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8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51.jpeg" ContentType="image/jpeg"/>
  <Override PartName="/word/media/image147.jpeg" ContentType="image/jpeg"/>
  <Override PartName="/word/media/image130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1.wmf" ContentType="image/x-wmf"/>
  <Override PartName="/word/media/image54.jpeg" ContentType="image/jpeg"/>
  <Override PartName="/word/media/image133.jpeg" ContentType="image/jpeg"/>
  <Override PartName="/word/media/image145.jpeg" ContentType="image/jpeg"/>
  <Override PartName="/word/media/image56.jpeg" ContentType="image/jpeg"/>
  <Override PartName="/word/media/image135.jpeg" ContentType="image/jpeg"/>
  <Override PartName="/word/media/image149.png" ContentType="image/pn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148.png" ContentType="image/png"/>
  <Override PartName="/word/media/image4.jpeg" ContentType="image/jpeg"/>
  <Override PartName="/word/media/image49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</w:rPr>
        <w:t>Anexo 1</w:t>
      </w:r>
      <w:r>
        <w:rPr>
          <w:rFonts w:cs="Arial" w:ascii="Arial" w:hAnsi="Arial"/>
          <w:lang w:val="pt-BR"/>
        </w:rPr>
        <w:t>6-17</w:t>
      </w:r>
      <w:r>
        <w:rPr>
          <w:rFonts w:cs="Arial" w:ascii="Arial" w:hAnsi="Arial"/>
        </w:rPr>
        <w:t xml:space="preserve">: </w:t>
      </w:r>
      <w:r>
        <w:rPr>
          <w:rFonts w:eastAsia="Arial Negrito;Arial Unicode MS" w:cs="Arial" w:ascii="Arial" w:hAnsi="Arial"/>
          <w:lang w:val="pt-BR"/>
        </w:rPr>
        <w:t>Resenha</w:t>
      </w:r>
      <w:r>
        <w:rPr>
          <w:rFonts w:cs="Arial" w:ascii="Arial" w:hAnsi="Arial"/>
          <w:lang w:val="pt-BR"/>
        </w:rPr>
        <w:t xml:space="preserve"> Fotográfic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anta Rita/Ma</w:t>
      </w:r>
      <w:r>
        <w:br w:type="page"/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 w:val="36"/>
        </w:rPr>
        <w:t xml:space="preserve">PROGRAMA DE MONITORAMENTO DE INDICADORES SOCIOECONÔMICOS - PMISE 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 xml:space="preserve">RESENHA FOTOGRÁFICA DE SANTA RITA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36"/>
          <w:szCs w:val="21"/>
          <w:u w:val="single"/>
        </w:rPr>
      </w:pPr>
      <w:r>
        <w:rPr>
          <w:rFonts w:cs="Arial" w:ascii="Arial" w:hAnsi="Arial"/>
          <w:b/>
          <w:color w:val="006600"/>
          <w:sz w:val="36"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567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28"/>
        </w:rPr>
      </w:pPr>
      <w:r>
        <w:rPr>
          <w:rFonts w:cs="Arial" w:ascii="Arial" w:hAnsi="Arial"/>
          <w:b/>
          <w:color w:val="006600"/>
          <w:sz w:val="28"/>
        </w:rPr>
        <w:t>São Luís, Julho de 2013</w:t>
      </w:r>
    </w:p>
    <w:p>
      <w:pPr>
        <w:pStyle w:val="Norma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6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387414150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Santa Ri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415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DAD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de Municipal de Santa Rit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Fé em Deu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4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ionguinh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5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beir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6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cos 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7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ão José dos Mato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8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nta Helen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59">
            <w:r>
              <w:rPr>
                <w:rStyle w:val="IndexLink"/>
                <w:lang w:val="en-US" w:eastAsia="en-US"/>
              </w:rPr>
              <w:t>1.1.8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iteiro dos Nogueira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0">
            <w:r>
              <w:rPr>
                <w:rStyle w:val="IndexLink"/>
                <w:lang w:val="en-US" w:eastAsia="en-US"/>
              </w:rPr>
              <w:t>1.1.9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ta Gal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1">
            <w:r>
              <w:rPr>
                <w:rStyle w:val="IndexLink"/>
                <w:lang w:val="en-US" w:eastAsia="en-US"/>
              </w:rPr>
              <w:t>1.1.10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rinhas Clube de Mãe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2">
            <w:r>
              <w:rPr>
                <w:rStyle w:val="IndexLink"/>
                <w:lang w:val="en-US" w:eastAsia="en-US"/>
              </w:rPr>
              <w:t>1.1.1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rro Grand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3">
            <w:r>
              <w:rPr>
                <w:rStyle w:val="IndexLink"/>
                <w:lang w:val="en-US" w:eastAsia="en-US"/>
              </w:rPr>
              <w:t>1.1.1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cov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4">
            <w:r>
              <w:rPr>
                <w:rStyle w:val="IndexLink"/>
                <w:lang w:val="en-US" w:eastAsia="en-US"/>
              </w:rPr>
              <w:t>1.1.1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rro Alexandr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5">
            <w:r>
              <w:rPr>
                <w:rStyle w:val="IndexLink"/>
                <w:lang w:val="en-US" w:eastAsia="en-US"/>
              </w:rPr>
              <w:t>1.1.1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e Lindo 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6">
            <w:r>
              <w:rPr>
                <w:rStyle w:val="IndexLink"/>
                <w:lang w:val="en-US" w:eastAsia="en-US"/>
              </w:rPr>
              <w:t>1.1.1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e Lindo I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7">
            <w:r>
              <w:rPr>
                <w:rStyle w:val="IndexLink"/>
                <w:lang w:val="en-US" w:eastAsia="en-US"/>
              </w:rPr>
              <w:t>1.1.1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estr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68">
            <w:r>
              <w:rPr>
                <w:rStyle w:val="IndexLink"/>
                <w:lang w:val="en-US" w:eastAsia="en-US"/>
              </w:rPr>
              <w:t>1.1.1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ro Quebrado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41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s Viários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1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2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2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3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3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4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4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5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5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6A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4176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06B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87414177">
            <w:r>
              <w:rPr>
                <w:rStyle w:val="IndexLink"/>
                <w:i w:val="false"/>
                <w:iCs w:val="false"/>
                <w:lang w:val="en-US" w:eastAsia="en-US"/>
              </w:rPr>
              <w:t>1.2.8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esso S07</w:t>
              <w:tab/>
              <w:t>2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ind w:left="431" w:hanging="431"/>
        <w:rPr/>
      </w:pPr>
      <w:bookmarkStart w:id="0" w:name="__RefHeading___Toc387414150"/>
      <w:bookmarkEnd w:id="0"/>
      <w:r>
        <w:rPr/>
        <w:t>Santa Rita</w:t>
      </w:r>
    </w:p>
    <w:p>
      <w:pPr>
        <w:pStyle w:val="Heading2"/>
        <w:ind w:left="578" w:hanging="578"/>
        <w:rPr/>
      </w:pPr>
      <w:bookmarkStart w:id="1" w:name="__RefHeading___Toc387414151"/>
      <w:bookmarkEnd w:id="1"/>
      <w:r>
        <w:rPr/>
        <w:t>LOCALIDADES</w:t>
      </w:r>
    </w:p>
    <w:p>
      <w:pPr>
        <w:pStyle w:val="Heading3"/>
        <w:ind w:left="851" w:hanging="851"/>
        <w:rPr/>
      </w:pPr>
      <w:bookmarkStart w:id="2" w:name="__RefHeading___Toc387414152"/>
      <w:bookmarkEnd w:id="2"/>
      <w:r>
        <w:rPr/>
        <w:t>Sede Municipal</w:t>
      </w:r>
      <w:r>
        <w:rPr>
          <w:lang w:val="pt-BR"/>
        </w:rPr>
        <w:t xml:space="preserve"> de Santa Rita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" name="Imagem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BR 135, principal via de acesso à Santa Rita. Fonte: Amplo, 201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" name="Image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Hotel Aurino Torres que começou a funcionar no 1º semestre de 2013. Fonte: Amplo, 2013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Esgoto lançado a céu aberto nas ruas intra comunidade Sede Municipal, em Santa Rita/MA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Tráfego de veículos, pedestres e </w:t>
            </w:r>
            <w:r>
              <w:rPr>
                <w:rFonts w:cs="Arial" w:ascii="Arial" w:hAnsi="Arial"/>
              </w:rPr>
              <w:t>estabelecimentos comerciais (BR 135)</w:t>
            </w:r>
            <w:r>
              <w:rPr>
                <w:rFonts w:cs="Arial" w:ascii="Arial" w:hAnsi="Arial"/>
                <w:lang w:val="pt-BR"/>
              </w:rPr>
              <w:t>, localidade Sede Municipal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gência bancária (BR 135)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Loteamento Nova Conquista. Residências</w:t>
            </w:r>
            <w:r>
              <w:rPr>
                <w:rFonts w:cs="Arial" w:ascii="Arial" w:hAnsi="Arial"/>
                <w:lang w:val="pt-BR"/>
              </w:rPr>
              <w:t xml:space="preserve"> construídas e lotes a vend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/>
      </w:pPr>
      <w:bookmarkStart w:id="3" w:name="__RefHeading___Toc387414153"/>
      <w:bookmarkEnd w:id="3"/>
      <w:r>
        <w:rPr/>
        <w:t>Vila Fé em Deus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BR 135, trecho intra comunidade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</w:rPr>
              <w:t xml:space="preserve"> Vila Fé em Deus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ondições da pavimentação, via intra comunidade, Vila Fé em Deus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raça situada às margens da BR 135 no trecho intra comunidade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Campo de futebol da localidade Vila Fé em Deus e </w:t>
            </w:r>
            <w:r>
              <w:rPr>
                <w:rFonts w:cs="Arial" w:ascii="Arial" w:hAnsi="Arial"/>
              </w:rPr>
              <w:t>residências concedidas pelo programa “Minha casa, minha vida”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Escola Municipal Maria Auxiliadora Santos Ribeiro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Rua intra comunidade Vila Fé em Deus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/>
      </w:pPr>
      <w:bookmarkStart w:id="4" w:name="__RefHeading___Toc387414154"/>
      <w:bookmarkEnd w:id="4"/>
      <w:r>
        <w:rPr/>
        <w:t>Carionguinho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nício do aglomerado populacional de Carionguinho. Via principal com cobertura asfáltica. Fonte: Amplo, 201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 de alvenaria às margens da via principal. Fonte: Amplo, 2013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omércio (bar). Fonte: Amplo, 201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Unidade de Educação Básica Nauzírio Silva, situada na localidade Carionguinho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0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ansporte público escolar. Fonte: Amplo, 201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ostes de iluminação pública, localizados na via principal intra comunidade. Fonte: Amplo, 2013.</w:t>
            </w:r>
          </w:p>
        </w:tc>
      </w:tr>
    </w:tbl>
    <w:p>
      <w:pPr>
        <w:pStyle w:val="Heading3"/>
        <w:ind w:left="851" w:hanging="851"/>
        <w:rPr/>
      </w:pPr>
      <w:bookmarkStart w:id="5" w:name="__RefHeading___Toc387414155"/>
      <w:bookmarkEnd w:id="5"/>
      <w:r>
        <w:rPr/>
        <w:t>Ribeiro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3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2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nício do aglomerado populacional de Ribeiro. Via principal com pavimentação asfáltica. Presença de iluminação pública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s transitando na via principal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4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Lixo jogado próximo à residência, às margens da via principal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rroz sendo secado às margens da via principal intra comunidade. Fonte: Amplo, 2013.</w:t>
            </w:r>
          </w:p>
        </w:tc>
      </w:tr>
    </w:tbl>
    <w:p>
      <w:pPr>
        <w:pStyle w:val="Heading3"/>
        <w:ind w:left="851" w:hanging="851"/>
        <w:rPr>
          <w:lang w:val="pt-BR"/>
        </w:rPr>
      </w:pPr>
      <w:r>
        <w:rPr>
          <w:rFonts w:eastAsia="Arial"/>
          <w:lang w:val="pt-BR"/>
        </w:rPr>
        <w:t xml:space="preserve"> </w:t>
      </w:r>
      <w:bookmarkStart w:id="6" w:name="__RefHeading___Toc387414156"/>
      <w:r>
        <w:rPr>
          <w:lang w:val="pt-BR"/>
        </w:rPr>
        <w:t>Picos I</w:t>
      </w:r>
      <w:bookmarkEnd w:id="6"/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5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7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nício do aglomerado populacional da comunidade de Picos I às margens da BR 135. Via Principal com cobertura asfáltica. Fonte: Amplo, 2013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taurante localizado próximo a BR 135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8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29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aminhão de terceiro trafegando na via principal. Fonte: Amplo, 2013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ânsito na via principal. Nota-se veículo de terceiro bem como crianças retornando da escola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0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1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laca de sinalização removida da via principal. Fonte: Amplo, 2013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Lixo depositado as margens da via principal. Fonte: Amplo, 2013.</w:t>
            </w:r>
          </w:p>
        </w:tc>
      </w:tr>
    </w:tbl>
    <w:p>
      <w:pPr>
        <w:pStyle w:val="Heading3"/>
        <w:ind w:left="851" w:hanging="851"/>
        <w:rPr/>
      </w:pPr>
      <w:r>
        <w:rPr>
          <w:rFonts w:eastAsia="Arial"/>
        </w:rPr>
        <w:t xml:space="preserve"> </w:t>
      </w:r>
      <w:bookmarkStart w:id="7" w:name="__RefHeading___Toc387414157"/>
      <w:r>
        <w:rPr/>
        <w:t>São José dos Matos</w:t>
      </w:r>
      <w:bookmarkEnd w:id="7"/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89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2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ia principal com cobertura asfáltica e presença de placas de sinalização de trânsito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3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s de alvenaria. Fonte: Amplo, 2013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4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ansito de veículos na via principal. Nota-se um veículo de terceiro e uma caminhonete a serviço do empreendimento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5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de de iluminação pública ao longo da via principal. Fonte: Amplo, 2013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6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ampo de futebol as margens da via principal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7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orção de cobertura asfáltica deformada e com acúmulo de água na via principal. Fonte: Amplo, 2013.</w:t>
            </w:r>
          </w:p>
        </w:tc>
      </w:tr>
    </w:tbl>
    <w:p>
      <w:pPr>
        <w:pStyle w:val="Heading3"/>
        <w:ind w:left="851" w:hanging="851"/>
        <w:rPr/>
      </w:pPr>
      <w:r>
        <w:rPr>
          <w:rFonts w:eastAsia="Arial"/>
        </w:rPr>
        <w:t xml:space="preserve"> </w:t>
      </w:r>
      <w:bookmarkStart w:id="8" w:name="__RefHeading___Toc387414158"/>
      <w:r>
        <w:rPr/>
        <w:t>Santa Helena</w:t>
      </w:r>
      <w:bookmarkEnd w:id="8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8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ia principal com pavimentação asfáltica, presença de placas de sinalização e rede pública de iluminação. Fonte: Amplo, 20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39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assagem de nível localizada intra comunidade. Presença de placas de sinalização e rede pública de iluminaçã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090" cy="2160270"/>
                  <wp:effectExtent l="0" t="0" r="0" b="0"/>
                  <wp:docPr id="4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s de alvenaria e taipa. Nota-se a influ</w:t>
            </w:r>
            <w:r>
              <w:rPr>
                <w:rFonts w:cs="Arial" w:ascii="Arial" w:hAnsi="Arial"/>
                <w:lang w:val="pt-BR"/>
              </w:rPr>
              <w:t>ê</w:t>
            </w:r>
            <w:r>
              <w:rPr>
                <w:rFonts w:cs="Arial" w:ascii="Arial" w:hAnsi="Arial"/>
              </w:rPr>
              <w:t>ncia do programa do Governo Federal “Minha casa, minha vida” no padrão construtivo. Fonte: Amplo, 20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1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ia com cobertura de piçarra derivada da via principal. Ao fundo, residências, poço tubular comunitário e caixa de armazenamento e distribuição de água. Fonte: Amplo, 2013.</w:t>
            </w:r>
          </w:p>
        </w:tc>
      </w:tr>
    </w:tbl>
    <w:p>
      <w:pPr>
        <w:pStyle w:val="Heading3"/>
        <w:ind w:left="851" w:hanging="851"/>
        <w:rPr/>
      </w:pPr>
      <w:r>
        <w:rPr>
          <w:rFonts w:eastAsia="Arial"/>
        </w:rPr>
        <w:t xml:space="preserve"> </w:t>
      </w:r>
      <w:bookmarkStart w:id="9" w:name="__RefHeading___Toc387414159"/>
      <w:r>
        <w:rPr/>
        <w:t>Oiteiro dos Nogueiras</w:t>
      </w:r>
      <w:bookmarkEnd w:id="9"/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8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2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omunidade de Oiteiro dos Nogueiras. Porção do aglomerado populacional estabelecido às margens da BR 135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3" name="Image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s trafegando na BR 135, trecho intra comunidade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4" name="Image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idências e à direita, Escola Municipal Nossa Senhora do Carmo. Nota-se acúmulo de lixo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5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Lixo depositado às margens da BR, próximo à escola e residências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6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ampo de futebol às margens da BR 135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7" name="Image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Nova residência em construçã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8" name="Image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luminação pública ao longo da via principal (Acesso S04 intra comunidade)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49" name="Image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 em construção nas margens da via principal (Acesso S04 intra comunidade)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0" name="Image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ampo de futebol localizado às margens da via principal (Acesso S04 intra comunidade)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1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a serviço de indústria cerâmica trafegando na via principal intra comunidade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2" name="Image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stígios de queima de resíduos (cinzas) às margens da via principal, próximo a residências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3" name="Image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sfalto deformado/cedendo. Ao fundo, pedestre caminhando na via principal (Acesso S04 intra comunidade). Fonte: Amplo, 2013.</w:t>
            </w:r>
          </w:p>
        </w:tc>
      </w:tr>
    </w:tbl>
    <w:p>
      <w:pPr>
        <w:pStyle w:val="Heading3"/>
        <w:ind w:left="851" w:hanging="851"/>
        <w:rPr/>
      </w:pPr>
      <w:bookmarkStart w:id="10" w:name="__RefHeading___Toc387414160"/>
      <w:bookmarkEnd w:id="10"/>
      <w:r>
        <w:rPr/>
        <w:t>Canta Galo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89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4" name="Image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ia principal intra comunidade com cobertura asfáltica e rede de iluminação pública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5" name="Image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s de alvenaria concedidas pelo programa do Governo Federal "Minha casa, minha vida". Fonte: Amplo, 2013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6" name="Image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Escola Municipal São Sebastião. Fonte: Amplo, 2013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7" name="Image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 de taipa. Fonte: Amplo, 2013.</w:t>
            </w:r>
          </w:p>
        </w:tc>
      </w:tr>
    </w:tbl>
    <w:p>
      <w:pPr>
        <w:pStyle w:val="Heading3"/>
        <w:ind w:left="851" w:hanging="851"/>
        <w:rPr/>
      </w:pPr>
      <w:bookmarkStart w:id="11" w:name="__RefHeading___Toc387414161"/>
      <w:bookmarkEnd w:id="11"/>
      <w:r>
        <w:rPr/>
        <w:t>Pedrinhas Clube de Mã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8" name="Imagem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ia principal intra comunidade com cobertura asfáltica e rede de iluminação pública. Fonte: Amplo, 20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59" name="Image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idência de alvenaria às margens da via principal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60" name="Image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transitando na via principal. Fonte: Amplo, 20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8455" cy="2160270"/>
                  <wp:effectExtent l="0" t="0" r="0" b="0"/>
                  <wp:docPr id="61" name="Image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Escola Municipal desativada que está sendo reformada para uso futuro. A mesma está situada próxima a via principal intra comunidade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62" name="Imagem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s à serviço do empreendimento estacionado próximo à ferrovia intra comunidade. Fonte: Amplo, 20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63" name="Image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Máquinas e veículos pesados à serviço do empreendimento próximo à ferrovia. Fonte: Amplo, 2013.</w:t>
            </w:r>
          </w:p>
        </w:tc>
      </w:tr>
    </w:tbl>
    <w:p>
      <w:pPr>
        <w:pStyle w:val="Heading3"/>
        <w:ind w:left="851" w:hanging="851"/>
        <w:rPr/>
      </w:pPr>
      <w:bookmarkStart w:id="12" w:name="__RefHeading___Toc387414162"/>
      <w:bookmarkEnd w:id="12"/>
      <w:r>
        <w:rPr/>
        <w:t>Morro Grand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2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Ausência de acostamento e o surgimento de buracos na Rodovia MA-324, no trecho que perpassa pela comunida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Sinalização da entrada do Acesso SR06A, o qual deriva da Rodovia MA-324.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adrão construtivo das residências equipadas com caixas coletoras de águas pluviais (cisternas)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Foto </w:t>
            </w:r>
            <w:r>
              <w:rPr>
                <w:rFonts w:cs="Arial" w:ascii="Arial" w:hAnsi="Arial"/>
                <w:lang w:val="pt-BR"/>
              </w:rPr>
              <w:fldChar w:fldCharType="begin"/>
            </w:r>
            <w:r>
              <w:rPr>
                <w:rFonts w:cs="Arial" w:ascii="Arial" w:hAnsi="Arial"/>
                <w:lang w:val="pt-BR"/>
              </w:rPr>
              <w:instrText xml:space="preserve"> SEQ Foto \* ARABIC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64</w:t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>: Escola Municipal José do Patrocínio; localidade de Morro Grande, Anajatuba-MA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185" cy="2157730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Estabelecimento comercial presente na localidade </w:t>
            </w:r>
            <w:r>
              <w:rPr>
                <w:rFonts w:cs="Arial" w:ascii="Arial" w:hAnsi="Arial"/>
              </w:rPr>
              <w:t>. Fonte: Amplo, 2014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66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: Presença de redutor de velocidade na porção intra comunidade. Fonte: Amplo, 2014.</w:t>
            </w:r>
          </w:p>
        </w:tc>
      </w:tr>
    </w:tbl>
    <w:p>
      <w:pPr>
        <w:pStyle w:val="Heading3"/>
        <w:ind w:left="851" w:hanging="851"/>
        <w:rPr/>
      </w:pPr>
      <w:bookmarkStart w:id="13" w:name="__RefHeading___Toc387414163"/>
      <w:bookmarkEnd w:id="13"/>
      <w:r>
        <w:rPr/>
        <w:t>Pacova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31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Localidade de Pacova às margens da Rodovia MA-324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Escola Municipal Comendador Rosa, está desativada pela baixa demand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Estabelecimento comercial; benfeitoria equipada com caixa coletora de águas pluviais (cisterna)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Casa de farinha presente na casa de um morador. </w:t>
            </w:r>
            <w:r>
              <w:rPr>
                <w:rFonts w:cs="Arial" w:ascii="Arial" w:hAnsi="Arial"/>
              </w:rPr>
              <w:t>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71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: Igreja Evangélica presente na comunidade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72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: Tráfego composto por diferentes tipos de usuários. Fonte: Amplo, 2014.</w:t>
            </w:r>
          </w:p>
        </w:tc>
      </w:tr>
    </w:tbl>
    <w:p>
      <w:pPr>
        <w:pStyle w:val="Heading3"/>
        <w:ind w:left="851" w:hanging="851"/>
        <w:rPr/>
      </w:pPr>
      <w:bookmarkStart w:id="14" w:name="__RefHeading___Toc387414164"/>
      <w:bookmarkEnd w:id="14"/>
      <w:r>
        <w:rPr/>
        <w:t>Morro Alexandre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61"/>
      </w:tblGrid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185" cy="2157730"/>
                  <wp:effectExtent l="0" t="0" r="0" b="0"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resença de sinalização  e condição da via na porção intra comunida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8290" cy="2120900"/>
                  <wp:effectExtent l="0" t="0" r="0" b="0"/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adrão construtivo das residências de Morro Alexandre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/>
      </w:pPr>
      <w:bookmarkStart w:id="15" w:name="__RefHeading___Toc387414165"/>
      <w:bookmarkEnd w:id="15"/>
      <w:r>
        <w:rPr/>
        <w:t>Monte Lindo I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31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Visualização da via que perpassa pela localidade de Monte Lindo I; pavimentação com cobertura de pó de brit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Igreja Católica da localidade de Monte Lindo I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Sinalização intra comunida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Padrão construtivo da localidade. </w:t>
            </w:r>
            <w:r>
              <w:rPr>
                <w:rFonts w:cs="Arial" w:ascii="Arial" w:hAnsi="Arial"/>
              </w:rPr>
              <w:t>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>
          <w:lang w:val="pt-BR"/>
        </w:rPr>
      </w:pPr>
      <w:bookmarkStart w:id="16" w:name="__RefHeading___Toc387414166"/>
      <w:bookmarkEnd w:id="16"/>
      <w:r>
        <w:rPr>
          <w:lang w:val="pt-BR"/>
        </w:rPr>
        <w:t>Monte Lindo II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Utilização de maquinário para ser feita a pavimentação com asfalto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185" cy="2157730"/>
                  <wp:effectExtent l="0" t="0" r="0" b="0"/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adrão construtivo das residências concedidas do programa Minha Casa Minha Vida na localidade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Tráfego de veículos à serviço do empreendimento na localida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ondição da via na localidade de Monte Lindo II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/>
      </w:pPr>
      <w:bookmarkStart w:id="17" w:name="__RefHeading___Toc387414167"/>
      <w:bookmarkEnd w:id="17"/>
      <w:r>
        <w:rPr/>
        <w:t>Campestre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1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rianças andando de bicicleta na via que perpassa por Campestr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Unidade de Educação Básica Valentim Freire Martins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8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Mercado Público da localidade de Campestr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8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Estabelecimento comercial na localidade de Campestre. </w:t>
            </w:r>
            <w:r>
              <w:rPr>
                <w:rFonts w:cs="Arial" w:ascii="Arial" w:hAnsi="Arial"/>
              </w:rPr>
              <w:t>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87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: Sinalização apagada na porção intra comunidade da via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88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: Tráfego de veículo pesado e más condições da via Fonte: Amplo, 2014.</w:t>
            </w:r>
          </w:p>
        </w:tc>
      </w:tr>
    </w:tbl>
    <w:p>
      <w:pPr>
        <w:pStyle w:val="Heading3"/>
        <w:ind w:left="851" w:hanging="851"/>
        <w:rPr/>
      </w:pPr>
      <w:bookmarkStart w:id="18" w:name="__RefHeading___Toc387414168"/>
      <w:bookmarkEnd w:id="18"/>
      <w:r>
        <w:rPr/>
        <w:t>Carro Quebrad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3"/>
      </w:tblGrid>
      <w:tr>
        <w:trPr>
          <w:trHeight w:val="3868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resença de iluminação pública e tráfego de ciclistas pela comunida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resença de buracos na vi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Unidade Básica de Saúde de Carro Quebrado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aixa d’ água que auxilia no fornecimento de água para a comunidade.</w:t>
            </w:r>
            <w:r>
              <w:rPr>
                <w:rFonts w:cs="Arial" w:ascii="Arial" w:hAnsi="Arial"/>
              </w:rPr>
              <w:t>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2"/>
        <w:ind w:left="578" w:hanging="578"/>
        <w:rPr/>
      </w:pPr>
      <w:bookmarkStart w:id="19" w:name="__RefHeading___Toc387414169"/>
      <w:bookmarkEnd w:id="19"/>
      <w:r>
        <w:rPr/>
        <w:t>Acessos Viários</w:t>
      </w:r>
    </w:p>
    <w:p>
      <w:pPr>
        <w:pStyle w:val="Heading3"/>
        <w:ind w:left="851" w:hanging="851"/>
        <w:rPr/>
      </w:pPr>
      <w:bookmarkStart w:id="20" w:name="__RefHeading___Toc387414170"/>
      <w:bookmarkEnd w:id="20"/>
      <w:r>
        <w:rPr/>
        <w:t>Acesso S01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3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96" name="Imagem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m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nício do Acesso S01. Porção inicial com cobertura de piçarra. Nota-se vestígios de cobertura asfáltica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97" name="Image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de terceiros transitando na via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98" name="Imagem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m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omércio (esq.) e residência (dir.) estabelecidos às margens da via intra comunidade de Carionguinho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99" name="Image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Escola Municipal Naurízio Silva localizada em Carionguinh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0" name="Image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Área destinada à pastagem e pecuária extensiva às margens do acesso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1" name="Imagem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m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urral pertencente à fazenda às margens do acess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2" name="Image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echo com buracos e acúmulo de água. Fonte: Amplo, 2013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3" name="Imagem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m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urso d’água utilizado para lavagem de roupas, utensílios domésticos e banho localizado as margens da via. Fonte: Amplo, 2013.</w:t>
            </w:r>
          </w:p>
        </w:tc>
      </w:tr>
    </w:tbl>
    <w:p>
      <w:pPr>
        <w:pStyle w:val="Heading3"/>
        <w:ind w:left="851" w:hanging="851"/>
        <w:rPr/>
      </w:pPr>
      <w:bookmarkStart w:id="21" w:name="__RefHeading___Toc387414171"/>
      <w:bookmarkEnd w:id="21"/>
      <w:r>
        <w:rPr/>
        <w:t>Acesso S02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7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4" name="Image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trafegando na via. Fonte: Amplo, 2013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5" name="Image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à serviço do empreendimento trafegando na via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6" name="Imagem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m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Área às margens da via destinada à pastagem e pecuária extensiva. Fonte: Amplo, 2013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7" name="Imagem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m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laca de sinalização danificada depositada às margens da via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8" name="Image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laca de sinalização sendo coberta pela vegetação. Fonte: Amplo, 2013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09" name="Image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rroz sendo secado às margens da via por residente da comunidade de Ribeiro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0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Buraco na via devido à quebra de manilha subterrânea de drenagem de água. Fonte: Amplo, 2013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1" name="Imagem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m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e máquinas estacionados na faixa de servidão da ferrovia próximos ao final do acesso. Fonte: Amplo, 2013.</w:t>
            </w:r>
          </w:p>
        </w:tc>
      </w:tr>
    </w:tbl>
    <w:p>
      <w:pPr>
        <w:pStyle w:val="Heading3"/>
        <w:ind w:left="851" w:hanging="851"/>
        <w:rPr/>
      </w:pPr>
      <w:bookmarkStart w:id="22" w:name="__RefHeading___Toc387414172"/>
      <w:bookmarkEnd w:id="22"/>
      <w:r>
        <w:rPr/>
        <w:t>Acesso S0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2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8455" cy="2160270"/>
                  <wp:effectExtent l="0" t="0" r="0" b="0"/>
                  <wp:docPr id="112" name="Image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laca de sinalização danificada (Picos I). Fonte: Amplo, 2013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3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ânsito na via principal. Nota-se  veículo de terceiro bem como crianças retornando da escola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4" name="Imagem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m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iclista e carroça de tração animal trafegando no acesso (Picos I). Fonte: Amplo, 2013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8455" cy="2160270"/>
                  <wp:effectExtent l="0" t="0" r="0" b="0"/>
                  <wp:docPr id="115" name="Image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ansporte escolar trafegando na via (Picos I)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8455" cy="2160270"/>
                  <wp:effectExtent l="0" t="0" r="0" b="0"/>
                  <wp:docPr id="116" name="Imagem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m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omércio/bar às margens do acesso (Picos I). Fonte: Amplo, 2013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7" name="Imagem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m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orção do acesso com a cobertura asfáltica deformada e acúmulo de água (São José dos Matos). Fonte: Amplo, 2013.</w:t>
            </w:r>
          </w:p>
        </w:tc>
      </w:tr>
    </w:tbl>
    <w:p>
      <w:pPr>
        <w:pStyle w:val="Heading3"/>
        <w:ind w:left="851" w:hanging="851"/>
        <w:rPr>
          <w:lang w:val="pt-BR"/>
        </w:rPr>
      </w:pPr>
      <w:bookmarkStart w:id="23" w:name="__RefHeading___Toc387414173"/>
      <w:bookmarkEnd w:id="23"/>
      <w:r>
        <w:rPr>
          <w:lang w:val="pt-BR"/>
        </w:rPr>
        <w:t>Acesso S04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75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8" name="Imagem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m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a serviço de indústria cerâmica trafegando na via (Oiteiro dos Nogueiras)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19" name="Imagem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m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sfalto deformado/cedendo. Ao fundo, pedestre caminhando na no acesso (Oiteiro dos Nogueiras)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0" name="Image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rianças brincando no acesso (Oiteiro dos Nogueiras)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1" name="Imagem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m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nimais transitando no acesso (Oiteiro dos Nogueiras)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2" name="Imagem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m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Propriedade rural </w:t>
            </w:r>
            <w:r>
              <w:rPr>
                <w:rFonts w:cs="Arial" w:ascii="Arial" w:hAnsi="Arial"/>
                <w:lang w:val="pt-BR"/>
              </w:rPr>
              <w:t>à</w:t>
            </w:r>
            <w:r>
              <w:rPr>
                <w:rFonts w:cs="Arial" w:ascii="Arial" w:hAnsi="Arial"/>
              </w:rPr>
              <w:t>s margens do acesso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3" name="Imagem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m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Maquinário agrícola trafegando no acess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4" name="Imagem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m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 de terceiro trafegando no acesso. Nota-se lançamento de material particulado no ar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5" name="Image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Resíduos (lixo) depositados às margens do acess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6" name="Imagem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m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Indústria cerâmica às margens do acesso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7" name="Imagem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m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Tráfego de veículos no acesso. Fonte: Amplo, 2013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8" name="Imagem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m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adeirante trafegando no acesso sentido à BR próximo à Oiteiro dos Nogueiras. Fonte: Amplo, 201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29" name="Imagem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m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omércio/bar às margens do acesso próximo à passagem de nível. Estabelecimento iniciou o funcionamento no local no 1º semestre de 2013. Fonte: Amplo, 2013.</w:t>
            </w:r>
          </w:p>
        </w:tc>
      </w:tr>
    </w:tbl>
    <w:p>
      <w:pPr>
        <w:pStyle w:val="Heading3"/>
        <w:ind w:left="851" w:hanging="851"/>
        <w:rPr>
          <w:lang w:val="pt-BR"/>
        </w:rPr>
      </w:pPr>
      <w:bookmarkStart w:id="24" w:name="__RefHeading___Toc387414174"/>
      <w:bookmarkEnd w:id="24"/>
      <w:r>
        <w:rPr>
          <w:lang w:val="pt-BR"/>
        </w:rPr>
        <w:t>Acesso S0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8"/>
      </w:tblGrid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0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Buraco devido à quebra de manilha de escoamento de água. Fonte: Amplo, 2013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1" name="Image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erímetro intra comunidade de Canta Galo com cobertura asfáltica e iluminação públic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2" name="Imagem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m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Propriedade rural às margens do acesso com área destinada à pastagem de pecuária extensiva. Fonte: Amplo, 2013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3" name="Image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Lixo disposto nas margens do acesso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4" name="Image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Crianças brincando às margens do acesso (Pedrinha Clube de Mães). Fonte: Amplo, 2013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5" name="Imagem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m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Animal na via (Pedrinha Clube de Mães)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6" name="Imagem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m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Veículos a serviço do empreendimento estacionado próximo à ferrovia (Pedrinha Clube de Mães). Fonte: Amplo, 2013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9725" cy="2160270"/>
                  <wp:effectExtent l="0" t="0" r="0" b="0"/>
                  <wp:docPr id="137" name="Image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Máquinas e veículos pesados a serviço do empreendimento próximo à ferrovia (Pedrinha Clube de Mães). Fonte: Amplo, 2013.</w:t>
            </w:r>
          </w:p>
        </w:tc>
      </w:tr>
    </w:tbl>
    <w:p>
      <w:pPr>
        <w:pStyle w:val="Heading3"/>
        <w:ind w:left="851" w:hanging="851"/>
        <w:rPr/>
      </w:pPr>
      <w:bookmarkStart w:id="25" w:name="__RefHeading___Toc387414175"/>
      <w:bookmarkEnd w:id="25"/>
      <w:r>
        <w:rPr/>
        <w:t>Acesso S0</w:t>
      </w:r>
      <w:r>
        <w:rPr>
          <w:lang w:val="pt-BR"/>
        </w:rPr>
        <w:t>6A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7"/>
      </w:tblGrid>
      <w:tr>
        <w:trPr/>
        <w:tc>
          <w:tcPr>
            <w:tcW w:w="4742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ondição da pavimentação e da sinalização na entrada do Acesso SR06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Início do Acesso SR06A; tráfego de veículo ligado ao empreendimento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185" cy="2157730"/>
                  <wp:effectExtent l="0" t="0" r="0" b="0"/>
                  <wp:docPr id="1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resença de sinalização e a cobertura de piçarra sobre a via do Acesso SR06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adrão construtivo das casas que estão às margens do acesso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Formação de lama no trecho que liga ao Canteiro de Obras Avançado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 Máquinas e veículos pesados a serviço do empreendimento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</w:rPr>
              <w:t xml:space="preserve"> próximo à ferrovia (</w:t>
            </w:r>
            <w:r>
              <w:rPr>
                <w:rFonts w:cs="Arial" w:ascii="Arial" w:hAnsi="Arial"/>
                <w:lang w:val="pt-BR"/>
              </w:rPr>
              <w:t>Morro Grande</w:t>
            </w:r>
            <w:r>
              <w:rPr>
                <w:rFonts w:cs="Arial" w:ascii="Arial" w:hAnsi="Arial"/>
              </w:rPr>
              <w:t>)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3"/>
        <w:ind w:left="851" w:hanging="851"/>
        <w:rPr/>
      </w:pPr>
      <w:bookmarkStart w:id="26" w:name="__RefHeading___Toc387414176"/>
      <w:bookmarkEnd w:id="26"/>
      <w:r>
        <w:rPr/>
        <w:t>Acesso S0</w:t>
      </w:r>
      <w:r>
        <w:rPr>
          <w:lang w:val="pt-BR"/>
        </w:rPr>
        <w:t>6B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9"/>
      </w:tblGrid>
      <w:tr>
        <w:trPr/>
        <w:tc>
          <w:tcPr>
            <w:tcW w:w="4742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Entrada do Acesso SR06B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resença de buracos na via; porção interna da localidade de Pacova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adrão construtivo das casas e animais soltos nas proximidades da via.</w:t>
            </w:r>
            <w:r>
              <w:rPr>
                <w:rFonts w:cs="Arial" w:ascii="Arial" w:hAnsi="Arial"/>
              </w:rPr>
              <w:t xml:space="preserve">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Veículo de pequeno porte ligado ao empreendimento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Ponto mais próximo do acesso à ferrovia; travessia irregular feita pelo ciclista para chegar a  localidade de Morro Grande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Trecho que liga ao Povoado de Morro Alexandre, susceptível ao alagamento em alguns pontos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t>147</w: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nalização da via na porção intra comunidade (Morro Alexandre)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 Fonte: Amplo, 2014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t>148</w: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ximidade da estrada vicinal com a ferrovia; ao fundo observa-se o viaduto da MA-32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 Fonte: Amplo, 2014.</w:t>
            </w:r>
          </w:p>
        </w:tc>
      </w:tr>
    </w:tbl>
    <w:p>
      <w:pPr>
        <w:pStyle w:val="Heading3"/>
        <w:ind w:left="851" w:hanging="851"/>
        <w:rPr/>
      </w:pPr>
      <w:bookmarkStart w:id="27" w:name="__RefHeading___Toc387414177"/>
      <w:bookmarkEnd w:id="27"/>
      <w:r>
        <w:rPr/>
        <w:t>Acesso S0</w:t>
      </w:r>
      <w:r>
        <w:rPr>
          <w:lang w:val="pt-BR"/>
        </w:rPr>
        <w:t>7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03"/>
      </w:tblGrid>
      <w:tr>
        <w:trPr/>
        <w:tc>
          <w:tcPr>
            <w:tcW w:w="4714" w:type="dxa"/>
            <w:tcBorders/>
          </w:tcPr>
          <w:p>
            <w:pPr>
              <w:pStyle w:val="Legend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Cobertura da via com pó de brita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 xml:space="preserve">Acúmulo de lenha disposta ao longo da via. </w:t>
            </w:r>
            <w:r>
              <w:rPr>
                <w:rFonts w:cs="Arial" w:ascii="Arial" w:hAnsi="Arial"/>
              </w:rPr>
              <w:t>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Ausência de sinalização na porção intra comunidade de Monte Lindo I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Trator e veículos ligados ao empreendimento na via (Monte Lindo II)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Tráfego de veículos de moradores locais; pavimentação de piçarra com óleo queimado (Campestre)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>
                <w:rFonts w:cs="Arial" w:ascii="Arial" w:hAnsi="Arial"/>
              </w:rPr>
              <w:t xml:space="preserve">Fo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oto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Tráfego de veículos pesados ligados às Obras de Expansão da EFC</w:t>
            </w:r>
            <w:r>
              <w:rPr>
                <w:rFonts w:cs="Arial" w:ascii="Arial" w:hAnsi="Arial"/>
              </w:rPr>
              <w:t>. Fonte: Amplo, 201</w:t>
            </w:r>
            <w:r>
              <w:rPr>
                <w:rFonts w:cs="Arial" w:ascii="Arial" w:hAnsi="Arial"/>
                <w:lang w:val="pt-BR"/>
              </w:rPr>
              <w:t>4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1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t>155</w: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nalização da via na porção intra comunidade (Campestre)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 Fonte: Amplo, 2014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oto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instrText xml:space="preserve"> SEQ Foto \* ARABIC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t>156</w:t>
            </w:r>
            <w:r>
              <w:rPr>
                <w:sz w:val="18"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rianças utilizando a via; presença de casas de taipa (Campestre)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 Fonte: Amplo, 2014.</w:t>
            </w:r>
          </w:p>
        </w:tc>
      </w:tr>
    </w:tbl>
    <w:p>
      <w:pPr>
        <w:pStyle w:val="Normal"/>
        <w:widowControl/>
        <w:bidi w:val="0"/>
        <w:spacing w:lineRule="atLeast" w:line="300" w:before="240" w:after="240"/>
        <w:jc w:val="both"/>
        <w:rPr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162"/>
      <w:footerReference w:type="default" r:id="rId16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00"/>
      </w:pBdr>
      <w:spacing w:before="240" w:after="240"/>
      <w:jc w:val="right"/>
      <w:rPr>
        <w:rFonts w:ascii="Arial" w:hAnsi="Arial" w:cs="Arial"/>
        <w:color w:val="006600"/>
        <w:sz w:val="18"/>
        <w:szCs w:val="18"/>
        <w:lang w:val="pt-BR"/>
      </w:rPr>
    </w:pPr>
    <w:r>
      <w:rPr>
        <w:rFonts w:cs="Arial" w:ascii="Arial" w:hAnsi="Arial"/>
        <w:color w:val="006600"/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00"/>
      </w:pBdr>
      <w:spacing w:before="240" w:after="240"/>
      <w:jc w:val="right"/>
      <w:rPr>
        <w:rFonts w:ascii="Arial" w:hAnsi="Arial" w:cs="Arial"/>
        <w:color w:val="006600"/>
        <w:sz w:val="18"/>
        <w:szCs w:val="18"/>
        <w:lang w:val="pt-BR"/>
      </w:rPr>
    </w:pPr>
    <w:r>
      <w:rPr>
        <w:rFonts w:cs="Arial" w:ascii="Arial" w:hAnsi="Arial"/>
        <w:color w:val="006600"/>
        <w:sz w:val="18"/>
        <w:szCs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00"/>
      </w:pBdr>
      <w:spacing w:before="240" w:after="240"/>
      <w:jc w:val="right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600"/>
      </w:rPr>
      <w:instrText xml:space="preserve"> PAGE </w:instrText>
    </w:r>
    <w:r>
      <w:rPr>
        <w:sz w:val="20"/>
        <w:szCs w:val="20"/>
        <w:rFonts w:cs="Arial" w:ascii="Arial" w:hAnsi="Arial"/>
        <w:color w:val="006600"/>
      </w:rPr>
      <w:fldChar w:fldCharType="separate"/>
    </w:r>
    <w:r>
      <w:rPr>
        <w:sz w:val="20"/>
        <w:szCs w:val="20"/>
        <w:rFonts w:cs="Arial" w:ascii="Arial" w:hAnsi="Arial"/>
        <w:color w:val="006600"/>
      </w:rPr>
      <w:t>30</w:t>
    </w:r>
    <w:r>
      <w:rPr>
        <w:sz w:val="20"/>
        <w:szCs w:val="20"/>
        <w:rFonts w:cs="Arial" w:ascii="Arial" w:hAnsi="Arial"/>
        <w:color w:val="00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429690705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pt-BR" w:eastAsia="en-US"/>
            </w:rPr>
            <w:drawing>
              <wp:inline distT="0" distB="0" distL="0" distR="0">
                <wp:extent cx="1438910" cy="447675"/>
                <wp:effectExtent l="0" t="0" r="0" b="0"/>
                <wp:docPr id="1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1" r="-2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2" name="Image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1" r="-2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16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16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1" r="-2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480" w:after="240"/>
      <w:ind w:left="431" w:hanging="431"/>
      <w:outlineLvl w:val="0"/>
    </w:pPr>
    <w:rPr>
      <w:rFonts w:ascii="Arial" w:hAnsi="Arial" w:cs="Arial"/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ind w:left="578" w:hanging="578"/>
      <w:outlineLvl w:val="1"/>
    </w:pPr>
    <w:rPr>
      <w:rFonts w:ascii="Arial" w:hAnsi="Arial" w:cs="Arial"/>
      <w:b/>
      <w:bCs/>
      <w:smallCaps/>
      <w:color w:val="0066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60" w:after="240"/>
      <w:ind w:left="851" w:hanging="851"/>
      <w:outlineLvl w:val="2"/>
    </w:pPr>
    <w:rPr>
      <w:rFonts w:ascii="Arial" w:hAnsi="Arial" w:eastAsia="Arial Negrito;Arial Unicode MS" w:cs="Arial"/>
      <w:b/>
      <w:smallCaps/>
      <w:color w:val="0066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15z1">
    <w:name w:val="WW8Num15z1"/>
    <w:qFormat/>
    <w:rPr>
      <w:rFonts w:ascii="Wingdings" w:hAnsi="Wingdings" w:cs="Wingdings"/>
      <w:color w:val="00755C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38E8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mallCaps/>
      <w:color w:val="006600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eastAsia="Arial Negrito;Arial Unicode MS" w:cs="Arial"/>
      <w:b/>
      <w:smallCaps/>
      <w:color w:val="006600"/>
      <w:sz w:val="24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Bookman Old Style" w:hAnsi="Bookman Old Style" w:eastAsia="Times New Roman" w:cs="Bookman Old Style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;Arial Unicode MS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character" w:styleId="CharChar121">
    <w:name w:val="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60"/>
    </w:pPr>
    <w:rPr>
      <w:bCs/>
      <w:sz w:val="18"/>
      <w:szCs w:val="18"/>
      <w:lang w:val="en-US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3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9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50" w:hanging="0"/>
      <w:jc w:val="left"/>
    </w:pPr>
    <w:rPr>
      <w:rFonts w:ascii="Calibri" w:hAnsi="Calibri" w:cs="Calibri"/>
      <w:sz w:val="18"/>
      <w:szCs w:val="18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380" w:hanging="0"/>
      <w:jc w:val="left"/>
    </w:pPr>
    <w:rPr>
      <w:rFonts w:ascii="Calibri" w:hAnsi="Calibri" w:cs="Calibr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24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sz w:val="21"/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;Arial Unicode MS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sz w:val="21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1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84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  <w:lang w:val="en-US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1">
    <w:name w:val="Legenda1"/>
    <w:basedOn w:val="Normal"/>
    <w:next w:val="Normal"/>
    <w:qFormat/>
    <w:pPr>
      <w:spacing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17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24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28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36.jpeg"/><Relationship Id="rId120" Type="http://schemas.openxmlformats.org/officeDocument/2006/relationships/image" Target="media/image50.jpeg"/><Relationship Id="rId121" Type="http://schemas.openxmlformats.org/officeDocument/2006/relationships/image" Target="media/image5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jpeg"/><Relationship Id="rId133" Type="http://schemas.openxmlformats.org/officeDocument/2006/relationships/image" Target="media/image5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61.jpeg"/><Relationship Id="rId139" Type="http://schemas.openxmlformats.org/officeDocument/2006/relationships/image" Target="media/image62.jpeg"/><Relationship Id="rId140" Type="http://schemas.openxmlformats.org/officeDocument/2006/relationships/image" Target="media/image64.jpeg"/><Relationship Id="rId141" Type="http://schemas.openxmlformats.org/officeDocument/2006/relationships/image" Target="media/image128.jpeg"/><Relationship Id="rId142" Type="http://schemas.openxmlformats.org/officeDocument/2006/relationships/image" Target="media/image129.jpeg"/><Relationship Id="rId143" Type="http://schemas.openxmlformats.org/officeDocument/2006/relationships/image" Target="media/image130.jpeg"/><Relationship Id="rId144" Type="http://schemas.openxmlformats.org/officeDocument/2006/relationships/image" Target="media/image131.jpeg"/><Relationship Id="rId145" Type="http://schemas.openxmlformats.org/officeDocument/2006/relationships/image" Target="media/image132.jpeg"/><Relationship Id="rId146" Type="http://schemas.openxmlformats.org/officeDocument/2006/relationships/image" Target="media/image133.jpeg"/><Relationship Id="rId147" Type="http://schemas.openxmlformats.org/officeDocument/2006/relationships/image" Target="media/image134.jpeg"/><Relationship Id="rId148" Type="http://schemas.openxmlformats.org/officeDocument/2006/relationships/image" Target="media/image135.jpeg"/><Relationship Id="rId149" Type="http://schemas.openxmlformats.org/officeDocument/2006/relationships/image" Target="media/image136.jpeg"/><Relationship Id="rId150" Type="http://schemas.openxmlformats.org/officeDocument/2006/relationships/image" Target="media/image137.jpeg"/><Relationship Id="rId151" Type="http://schemas.openxmlformats.org/officeDocument/2006/relationships/image" Target="media/image138.jpeg"/><Relationship Id="rId152" Type="http://schemas.openxmlformats.org/officeDocument/2006/relationships/image" Target="media/image139.jpeg"/><Relationship Id="rId153" Type="http://schemas.openxmlformats.org/officeDocument/2006/relationships/image" Target="media/image140.jpeg"/><Relationship Id="rId154" Type="http://schemas.openxmlformats.org/officeDocument/2006/relationships/image" Target="media/image141.jpeg"/><Relationship Id="rId155" Type="http://schemas.openxmlformats.org/officeDocument/2006/relationships/image" Target="media/image142.jpeg"/><Relationship Id="rId156" Type="http://schemas.openxmlformats.org/officeDocument/2006/relationships/image" Target="media/image77.jpeg"/><Relationship Id="rId157" Type="http://schemas.openxmlformats.org/officeDocument/2006/relationships/image" Target="media/image143.jpeg"/><Relationship Id="rId158" Type="http://schemas.openxmlformats.org/officeDocument/2006/relationships/image" Target="media/image144.jpeg"/><Relationship Id="rId159" Type="http://schemas.openxmlformats.org/officeDocument/2006/relationships/image" Target="media/image145.jpeg"/><Relationship Id="rId160" Type="http://schemas.openxmlformats.org/officeDocument/2006/relationships/image" Target="media/image146.jpeg"/><Relationship Id="rId161" Type="http://schemas.openxmlformats.org/officeDocument/2006/relationships/image" Target="media/image147.jpeg"/><Relationship Id="rId162" Type="http://schemas.openxmlformats.org/officeDocument/2006/relationships/header" Target="header3.xml"/><Relationship Id="rId163" Type="http://schemas.openxmlformats.org/officeDocument/2006/relationships/footer" Target="footer3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8.png"/><Relationship Id="rId2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4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17:00Z</dcterms:modified>
  <cp:revision>11</cp:revision>
  <dc:subject/>
  <dc:title/>
</cp:coreProperties>
</file>