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Quadro 7.2.1 - Planilha de Avaliação de Impactos - Meio Físico</w:t>
      </w:r>
    </w:p>
    <w:p>
      <w:pPr>
        <w:pStyle w:val="Normal"/>
        <w:rPr/>
      </w:pPr>
      <w:r>
        <w:rPr/>
      </w:r>
    </w:p>
    <w:tbl>
      <w:tblPr>
        <w:tblW w:w="20440" w:type="dxa"/>
        <w:jc w:val="left"/>
        <w:tblInd w:w="-7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56"/>
        <w:gridCol w:w="748"/>
        <w:gridCol w:w="802"/>
        <w:gridCol w:w="802"/>
        <w:gridCol w:w="803"/>
        <w:gridCol w:w="802"/>
        <w:gridCol w:w="802"/>
        <w:gridCol w:w="803"/>
        <w:gridCol w:w="802"/>
        <w:gridCol w:w="802"/>
        <w:gridCol w:w="802"/>
        <w:gridCol w:w="803"/>
        <w:gridCol w:w="802"/>
        <w:gridCol w:w="802"/>
        <w:gridCol w:w="803"/>
        <w:gridCol w:w="802"/>
        <w:gridCol w:w="802"/>
        <w:gridCol w:w="803"/>
        <w:gridCol w:w="3399"/>
      </w:tblGrid>
      <w:tr>
        <w:trPr/>
        <w:tc>
          <w:tcPr>
            <w:tcW w:w="34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</w:rPr>
              <w:t>IMPACTOS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Efeito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angência</w:t>
            </w:r>
          </w:p>
        </w:tc>
        <w:tc>
          <w:tcPr>
            <w:tcW w:w="3209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nição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 w:val="false"/>
              </w:rPr>
              <w:t>Duração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ibilidade</w:t>
            </w:r>
          </w:p>
        </w:tc>
        <w:tc>
          <w:tcPr>
            <w:tcW w:w="2407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</w:rPr>
              <w:t>Intensidade</w:t>
            </w:r>
          </w:p>
        </w:tc>
        <w:tc>
          <w:tcPr>
            <w:tcW w:w="339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</w:rPr>
              <w:t>Observaçõ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b/>
                <w:i/>
                <w:sz w:val="15"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5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Benéfic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dvers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ireto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diret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Local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egional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etérit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mediat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14"/>
              </w:rPr>
            </w:pPr>
            <w:r>
              <w:rPr>
                <w:rFonts w:cs="Tahoma" w:ascii="Tahoma" w:hAnsi="Tahoma"/>
                <w:color w:val="000000"/>
                <w:spacing w:val="-2"/>
                <w:sz w:val="14"/>
              </w:rPr>
              <w:t>médio praz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14"/>
              </w:rPr>
            </w:pPr>
            <w:r>
              <w:rPr>
                <w:rFonts w:cs="Tahoma" w:ascii="Tahoma" w:hAnsi="Tahoma"/>
                <w:color w:val="000000"/>
                <w:spacing w:val="-2"/>
                <w:sz w:val="14"/>
              </w:rPr>
              <w:t>Longo prazo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emporári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14"/>
              </w:rPr>
            </w:pPr>
            <w:r>
              <w:rPr>
                <w:rFonts w:cs="Tahoma" w:ascii="Tahoma" w:hAnsi="Tahoma"/>
                <w:color w:val="000000"/>
                <w:spacing w:val="-2"/>
                <w:sz w:val="14"/>
              </w:rPr>
              <w:t>Permanente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eversível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rreversível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rac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Médio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rte</w:t>
            </w:r>
          </w:p>
        </w:tc>
        <w:tc>
          <w:tcPr>
            <w:tcW w:w="339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MPLANTAÇÃO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1) - Modificação da topografi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2) - Conflitos minerário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*(3) - Exposição do solo a processos erosivo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* Para o Domínio do Cachimbo o impacto é de intensidade forte.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4) - Contaminação do solo e recursos hídricos por combustíveis, óleos, graxas e produtos químicos em geral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5) - Geração de material particulado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6) - Geração de fumaças e gases por veículos e equipamentos com motores a combustão  e usina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7) - Assoreamento de estruturas de drenagens, talvegues, corpos hídricos e alagamento de área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8) - Contaminação dos solos e recursos hídricos por resíduos sólidos e efluentes sanitário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9) - Geração de ruídos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10) - Alteração do padrão cênico-paisagístico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*(11) - Contaminação dos solos e recursos hídricos por acidentes com cargas perigos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*O impacto é variável dependendo do produto e do local do acidente</w:t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ÇÃO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*(3) - Exposição do solo a processos erosivo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4) - Contaminação do solo e recursos hídricos por combustíveis, óleos, graxas e produtos químicos em geral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6) - Geração de fumaças e gases por veículos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7) - Assoreamento de estruturas de drenagens, talvegues, corpos hídricos e alagamento de área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8) - Contaminação dos solos e recursos hídricos por resíduos sólido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9) - Geração de ruídos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*(11) - Contaminação dos solos e recursos hídricos por acidentes com cargas perigosa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*O impacto é variável dependendo do produto e do local do acidente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12) - Modificação do sistema climático (microclima)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12) - Modificação do sistema climático (mesoclima)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418" w:gutter="0" w:header="0" w:top="1701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exact" w:line="320" w:before="360" w:after="120"/>
      <w:ind w:left="432" w:hanging="43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320" w:before="120" w:after="120"/>
      <w:ind w:left="720" w:hanging="720"/>
      <w:jc w:val="both"/>
      <w:outlineLvl w:val="2"/>
    </w:pPr>
    <w:rPr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12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40" w:after="12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vanish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2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vanish w:val="false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8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4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4"/>
    </w:rPr>
  </w:style>
  <w:style w:type="character" w:styleId="WW8Num143z0">
    <w:name w:val="WW8Num143z0"/>
    <w:qFormat/>
    <w:rPr>
      <w:rFonts w:ascii="Symbol" w:hAnsi="Symbol" w:cs="Symbol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vanish w:val="false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8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18"/>
    </w:rPr>
  </w:style>
  <w:style w:type="character" w:styleId="WW8Num157z0">
    <w:name w:val="WW8Num157z0"/>
    <w:qFormat/>
    <w:rPr>
      <w:rFonts w:ascii="Wingdings" w:hAnsi="Wingdings" w:cs="Wingdings"/>
      <w:sz w:val="1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rial">
    <w:name w:val="texto arial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55:00Z</dcterms:created>
  <dc:creator>Ecoplan - Meio Ambiente</dc:creator>
  <dc:description/>
  <dc:language>en-US</dc:language>
  <cp:lastModifiedBy>Vanna Guerra</cp:lastModifiedBy>
  <cp:lastPrinted>2002-10-17T15:59:00Z</cp:lastPrinted>
  <dcterms:modified xsi:type="dcterms:W3CDTF">2002-10-20T19:38:00Z</dcterms:modified>
  <cp:revision>14</cp:revision>
  <dc:subject/>
  <dc:title>IMPACTOS </dc:title>
</cp:coreProperties>
</file>