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Quadro 7.1.2 – Matriz de identificação dos impactos ambientais da pavimentação da rodovia.</w:t>
      </w:r>
    </w:p>
    <w:tbl>
      <w:tblPr>
        <w:tblW w:w="203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86360</wp:posOffset>
                      </wp:positionV>
                      <wp:extent cx="2926080" cy="1737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7" h="2707">
                                    <a:moveTo>
                                      <a:pt x="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4717" y="27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7,2707" path="m0,0l0,30l4717,2707e" stroked="t" o:allowincell="f" style="position:absolute;margin-left:22.7pt;margin-top:6.8pt;width:230.35pt;height:13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                           </w:t>
            </w:r>
            <w:r>
              <w:rPr>
                <w:rFonts w:cs="Tahoma" w:ascii="Tahoma" w:hAnsi="Tahoma"/>
                <w:b/>
              </w:rPr>
              <w:t>Descritores ambientais</w:t>
              <w:br/>
              <w:br/>
              <w:t xml:space="preserve"> </w:t>
              <w:br/>
              <w:br/>
            </w:r>
          </w:p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br/>
              <w:t xml:space="preserve">    Ações do empreendimento</w:t>
            </w:r>
          </w:p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0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IO FÍSICO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IO BIÓTICO</w:t>
            </w:r>
          </w:p>
        </w:tc>
        <w:tc>
          <w:tcPr>
            <w:tcW w:w="6600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IO ANTRÓPICO</w:t>
            </w:r>
          </w:p>
        </w:tc>
      </w:tr>
      <w:tr>
        <w:trPr>
          <w:trHeight w:val="2325" w:hRule="atLeast"/>
        </w:trPr>
        <w:tc>
          <w:tcPr>
            <w:tcW w:w="4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omorfolog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olog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o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cursos hídricos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im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dade do 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ído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sagem</w:t>
            </w:r>
          </w:p>
        </w:tc>
        <w:tc>
          <w:tcPr>
            <w:tcW w:w="600" w:type="dxa"/>
            <w:tcBorders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ação da faixa de domíni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mações vegetais adjacent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una terrestr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una aquátic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écies endêmicas, raras ou ameaçada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ores de doença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conservação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dade de vida da população residen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rego e ocupaçã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ção agropecuá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loração de madeira e recursos naturai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onomia terciária e secundária loca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stemas de transpo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onomia regiona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ra-estrutura e serviços públicos essenciai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recadação de tributos e imposto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rimônio arqueológico, histórico e cultura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ras indígenas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12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LANTAÇÃO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ização da mão-de-ob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plantação de canteiros e </w:t>
              <w:br/>
              <w:t>instalações de apoio às obr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  <w:br/>
              <w:t>4</w:t>
              <w:br/>
              <w:t>7</w:t>
              <w:b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  <w:br/>
              <w:t>7</w:t>
              <w:b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  <w:b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  <w:b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shd w:fill="C0C0C0" w:val="clea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dos canteiros de obr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  <w:b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beração da faixa de domín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mpeza do terre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  <w:b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  <w:b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obras de arte (bueiros e pontes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  <w:br/>
              <w:t>5</w:t>
              <w:br/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  <w:b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  <w:b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loração de jazid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  <w:br/>
              <w:t>5</w:t>
              <w:b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  <w:b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  <w:b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de britadores e usinas de solo e asfal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  <w:b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  <w:b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lantação do corpo estrad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  <w:b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  <w:b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cação do pavimento e pintu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  <w:b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  <w:b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ções para operação da rodovia e obras complementar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hd w:fill="C0C0C0" w:val="clear"/>
              </w:rPr>
              <w:t>2</w:t>
            </w: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mobilização da mão-de-obra e instalaçõ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12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ERAÇÃO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zação da rodov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  <w:b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  <w:br/>
              <w:t>33</w:t>
              <w:b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  <w:br/>
              <w:t>16</w:t>
              <w:br/>
              <w:t>17</w:t>
              <w:b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  <w:b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  <w:br/>
              <w:t>3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  <w:br/>
              <w:t xml:space="preserve">23 </w:t>
              <w:br/>
              <w:t xml:space="preserve">26 </w:t>
              <w:br/>
              <w:t xml:space="preserve">30 </w:t>
              <w:br/>
              <w:t xml:space="preserve">32 </w:t>
              <w:br/>
              <w:t>34</w:t>
              <w:b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  <w:br/>
              <w:t>23</w:t>
              <w:b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  <w:br/>
              <w:t>23</w:t>
              <w:br/>
              <w:t>29</w:t>
              <w:br/>
              <w:t>31</w:t>
              <w:br/>
              <w:t>32</w:t>
              <w:br/>
              <w:t>33</w:t>
              <w:br/>
              <w:t xml:space="preserve"> 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  <w:br/>
              <w:t>21</w:t>
              <w:br/>
              <w:t>23</w:t>
              <w:br/>
              <w:t>26</w:t>
              <w:b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  <w:br/>
              <w:t>21</w:t>
              <w:br/>
              <w:t>23</w:t>
              <w:br/>
              <w:t>29</w:t>
              <w:b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  <w:br/>
              <w:t>23</w:t>
              <w:br/>
              <w:t>28</w:t>
              <w:br/>
              <w:t>29</w:t>
              <w:br/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  <w:br/>
              <w:t>23</w:t>
              <w:br/>
              <w:t>29</w:t>
              <w:br/>
              <w:t>31</w:t>
              <w:br/>
              <w:t>32</w:t>
              <w:br/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  <w:br/>
              <w:t>21</w:t>
              <w:br/>
              <w:t>23</w:t>
              <w:br/>
              <w:t>26</w:t>
              <w:b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1 </w:t>
              <w:b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  <w:b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  <w:br/>
              <w:t>35</w:t>
              <w:br/>
              <w:t>36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 rodovia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4ptDepoisde4pt">
    <w:name w:val="Estilo Antes:  4 pt Depois de:  4 pt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32:00Z</dcterms:created>
  <dc:creator>Willi Bruschi Junior</dc:creator>
  <dc:description/>
  <dc:language>en-US</dc:language>
  <cp:lastModifiedBy>.</cp:lastModifiedBy>
  <cp:lastPrinted>2002-10-17T17:49:00Z</cp:lastPrinted>
  <dcterms:modified xsi:type="dcterms:W3CDTF">2002-11-08T15:57:00Z</dcterms:modified>
  <cp:revision>7</cp:revision>
  <dc:subject/>
  <dc:title>      Quadro 7</dc:title>
</cp:coreProperties>
</file>