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ELA MAMÍFE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iversidade esperada de mamíferos no interflúvio Tapajós-Xingu, de acordo com: </w:t>
      </w:r>
      <w:r>
        <w:rPr>
          <w:rFonts w:cs="Tahoma" w:ascii="Tahoma" w:hAnsi="Tahoma"/>
          <w:caps/>
          <w:sz w:val="20"/>
        </w:rPr>
        <w:t>Martin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et al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en-US"/>
        </w:rPr>
        <w:t xml:space="preserve">(1988); </w:t>
      </w:r>
      <w:r>
        <w:rPr>
          <w:rFonts w:cs="Tahoma" w:ascii="Tahoma" w:hAnsi="Tahoma"/>
          <w:caps/>
          <w:sz w:val="20"/>
          <w:lang w:val="en-US"/>
        </w:rPr>
        <w:t>Trajano &amp; Moreira</w:t>
      </w:r>
      <w:r>
        <w:rPr>
          <w:rFonts w:cs="Tahoma" w:ascii="Tahoma" w:hAnsi="Tahoma"/>
          <w:sz w:val="20"/>
          <w:lang w:val="en-US"/>
        </w:rPr>
        <w:t xml:space="preserve"> (1991); </w:t>
      </w:r>
      <w:r>
        <w:rPr>
          <w:rFonts w:cs="Tahoma" w:ascii="Tahoma" w:hAnsi="Tahoma"/>
          <w:caps/>
          <w:sz w:val="20"/>
          <w:lang w:val="en-US"/>
        </w:rPr>
        <w:t>Emmons &amp; Feer</w:t>
      </w:r>
      <w:r>
        <w:rPr>
          <w:rFonts w:cs="Tahoma" w:ascii="Tahoma" w:hAnsi="Tahoma"/>
          <w:sz w:val="20"/>
          <w:lang w:val="en-US"/>
        </w:rPr>
        <w:t xml:space="preserve"> (1997); </w:t>
      </w:r>
      <w:r>
        <w:rPr>
          <w:rFonts w:cs="Tahoma" w:ascii="Tahoma" w:hAnsi="Tahoma"/>
          <w:caps/>
          <w:sz w:val="20"/>
          <w:lang w:val="en-US"/>
        </w:rPr>
        <w:t>Eisenberg &amp; Redford (1999); Van Roosmalen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i/>
          <w:sz w:val="20"/>
          <w:lang w:val="en-US"/>
        </w:rPr>
        <w:t>et al</w:t>
      </w:r>
      <w:r>
        <w:rPr>
          <w:rFonts w:cs="Tahoma" w:ascii="Tahoma" w:hAnsi="Tahoma"/>
          <w:sz w:val="20"/>
          <w:lang w:val="en-US"/>
        </w:rPr>
        <w:t xml:space="preserve">. </w:t>
      </w:r>
      <w:r>
        <w:rPr>
          <w:rFonts w:cs="Tahoma" w:ascii="Tahoma" w:hAnsi="Tahoma"/>
          <w:sz w:val="20"/>
        </w:rPr>
        <w:t xml:space="preserve">(2000); </w:t>
      </w:r>
      <w:r>
        <w:rPr>
          <w:rFonts w:cs="Tahoma" w:ascii="Tahoma" w:hAnsi="Tahoma"/>
          <w:caps/>
          <w:sz w:val="20"/>
        </w:rPr>
        <w:t>Groves</w:t>
      </w:r>
      <w:r>
        <w:rPr>
          <w:rFonts w:cs="Tahoma" w:ascii="Tahoma" w:hAnsi="Tahoma"/>
          <w:sz w:val="20"/>
        </w:rPr>
        <w:t xml:space="preserve"> (2001); </w:t>
      </w:r>
      <w:r>
        <w:rPr>
          <w:rFonts w:cs="Tahoma" w:ascii="Tahoma" w:hAnsi="Tahoma"/>
          <w:caps/>
          <w:sz w:val="20"/>
        </w:rPr>
        <w:t>Vaz</w:t>
      </w:r>
      <w:r>
        <w:rPr>
          <w:rFonts w:cs="Tahoma" w:ascii="Tahoma" w:hAnsi="Tahoma"/>
          <w:sz w:val="20"/>
        </w:rPr>
        <w:t xml:space="preserve"> (2001) e os dados das coleções científicas examin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340"/>
        <w:gridCol w:w="1226"/>
        <w:gridCol w:w="1672"/>
      </w:tblGrid>
      <w:tr>
        <w:trPr>
          <w:tblHeader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RD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AMÍL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ÊNE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ESPÉCI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idelphimorph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idelph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alur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philande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hironec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minim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idelph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. marsupial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Gracilinan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G. emili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armo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muri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armoso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noctivag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parvide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etachi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nudicaud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coure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demerar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onodelph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brevicauda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domesti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emili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hilan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oposs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Xenarth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Myrmecophag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yclop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didactyl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yrmecopha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tridactyl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amandu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T. tetradactyl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Bradypod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Bradyp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B. tridactyl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B. varieg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Megalonych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holoep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didactyl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sypod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abasso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unicinc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Cabasso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tatouay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asyp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. kappler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. novemcinc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. septemcinc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 xml:space="preserve">Euphract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E. sexcinc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Priodon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maxim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hiropt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Emballonu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entronycte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maximilian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orm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brevirost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yttaro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alect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iclidu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. alb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D. scut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eroptery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leucopte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macr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Rhynchonycte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R. nas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Saccoptery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bilinea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canesce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gymnu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leptu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ctilion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octil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. albivent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. leporin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rmoop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teronot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davy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gymnono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parnel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person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Phyllostom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metri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centuri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no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caudife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rtibe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 anderson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cinere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concolor</w:t>
            </w:r>
          </w:p>
        </w:tc>
      </w:tr>
      <w:tr>
        <w:trPr>
          <w:trHeight w:val="2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glaucus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jamaicens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litur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planirost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aroll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brevicaud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perspicilla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hoeronisc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intermedi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min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hiroder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trinitat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villos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hrotopte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auri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esmod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. rotund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iae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. young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Diphyll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. ecauda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Glossophag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G. sorici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ionycte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. spurrel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 xml:space="preserve">Lichonycteri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L.obscu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Lonchophyl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L. thomas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onchorhi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. auri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acrophyll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macrophyll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esophyl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macconnel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cronycte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brachy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megal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minu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schmidtor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sylvest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im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crenulat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hylloder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stenop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hyllosto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disco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elong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hast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latifoli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latyrrhin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brachycephal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heller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Rhinophyl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R. fischer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R. pumili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Sphaeronycte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S. toxophyll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Sturn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S. lili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tild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onat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bide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brasiliens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carriker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silvicol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racho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cirrhos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roder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. bilobat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. magnirostr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ampyres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. bide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Vampyrod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V. caracccio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ampyr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V. spectru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al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atal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. stramine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Furipte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Furipte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F. horre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hyropte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Thyropt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T. discife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T. trico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Vespertilion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ptesic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brasiliens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furinalis</w:t>
            </w:r>
          </w:p>
        </w:tc>
      </w:tr>
      <w:tr>
        <w:trPr>
          <w:trHeight w:val="23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asiu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. borealis</w:t>
            </w:r>
          </w:p>
        </w:tc>
      </w:tr>
      <w:tr>
        <w:trPr>
          <w:trHeight w:val="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. eg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yot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albesce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nigrica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ripari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sim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Rhogees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R. tumid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Moloss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umo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auripendul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bonariens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glaucin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per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olosso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abras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mattogrossens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planirost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oloss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ate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moloss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yctinomo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. aurispinos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. laticaud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. macr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Prima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allitrich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argent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emili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leucipp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Aot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Aot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A. inful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Pitheci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alliceb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moloch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hiropo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albinas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b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eb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albifro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Saimi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S. sciure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S. us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Ceb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 xml:space="preserve">S. apella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el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louat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disco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te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margin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niv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telocyn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A. micr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 xml:space="preserve">Cerdocyo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C. tho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eoth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venatic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l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Herpailu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H. yaguaround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eopard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. pardal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. tigrin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. wied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anthe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on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u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conco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stel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E. barba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Galict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G. vitta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u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L. longicaud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uste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africa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teron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brasiliens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cyon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asu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. nasu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ot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flav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Procy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P. cancrivor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Cetac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lphin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I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I. geoffrens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otal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fluviatil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r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ichech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richech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inungu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issodacty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pi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api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. terrestris</w:t>
            </w:r>
          </w:p>
        </w:tc>
      </w:tr>
      <w:tr>
        <w:trPr>
          <w:trHeight w:val="23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rtiodactyl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Tayassu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Peca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P. tajacu</w:t>
            </w:r>
          </w:p>
        </w:tc>
      </w:tr>
      <w:tr>
        <w:trPr>
          <w:trHeight w:val="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Tayas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T. pecar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rv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aza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america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gouazoupir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dent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Sciu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Sciu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S. aestua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S. gilvigula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Mu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 xml:space="preserve">Bolomy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B. lasiur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Holochil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H. sciure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eac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. spinos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ect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N. squamipe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ec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bico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concolor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paricol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robert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trinit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ligoryz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microt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ryz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macconnel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megacephal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xymycte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O. amazonic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Rhipid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R. mastacal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rethizont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oendo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koopman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prehensil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vi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Gale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G. spix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  <w:t>Hydrochae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Hydrochoer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  <w:t>H. hydrochaer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syproct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syproc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. leporin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yoproc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. acouchy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out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unicul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C. pac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himy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ctyl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. dactylin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chi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chrysur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E. grandi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Isothri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I. pagur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onchothri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L. emili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akal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armat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eso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hispid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M. stimulax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roechimy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cuvier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  <w:t>P. goeld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P. longicaudatu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. robert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gomorp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porida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ylvilag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. brasiliensis</w:t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6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ABELA MAMÍFE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7:00Z</dcterms:created>
  <dc:creator>.</dc:creator>
  <dc:description/>
  <dc:language>en-US</dc:language>
  <cp:lastModifiedBy>.</cp:lastModifiedBy>
  <dcterms:modified xsi:type="dcterms:W3CDTF">2002-11-29T12:47:00Z</dcterms:modified>
  <cp:revision>9</cp:revision>
  <dc:subject/>
  <dc:title>APÊNDICE MEIO BIÓTICO</dc:title>
</cp:coreProperties>
</file>