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1425"/>
        <w:gridCol w:w="540"/>
        <w:gridCol w:w="2340"/>
      </w:tblGrid>
      <w:tr>
        <w:trPr>
          <w:trHeight w:val="255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ATÓRIO DE ENSAIO ANALÍT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jeto AS:  10715IN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e:  PETROBRAS - Imboassica_Macaé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  RODOVIA AMARAL PEIXOTO, 11000 - IMBOASSIC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  Maca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:  RJ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  27295-290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o projeto do cliente:   01932-10-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4665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S E INFORMAÇÔES GERAIS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 pela coleta:  FRANCISC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Extração: 24/06/20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recebimento da amostra:  22/06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Injeção: 29/06-03/07/20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a de Recebimento ºC (Faixa):  3,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Quantificação: 03/07-03/08/20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amostragem (quarteamento):. N.A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missão do Relatório: 4/8/20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a coleta da amostra:  17/06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ata de Reemissão do Relatório: 13/12/201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ODOS UTILIZADOS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(s) Interno(s)*: PE 4.9 - 127 Rev.: 07; PE 4.9 - 128 Rev.: 07; PE 4.9 - 105 Rev.: 09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(s) Externos(s)**: USEPA 8270D; USEPA 5021A, USEPA 8021B; USEPA 8015C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Método utilizado como referência direta nos ensaios.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Método normalizado, adaptado e validado.</w:t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4129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IS TÉCNICOS</w:t>
            </w:r>
          </w:p>
        </w:tc>
      </w:tr>
      <w:tr>
        <w:trPr>
          <w:trHeight w:val="395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ão Paul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 Paula D. Tavares - 04360937 CRQ IV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5395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o de Janeiro: Daniel Bher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3212688 CRQ I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141730" cy="465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as Gerais: Walisson Mol e Marques - 0331564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Q I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4160" cy="449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OBSERVAÇÔES</w:t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resultados obtidos têm seu valor restrito as amostras analisadas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mostras foram analisadas como recebidas, isentando o laboratório de qualquer responsabilidade referente aos procedimentos e dados de coleta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produção deste relatório só pode ser total e depende da aprovação formal deste laboratório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métodos utilizados neste(s) ensaio(s) apresentam-se conformes em relação ao método referenciado. Caso o ensaio tenha apresentado desvios, adições ou exclusões. Estes estarão listados no item informações adicionais do relatório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Radioisótopos realizado em laboratório externo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 – Não Aplicável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so de reemissão do relatório esta versão substitui as versões anteriores</w:t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900"/>
        <w:gridCol w:w="1065"/>
        <w:gridCol w:w="2340"/>
      </w:tblGrid>
      <w:tr>
        <w:trPr>
          <w:trHeight w:val="255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 DE HIDROCARBONETOS EXTRAÍVEIS DE PETRÓLEO (HE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jeto AS:  10715IN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e:  PETROBRAS - Imboassica_Macaé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  RODOVIA AMARAL PEIXOTO, 11000 - IMBOASSIC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  Maca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:  RJ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  27295-290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o projeto do cliente:   01932-10-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774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A AMOSTR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 A.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 do Projet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15IN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715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1080"/>
        <w:gridCol w:w="1080"/>
        <w:gridCol w:w="1260"/>
        <w:gridCol w:w="2160"/>
      </w:tblGrid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15IN001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ê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13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d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0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m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5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n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9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ú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q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gênio Amonia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-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q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-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q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á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s Amostr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260"/>
        <w:gridCol w:w="2160"/>
      </w:tblGrid>
      <w:tr>
        <w:trPr>
          <w:trHeight w:val="2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Dil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dade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2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ão foi possível reanalisar COT em laboratório externo por falta de alíquot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 a análise de Bário a amostra foi diluída 50x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D. - Limite de Detecção do métod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Q. - Limite de Quantificação do método.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 – Não Detectado Acima do Limite de Detecç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 – Não aplicáve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715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60"/>
        <w:gridCol w:w="1080"/>
        <w:gridCol w:w="1080"/>
        <w:gridCol w:w="1260"/>
        <w:gridCol w:w="1440"/>
      </w:tblGrid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0715IN001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1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9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6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3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5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6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8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Isoprop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5-Tr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Cloro-3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-D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Nit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6-Tr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Nit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5-Tr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,6-Tetra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ta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etil-Nafta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Metil-Nafta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Nafta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-Nafta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-Nafta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naft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naf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Fluo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Fluo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715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60"/>
        <w:gridCol w:w="1080"/>
        <w:gridCol w:w="1080"/>
        <w:gridCol w:w="1260"/>
        <w:gridCol w:w="1440"/>
      </w:tblGrid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0715IN001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ant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an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enzotiof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Dibenzotiof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Dibenzotiof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-Dibenzotiof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a]ant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Cris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Cris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b]fluoran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k]fluoran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a]pi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o[1,2,3-cd]pi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enzo[a,h]ant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ghi]per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s Amostr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440"/>
      </w:tblGrid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Dil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dade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2160"/>
        <w:gridCol w:w="3780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260"/>
        <w:gridCol w:w="2160"/>
        <w:gridCol w:w="1800"/>
        <w:gridCol w:w="1980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-d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benzeno-d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Flúor Bifeni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6-Tribromofeno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Terfenil-d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2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amostra 001 foi diluída 200X para fenóis e devido à presença de interferentes (L.D.: 10,0µg/L)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D. - Limite de Detecção do métod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Q. - Limite de Quantificação do método.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 – Não Detectado Acima do Limite de Detecç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 – Não aplicáve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715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60"/>
        <w:gridCol w:w="1080"/>
        <w:gridCol w:w="1080"/>
        <w:gridCol w:w="1260"/>
        <w:gridCol w:w="180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15IN00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z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lu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lbenz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,p-xi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-x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s Amostr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260"/>
        <w:gridCol w:w="1800"/>
      </w:tblGrid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Dil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dade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2160"/>
        <w:gridCol w:w="3780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260"/>
        <w:gridCol w:w="2160"/>
        <w:gridCol w:w="1970"/>
        <w:gridCol w:w="1800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,a,a-Trifluortolue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2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D. - Limite de Detecção do métod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Q. - Limite de Quantificação do método.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 – Não Detectado Acima do Limite de Detecç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 – Não aplicáve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6775" cy="252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9885" cy="222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134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6775" cy="252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9885" cy="222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KE_MIX1#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Jun 2010   9:50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Cloro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Cloro-4-Metil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Nitro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loro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-Dicloro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4-Tricloro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naft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-d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benzeno-d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Flúor Bifen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6-Tribromofen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Terfenil-d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PPB_ÁGU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lu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l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,p-xilen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-xil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,a,a-trifluortolu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QS070110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, 03 e 30/07/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ên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dm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mb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mo 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ro Total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nê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úr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qu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ád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– 27/07/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gênio Amoniac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n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niões, Interpretações e Informações Adicionais.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ão se aplica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bs.: As opiniões interpretações e informações adicionais não fazem parte do escopo do credenciamento do laboratório listado no quadro de credenciamen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350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81" w:top="2104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030"/>
    </w:tblGrid>
    <w:tr>
      <w:trPr/>
      <w:tc>
        <w:tcPr>
          <w:tcW w:w="8748" w:type="dxa"/>
          <w:tcBorders/>
        </w:tcPr>
        <w:p>
          <w:pPr>
            <w:pStyle w:val="Footer"/>
            <w:tabs>
              <w:tab w:val="clear" w:pos="8838"/>
              <w:tab w:val="left" w:pos="3675" w:leader="none"/>
              <w:tab w:val="center" w:pos="4419" w:leader="none"/>
              <w:tab w:val="right" w:pos="9180" w:leader="none"/>
            </w:tabs>
            <w:ind w:left="-540" w:firstLine="540"/>
            <w:rPr>
              <w:rStyle w:val="PageNumber"/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>Job 10715IN (Versão 2) // 01932-10-00</w:t>
          </w:r>
        </w:p>
      </w:tc>
      <w:tc>
        <w:tcPr>
          <w:tcW w:w="1030" w:type="dxa"/>
          <w:tcBorders/>
        </w:tcPr>
        <w:p>
          <w:pPr>
            <w:pStyle w:val="Footer"/>
            <w:jc w:val="right"/>
            <w:rPr>
              <w:sz w:val="12"/>
              <w:szCs w:val="12"/>
              <w:lang w:val="en-US"/>
            </w:rPr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 xml:space="preserve">p. </w:t>
          </w:r>
          <w:r>
            <w:rPr>
              <w:rStyle w:val="PageNumber"/>
              <w:rFonts w:cs="Arial" w:ascii="Arial" w:hAnsi="Arial"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t>10</w:t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t>10</w:t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Normal"/>
      <w:autoSpaceDE w:val="false"/>
      <w:spacing w:lineRule="atLeast" w:line="24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aboratório responsável pela emissão do laudo: Analytical Solutions Ltda</w:t>
    </w:r>
  </w:p>
  <w:p>
    <w:pPr>
      <w:pStyle w:val="Normal"/>
      <w:autoSpaceDE w:val="false"/>
      <w:spacing w:lineRule="atLeast" w:line="24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ua José de Figueiredo, 320, Barra da Tijuca - Rio de Janeiro, RJ 11013-040 - Loja 23</w:t>
    </w:r>
  </w:p>
  <w:p>
    <w:pPr>
      <w:pStyle w:val="Footer"/>
      <w:ind w:left="-540" w:hanging="0"/>
      <w:jc w:val="center"/>
      <w:rPr>
        <w:rFonts w:ascii="Arial" w:hAnsi="Arial" w:cs="Arial"/>
        <w:color w:val="000000"/>
        <w:sz w:val="12"/>
        <w:szCs w:val="12"/>
        <w:lang w:val="en-US" w:eastAsia="en-US"/>
      </w:rPr>
    </w:pPr>
    <w:r>
      <w:rPr>
        <w:rFonts w:cs="Arial" w:ascii="Arial" w:hAnsi="Arial"/>
        <w:color w:val="000000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3810</wp:posOffset>
              </wp:positionV>
              <wp:extent cx="2286000" cy="5842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Gautami" w:hAnsi="Gautami" w:cs="Gautam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utami" w:ascii="Gautami" w:hAnsi="Gautami"/>
                              <w:sz w:val="18"/>
                              <w:szCs w:val="18"/>
                            </w:rPr>
                            <w:t>ANALYTICAL SOLUTIONS LTDA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Gautami" w:hAnsi="Gautami" w:cs="Gautam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utami" w:ascii="Gautami" w:hAnsi="Gautami"/>
                              <w:sz w:val="16"/>
                              <w:szCs w:val="16"/>
                            </w:rPr>
                            <w:t>www.anasol.com.b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Gautami" w:ascii="Gautami" w:hAnsi="Gautami"/>
                              <w:sz w:val="16"/>
                              <w:szCs w:val="16"/>
                            </w:rPr>
                            <w:t>anasol@anasol.bureauverita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6pt;mso-wrap-distance-left:9.05pt;mso-wrap-distance-right:9.05pt;mso-wrap-distance-top:0pt;mso-wrap-distance-bottom:0pt;margin-top:0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Gautami" w:hAnsi="Gautami" w:cs="Gautami"/>
                        <w:sz w:val="18"/>
                        <w:szCs w:val="18"/>
                      </w:rPr>
                    </w:pPr>
                    <w:r>
                      <w:rPr>
                        <w:rFonts w:cs="Gautami" w:ascii="Gautami" w:hAnsi="Gautami"/>
                        <w:sz w:val="18"/>
                        <w:szCs w:val="18"/>
                      </w:rPr>
                      <w:t>ANALYTICAL SOLUTIONS LTDA.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Gautami" w:hAnsi="Gautami" w:cs="Gautami"/>
                        <w:sz w:val="16"/>
                        <w:szCs w:val="16"/>
                      </w:rPr>
                    </w:pPr>
                    <w:r>
                      <w:rPr>
                        <w:rFonts w:cs="Gautami" w:ascii="Gautami" w:hAnsi="Gautami"/>
                        <w:sz w:val="16"/>
                        <w:szCs w:val="16"/>
                      </w:rPr>
                      <w:t>www.anasol.com.br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Gautami" w:ascii="Gautami" w:hAnsi="Gautami"/>
                        <w:sz w:val="16"/>
                        <w:szCs w:val="16"/>
                      </w:rPr>
                      <w:t>anasol@anasol.bureauverita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06145</wp:posOffset>
              </wp:positionH>
              <wp:positionV relativeFrom="paragraph">
                <wp:posOffset>-521970</wp:posOffset>
              </wp:positionV>
              <wp:extent cx="171450" cy="111633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60" cy="111636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0033" stroked="f" o:allowincell="f" style="position:absolute;margin-left:-71.35pt;margin-top:-41.1pt;width:13.45pt;height:87.85pt;mso-wrap-style:none;v-text-anchor:middle">
              <v:fill o:detectmouseclick="t" type="solid" color2="#66ffcc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ind w:left="-54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980305</wp:posOffset>
              </wp:positionH>
              <wp:positionV relativeFrom="paragraph">
                <wp:posOffset>332740</wp:posOffset>
              </wp:positionV>
              <wp:extent cx="1143000" cy="11430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8"/>
                              <w:szCs w:val="8"/>
                            </w:rPr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949325" cy="977900"/>
                                <wp:effectExtent l="0" t="0" r="0" b="0"/>
                                <wp:docPr id="1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0pt;mso-wrap-distance-left:9.05pt;mso-wrap-distance-right:9.05pt;mso-wrap-distance-top:0pt;mso-wrap-distance-bottom:0pt;margin-top:26.2pt;mso-position-vertical-relative:text;margin-left:39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8"/>
                        <w:szCs w:val="8"/>
                      </w:rPr>
                      <w:br/>
                    </w:r>
                    <w:r>
                      <w:rPr/>
                      <w:drawing>
                        <wp:inline distT="0" distB="0" distL="0" distR="0">
                          <wp:extent cx="949325" cy="977900"/>
                          <wp:effectExtent l="0" t="0" r="0" b="0"/>
                          <wp:docPr id="1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325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28600</wp:posOffset>
              </wp:positionH>
              <wp:positionV relativeFrom="paragraph">
                <wp:posOffset>165100</wp:posOffset>
              </wp:positionV>
              <wp:extent cx="1028700" cy="11430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025" cy="1045210"/>
                                <wp:effectExtent l="0" t="0" r="0" b="0"/>
                                <wp:docPr id="1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025" cy="1045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0pt;mso-wrap-distance-left:9.05pt;mso-wrap-distance-right:9.05pt;mso-wrap-distance-top:0pt;mso-wrap-distance-bottom:0pt;margin-top:13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025" cy="1045210"/>
                          <wp:effectExtent l="0" t="0" r="0" b="0"/>
                          <wp:docPr id="1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025" cy="1045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cap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456" w:leader="none"/>
        <w:tab w:val="left" w:pos="444" w:leader="none"/>
        <w:tab w:val="left" w:pos="1344" w:leader="none"/>
        <w:tab w:val="left" w:pos="2244" w:leader="none"/>
        <w:tab w:val="left" w:pos="3144" w:leader="none"/>
        <w:tab w:val="left" w:pos="4044" w:leader="none"/>
        <w:tab w:val="left" w:pos="4944" w:leader="none"/>
        <w:tab w:val="left" w:pos="5844" w:leader="none"/>
        <w:tab w:val="left" w:pos="6744" w:leader="none"/>
        <w:tab w:val="left" w:pos="7644" w:leader="none"/>
        <w:tab w:val="left" w:pos="8544" w:leader="none"/>
        <w:tab w:val="left" w:pos="9444" w:leader="none"/>
        <w:tab w:val="left" w:pos="10344" w:leader="none"/>
      </w:tabs>
      <w:suppressAutoHyphens w:val="true"/>
      <w:spacing w:lineRule="auto" w:line="36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porttext">
    <w:name w:val="report text"/>
    <w:basedOn w:val="Normal"/>
    <w:qFormat/>
    <w:pPr>
      <w:widowControl w:val="false"/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ind w:left="283" w:hanging="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-456" w:leader="none"/>
        <w:tab w:val="left" w:pos="444" w:leader="none"/>
        <w:tab w:val="left" w:pos="1344" w:leader="none"/>
        <w:tab w:val="left" w:pos="2244" w:leader="none"/>
        <w:tab w:val="left" w:pos="3144" w:leader="none"/>
        <w:tab w:val="left" w:pos="4044" w:leader="none"/>
        <w:tab w:val="left" w:pos="4944" w:leader="none"/>
        <w:tab w:val="left" w:pos="5844" w:leader="none"/>
        <w:tab w:val="left" w:pos="6744" w:leader="none"/>
        <w:tab w:val="left" w:pos="7644" w:leader="none"/>
        <w:tab w:val="left" w:pos="8544" w:leader="none"/>
        <w:tab w:val="left" w:pos="9444" w:leader="none"/>
        <w:tab w:val="left" w:pos="10344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0.wmf"/><Relationship Id="rId3" Type="http://schemas.openxmlformats.org/officeDocument/2006/relationships/image" Target="media/image11.wmf"/><Relationship Id="rId4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EX_RJ_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54:00Z</dcterms:created>
  <dc:creator>anasol</dc:creator>
  <dc:description/>
  <cp:keywords/>
  <dc:language>en-US</dc:language>
  <cp:lastModifiedBy>Petrobras</cp:lastModifiedBy>
  <cp:lastPrinted>2006-11-08T10:40:00Z</cp:lastPrinted>
  <dcterms:modified xsi:type="dcterms:W3CDTF">2010-12-17T21:54:00Z</dcterms:modified>
  <cp:revision>2</cp:revision>
  <dc:subject/>
  <dc:title>AS</dc:title>
</cp:coreProperties>
</file>