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5"/>
        <w:gridCol w:w="900"/>
        <w:gridCol w:w="1245"/>
        <w:gridCol w:w="2160"/>
      </w:tblGrid>
      <w:tr>
        <w:trPr>
          <w:trHeight w:val="227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 ENSAIO ANALÍ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 AS:  10544IN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e: PETROBRAS - Imboassica_Macaé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 RODOVIA AMARAL PEIXOTO, 11000 - IMBOASSICA</w:t>
            </w:r>
          </w:p>
        </w:tc>
      </w:tr>
      <w:tr>
        <w:trPr>
          <w:trHeight w:val="2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: Maca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: RJ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: 27295-290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o projeto do cliente:  01932-10-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5"/>
        <w:gridCol w:w="4665"/>
      </w:tblGrid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S E INFORMAÇÔES GERAIS</w:t>
            </w:r>
          </w:p>
        </w:tc>
      </w:tr>
      <w:tr>
        <w:trPr>
          <w:trHeight w:val="22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ável pela coleta: FÁTIM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Extração: 23/06/2010</w:t>
            </w:r>
          </w:p>
        </w:tc>
      </w:tr>
      <w:tr>
        <w:trPr>
          <w:trHeight w:val="2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recebimento da amostra: 17/06/201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Injeção: 18/06 – 06/07/2010</w:t>
            </w:r>
          </w:p>
        </w:tc>
      </w:tr>
      <w:tr>
        <w:trPr>
          <w:trHeight w:val="2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atura de Recebimento ºC (Faixa): 4,2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Quantificação: 23/06 – 22/07/2010</w:t>
            </w:r>
          </w:p>
        </w:tc>
      </w:tr>
      <w:tr>
        <w:trPr>
          <w:trHeight w:val="2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amostragem (quarteamento): N.A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Emissão do Relatório: 27/07/2010</w:t>
            </w:r>
          </w:p>
        </w:tc>
      </w:tr>
      <w:tr>
        <w:trPr>
          <w:trHeight w:val="2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a coleta da amostra: 15/06/2010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Reemissão do Relatório: 09/12/201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TODOS UTILIZADOS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(s) Interno(s)*: PE 4.9 - 127 Rev.: 07; PE 4.9 - 128 Rev.: 07; PE 4.9 - 105 Rev.: 09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(s) Externos(s)**: USEPA 8270D; USEPA 5021A, USEPA 8021B; USEPA 8015C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Método utilizado como referência direta nos ensaios.</w:t>
            </w:r>
          </w:p>
        </w:tc>
      </w:tr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Método normalizado, adaptado e validado.</w:t>
            </w:r>
          </w:p>
        </w:tc>
      </w:tr>
    </w:tbl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1"/>
        <w:gridCol w:w="4129"/>
      </w:tblGrid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ÁVEIS TÉCNICOS</w:t>
            </w:r>
          </w:p>
        </w:tc>
      </w:tr>
      <w:tr>
        <w:trPr>
          <w:trHeight w:val="395" w:hRule="atLeas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ão Paul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 Paula D. Tavares - 04360937 CRQ IV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5395" cy="38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o de Janeiro: Daniel Bher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3212688 CRQ II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141730" cy="465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as Gerais: Walisson Mol e Marques - 0331564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Q II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4160" cy="449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1"/>
              <w:rPr/>
            </w:pPr>
            <w:r>
              <w:rPr/>
              <w:t>OBSERVAÇÔES</w:t>
            </w:r>
          </w:p>
        </w:tc>
      </w:tr>
      <w:tr>
        <w:trPr>
          <w:trHeight w:val="230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25" w:leader="none"/>
              </w:tabs>
              <w:ind w:left="0" w:hanging="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resultados obtidos têm seu valor restrito as amostras analisad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25" w:leader="none"/>
              </w:tabs>
              <w:ind w:left="0" w:hanging="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produção deste relatório só pode ser total e depende da aprovação formal deste laboratór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25" w:leader="none"/>
              </w:tabs>
              <w:ind w:left="0" w:hanging="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métodos utilizados neste(s) ensaio(s) apresentam-se conformes em relação ao método referenciado. Caso o ensaio tenha apresentado desvios, adições ou exclusões. Estes estarão listados no item informações adicionais do relatór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25" w:leader="none"/>
              </w:tabs>
              <w:ind w:left="0" w:hanging="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nálise de radioatividade foi subcontratada a laboratório exter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25" w:leader="none"/>
              </w:tabs>
              <w:ind w:left="0" w:hanging="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 – Não Aplicáv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25" w:leader="none"/>
              </w:tabs>
              <w:ind w:left="0" w:hanging="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reemissão do relatório esta versão substitui as versões anteriores.</w:t>
            </w:r>
          </w:p>
        </w:tc>
      </w:tr>
      <w:tr>
        <w:trPr>
          <w:trHeight w:val="25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5"/>
        <w:gridCol w:w="900"/>
        <w:gridCol w:w="1245"/>
        <w:gridCol w:w="2160"/>
      </w:tblGrid>
      <w:tr>
        <w:trPr>
          <w:trHeight w:val="227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 ENSAIO ANALÍTIC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 AS:  10544IN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e: PETROBRAS - Imboassica_Macaé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 RODOVIA AMARAL PEIXOTO, 11000 - IMBOASSICA</w:t>
            </w:r>
          </w:p>
        </w:tc>
      </w:tr>
      <w:tr>
        <w:trPr>
          <w:trHeight w:val="2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: Maca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: RJ</w:t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: 27295-290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o projeto do cliente:  01932-10-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3"/>
        <w:gridCol w:w="7947"/>
      </w:tblGrid>
      <w:tr>
        <w:trPr>
          <w:trHeight w:val="22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A AMOSTRA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ência A.S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ência do Projeto</w:t>
            </w:r>
          </w:p>
        </w:tc>
      </w:tr>
      <w:tr>
        <w:trPr>
          <w:trHeight w:val="2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44IN00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0"/>
        <w:gridCol w:w="2160"/>
      </w:tblGrid>
      <w:tr>
        <w:trPr>
          <w:trHeight w:val="22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 ENSAIO ANALÍTIC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 AS:  10544I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1080"/>
        <w:gridCol w:w="1080"/>
        <w:gridCol w:w="1620"/>
        <w:gridCol w:w="2160"/>
      </w:tblGrid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Q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/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44IN00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ê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dm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m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m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anê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ú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q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á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ogênio Amonia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– 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q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– 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q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2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as Amostra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620"/>
        <w:gridCol w:w="2160"/>
      </w:tblGrid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or de Dilu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idade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>
          <w:trHeight w:val="22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servações: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D. - Limite de Detecção do métod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Q. - Limite de Quantificação do método.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 – Não Detectado Acima do Limite de Detecçã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 – Não aplicáve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0"/>
        <w:gridCol w:w="2160"/>
      </w:tblGrid>
      <w:tr>
        <w:trPr>
          <w:trHeight w:val="22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 ENSAIO ANALÍTIC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 AS:  10544I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1080"/>
        <w:gridCol w:w="1080"/>
        <w:gridCol w:w="1620"/>
        <w:gridCol w:w="2160"/>
      </w:tblGrid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Q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/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44IN00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Clo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-Di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-Di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-Di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-Di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9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-Di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7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-Di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Isoprop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,5-Tri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Cloro-3-Metil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-Diclo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-Diclo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Nit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,6-Triclo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Nit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,5-Triclo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,4,6-Tetraclo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clorofe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ftal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Metil-Naftal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Metil-Naftal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-Naftal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-Naftal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-Naftal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naftil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naft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-Fluor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-Fluor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0"/>
        <w:gridCol w:w="2160"/>
      </w:tblGrid>
      <w:tr>
        <w:trPr>
          <w:trHeight w:val="22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 ENSAIO ANALÍTIC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 AS:  10544I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1080"/>
        <w:gridCol w:w="1080"/>
        <w:gridCol w:w="1620"/>
        <w:gridCol w:w="2160"/>
      </w:tblGrid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Q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/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44IN00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ant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-Fenantr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-Fenantr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-Fenantr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-Fenantr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ac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rant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enzotiof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-Dibenzotiof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-Dibenzotiof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-Dibenzotiof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o[a]antrac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-Cris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-Cris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o[b]fluorant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o[k]fluorant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o[a]pi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no[1,2,3-cd]pir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enzo[a,h]antrac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o[ghi]peril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l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as Amostra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620"/>
        <w:gridCol w:w="2160"/>
      </w:tblGrid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or de Dilu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idade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2160"/>
        <w:gridCol w:w="3780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Recuperação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drão de Recupera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xa de aceitação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s Obtido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3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260"/>
        <w:gridCol w:w="2160"/>
        <w:gridCol w:w="1620"/>
        <w:gridCol w:w="2160"/>
      </w:tblGrid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l-d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obenzeno-d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Flúor Bifeni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,6-Tribromofeno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Terfenil-d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>
          <w:trHeight w:val="22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mostra foi diluída 10x devido a presença de interferentes.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D. - Limite de Detecção do métod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Q. - Limite de Quantificação do método.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 – Não Detectado Acima do Limite de Detecçã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 – Não aplicáve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0"/>
        <w:gridCol w:w="2160"/>
      </w:tblGrid>
      <w:tr>
        <w:trPr>
          <w:trHeight w:val="22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 ENSAIO ANALÍTIC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 AS:  10544I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1080"/>
        <w:gridCol w:w="1080"/>
        <w:gridCol w:w="1620"/>
        <w:gridCol w:w="2160"/>
      </w:tblGrid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Q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/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44IN00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z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,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lu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,2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ilbenz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,p-xile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8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-xil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as Amostra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620"/>
        <w:gridCol w:w="2160"/>
      </w:tblGrid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or de Dilu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idade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2160"/>
        <w:gridCol w:w="3780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Recuperação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drão de Recupera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xa de aceitação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s Obtido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3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260"/>
        <w:gridCol w:w="2160"/>
        <w:gridCol w:w="1620"/>
        <w:gridCol w:w="2160"/>
      </w:tblGrid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,a,a-Trifluortolue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>
          <w:trHeight w:val="22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servações: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D. - Limite de Detecção do métod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Q. - Limite de Quantificação do método.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 – Não Detectado Acima do Limite de Detecçã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. – Não aplicáve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91885" cy="136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06775" cy="252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9890" cy="2373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91885" cy="136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06775" cy="252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9890" cy="2226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CONTROLE DE QUALIDAD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2880"/>
        <w:gridCol w:w="3780"/>
      </w:tblGrid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stra fortific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KE_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z: ÁGUA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 anál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6/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Recuperaçã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016"/>
        <w:gridCol w:w="2016"/>
        <w:gridCol w:w="2016"/>
        <w:gridCol w:w="1836"/>
      </w:tblGrid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eóric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Obti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ção (%)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Clorofen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Cloro-4-Metilfen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Nitrofen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clorofen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-Diclorobenz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,4-Triclorobenz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naft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2340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drão de Recuper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xa de aceit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s Obtidos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l-d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obenzeno-d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Flúor Bifen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,6-Tribromofen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Terfenil-d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servações: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 de aceitação da amostra fortificada - variação menor que 25%.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stra quantificada após verificação do checklist diári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CONTROLE DE QUALIDAD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2880"/>
        <w:gridCol w:w="3780"/>
      </w:tblGrid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stra fortific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PPB_ÁGU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z: ÁGUA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 anál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Recuperaçã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016"/>
        <w:gridCol w:w="2016"/>
        <w:gridCol w:w="2016"/>
        <w:gridCol w:w="1836"/>
      </w:tblGrid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eóric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Obti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ção (%)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z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lu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lbenz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,p-xilen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-xile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2340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drão de Recuper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xa de aceit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s Obtidos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,a,a-trifluortolu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servações: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 de aceitação da amostra fortificada - variação menor que 25%.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stra quantificada após verificação do checklist diári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CONTROLE DE QUALIDAD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2880"/>
        <w:gridCol w:w="3780"/>
      </w:tblGrid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stra fortific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QS063010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z: ÁGUA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 anál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7/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Recuperaçã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016"/>
        <w:gridCol w:w="2016"/>
        <w:gridCol w:w="2016"/>
        <w:gridCol w:w="1836"/>
      </w:tblGrid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eóric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Obti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ção (%)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êni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i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dmi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mb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mo Tot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ro Total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anê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úri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µ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qu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ádi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c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servações: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 de aceitação da amostra fortificada - variação menor que 25%.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stra quantificada após verificação do checklist diári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CONTROLE DE QUALIDAD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2880"/>
        <w:gridCol w:w="3780"/>
      </w:tblGrid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stra fortific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z: ÁGUA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 anál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– 19/07/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e Recuperaçã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016"/>
        <w:gridCol w:w="2016"/>
        <w:gridCol w:w="2016"/>
        <w:gridCol w:w="1836"/>
      </w:tblGrid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eóric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Obti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ção (%)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ogênio Amoniac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g/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bservações: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 de aceitação da amostra fortificada - variação menor que 25%.</w:t>
            </w:r>
          </w:p>
        </w:tc>
      </w:tr>
      <w:tr>
        <w:trPr>
          <w:trHeight w:val="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stra quantificada após verificação do checklist diári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0"/>
      </w:tblGrid>
      <w:tr>
        <w:trPr>
          <w:trHeight w:val="2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niões, Interpretações e Informações Adicionais.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 se aplica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.: As opiniões interpretações e informações adicionais não fazem parte do escopo do credenciamento do laboratório listado no quadro de credenciament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sectPr>
      <w:headerReference w:type="default" r:id="rId11"/>
      <w:footerReference w:type="default" r:id="rId12"/>
      <w:type w:val="nextPage"/>
      <w:pgSz w:w="11906" w:h="16838"/>
      <w:pgMar w:left="1260" w:right="567" w:gutter="0" w:header="181" w:top="2104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0"/>
      <w:gridCol w:w="1150"/>
    </w:tblGrid>
    <w:tr>
      <w:trPr/>
      <w:tc>
        <w:tcPr>
          <w:tcW w:w="9070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  <w:tab w:val="right" w:pos="9540" w:leader="none"/>
            </w:tabs>
            <w:rPr/>
          </w:pPr>
          <w:r>
            <w:rPr>
              <w:rStyle w:val="PageNumber"/>
              <w:rFonts w:eastAsia="Arial"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t>Job 10544IN (Versão 2) // 01932-10-00</w:t>
          </w:r>
        </w:p>
      </w:tc>
      <w:tc>
        <w:tcPr>
          <w:tcW w:w="1150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  <w:tab w:val="right" w:pos="9540" w:leader="none"/>
            </w:tabs>
            <w:jc w:val="right"/>
            <w:rPr>
              <w:rStyle w:val="PageNumber"/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t xml:space="preserve">p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8838"/>
        <w:tab w:val="center" w:pos="4419" w:leader="none"/>
        <w:tab w:val="right" w:pos="9540" w:leader="none"/>
      </w:tabs>
      <w:rPr/>
    </w:pPr>
    <w:r>
      <w:rPr>
        <w:rStyle w:val="PageNumber"/>
        <w:rFonts w:cs="Arial" w:ascii="Arial" w:hAnsi="Arial"/>
        <w:b/>
        <w:bCs/>
        <w:sz w:val="18"/>
        <w:szCs w:val="18"/>
      </w:rPr>
      <w:tab/>
      <w:t xml:space="preserve"> </w:t>
      <w:tab/>
    </w:r>
  </w:p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2"/>
    </w:tblGrid>
    <w:tr>
      <w:trPr/>
      <w:tc>
        <w:tcPr>
          <w:tcW w:w="10062" w:type="dxa"/>
          <w:tcBorders/>
        </w:tcPr>
        <w:p>
          <w:pPr>
            <w:pStyle w:val="Normal"/>
            <w:autoSpaceDE w:val="false"/>
            <w:spacing w:lineRule="atLeast" w:line="24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Laboratório responsável pela emissão do laudo: Analytical Solutions Ltda.</w:t>
          </w:r>
        </w:p>
        <w:p>
          <w:pPr>
            <w:pStyle w:val="Normal"/>
            <w:autoSpaceDE w:val="false"/>
            <w:spacing w:lineRule="atLeast" w:line="24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Rua José de Figueiredo, 320, Barra da Tijuca - Rio de Janeiro, RJ 11013-040 - Loja 23.</w:t>
          </w:r>
        </w:p>
      </w:tc>
    </w:tr>
  </w:tbl>
  <w:p>
    <w:pPr>
      <w:pStyle w:val="Footer"/>
      <w:tabs>
        <w:tab w:val="center" w:pos="4419" w:leader="none"/>
        <w:tab w:val="right" w:pos="8838" w:leader="none"/>
        <w:tab w:val="right" w:pos="9540" w:leader="none"/>
      </w:tabs>
      <w:jc w:val="cen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4300</wp:posOffset>
              </wp:positionH>
              <wp:positionV relativeFrom="paragraph">
                <wp:posOffset>18415</wp:posOffset>
              </wp:positionV>
              <wp:extent cx="2286000" cy="5842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Gautami" w:hAnsi="Gautami" w:cs="Gautam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utami" w:ascii="Gautami" w:hAnsi="Gautami"/>
                              <w:sz w:val="18"/>
                              <w:szCs w:val="18"/>
                            </w:rPr>
                            <w:t>ANALYTICAL SOLUTIONS LTDA.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Gautami" w:hAnsi="Gautami" w:cs="Gautam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utami" w:ascii="Gautami" w:hAnsi="Gautami"/>
                              <w:sz w:val="16"/>
                              <w:szCs w:val="16"/>
                            </w:rPr>
                            <w:t>www.anasol.com.br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Gautami" w:ascii="Gautami" w:hAnsi="Gautami"/>
                              <w:sz w:val="16"/>
                              <w:szCs w:val="16"/>
                            </w:rPr>
                            <w:t>anasol@anasol.bureauverita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6pt;mso-wrap-distance-left:9.05pt;mso-wrap-distance-right:9.05pt;mso-wrap-distance-top:0pt;mso-wrap-distance-bottom:0pt;margin-top:1.4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/>
                      <w:rPr>
                        <w:rFonts w:ascii="Gautami" w:hAnsi="Gautami" w:cs="Gautami"/>
                        <w:sz w:val="18"/>
                        <w:szCs w:val="18"/>
                      </w:rPr>
                    </w:pPr>
                    <w:r>
                      <w:rPr>
                        <w:rFonts w:cs="Gautami" w:ascii="Gautami" w:hAnsi="Gautami"/>
                        <w:sz w:val="18"/>
                        <w:szCs w:val="18"/>
                      </w:rPr>
                      <w:t>ANALYTICAL SOLUTIONS LTDA.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Gautami" w:hAnsi="Gautami" w:cs="Gautami"/>
                        <w:sz w:val="16"/>
                        <w:szCs w:val="16"/>
                      </w:rPr>
                    </w:pPr>
                    <w:r>
                      <w:rPr>
                        <w:rFonts w:cs="Gautami" w:ascii="Gautami" w:hAnsi="Gautami"/>
                        <w:sz w:val="16"/>
                        <w:szCs w:val="16"/>
                      </w:rPr>
                      <w:t>www.anasol.com.br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Gautami" w:ascii="Gautami" w:hAnsi="Gautami"/>
                        <w:sz w:val="16"/>
                        <w:szCs w:val="16"/>
                      </w:rPr>
                      <w:t>anasol@anasol.bureauveritas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419" w:leader="none"/>
        <w:tab w:val="right" w:pos="8838" w:leader="none"/>
        <w:tab w:val="right" w:pos="9540" w:leader="none"/>
      </w:tabs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tabs>
        <w:tab w:val="center" w:pos="4419" w:leader="none"/>
        <w:tab w:val="right" w:pos="8838" w:leader="none"/>
        <w:tab w:val="right" w:pos="9540" w:leader="none"/>
      </w:tabs>
      <w:jc w:val="center"/>
      <w:rPr/>
    </w:pPr>
    <w:r>
      <w:rPr/>
    </w:r>
  </w:p>
  <w:p>
    <w:pPr>
      <w:pStyle w:val="Footer"/>
      <w:tabs>
        <w:tab w:val="center" w:pos="4419" w:leader="none"/>
        <w:tab w:val="right" w:pos="8838" w:leader="none"/>
        <w:tab w:val="right" w:pos="9540" w:leader="none"/>
      </w:tabs>
      <w:jc w:val="center"/>
      <w:rPr/>
    </w:pPr>
    <w:r>
      <w:rPr/>
    </w:r>
  </w:p>
  <w:p>
    <w:pPr>
      <w:pStyle w:val="Footer"/>
      <w:tabs>
        <w:tab w:val="center" w:pos="4419" w:leader="none"/>
        <w:tab w:val="right" w:pos="8838" w:leader="none"/>
        <w:tab w:val="right" w:pos="95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05815</wp:posOffset>
              </wp:positionH>
              <wp:positionV relativeFrom="paragraph">
                <wp:posOffset>9356090</wp:posOffset>
              </wp:positionV>
              <wp:extent cx="171450" cy="111633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60" cy="1116360"/>
                      </a:xfrm>
                      <a:prstGeom prst="rect">
                        <a:avLst/>
                      </a:prstGeom>
                      <a:solidFill>
                        <a:srgbClr val="9900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0033" stroked="f" o:allowincell="f" style="position:absolute;margin-left:-63.45pt;margin-top:736.7pt;width:13.45pt;height:87.85pt;mso-wrap-style:none;v-text-anchor:middle">
              <v:fill o:detectmouseclick="t" type="solid" color2="#66ffc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28600</wp:posOffset>
              </wp:positionH>
              <wp:positionV relativeFrom="paragraph">
                <wp:posOffset>165100</wp:posOffset>
              </wp:positionV>
              <wp:extent cx="1028700" cy="11430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5025" cy="1045210"/>
                                <wp:effectExtent l="0" t="0" r="0" b="0"/>
                                <wp:docPr id="12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025" cy="1045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90pt;mso-wrap-distance-left:9.05pt;mso-wrap-distance-right:9.05pt;mso-wrap-distance-top:0pt;mso-wrap-distance-bottom:0pt;margin-top:13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5025" cy="1045210"/>
                          <wp:effectExtent l="0" t="0" r="0" b="0"/>
                          <wp:docPr id="13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025" cy="1045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5080635</wp:posOffset>
              </wp:positionH>
              <wp:positionV relativeFrom="paragraph">
                <wp:posOffset>165100</wp:posOffset>
              </wp:positionV>
              <wp:extent cx="1143000" cy="11430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8"/>
                              <w:szCs w:val="8"/>
                            </w:rPr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949325" cy="977900"/>
                                <wp:effectExtent l="0" t="0" r="0" b="0"/>
                                <wp:docPr id="1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325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90pt;mso-wrap-distance-left:9.05pt;mso-wrap-distance-right:9.05pt;mso-wrap-distance-top:0pt;mso-wrap-distance-bottom:0pt;margin-top:13pt;mso-position-vertical-relative:text;margin-left:40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8"/>
                        <w:szCs w:val="8"/>
                      </w:rPr>
                      <w:br/>
                    </w:r>
                    <w:r>
                      <w:rPr/>
                      <w:drawing>
                        <wp:inline distT="0" distB="0" distL="0" distR="0">
                          <wp:extent cx="949325" cy="977900"/>
                          <wp:effectExtent l="0" t="0" r="0" b="0"/>
                          <wp:docPr id="16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325" cy="977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cap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456" w:leader="none"/>
        <w:tab w:val="left" w:pos="444" w:leader="none"/>
        <w:tab w:val="left" w:pos="1344" w:leader="none"/>
        <w:tab w:val="left" w:pos="2244" w:leader="none"/>
        <w:tab w:val="left" w:pos="3144" w:leader="none"/>
        <w:tab w:val="left" w:pos="4044" w:leader="none"/>
        <w:tab w:val="left" w:pos="4944" w:leader="none"/>
        <w:tab w:val="left" w:pos="5844" w:leader="none"/>
        <w:tab w:val="left" w:pos="6744" w:leader="none"/>
        <w:tab w:val="left" w:pos="7644" w:leader="none"/>
        <w:tab w:val="left" w:pos="8544" w:leader="none"/>
        <w:tab w:val="left" w:pos="9444" w:leader="none"/>
        <w:tab w:val="left" w:pos="10344" w:leader="none"/>
      </w:tabs>
      <w:suppressAutoHyphens w:val="true"/>
      <w:spacing w:lineRule="auto" w:line="360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porttext">
    <w:name w:val="report text"/>
    <w:basedOn w:val="Normal"/>
    <w:qFormat/>
    <w:pPr>
      <w:widowControl w:val="false"/>
      <w:tabs>
        <w:tab w:val="clear" w:pos="709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0" w:after="120"/>
      <w:ind w:left="283" w:hanging="0"/>
    </w:pPr>
    <w:rPr>
      <w:rFonts w:ascii="Verdana" w:hAnsi="Verdana" w:eastAsia="SimSun;宋体" w:cs="Verdana"/>
      <w:sz w:val="20"/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-456" w:leader="none"/>
        <w:tab w:val="left" w:pos="444" w:leader="none"/>
        <w:tab w:val="left" w:pos="1344" w:leader="none"/>
        <w:tab w:val="left" w:pos="2244" w:leader="none"/>
        <w:tab w:val="left" w:pos="3144" w:leader="none"/>
        <w:tab w:val="left" w:pos="4044" w:leader="none"/>
        <w:tab w:val="left" w:pos="4944" w:leader="none"/>
        <w:tab w:val="left" w:pos="5844" w:leader="none"/>
        <w:tab w:val="left" w:pos="6744" w:leader="none"/>
        <w:tab w:val="left" w:pos="7644" w:leader="none"/>
        <w:tab w:val="left" w:pos="8544" w:leader="none"/>
        <w:tab w:val="left" w:pos="9444" w:leader="none"/>
        <w:tab w:val="left" w:pos="10344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0.wmf"/><Relationship Id="rId3" Type="http://schemas.openxmlformats.org/officeDocument/2006/relationships/image" Target="media/image11.wmf"/><Relationship Id="rId4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53:00Z</dcterms:created>
  <dc:creator>anasol</dc:creator>
  <dc:description/>
  <cp:keywords/>
  <dc:language>en-US</dc:language>
  <cp:lastModifiedBy>Petrobras</cp:lastModifiedBy>
  <cp:lastPrinted>2005-12-28T09:22:00Z</cp:lastPrinted>
  <dcterms:modified xsi:type="dcterms:W3CDTF">2010-12-10T19:53:00Z</dcterms:modified>
  <cp:revision>2</cp:revision>
  <dc:subject/>
  <dc:title>AS</dc:title>
</cp:coreProperties>
</file>