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1783634053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ICÓ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9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18/ 05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PARCIAL DA SEÇÃO DE RÉGUAS 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PARCIAL DA SEÇÃO DE RÉGUAS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936948483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ICÓ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9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18/ 05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5 – VISTA DO LEITO, LADO MONTANTE DA MEDIÇÃ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6 – VISTA DO LEITO, LADO JUSANTE DA MEDIÇÃ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2:00Z</dcterms:created>
  <dc:creator>REFO</dc:creator>
  <dc:description/>
  <cp:keywords/>
  <dc:language>en-US</dc:language>
  <cp:lastModifiedBy>cprm</cp:lastModifiedBy>
  <cp:lastPrinted>2001-05-21T15:54:00Z</cp:lastPrinted>
  <dcterms:modified xsi:type="dcterms:W3CDTF">2011-07-01T20:53:00Z</dcterms:modified>
  <cp:revision>14</cp:revision>
  <dc:subject/>
  <dc:title>  </dc:title>
</cp:coreProperties>
</file>