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276773174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17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DO LANCE 2/3 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2013408314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>17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JUSANTE DA MEDI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1:00Z</dcterms:created>
  <dc:creator>REFO</dc:creator>
  <dc:description/>
  <cp:keywords/>
  <dc:language>en-US</dc:language>
  <cp:lastModifiedBy>Luiz Coelho</cp:lastModifiedBy>
  <cp:lastPrinted>2001-05-21T15:54:00Z</cp:lastPrinted>
  <dcterms:modified xsi:type="dcterms:W3CDTF">2012-07-02T18:08:00Z</dcterms:modified>
  <cp:revision>7</cp:revision>
  <dc:subject/>
  <dc:title>  </dc:title>
</cp:coreProperties>
</file>