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355181010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8/ 07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DO LANCE 2/3 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1913444027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>28/ 07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EITO, LADO JUSANTE DA MEDI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REFO</dc:creator>
  <dc:description/>
  <cp:keywords/>
  <dc:language>en-US</dc:language>
  <cp:lastModifiedBy>cprm</cp:lastModifiedBy>
  <cp:lastPrinted>2001-05-21T15:54:00Z</cp:lastPrinted>
  <dcterms:modified xsi:type="dcterms:W3CDTF">2011-08-24T02:42:00Z</dcterms:modified>
  <cp:revision>6</cp:revision>
  <dc:subject/>
  <dc:title>  </dc:title>
</cp:coreProperties>
</file>