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95pt;height:29pt" filled="f" o:ole="">
                  <v:imagedata r:id="rId3" o:title=""/>
                </v:shape>
                <o:OLEObject Type="Embed" ProgID="" ShapeID="ole_rId2" DrawAspect="Content" ObjectID="_146493135" r:id="rId2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PODIMIRIM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 xml:space="preserve">36250000 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22/ 10/ 2011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9825" cy="3693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9825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1 – VISTA DO RN 2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2 – VISTA PARCIAL DA SEÇÃO DE RÉGUA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3.95pt;height:29pt" filled="f" o:ole="">
                  <v:imagedata r:id="rId8" o:title=""/>
                </v:shape>
                <o:OLEObject Type="Embed" ProgID="" ShapeID="ole_rId7" DrawAspect="Content" ObjectID="_1813947814" r:id="rId7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PODIMIRIM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 xml:space="preserve">36250000 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22/ 10/ 2011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3 – VISTA PARCIAL DA SEÇÃO DE RÉGUAS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4 – VISTA DO LANCE 0/1 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95pt;height:29pt" filled="f" o:ole="">
                  <v:imagedata r:id="rId13" o:title=""/>
                </v:shape>
                <o:OLEObject Type="Embed" ProgID="" ShapeID="ole_rId12" DrawAspect="Content" ObjectID="_140912675" r:id="rId12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PODIMIRIM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 xml:space="preserve">36250000 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22/ 10/ 2011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5 – VISTA DO LEITO, LADO MONTANTE DA MEDIÇÃO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6 – VISTA DO LEITO, LADO JUSANTE DA MEDIÇÃ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3.95pt;height:29pt" filled="f" o:ole="">
                  <v:imagedata r:id="rId18" o:title=""/>
                </v:shape>
                <o:OLEObject Type="Embed" ProgID="" ShapeID="ole_rId17" DrawAspect="Content" ObjectID="_300083099" r:id="rId17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PODIMIRIM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 xml:space="preserve">36250000 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22/ 10/ 2011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7 – VISTA DO RN COM BASE RECUPERADA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8 – VISTA DA BARRAGEM VERTEDOURA A MONTANTE DA SEÇÃO DE RÉGUA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center"/>
      <w:outlineLvl w:val="1"/>
    </w:pPr>
    <w:rPr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oleObject" Target="embeddings/oleObject4.bin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21:00Z</dcterms:created>
  <dc:creator>REFO</dc:creator>
  <dc:description/>
  <cp:keywords/>
  <dc:language>en-US</dc:language>
  <cp:lastModifiedBy>cprm</cp:lastModifiedBy>
  <cp:lastPrinted>2001-05-21T15:54:00Z</cp:lastPrinted>
  <dcterms:modified xsi:type="dcterms:W3CDTF">2011-11-19T10:04:00Z</dcterms:modified>
  <cp:revision>18</cp:revision>
  <dc:subject/>
  <dc:title>  </dc:title>
</cp:coreProperties>
</file>