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2142229971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7/ 07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DO LANCE 6/7m REINSTALADO NA ETAPA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DO LANCE 5/6m REINSTALADO NA ETAP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285627891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7/ 07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ANCE 0/1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9pt" filled="f" o:ole="">
                  <v:imagedata r:id="rId13" o:title=""/>
                </v:shape>
                <o:OLEObject Type="Embed" ProgID="" ShapeID="ole_rId12" DrawAspect="Content" ObjectID="_1161179055" r:id="rId1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7/ 07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6 – VISTA DO LEITO, LADO JUSANTE DA MEDIÇ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.95pt;height:29pt" filled="f" o:ole="">
                  <v:imagedata r:id="rId18" o:title=""/>
                </v:shape>
                <o:OLEObject Type="Embed" ProgID="" ShapeID="ole_rId17" DrawAspect="Content" ObjectID="_21489628" r:id="rId1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7/ 07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7 – VISTA DO RN COM BASE RECUPERADA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1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08-24T03:32:00Z</dcterms:modified>
  <cp:revision>15</cp:revision>
  <dc:subject/>
  <dc:title>  </dc:title>
</cp:coreProperties>
</file>