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371340766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32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30/ 03/ 2013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4265" cy="368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4265" cy="368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DO LEITO, LADO MONTANTE DA MEDIÇÃ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684243604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32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30/ 03/ 2013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4265" cy="3689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EITO, LADO JUS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2:00Z</dcterms:created>
  <dc:creator>REFO</dc:creator>
  <dc:description/>
  <cp:keywords/>
  <dc:language>en-US</dc:language>
  <cp:lastModifiedBy>Administrador</cp:lastModifiedBy>
  <cp:lastPrinted>2001-05-21T15:54:00Z</cp:lastPrinted>
  <dcterms:modified xsi:type="dcterms:W3CDTF">2013-05-13T13:42:00Z</dcterms:modified>
  <cp:revision>14</cp:revision>
  <dc:subject/>
  <dc:title>  </dc:title>
</cp:coreProperties>
</file>