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174959934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JAGUARIBE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32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2/ 10/ 2010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1 – VISTA PARCIAL DA SEÇÃO DE RÉGUAS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2 – VISTA PARCIAL DA SEÇÃO DE RÉGUAS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95pt;height:29pt" filled="f" o:ole="">
                  <v:imagedata r:id="rId8" o:title=""/>
                </v:shape>
                <o:OLEObject Type="Embed" ProgID="" ShapeID="ole_rId7" DrawAspect="Content" ObjectID="_197440715" r:id="rId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JAGUARIBE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32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2/ 10/ 2010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3 – VISTA DO LEITO, LADO MONTANTE DA MEDIÇÃO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4 – VISTA DO LEITO, LADO JUSANTE DA MEDIÇÃ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95pt;height:29pt" filled="f" o:ole="">
                  <v:imagedata r:id="rId13" o:title=""/>
                </v:shape>
                <o:OLEObject Type="Embed" ProgID="" ShapeID="ole_rId12" DrawAspect="Content" ObjectID="_1323397366" r:id="rId1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JAGUARIBE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32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22/ 10/ 2010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688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5 – VISTA DO LEITO A JUSANTE, VENDO-SE DERIVAÇÃO DE CANAL E BARRAMENTO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2:00Z</dcterms:created>
  <dc:creator>REFO</dc:creator>
  <dc:description/>
  <cp:keywords/>
  <dc:language>en-US</dc:language>
  <cp:lastModifiedBy>cprm</cp:lastModifiedBy>
  <cp:lastPrinted>2001-05-21T15:54:00Z</cp:lastPrinted>
  <dcterms:modified xsi:type="dcterms:W3CDTF">2010-11-18T02:14:00Z</dcterms:modified>
  <cp:revision>9</cp:revision>
  <dc:subject/>
  <dc:title>  </dc:title>
</cp:coreProperties>
</file>