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685409112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P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5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A:  </w:t>
            </w:r>
            <w:r>
              <w:rPr>
                <w:b/>
                <w:i/>
              </w:rPr>
              <w:t>28/07/2004</w:t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33620" cy="362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TA DO LANCE 5/6m e RN 7 INSTALADOS NESTA VISITA.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33620" cy="3625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TA DO LANCE 6/7m e RN 8 INSTALADOS NESTA VISITA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216183206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P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5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A:  </w:t>
            </w:r>
            <w:r>
              <w:rPr>
                <w:b/>
                <w:i/>
              </w:rPr>
              <w:t>28/07/2004</w:t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33620" cy="3625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STA DA SEÇÃO DE RÉGU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49:00Z</dcterms:created>
  <dc:creator>claudia</dc:creator>
  <dc:description/>
  <cp:keywords/>
  <dc:language>en-US</dc:language>
  <cp:lastModifiedBy>claudia</cp:lastModifiedBy>
  <dcterms:modified xsi:type="dcterms:W3CDTF">2008-08-29T19:51:00Z</dcterms:modified>
  <cp:revision>1</cp:revision>
  <dc:subject/>
  <dc:title>  </dc:title>
</cp:coreProperties>
</file>