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663"/>
      </w:tblGrid>
      <w:tr>
        <w:trPr>
          <w:trHeight w:val="7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object w:dxaOrig="738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35.25pt" filled="f" o:ole="">
                  <v:imagedata r:id="rId3" o:title=""/>
                </v:shape>
                <o:OLEObject Type="Embed" ProgID="" ShapeID="ole_rId2" DrawAspect="Content" ObjectID="_1916836837" r:id="rId2"/>
              </w:object>
            </w:r>
            <w:r>
              <w:rPr>
                <w:b/>
                <w:color w:val="0070C0"/>
                <w:sz w:val="28"/>
                <w:szCs w:val="28"/>
              </w:rPr>
              <w:t>CPRM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ÓRICO DE ESTAÇÃO FLUVIOMÉTRIC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ÇÃO:Sítio Vassouras                                           CÓDIGO:37410000                              TIPO:FDSQ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OCORRÊNCI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3.0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7.0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10.0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4.09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alizadas três medições  de descargas líquida em cotas extras  para definição da curv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ve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5.09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8.09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bstituídas as réguas do lance de 1/2m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11.09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2.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9.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3.1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4.1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5.1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9.1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bstituídas as réguas dos lances de 1/2  e 4/6m. Reinstalado o lance de réguas de 2/3m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11.1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5.1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9.1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3.1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ação em boas condições de  funcionamento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2:00Z</dcterms:created>
  <dc:creator>User</dc:creator>
  <dc:description/>
  <cp:keywords/>
  <dc:language>en-US</dc:language>
  <cp:lastModifiedBy>adailton.nascimento</cp:lastModifiedBy>
  <dcterms:modified xsi:type="dcterms:W3CDTF">2013-03-27T19:05:00Z</dcterms:modified>
  <cp:revision>13</cp:revision>
  <dc:subject/>
  <dc:title/>
</cp:coreProperties>
</file>