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7"/>
        <w:gridCol w:w="1109"/>
        <w:gridCol w:w="3024"/>
        <w:gridCol w:w="3024"/>
      </w:tblGrid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04900" cy="31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ÓRICO DE ESTAÇÃO FLUVIOMÉTRICA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c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ÓDIGO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90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IP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DSQ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INSTALA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/195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EXTIN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DATA REINSTALA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OCORRÊNC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196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dora: Maria Marlete Gonçalve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197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dora: Maria Maroly Lemos Angeli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197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to nivelamento. Visita de cadastramento da estação pelo DNAE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4/197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stalados os lances de  7/8, 6/7, 5/6, 4/5 e 3/4 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197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to nivelam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197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do RN3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197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ígrafo funcionan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8/197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to nivelam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/197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rtado cotas e horas no linígraf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197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para verificação do linígrafo. O relógio deverá ser troca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197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to nivelam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4/197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foi efetuada medição, mesmo com lastro de 50kg, água arrastando a lanç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5/197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to nivelam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197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da d'água do linígrafo obstruída, a limpeza só poderá ser efetuada após a diminuição do nível da águ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197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lances deverão ser substituídos por apresentarem seus dentes defeituoso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197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to levantamento da seção transvers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/197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to nivelam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97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to nivelam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197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5/197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, na cota 280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197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foi realizada a medição de descarga liquida por falta de velocidad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/197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stalação do lance de 7/8m. Limpeza da seção de régua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/197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do DNAE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197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do RN4 (9458mm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1976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 visita teve por finalidade trocar o linígrafo da SUDENE por um linígrafo nov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2/1976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uído o RN4, instalado RN5 (9444mm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197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para inspeção do linígraf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4/1976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linígrafo esteve parado 7 dias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5/1976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foi realizada a medição de descarga liquida por falta de velocidad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8/197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antamento de seção transversal. Feito croquis do pos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1976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ído o linígrafo, porque estava quebra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1976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da medição de descarga liquida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/197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ída a observadora, por seu genitor Sr. Abel Moreira Angeli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4/197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to nivelam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5/197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197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197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o nivelamento e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/197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/197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2/197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5/197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ção em boas condições de funcionam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8/197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do um lance de 1,70/4,00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/197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2/1979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1979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4/1979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/1979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7"/>
        <w:gridCol w:w="1109"/>
        <w:gridCol w:w="3024"/>
        <w:gridCol w:w="3024"/>
      </w:tblGrid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04900" cy="31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ÓRICO DE ESTAÇÃO FLUVIOMÉTRICA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c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ÓDIGO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90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IP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DSQ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INSTALA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/195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EXTIN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DATA REINSTALA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OCORRÊNC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1979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2/198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4/198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8/198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5/198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do DNAEE. Linígrafo obstruí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8/198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operado pelo DNOCS. Linígrafo obstruí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198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ígrafo com o relógio para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198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ígrafo obstruí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3/198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do DNOC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4/198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linígrafo foi colocado em funcionam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198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do DNAEE. Lance 1,70/4,00m desnivelado em 19 m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198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ntra-se obstruída a tubulação do linígrafo, prejudicando as leituras em cotas baixa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98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to nivelamento nas réguas, e levantamento de seção transvers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98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linígrafo continua com obstruçã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198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198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, na cota  267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198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, na cota  256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198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, na cota  239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198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s duas medições de descarga liquida, nas cotas  294 e 300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4/198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, na cota  282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4/198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, na cota  286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4/198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, na cota  275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4/198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s duas medições de descarga liquida, nas cotas  348 e 345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4/198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s quatro medições de descarga liquida, nas cotas 445; 418; 428 e 429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4/198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s duas medições de descarga liquida, nas cotas 454 e 456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4/198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s oito medições de descarga liquida, nas cotas 468; 472; 477; 481; 485; 491; 494 e 496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198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, na cota  221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198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, na cota  220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5/198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, na cota  216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198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, na cota  215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5/198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, na cota  253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198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, na cota  270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4/198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s duas medições de descarga liquida, nas cotas 580 e 571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198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ito tempo o linígrafo não funcion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/198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ídos os lances 5/6; 6/7 e 7/8 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/1986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ta data, estação passou a ser operada pela CPRM. Reinstalado o lance 1,5/4 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198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tuada limpeza da área da seção de régua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4/198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tida a posição do lance 1,5/4m e pintado todos os suportes das régua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8/198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ção em boas condições de funcionam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198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stalados os lances 2/4; 6/7 e 7/8m. Recuperada totalmente as instalações do linígrafo, inclusive com a construção da base do poço tranquilizador  e tomada d'água. Aparelho será reativado quando o rio atingir a cota 210 cm, correspondente a tomada inferio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98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tivado o linígrafo, com desobstrução da pen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4/198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ção em boas condições de funcionam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198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ção em boas condições de funcionam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198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tivado o linígrafo, relógio encontrava-se parado e a pena suspensa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7"/>
        <w:gridCol w:w="1109"/>
        <w:gridCol w:w="3024"/>
        <w:gridCol w:w="3024"/>
      </w:tblGrid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04900" cy="31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ÓRICO DE ESTAÇÃO FLUVIOMÉTRICA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c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ÓDIGO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90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IP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DSQ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INSTALA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/195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EXTIN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DATA REINSTALA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OCORRÊNC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3/1989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ção em boas condições de funcionamento. Realizado nivelamento e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5/1989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tivado o linígrafo. Realizado nivelamento e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1989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ção em boas condições de funcionamento. Realizado nivelamento. Rio corta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2/199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emergenci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199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ído o relógio do linígraf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199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ída a régua do lance 7/8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5/199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ída a pena do linígraf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/199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lances 5/6; 6/7 e 7/8 estavam aterrados. Instalado o lance 5/8m, chumbado no paredão da pont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8/199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do o lance 2/5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199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ido o horário do relógio do linígraf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199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ído o observador pelo Sr. Gerardo Cassimiro Albuquerqu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/199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umado o lance 3/4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8/199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ígrafo desativa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199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5/199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8/199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virtude de irregularidades nas observações foi substituído o observador pela Sr. Adelmo Oliveira da Silv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199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199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199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corta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199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ído o observador por Josefa Maria da Silv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1996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1996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1996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na estação. Nivelamento dos lance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1996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 recolhido o linígraf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199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ída a observadora por Adelbo Oliveira da Silv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199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199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0/199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corta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3/199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stalados os lances 1/2; 2/3; 3/4 e 4/5, destruído por terceiro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199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to nivelam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199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99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corta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1999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stalado o lance de 1/2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1999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4/1999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1999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falta de velocidade, não foi possível realizar 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9/1999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corta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de descarga liqu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06/20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na cota 151cm com desvio de 354,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7/200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ados os suportes das água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/04/200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na cota 171cm. Apresentou desvio de 118,0% em relação a última curva do posto, válida até 31/12/01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7"/>
        <w:gridCol w:w="1109"/>
        <w:gridCol w:w="3024"/>
        <w:gridCol w:w="3024"/>
      </w:tblGrid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04900" cy="31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ÓRICO DE ESTAÇÃO FLUVIOMÉTRICA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c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ÓDIGO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90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IP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DSQ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INSTALA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/195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EXTIN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DATA REINSTALA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OCORRÊNC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/06/200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falta de velocidade, devido a barragem improvisada localizada a montante, não foi realizada a medição líquida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09/200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o com água empoçada no trecho da estação, entretanto cortado a jusante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2/200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ão foi realizada a medição, rio com água empoçada, parada e sem velocidade, considerado cortado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03/200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stalado o lance de 3/4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cada a régua do lance de 5/6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na cota 281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/06 e 19/09/200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ão foram efetuadas as medições, trecho com pouca profundidade e baixa velocidad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/07/200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stalado o lance de 5/6 e estabilizados os lances de 2/3, 3/4 e 4/5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co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29/01/04 às 07:00horas o nível d’água ultrapassou o último lance de réguas de 6,0m, assim como nos dias 17 e 18/02/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/11/200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ão foi efetuada a medição, rio praticamente cortado, sem profundidade e velocidad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/07/200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corta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/09/200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ída a régua do lance de 1/2 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/08/2006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ído o lance de 2/3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uma medição na cota 132 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0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realizada 150 m a jusante da seção de mediçã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5/200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realizada 300 m a jusante da seção de medição. Substituía a régua do lance 5/6 m. Devida a baixa profundidade não foi possível realizar a medição de descarga sól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8/200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ção realizada 300 m a jusante da seção de medição. Reinstalados os lances ½, 2/3, ¾, 4/5 e 5/6 m. Devida a baixa profundidade não foi possível realizar a medição de descarga sólida. Remarcada a seção de medição (ponte) definindo Pi na margem esquerda e PF na margem direita, distancia Pi a PF = 169,00 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ído o observador por Anacélia Oliveira da Silva Souz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/200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ção realizada 300 m a jusante da seção de medição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/200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do o lance 6/8 m para atender a cota máxima. Realizada medição de descarga na cota 447, vazão 508,583 m³/s.  Dia 23/03/08 as 6:00h cota 420, às 16:00h cota 472. Dia 24/03/08 às 8:00h cota 506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5/200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a medição de descarga na cota 201 cm. Instalado o lance 6/8 m em local mais protegido; fixado o lance ¾ m e reinstalado o lance ½ 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0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realizada 300 m a jusante da seção de medição. Pintura da seção de régua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200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realizada 300 m a jusante da seção de mediçã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5/2009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no lado jusante da seção de medição, na cota 252 cm. Fixado e corrigido o lance 5/6 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8/2009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ação no leito por retirada de areia. Devido a baixa profundidade média não foi possível fazer a medição de descarga sólid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2009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realizada na cota 121 cm. Alteração no leito por retirada de arei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20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ídas as réguas dos lances 4/5 e 5/6 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5/20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realizada na cota 124 cm. Limpeza da estaçã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20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realizada na cota 122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realizada na cota 159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4/201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realizada na cota 155 cm. Coleta de sedimento de fun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5/201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realizada na cota 199 cm. Realizada a limpeza da estaçã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201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realizada na cota 114 cm. Coleta de sedimento de fundo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7"/>
        <w:gridCol w:w="1109"/>
        <w:gridCol w:w="3024"/>
        <w:gridCol w:w="3024"/>
      </w:tblGrid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04900" cy="314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ÓRICO DE ESTAÇÃO FLUVIOMÉTRICA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c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ÓDIGO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90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IP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DSQ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INSTALA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/195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EXTIN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DATA REINSTALAÇÃ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OCORRÊNC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/201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realizada na cota 108 cm. Substituídas as réguas dos lances 2/3 e 5/6 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201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realizada na cota 166 c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5/201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realizada na cota 104 cm. Realizada limpeza e manutenção da estaçã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do o lance 0,5/1,5m (repetido). Devido as baixas profundidades e falta de velocidade não houve condições para amostragem de sedimento em suspensão, sendo apenas realizada amostragem de sedimento de fun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7/201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realizada na cota 103 cm. Realizada limpeza e manutenção da estaçã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do as baixas profundidades e falta de velocidade não houve condições para amostragem de sedimento em suspensão e nem amostragem de sedimento de fund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201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realizada na cota 110 cm. Troca das réguas dos lances 6/8 e 4/5 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201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ção realizada na cota 237 cm. Troca das réguas do lance 4/5 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96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0:58:00Z</dcterms:created>
  <dc:creator>Cat</dc:creator>
  <dc:description/>
  <cp:keywords/>
  <dc:language>en-US</dc:language>
  <cp:lastModifiedBy>jose.francisco</cp:lastModifiedBy>
  <dcterms:modified xsi:type="dcterms:W3CDTF">2013-04-23T20:13:00Z</dcterms:modified>
  <cp:revision>99</cp:revision>
  <dc:subject/>
  <dc:title> </dc:title>
</cp:coreProperties>
</file>