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10490</wp:posOffset>
            </wp:positionV>
            <wp:extent cx="1356995" cy="52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FICHA DESCRITIVA DA ESTAÇÃO NO CURSO DA ÁGU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7"/>
        <w:gridCol w:w="469"/>
        <w:gridCol w:w="383"/>
        <w:gridCol w:w="1418"/>
        <w:gridCol w:w="184"/>
        <w:gridCol w:w="1234"/>
        <w:gridCol w:w="228"/>
        <w:gridCol w:w="1473"/>
        <w:gridCol w:w="4"/>
        <w:gridCol w:w="2163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ISTRIT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IO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M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araíba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araúbas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83000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UNICÍP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araúba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ST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araíba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A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araíba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RENAGEM GER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ÁREA DE DRENAGEM -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ATITU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ONGITU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TITUDE -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ceano Atlântico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92</w:t>
            </w:r>
          </w:p>
        </w:tc>
        <w:tc>
          <w:tcPr>
            <w:tcW w:w="14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7º 43’13,6” S</w:t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º 30’09,2”W</w:t>
            </w:r>
          </w:p>
        </w:tc>
        <w:tc>
          <w:tcPr>
            <w:tcW w:w="2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3,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REF. CARTOGRÁFICA/ÓRG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arta do Brasil / IBGE</w:t>
            </w:r>
          </w:p>
        </w:tc>
        <w:tc>
          <w:tcPr>
            <w:tcW w:w="34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OL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Jaguaribe - SD-25-PB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SCA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:1.000.000</w:t>
            </w:r>
          </w:p>
        </w:tc>
      </w:tr>
      <w:tr>
        <w:trPr/>
        <w:tc>
          <w:tcPr>
            <w:tcW w:w="2437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ESTAÇÃO</w:t>
            </w:r>
          </w:p>
        </w:tc>
        <w:tc>
          <w:tcPr>
            <w:tcW w:w="852" w:type="dxa"/>
            <w:gridSpan w:val="2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1418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ATA INSTALAÇÃO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ATA EXTINÇÃO</w:t>
            </w:r>
          </w:p>
        </w:tc>
        <w:tc>
          <w:tcPr>
            <w:tcW w:w="170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ATA REINSTALAÇÃO</w:t>
            </w:r>
          </w:p>
        </w:tc>
        <w:tc>
          <w:tcPr>
            <w:tcW w:w="2167" w:type="dxa"/>
            <w:gridSpan w:val="2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ENTIDADE OPERADORA</w:t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FLUVIOMÉTRICA</w:t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D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/19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PRM/SUREG-RE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FLUVIOGRÁFICA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EDIMENTOMÉTRICA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QUALIDADE DAS ÁGUA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0"/>
        <w:gridCol w:w="1192"/>
        <w:gridCol w:w="2040"/>
        <w:gridCol w:w="284"/>
        <w:gridCol w:w="227"/>
        <w:gridCol w:w="1133"/>
        <w:gridCol w:w="103"/>
        <w:gridCol w:w="795"/>
        <w:gridCol w:w="227"/>
        <w:gridCol w:w="1076"/>
        <w:gridCol w:w="876"/>
      </w:tblGrid>
      <w:tr>
        <w:trPr/>
        <w:tc>
          <w:tcPr>
            <w:tcW w:w="999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LOCALIZAÇ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Na margem direita do rio Paraíba na localidade de Caraúbas.</w:t>
            </w:r>
          </w:p>
        </w:tc>
      </w:tr>
      <w:tr>
        <w:trPr/>
        <w:tc>
          <w:tcPr>
            <w:tcW w:w="55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montante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Foz do 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jusante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Foz do 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bra hidrául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9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>Acessibil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Cerca de 50km da cidade São João do Cariri, em estrada de regular conservação.</w:t>
            </w:r>
          </w:p>
        </w:tc>
      </w:tr>
      <w:tr>
        <w:trPr/>
        <w:tc>
          <w:tcPr>
            <w:tcW w:w="9993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QUIPAMENTO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ESPÉCI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b/>
                <w:sz w:val="16"/>
                <w:u w:val="single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PATRIMÔNIO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b/>
                <w:sz w:val="16"/>
                <w:u w:val="single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SÉRIE</w:t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PROPRIETÁRIO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</w:rPr>
              <w:t>DESCRIÇÃO (incluindo lances, esteios, cotas RRNN, facilidade de leitura em toda a amplitude das réguas, incluindo equipamentos e processos de medição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MIRAS FLUVIOMÉTRICAS</w:t>
            </w:r>
            <w:r>
              <w:rPr/>
              <w:t xml:space="preserve"> - São seis lances de réguas metálicas fixadas em estacas suporte de madeira na margem direita, permitindo leitura entre: 2/3, 3/4, 4/5, 5/6, 6/7 e 7/8m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SEGURANÇA DE NIVELAMENTO</w:t>
            </w:r>
            <w:r>
              <w:rPr/>
              <w:t xml:space="preserve"> - RN1 = 7,484m (cota referida ao zero das escalas) calota de metal chumbada em bloco de concreto, a 1,9m do lance 7/8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RN2 = 8,052m (cota referida ao zero das escalas) calota de metal chumbada em bloco de concreto, situado a 3,20m da RN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SEÇÃO DE MEDIÇÃO DE DESCARGA</w:t>
            </w:r>
            <w:r>
              <w:rPr/>
              <w:t xml:space="preserve"> - Localiza-se 10,0m a montante da seção de réguas, tendo PI na margem direita e PF na margem esquerda, distanciados entre si 124,60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PROCESSOS CONVENCIONAIS</w:t>
            </w:r>
            <w:r>
              <w:rPr/>
              <w:t xml:space="preserve"> - Barco e va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FORMAÇÕES COMPLEMENTARES</w:t>
            </w:r>
          </w:p>
        </w:tc>
      </w:tr>
      <w:tr>
        <w:trPr/>
        <w:tc>
          <w:tcPr>
            <w:tcW w:w="999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POTAMOGRAF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O rio Paraíba é formado pelos rios do Meio e Sucuri. Recebe como principais afluentes o rio Taperoá e deságua no Oceano Atlântico.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CARACTERÍSTICAS DO TRECHO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Onde acha-se instalada a estação, seu trecho é reto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NATUREZA E INCLINAÇÃO DAS MARGENS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Margem direita argilosa com cascalho e margem esquerda areno-rochosa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NATUREZA DO LEITO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Arenoso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CONTROLES (TIPO E  LOCALIZAÇÃO)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Canal natural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COTA DE TRANSBORDAMENTO (NA  MD  E  ME)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Aproximadamente 6,50m na margem esquerda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OSIÇÃO EM RELAÇÃO À REDE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Cerca de 60km a montante da estação de Bodocongó, no mesmo rio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ESTAÇÕES ESCOLHIDAS PARA CONTROLE E CORRELAÇÃO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odocongó.</w:t>
            </w:r>
          </w:p>
        </w:tc>
      </w:tr>
      <w:tr>
        <w:trPr/>
        <w:tc>
          <w:tcPr>
            <w:tcW w:w="999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7"/>
        <w:gridCol w:w="874"/>
        <w:gridCol w:w="2333"/>
        <w:gridCol w:w="768"/>
        <w:gridCol w:w="2812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BSERVADOR</w:t>
            </w:r>
          </w:p>
        </w:tc>
      </w:tr>
      <w:tr>
        <w:trPr/>
        <w:tc>
          <w:tcPr>
            <w:tcW w:w="4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A-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Elio Cassemiro da Silva</w:t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ROFISS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edreiro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GRAU DE INS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 xml:space="preserve">o </w:t>
            </w:r>
            <w:r>
              <w:rPr/>
              <w:t xml:space="preserve"> Grau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Rua  Dr. Mauro Farias, 485  Caraúbas  - Paraíba – Próximo ao posto telefônico. CEP 58595.000 - Fone (81) 307.1018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BSERVAÇ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PF 041.598.294.49   IND   546.275 SSP.PB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B-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ROFISS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RAU DE INSTRUÇ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RESPONSÁ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GRATIFICAÇÃO 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ESTAÇÃO TIPO </w:t>
            </w:r>
            <w:r>
              <w:rPr/>
              <w:t>F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TELEFONE OU RÁDIO MAIS PRÓXIM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NOME DO PROPRIETÁ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OBSERVAÇ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191"/>
        <w:gridCol w:w="1020"/>
        <w:gridCol w:w="1206"/>
        <w:gridCol w:w="1018"/>
        <w:gridCol w:w="1107"/>
        <w:gridCol w:w="1301"/>
        <w:gridCol w:w="5"/>
        <w:gridCol w:w="1670"/>
      </w:tblGrid>
      <w:tr>
        <w:trPr/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LANÇAMENTO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CAPTAÇÃO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ISTÂNCIA (m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EMPRESA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FINALIDADE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CONCESSÃO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s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s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JUSANTE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ONTANTE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OME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ENDEREÇO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ÓRGÃO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OBS: Informar a existência de retirada de areia e alteração das margens pelo home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sz w:val="18"/>
        </w:rPr>
        <w:t>Informar nº , data do Decreto, Lei, Portaria, Órgão, DOU, et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8"/>
        <w:gridCol w:w="2765"/>
        <w:gridCol w:w="3261"/>
      </w:tblGrid>
      <w:tr>
        <w:trPr/>
        <w:tc>
          <w:tcPr>
            <w:tcW w:w="39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ENTIDADE OPERADORA</w:t>
            </w:r>
          </w:p>
        </w:tc>
        <w:tc>
          <w:tcPr>
            <w:tcW w:w="27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HIDROMETRISTA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DATA DA FICHA</w:t>
            </w:r>
          </w:p>
        </w:tc>
      </w:tr>
      <w:tr>
        <w:trPr/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PRM/SUREG-RE</w:t>
            </w:r>
          </w:p>
        </w:tc>
        <w:tc>
          <w:tcPr>
            <w:tcW w:w="27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>31.05.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4075</Characters>
  <CharactersWithSpaces>3319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09:32:00Z</dcterms:created>
  <dc:creator>XXXXXXXXXXXXXXXX</dc:creator>
  <dc:description/>
  <dc:language>en-US</dc:language>
  <cp:lastModifiedBy/>
  <cp:lastPrinted>1999-06-02T10:19:00Z</cp:lastPrinted>
  <dcterms:modified xsi:type="dcterms:W3CDTF">2002-05-03T16:02:00Z</dcterms:modified>
  <cp:revision>26</cp:revision>
  <dc:subject/>
  <dc:title>M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el</vt:lpwstr>
  </property>
</Properties>
</file>