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2255</wp:posOffset>
            </wp:positionV>
            <wp:extent cx="1356995" cy="521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FICHA DESCRITIVA DA ESTAÇÃO NO CURSO DA ÁGU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9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468"/>
        <w:gridCol w:w="383"/>
        <w:gridCol w:w="1418"/>
        <w:gridCol w:w="184"/>
        <w:gridCol w:w="1161"/>
        <w:gridCol w:w="256"/>
        <w:gridCol w:w="1491"/>
        <w:gridCol w:w="5"/>
        <w:gridCol w:w="2191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iranha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ítio Vassouras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741000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ba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aíba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iranhas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NAGEM G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DRENAGEM -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 -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ano Atlântico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7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º 43’43,3”S</w:t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º 47’40,4”W</w:t>
            </w:r>
          </w:p>
        </w:tc>
        <w:tc>
          <w:tcPr>
            <w:tcW w:w="21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 CARTOGRÁFICA/ÓRGÃ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Carta do Brasil / IBGE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guaribe - SB-24--RN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7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:1.000.000</w:t>
            </w:r>
          </w:p>
        </w:tc>
      </w:tr>
      <w:tr>
        <w:trPr/>
        <w:tc>
          <w:tcPr>
            <w:tcW w:w="2438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ÇÃO</w:t>
            </w:r>
          </w:p>
        </w:tc>
        <w:tc>
          <w:tcPr>
            <w:tcW w:w="851" w:type="dxa"/>
            <w:gridSpan w:val="2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1418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INSTALAÇÃO</w:t>
            </w:r>
          </w:p>
        </w:tc>
        <w:tc>
          <w:tcPr>
            <w:tcW w:w="1345" w:type="dxa"/>
            <w:gridSpan w:val="2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EXTINÇÃO</w:t>
            </w:r>
          </w:p>
        </w:tc>
        <w:tc>
          <w:tcPr>
            <w:tcW w:w="174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EINSTALAÇÃO</w:t>
            </w:r>
          </w:p>
        </w:tc>
        <w:tc>
          <w:tcPr>
            <w:tcW w:w="2196" w:type="dxa"/>
            <w:gridSpan w:val="2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E OPERADORA</w:t>
            </w:r>
          </w:p>
        </w:tc>
      </w:tr>
      <w:tr>
        <w:trPr/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UVIOMÉTRICA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967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PRM/SUREG-RE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UVIOGRÁFIC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78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8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DIMENTOMÉTRIC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999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RM/SUREG-RE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LIDADE DAS ÁGUA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1999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RM/SUREG-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191"/>
        <w:gridCol w:w="2041"/>
        <w:gridCol w:w="284"/>
        <w:gridCol w:w="227"/>
        <w:gridCol w:w="1133"/>
        <w:gridCol w:w="103"/>
        <w:gridCol w:w="794"/>
        <w:gridCol w:w="227"/>
        <w:gridCol w:w="1077"/>
        <w:gridCol w:w="876"/>
      </w:tblGrid>
      <w:tr>
        <w:trPr/>
        <w:tc>
          <w:tcPr>
            <w:tcW w:w="99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IZ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        </w:t>
            </w:r>
            <w:r>
              <w:rPr/>
              <w:t>Na ponte sobre o rio Piranhas, na rodovia BR-230 no local denominado, Sítio Vassouras a 06km de Pombal.</w:t>
            </w:r>
          </w:p>
        </w:tc>
      </w:tr>
      <w:tr>
        <w:trPr/>
        <w:tc>
          <w:tcPr>
            <w:tcW w:w="555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do r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ante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7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do r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 hidrául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essibilidad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                       </w:t>
            </w:r>
            <w:r>
              <w:rPr/>
              <w:t>De Pombal pela rodovia BR-230 a 06km.</w:t>
            </w:r>
          </w:p>
        </w:tc>
      </w:tr>
      <w:tr>
        <w:trPr/>
        <w:tc>
          <w:tcPr>
            <w:tcW w:w="9994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ÉCI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PATRIMÔNIO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b/>
                <w:sz w:val="16"/>
                <w:u w:val="single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SÉRIE</w:t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RIETÁRIO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ígraf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Stevens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AE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 (incluindo lances, esteios, cotas RRNN, facilidade de leitura em toda a amplitude das réguas, incluindo equipamentos e processos de medição.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IRAS FLUVIOMÉTRICAS</w:t>
            </w:r>
            <w:r>
              <w:rPr/>
              <w:t xml:space="preserve"> - São sete lances de réguas que permitem leituras entre: 1/2, 1/3, 3/4, 4/6, 6/7, 7/9 e 9/10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EGURANÇA DE NIVELAMENTO</w:t>
            </w:r>
            <w:r>
              <w:rPr/>
              <w:t xml:space="preserve"> - RN1 = 12,099m (cota referida ao zero das escalas) parafuso chumbado em bloco de concreto, situado na margem esquerda na murada da pon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RN2  = 12,422m (cota referida ao zero das escalas) parafuso chumbado em bloco de concreto, situado junto ao RN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RN3 =   6,111m (cota referida ao zero das escalas) calota de alumínio chumbada em bloco de concreto, situado entre os lances 4/6 e 6/7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EÇÃO DE MEDIÇÃO</w:t>
            </w:r>
            <w:r>
              <w:rPr/>
              <w:t xml:space="preserve"> - Localizada na ponte para coletas altas, com PI na margem esquerda e PF na margem direita, distanciados de 190,00m, sem local definido para cotas baix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QUIPAMENTO E PROCESSO DE MEDIÇÃO</w:t>
            </w:r>
            <w:r>
              <w:rPr/>
              <w:t xml:space="preserve"> - Ponte ou a v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ÇÕES COMPLEMENTARES</w:t>
            </w:r>
          </w:p>
        </w:tc>
      </w:tr>
      <w:tr>
        <w:trPr/>
        <w:tc>
          <w:tcPr>
            <w:tcW w:w="999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AMOGRAF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O rio Piranhas nasce no Estado da Paraíba, onde recebe o rio Piancó, para percorrer posteriormente o Esatdo do Rio Grande do Norte onde recebe como principal afluente o rio Seridó, antes de desaguar no Oceano Atlântico.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ARACTERÍSTICAS DO TRECHO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Corre no sentido nordeste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TUREZA E INCLINAÇÃO DAS MARGENS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Boa inclinação de natureza arenosa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TUREZA DO LEITO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Arenosa apresentando algumas rochas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LES (TIPO E  LOCALIZAÇÃO)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Canal natural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OTA DE TRANSBORDAMENTO (NA  MD  E  ME)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Aproximadamente 10m em ambas as margens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OSIÇÃO EM RELAÇÃO À REDE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Aproximadamente 100km, a montante da estação de Jardim de Piranhas no mesmo rio.</w:t>
            </w:r>
          </w:p>
        </w:tc>
      </w:tr>
      <w:tr>
        <w:trPr/>
        <w:tc>
          <w:tcPr>
            <w:tcW w:w="99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STAÇÕES ESCOLHIDAS PARA CONTROLE E CORRELAÇÃO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dim de Piranhas.</w:t>
            </w:r>
          </w:p>
        </w:tc>
      </w:tr>
      <w:tr>
        <w:trPr/>
        <w:tc>
          <w:tcPr>
            <w:tcW w:w="9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7"/>
        <w:gridCol w:w="875"/>
        <w:gridCol w:w="2332"/>
        <w:gridCol w:w="769"/>
        <w:gridCol w:w="2811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DOR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-NO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Vera Lúcia Araújo da Silva</w:t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omésti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IN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 xml:space="preserve">o </w:t>
            </w:r>
            <w:r>
              <w:rPr/>
              <w:t xml:space="preserve"> Grau</w:t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             </w:t>
            </w:r>
            <w:r>
              <w:rPr/>
              <w:t>Fazenda Areial – Pombal -  PB.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-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INSTRU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ESPONSÁV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TIFICAÇÃO R$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STAÇÃO TIPO </w:t>
            </w:r>
            <w:r>
              <w:rPr/>
              <w:t>FrD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ELEFONE OU RÁDIO MAIS PRÓXI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OME DO PROPRIETÁ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4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191"/>
        <w:gridCol w:w="1021"/>
        <w:gridCol w:w="1205"/>
        <w:gridCol w:w="1018"/>
        <w:gridCol w:w="1108"/>
        <w:gridCol w:w="1300"/>
        <w:gridCol w:w="5"/>
        <w:gridCol w:w="1672"/>
      </w:tblGrid>
      <w:tr>
        <w:trPr/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ANÇAMENTO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APTAÇÃO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ÂNCIA (m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DADE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SSÃO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s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SANTE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ANTE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ÓRGÃO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OBS: Informar a existência de retirada de areia e alteração das margens pelo home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nformar nº , data do Decreto, Lei, Portaria, Órgão, DOU, et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495"/>
        <w:gridCol w:w="3530"/>
      </w:tblGrid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NTIDADE OPERADORA</w:t>
            </w:r>
          </w:p>
        </w:tc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DROMETRISTA</w:t>
            </w:r>
          </w:p>
        </w:tc>
        <w:tc>
          <w:tcPr>
            <w:tcW w:w="353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DATA DA FICHA</w:t>
            </w:r>
          </w:p>
        </w:tc>
      </w:tr>
      <w:tr>
        <w:trPr/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CPRM/SUREG-RE</w:t>
            </w:r>
          </w:p>
        </w:tc>
        <w:tc>
          <w:tcPr>
            <w:tcW w:w="2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</w:t>
            </w:r>
            <w:r>
              <w:rPr/>
              <w:t>04.09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100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8:08:00Z</dcterms:created>
  <dc:creator>LUIZ ALEXANDRE RANGEL BASTOS</dc:creator>
  <dc:description/>
  <dc:language>en-US</dc:language>
  <cp:lastModifiedBy>...</cp:lastModifiedBy>
  <dcterms:modified xsi:type="dcterms:W3CDTF">2002-05-03T17:58:00Z</dcterms:modified>
  <cp:revision>17</cp:revision>
  <dc:subject/>
  <dc:title>M	</dc:title>
</cp:coreProperties>
</file>