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M M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S E N       FICHA DESCRITIVA DA ESTAÇÃO NO CURSO DA Á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 N E E 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524"/>
        <w:gridCol w:w="468"/>
        <w:gridCol w:w="383"/>
        <w:gridCol w:w="1418"/>
        <w:gridCol w:w="278"/>
        <w:gridCol w:w="1140"/>
        <w:gridCol w:w="183"/>
        <w:gridCol w:w="45"/>
        <w:gridCol w:w="97"/>
        <w:gridCol w:w="186"/>
        <w:gridCol w:w="1190"/>
        <w:gridCol w:w="4"/>
        <w:gridCol w:w="2164"/>
        <w:gridCol w:w="283"/>
      </w:tblGrid>
      <w:tr>
        <w:trPr/>
        <w:tc>
          <w:tcPr>
            <w:tcW w:w="29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ind w:left="-71" w:firstLine="1701"/>
              <w:rPr/>
            </w:pPr>
            <w:r>
              <w:rPr/>
              <w:t>Apodi                  Faz. Poço Verd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/>
          </w:tcPr>
          <w:p>
            <w:pPr>
              <w:pStyle w:val="Normal"/>
              <w:ind w:hanging="966"/>
              <w:jc w:val="center"/>
              <w:rPr/>
            </w:pPr>
            <w:r>
              <w:rPr/>
              <w:t xml:space="preserve">        </w:t>
            </w:r>
            <w:r>
              <w:rPr/>
              <w:t>37050000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boleiro Grande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jc w:val="center"/>
              <w:rPr/>
            </w:pPr>
            <w:r>
              <w:rPr/>
              <w:t>Rio Grande do Norte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IA</w:t>
            </w:r>
          </w:p>
          <w:p>
            <w:pPr>
              <w:pStyle w:val="Normal"/>
              <w:jc w:val="center"/>
              <w:rPr/>
            </w:pPr>
            <w:r>
              <w:rPr/>
              <w:t>Apod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NAGEM G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DRENAGEM -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  <w:p>
            <w:pPr>
              <w:pStyle w:val="Normal"/>
              <w:jc w:val="center"/>
              <w:rPr/>
            </w:pPr>
            <w:r>
              <w:rPr/>
              <w:t>05º55’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  <w:p>
            <w:pPr>
              <w:pStyle w:val="Normal"/>
              <w:jc w:val="center"/>
              <w:rPr/>
            </w:pPr>
            <w:r>
              <w:rPr/>
              <w:t>38º01’</w:t>
            </w:r>
          </w:p>
        </w:tc>
        <w:tc>
          <w:tcPr>
            <w:tcW w:w="21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 -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ano Atlântico</w:t>
            </w:r>
          </w:p>
        </w:tc>
        <w:tc>
          <w:tcPr>
            <w:tcW w:w="20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 CARTOGRÁFICA/ÓRGÃO</w:t>
            </w:r>
          </w:p>
          <w:p>
            <w:pPr>
              <w:pStyle w:val="Normal"/>
              <w:jc w:val="center"/>
              <w:rPr/>
            </w:pPr>
            <w:r>
              <w:rPr/>
              <w:t>Carta do Brasil/IBG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</w:t>
            </w:r>
          </w:p>
          <w:p>
            <w:pPr>
              <w:pStyle w:val="Normal"/>
              <w:jc w:val="center"/>
              <w:rPr/>
            </w:pPr>
            <w:r>
              <w:rPr/>
              <w:t>Jaguaribe SB-24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  <w:p>
            <w:pPr>
              <w:pStyle w:val="Normal"/>
              <w:jc w:val="center"/>
              <w:rPr/>
            </w:pPr>
            <w:r>
              <w:rPr/>
              <w:t>1:1.000.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ÇÃO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INSTALAÇÃO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XTINÇÃO</w:t>
            </w:r>
          </w:p>
        </w:tc>
        <w:tc>
          <w:tcPr>
            <w:tcW w:w="170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EINSTALAÇÃO</w:t>
            </w:r>
          </w:p>
        </w:tc>
        <w:tc>
          <w:tcPr>
            <w:tcW w:w="2168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MÉTRICA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PRM/SUREG-R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GRÁF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IMENTOMÉTR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DADE DAS ÁGU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191"/>
        <w:gridCol w:w="2041"/>
        <w:gridCol w:w="284"/>
        <w:gridCol w:w="227"/>
        <w:gridCol w:w="1133"/>
        <w:gridCol w:w="103"/>
        <w:gridCol w:w="794"/>
        <w:gridCol w:w="227"/>
        <w:gridCol w:w="1077"/>
        <w:gridCol w:w="876"/>
      </w:tblGrid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LOCALIZAÇÃO;  </w:t>
            </w:r>
            <w:r>
              <w:rPr/>
              <w:t>Margem esquerda do rio Apodi na faz. Poço Verde, à 3,1km a jusante da cidade de Taboleiro Gran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ante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 hidráu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Acessibilidade:  </w:t>
            </w:r>
            <w:r>
              <w:rPr/>
              <w:t>De Pau dos Ferros pela BR-405 até entrocamento de Taboleiro Grande. Daí percorre 34km até Taboleir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ande e mais 3,1km por estrada carroçavel.                         </w:t>
            </w:r>
          </w:p>
        </w:tc>
      </w:tr>
      <w:tr>
        <w:trPr/>
        <w:tc>
          <w:tcPr>
            <w:tcW w:w="999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ÉC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PATRIMÔNIO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SÉRIE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ÁRIO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DESCRIÇÃO (incluindo lances, esteios, cotas RRNN, facilidade de leitura em toda a amplitude das réguas, incluindo equipamentos e processos de medição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IRAS FLUVIOMÉTRICAS</w:t>
            </w:r>
            <w:r>
              <w:rPr/>
              <w:t xml:space="preserve"> - Consta de cinco lances de réguas de alumínio para leituras entre 1/2, 2/3, 3/4, 4/5 e 5/6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GURANÇA DE NIVELAMENTO</w:t>
            </w:r>
            <w:r>
              <w:rPr>
                <w:b/>
              </w:rPr>
              <w:t xml:space="preserve"> - </w:t>
            </w:r>
            <w:r>
              <w:rPr/>
              <w:t xml:space="preserve"> RN1 =  7,764m (cota referida ao zero das escalas) calota de alumínio chumbada a um bloco de concreto, ao lado de um poste, à 54,3m da RN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RN2 =  4,758m (cota referida ao zero das escalas) calota de alumínio chumbada a um bloco de concreto, à 6,50m do lance 5/6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SEÇÃO DE MEDIÇÃO </w:t>
            </w:r>
            <w:r>
              <w:rPr/>
              <w:t>– Localizada a jusante da seção de  réguas, definida por PI pela margem esquerda e PF pela margem direita, distânciados entre si 77,3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QUIPAMENTO E PROCESSO DE MEDIÇÃO</w:t>
            </w:r>
            <w:r>
              <w:rPr/>
              <w:t xml:space="preserve"> – Barco e vau utilizando como apoio de travessia cabo de aço transportá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99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TAMOGRAFIA</w:t>
            </w:r>
          </w:p>
          <w:p>
            <w:pPr>
              <w:pStyle w:val="TextBodyIndent"/>
              <w:rPr/>
            </w:pPr>
            <w:r>
              <w:rPr/>
              <w:t xml:space="preserve">O rio Apodí é intermitente. Tem suas nascentes constituídas por vários riachos formados nas Serras Branca, Cajazeiras e da Barriguda, no Estado do Rio Grande do Norte. Seus afluentes principais são os rios Umari, do Carmo e o riacho Sabe Muito, pela margem direita e os riachos do Encanto, Jitirama, da Barra, Mocó e Bom Sucesso, pela margem esquerda.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ARACTERÍSTICAS DO TRECHO: </w:t>
            </w:r>
            <w:r>
              <w:rPr/>
              <w:t xml:space="preserve"> Trecho reto no local da estação.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ATUREZA E INCLINAÇÃO DAS MARGENS:     </w:t>
            </w:r>
            <w:r>
              <w:rPr/>
              <w:t>Areno-argilosas com pouca inclinação.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ATUREZA DO LEITO:  </w:t>
            </w:r>
            <w:r>
              <w:rPr/>
              <w:t>Arenoso com afloramento rochoso.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NTROLES (TIPO E  LOCALIZAÇÃO):  </w:t>
            </w:r>
            <w:r>
              <w:rPr/>
              <w:t>Canal naturaral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TA DE TRANSBORDAMENTO (NA  MD  E  ME):  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ind w:firstLine="3969"/>
              <w:jc w:val="both"/>
              <w:rPr/>
            </w:pPr>
            <w:r>
              <w:rPr/>
              <w:t>A ser determinada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SIÇÃO EM RELAÇÃO À REDE: </w:t>
            </w:r>
            <w:r>
              <w:rPr/>
              <w:t>Localizada cerca de 37km à jusante da estação de Pau dos Ferros.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STAÇÕES ESCOLHIDAS PARA CONTROLE E CORRELAÇÃO:  </w:t>
            </w:r>
            <w:r>
              <w:rPr/>
              <w:t>Com estação de Pau dos Ferros, no mesmo rio.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7"/>
        <w:gridCol w:w="875"/>
        <w:gridCol w:w="2332"/>
        <w:gridCol w:w="769"/>
        <w:gridCol w:w="2811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-NO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Antônio Clézio S. Pereira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jc w:val="both"/>
              <w:rPr/>
            </w:pPr>
            <w:r>
              <w:rPr/>
              <w:t>Agricul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/>
              <w:t xml:space="preserve"> Série do 1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ind w:firstLine="851"/>
              <w:rPr/>
            </w:pPr>
            <w:r>
              <w:rPr>
                <w:sz w:val="16"/>
              </w:rPr>
              <w:t xml:space="preserve"> </w:t>
            </w:r>
            <w:r>
              <w:rPr/>
              <w:t>Faz. Poço Verde – Taboleiro Grande – RN.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-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STAÇÃO TIPO </w:t>
            </w:r>
            <w:r>
              <w:rPr/>
              <w:t>F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LEFONE OU RÁDIO MAIS PRÓXI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91"/>
        <w:gridCol w:w="1021"/>
        <w:gridCol w:w="1205"/>
        <w:gridCol w:w="1018"/>
        <w:gridCol w:w="1108"/>
        <w:gridCol w:w="1300"/>
        <w:gridCol w:w="5"/>
        <w:gridCol w:w="1671"/>
        <w:gridCol w:w="1"/>
      </w:tblGrid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ANTE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S: Informar a existência de retirada de areia e alteração das margens pelo hom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formar nº , data do Decreto, Lei, Portaria, Órgão, DOU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765"/>
        <w:gridCol w:w="3260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  <w:tc>
          <w:tcPr>
            <w:tcW w:w="2765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Téc. em Hidrologia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DATA DA FICHA</w:t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RM/SUREG-RE</w:t>
            </w:r>
          </w:p>
        </w:tc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ibamar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8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50000.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51:00Z</dcterms:created>
  <dc:creator>XXXXXXXXXXXXXXXX</dc:creator>
  <dc:description/>
  <dc:language>en-US</dc:language>
  <cp:lastModifiedBy>...</cp:lastModifiedBy>
  <cp:lastPrinted>2001-05-29T08:56:00Z</cp:lastPrinted>
  <dcterms:modified xsi:type="dcterms:W3CDTF">2001-05-29T11:58:00Z</dcterms:modified>
  <cp:revision>34</cp:revision>
  <dc:subject/>
  <dc:title>M	</dc:title>
</cp:coreProperties>
</file>