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114300</wp:posOffset>
            </wp:positionV>
            <wp:extent cx="3886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PREFEITURA MUNICIPAL DE AREIA BRANCA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Gerência de Pesca</w:t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/>
        <w:t>BR 110, km 02 – Areia Branca-RN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CEP: 59655-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SUMO DE CONTROLE DE PESCADO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260"/>
        <w:gridCol w:w="1404"/>
        <w:gridCol w:w="1260"/>
        <w:gridCol w:w="1260"/>
        <w:gridCol w:w="1260"/>
      </w:tblGrid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: PONTA DO MEL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ICÍPI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REIA BRANCA-RN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BARCAÇÃO: SAULO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: MOTOR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RIETÁRIO: NEGUINHO DA RACHADA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DE PESCADORES: 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Í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 02 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 02 /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G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 02 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 02 /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E DA PES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RIMENTO 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QUEI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IAC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V. BRAN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O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AJU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8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TOTAL G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3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RESUMO DE CONTROLE DE PESCADO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440"/>
        <w:gridCol w:w="1404"/>
        <w:gridCol w:w="1260"/>
        <w:gridCol w:w="1260"/>
        <w:gridCol w:w="1260"/>
      </w:tblGrid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: PONTA DO MEL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ICÍPI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REIA BRANCA-RN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BARCAÇÃO: TALINE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: MOTOR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RIETÁRIO: JONAS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DE PESCADORES: 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Í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 02 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 02 /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 02 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 02 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G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 02 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 02 /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 02 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 02 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E DA PES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RIMENTO 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QUEI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IAC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V. BRAN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O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AJU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8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TOTAL G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728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/>
        <w:t>RESUMO DE CONTROLE DE PESCADO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440"/>
        <w:gridCol w:w="1404"/>
        <w:gridCol w:w="1260"/>
        <w:gridCol w:w="1260"/>
        <w:gridCol w:w="1260"/>
      </w:tblGrid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: PONTA DO MEL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ICÍPI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REIA BRANCA-RN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BARCAÇÃO: ANITA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: MOTOR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RIETÁRIO: SALES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DE PESCADORES: 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Í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 02 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 02 /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G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 02 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 02 /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E DA PES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RIMENTO 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QUEI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IAC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V. BRAN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O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8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TOTAL G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4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RESUMO DE CONTROLE DE PESCADO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440"/>
        <w:gridCol w:w="1404"/>
        <w:gridCol w:w="1260"/>
        <w:gridCol w:w="1260"/>
        <w:gridCol w:w="1260"/>
      </w:tblGrid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: PONTA DO MEL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ICÍPI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REIA BRANCA-RN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BARCAÇÃO: PAQUETE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: VELA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RIETÁRIO: JOÃOZINHO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DE PESCADORES: 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Í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 02 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 02 /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 02 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G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 02 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 02 /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 02 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E DA PES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RIMENTO 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QUEI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IAC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O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AJU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8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TOTAL G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4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RESUMO DE CONTROLE DE PESCADO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440"/>
        <w:gridCol w:w="1404"/>
        <w:gridCol w:w="1260"/>
        <w:gridCol w:w="1260"/>
        <w:gridCol w:w="1260"/>
      </w:tblGrid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: PONTA DO MEL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ICÍPI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REIA BRANCA-RN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BARCAÇÃO: PAQUETE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: VELA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RIETÁRIO: GERALDO COLOR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DE PESCADORES: 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Í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 02 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 02 /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 02 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 02 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G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 02 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 02 /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 02 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 02 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E DA PES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RIMENTO 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QUEI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QU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C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E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2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8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TOTAL G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7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RESUMO DE CONTROLE DE PESCADO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440"/>
        <w:gridCol w:w="1404"/>
        <w:gridCol w:w="1260"/>
        <w:gridCol w:w="1260"/>
        <w:gridCol w:w="1260"/>
      </w:tblGrid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: PONTA DO MEL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ICÍPI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REIA BRANCA-RN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BARCAÇÃO: PRÍNCIPE DO MAR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: VELA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RIETÁRIO: AMARO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DE PESCADORES: 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Í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 02 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 02 /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 02 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 02 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G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 02 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 02 /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 02 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 02 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E DA PES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RIMENTO 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QUEI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IAC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AJU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E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8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TOTAL G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6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RESUMO DE CONTROLE DE PESCADO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440"/>
        <w:gridCol w:w="1404"/>
        <w:gridCol w:w="1260"/>
        <w:gridCol w:w="1260"/>
        <w:gridCol w:w="1260"/>
      </w:tblGrid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: PONTA DO MEL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ICÍPI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REIA BRANCA-RN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BARCAÇÃO: DEUS QUER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: VELA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RIETÁRIO: CICERO DO COLOR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DE PESCADORES: 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Í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 02 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 02 /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 02 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 02 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G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 02 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 02 /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 02 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 02 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E DA PES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RIMENTO 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QUEI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IAC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QU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8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TOTAL G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2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RESUMO DE CONTROLE DE PESCADO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440"/>
        <w:gridCol w:w="1404"/>
        <w:gridCol w:w="1260"/>
        <w:gridCol w:w="1260"/>
        <w:gridCol w:w="1260"/>
      </w:tblGrid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: PONTA DO MEL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ICÍPI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REIA BRANCA-RN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BARCAÇÃO: ESTRELA D’ALVA II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: MOTOR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RIETÁRIO: MAURO DA COXIA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DE PESCADORES: 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Í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 02 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 02 /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G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 02 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 02 /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E DA PES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ÇO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ÇOEI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RIMENTO 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QUEI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IAC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N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AJU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2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8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TOTAL G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4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RESUMO DE CONTROLE DE PESCADO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440"/>
        <w:gridCol w:w="1404"/>
        <w:gridCol w:w="1260"/>
        <w:gridCol w:w="1260"/>
        <w:gridCol w:w="1260"/>
      </w:tblGrid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: PONTA DO MEL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ICÍPI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REIA BRANCA-RN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BARCAÇÃO: GETULIO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: MOTOR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RIETÁRIO: FORMIGUINHA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DE PESCADORES: 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Í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 02 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 02 /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G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 02 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 02 /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E DA PES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ÇO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ÇOEI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RIMENTO 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QUEI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IAC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N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AJU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2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8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TOTAL G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5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RESUMO DE CONTROLE DE PESCADO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440"/>
        <w:gridCol w:w="1404"/>
        <w:gridCol w:w="1260"/>
        <w:gridCol w:w="1260"/>
        <w:gridCol w:w="1260"/>
      </w:tblGrid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: PONTA DO MEL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ICÍPI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REIA BRANCA-RN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BARCAÇÃO: GALOS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: MOTOR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RIETÁRIO: CHICO DE AMARO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DE PESCADORES: 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Í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 02 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 02 /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G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 02 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 02 /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E DA PES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ÇO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ÇOEI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RIMENTO 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QUEI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IAC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N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AJU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2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8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TOTAL G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4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RESUMO DE CONTROLE DE PESCADO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440"/>
        <w:gridCol w:w="1404"/>
        <w:gridCol w:w="1260"/>
        <w:gridCol w:w="1260"/>
        <w:gridCol w:w="1260"/>
      </w:tblGrid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: PONTA DO MEL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ICÍPI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REIA BRANCA-RN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BARCAÇÃO: IVO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: MOTOR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RIETÁRIO: ATALIMAR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DE PESCADORES: 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Í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 02 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 02 /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G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 02 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 02 /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E DA PES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RIMENTO 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QUEI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IAC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V. BRAN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O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AJU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RIG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3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3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8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TOTAL G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6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RESUMO DE CONTROLE DE PESCADO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440"/>
        <w:gridCol w:w="1404"/>
        <w:gridCol w:w="1260"/>
        <w:gridCol w:w="1260"/>
        <w:gridCol w:w="1260"/>
      </w:tblGrid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: PONTA DO MEL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ICÍPI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REIA BRANCA-RN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BARCAÇÃO: JAQUELINE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: MOTOR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RIETÁRIO: JUNIOR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DE PESCADORES: 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Í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 02 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 02 /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G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 02 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 02 /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E DA PES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ÇO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ÇOEI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RIMENTO 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QUEI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IAC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N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AJU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2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8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TOTAL G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5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RESUMO DE CONTROLE DE PESCADO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440"/>
        <w:gridCol w:w="1404"/>
        <w:gridCol w:w="1260"/>
        <w:gridCol w:w="1260"/>
        <w:gridCol w:w="1260"/>
      </w:tblGrid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: PONTA DO MEL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ICÍPI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REIA BRANCA-RN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BARCAÇÃO: RODOLFO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: MOTOR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RIETÁRIO: BEGO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DE PESCADORES: 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Í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 02 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 02 /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G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 02 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 02 /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E DA PES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ÇO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ÇOEI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RIMENTO 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QUEI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IAC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AJU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RIG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8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TOTAL G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4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RESUMO DE CONTROLE DE PESCADO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440"/>
        <w:gridCol w:w="1404"/>
        <w:gridCol w:w="1260"/>
        <w:gridCol w:w="1260"/>
        <w:gridCol w:w="1260"/>
      </w:tblGrid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: PONTA DO MEL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ICÍPI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REIA BRANCA-RN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BARCAÇÃO: SHEILA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: MOTOR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RIETÁRIO: CHICÃO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DE PESCADORES: 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Í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 02 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G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 02 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E DA PES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RIMENTO 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QUEI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IAC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V. BRAN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V. PR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O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8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TOTAL G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2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RESUMO DE CONTROLE DE PESCADO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440"/>
        <w:gridCol w:w="1404"/>
        <w:gridCol w:w="1260"/>
        <w:gridCol w:w="1260"/>
        <w:gridCol w:w="1260"/>
      </w:tblGrid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: PONTA DO MEL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ICÍPI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REIA BRANCA-RN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BARCAÇÃO: ANA MARA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: MOTOR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RIETÁRIO: CHICO DE AMARO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DE PESCADORES: 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Í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 02 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 02 /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G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 02 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 02 /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E DA PES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ÇO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RIMENTO 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QUEI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IAC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G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N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APE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AJU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4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8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TOTAL G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7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RESUMO DE CONTROLE DE PESCADO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440"/>
        <w:gridCol w:w="1404"/>
        <w:gridCol w:w="1260"/>
        <w:gridCol w:w="1260"/>
        <w:gridCol w:w="1260"/>
      </w:tblGrid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: PONTA DO MEL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ICÍPI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REIA BRANCA-RN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BARCAÇÃO: ELBA I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: MOTOR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RIETÁRIO: ZÉ DE JUSTINO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DE PESCADORES: 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Í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 02 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 02 /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G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 02 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 02 /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E DA PES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RIMENTO 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QUEI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IAC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QU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V. BRAN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O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UR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OU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RIG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3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8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TOTAL G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899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RESUMO DE CONTROLE DE PESCADO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440"/>
        <w:gridCol w:w="1404"/>
        <w:gridCol w:w="1260"/>
        <w:gridCol w:w="1260"/>
        <w:gridCol w:w="1260"/>
      </w:tblGrid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: PONTA DO MEL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ICÍPI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REIA BRANCA-RN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BARCAÇÃO: EMILIANO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: MOTOR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RIETÁRIO: GALEGO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DE PESCADORES: 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Í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 02 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 02 /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G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 02 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 02 /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E DA PES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ÇO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ÇOEI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RIMENTO 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QUEI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IAC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N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APE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AJU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C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2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8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TOTAL G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5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RESUMO DE CONTROLE DE PESCADO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440"/>
        <w:gridCol w:w="1404"/>
        <w:gridCol w:w="1260"/>
        <w:gridCol w:w="1260"/>
        <w:gridCol w:w="1260"/>
      </w:tblGrid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: PONTA DO MEL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ICÍPI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REIA BRANCA-RN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BARCAÇÃO: VENTUROSO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: MOTOR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RIETÁRIO: VINICIUS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Í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 02 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G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 02 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E DA PES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RIMENTO 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QUEI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IAC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V. BRAN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V. PR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O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8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TOTAL G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3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RESUMO DE CONTROLE DE PESCADO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440"/>
        <w:gridCol w:w="1404"/>
        <w:gridCol w:w="1260"/>
        <w:gridCol w:w="1260"/>
        <w:gridCol w:w="1260"/>
      </w:tblGrid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: PONTA DO MEL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ICÍPI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REIA BRANCA-RN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BARCAÇÃO: WILLANE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: MOTOR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RIETÁRIO: GALEGO DE SILVEIRA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DE PESCADORES: 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Í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 02 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G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 02 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E DA PES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ÇO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RIMENTO 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QUEI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IAC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AJU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AIU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8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TOTAL G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3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RESUMO DE CONTROLE DE PESCADO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440"/>
        <w:gridCol w:w="1404"/>
        <w:gridCol w:w="1260"/>
        <w:gridCol w:w="1260"/>
        <w:gridCol w:w="1260"/>
      </w:tblGrid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: PONTA DO MEL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ICÍPI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REIA BRANCA-RN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BARCAÇÃO: PRISCILA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: MOTOR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RIETÁRIO: PROTAZIO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DE PESCADORES: 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Í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 02 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 02 /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G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 02 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 02 /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E DA PES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RIMENTO 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QUEI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IAC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AJU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8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TOTAL G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2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RESUMO DE CONTROLE DE PESCADO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440"/>
        <w:gridCol w:w="1404"/>
        <w:gridCol w:w="1260"/>
        <w:gridCol w:w="1260"/>
        <w:gridCol w:w="1260"/>
      </w:tblGrid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: PONTA DO MEL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ICÍPI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REIA BRANCA-RN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BARCAÇÃO: J. SILVEIRA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: MOTOR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RIETÁRIO: PEDIM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DE PESCADORES: 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Í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 02 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G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 02 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E DA PES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RIMENTO 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QUEI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IAC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RA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QU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V. BRAN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V. PR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UR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AD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AJU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4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8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TOTAL G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.2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RESUMO DE CONTROLE DE PESCADO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440"/>
        <w:gridCol w:w="1404"/>
        <w:gridCol w:w="1260"/>
        <w:gridCol w:w="1260"/>
        <w:gridCol w:w="1260"/>
      </w:tblGrid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: PONTA DO MEL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ICÍPI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REIA BRANCA-RN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BARCAÇÃO: ALINETE’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: MOTOR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RIETÁRIO: BUCHUDO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DE PESCADORES: 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Í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 02 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 02 /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G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 02 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 02 /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E DA PES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RIMENTO 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QUEI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IAC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QU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V. BRAN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V. PR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O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AJU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3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8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TOTAL G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6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RESUMO DE CONTROLE DE PESCADO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440"/>
        <w:gridCol w:w="1404"/>
        <w:gridCol w:w="1260"/>
        <w:gridCol w:w="1260"/>
        <w:gridCol w:w="1260"/>
      </w:tblGrid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: PONTA DO MEL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ICÍPI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REIA BRANCA-RN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BARCAÇÃO: DEUS QUER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: MOTOR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RIETÁRIO: BEANO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DE PESCADORES: 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Í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 02 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 02 /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G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 02 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 02 /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E DA PES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ÇO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ÇOEI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RIMENTO 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QUEI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IAC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G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N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APE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AJU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2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8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TOTAL G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48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RESUMO DE CONTROLE DE PESCADO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440"/>
        <w:gridCol w:w="1404"/>
        <w:gridCol w:w="1260"/>
        <w:gridCol w:w="1260"/>
        <w:gridCol w:w="1260"/>
      </w:tblGrid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: PONTA DO MEL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ICÍPI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REIA BRANCA-RN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BARCAÇÃO: TANIA MARIA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: MOTOR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PRIETÁRIO: 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DE PESCADORES: 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Í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 02 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G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 02 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E DA PES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ÇO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RIMENTO 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QUEI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(kg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IAC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APE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AJU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8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TOTAL G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CONTROLE GERAL </w:t>
      </w:r>
      <w:r>
        <w:rPr/>
        <w:t>DE PESCADO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460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 xml:space="preserve">VALOR TOTAL: </w:t>
            </w:r>
          </w:p>
          <w:p>
            <w:pPr>
              <w:pStyle w:val="Normal"/>
              <w:jc w:val="right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12.61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9:10:00Z</dcterms:created>
  <dc:creator>Zé Maria</dc:creator>
  <dc:description/>
  <cp:keywords/>
  <dc:language>en-US</dc:language>
  <cp:lastModifiedBy>Zé Maria</cp:lastModifiedBy>
  <dcterms:modified xsi:type="dcterms:W3CDTF">2009-06-23T18:59:00Z</dcterms:modified>
  <cp:revision>20</cp:revision>
  <dc:subject/>
  <dc:title>PREFEITURA MUNICIPAL DE AREIA BRANCA</dc:title>
</cp:coreProperties>
</file>