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8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663575" cy="7162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  <w:gridCol w:w="6111"/>
              <w:gridCol w:w="1039"/>
            </w:tblGrid>
            <w:tr>
              <w:trPr/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  <w:t>Ministério do Meio Ambient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br/>
                    <w:t>Instituto Brasileiro do Meio Ambiente e dos Recursos Naturais Renováveis</w:t>
                    <w:br/>
                    <w:br/>
                    <w:t>CADASTRO TÉCNICO FEDERAL</w:t>
                    <w:br/>
                    <w:t>CERTIFICADO DE REGULARIDADE</w:t>
                  </w:r>
                </w:p>
              </w:tc>
              <w:tc>
                <w:tcPr>
                  <w:tcW w:w="6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3575" cy="637540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357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0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r. de Cadast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pt-BR"/>
              </w:rPr>
              <w:t>307692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/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pt-BR"/>
              </w:rPr>
              <w:t>260.651.158-1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itido 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pt-BR"/>
              </w:rPr>
              <w:t>17/08/201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álido até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pt-BR"/>
              </w:rPr>
              <w:t>17/11/2012</w:t>
            </w:r>
          </w:p>
        </w:tc>
      </w:tr>
      <w:tr>
        <w:trPr>
          <w:trHeight w:val="450" w:hRule="atLeast"/>
        </w:trPr>
        <w:tc>
          <w:tcPr>
            <w:tcW w:w="8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/Razão Social/Endereço </w:t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>Marcelo Ricardo de Sou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ua Mario Carpenter, 11, 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onza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ANTOS/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055-260</w:t>
            </w:r>
          </w:p>
        </w:tc>
      </w:tr>
      <w:tr>
        <w:trPr>
          <w:trHeight w:val="2175" w:hRule="atLeast"/>
        </w:trPr>
        <w:tc>
          <w:tcPr>
            <w:tcW w:w="8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e certificado comprova a regularidade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dastro de Atividades Potencialmente Poluidoras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Uso de Recursos Natur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/ Coleta de material biológico com finalidade científica ou didática</w:t>
              <w:br/>
              <w:t>  </w:t>
              <w:br/>
            </w:r>
          </w:p>
        </w:tc>
      </w:tr>
      <w:tr>
        <w:trPr>
          <w:trHeight w:val="2205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Observações:</w:t>
              <w:br/>
              <w:t>1 - Este certificado não habilita o interessado ao exercício da(s) atividade(s) descrita(s), sendo necessário, conforme o caso de obtenção de licença, permissão ou autorização específica após análise técnica do IBAMA, do programa ou projeto corresponden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 - No caso de encerramento de qualquer atividade específicada neste certificado, o interessado deverá comunicar ao IBAMA,obrigatoriamente, no prazo de 30 (trinta) dias, a ocorrência para atualização do sistema.</w:t>
              <w:br/>
              <w:t>3 - Este certificado não substitui a necessária licença ambiental emitida pelo órgão competente.</w:t>
              <w:br/>
              <w:t>4 - Este certificado não habilita o transporte de produtos ou subprodutos florestais e faunísticos.</w:t>
            </w:r>
          </w:p>
        </w:tc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A inclusão de Pessoas Físicas e Jurídicas no Cadastro Técnico Federal não implicará por parte do IBAMA e perante terceiros, em certificação de qualidade, nem juízo de valor de qualquer espéci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enticação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t-BR"/>
              </w:rPr>
              <w:t>e139.3igq.147w.n31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5:00Z</dcterms:created>
  <dc:creator>Instituto de Pesca</dc:creator>
  <dc:description/>
  <dc:language>en-US</dc:language>
  <cp:lastModifiedBy>ccapolinario</cp:lastModifiedBy>
  <dcterms:modified xsi:type="dcterms:W3CDTF">2012-10-03T15:05:00Z</dcterms:modified>
  <cp:revision>2</cp:revision>
  <dc:subject/>
  <dc:title/>
</cp:coreProperties>
</file>