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7955</wp:posOffset>
            </wp:positionH>
            <wp:positionV relativeFrom="paragraph">
              <wp:posOffset>138430</wp:posOffset>
            </wp:positionV>
            <wp:extent cx="2857500" cy="2625725"/>
            <wp:effectExtent l="0" t="0" r="0" b="0"/>
            <wp:wrapSquare wrapText="bothSides"/>
            <wp:docPr id="1" name="Logo Coteg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tegi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PROJETO BÁSIC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333399" w:val="clear"/>
        <w:ind w:left="567" w:right="709" w:hanging="0"/>
        <w:rPr>
          <w:rFonts w:ascii="Arial" w:hAnsi="Arial" w:cs="Arial"/>
          <w:b w:val="false"/>
          <w:b w:val="false"/>
          <w:color w:val="FFFFFF"/>
          <w:sz w:val="16"/>
          <w:szCs w:val="16"/>
          <w:lang w:val="pt-BR"/>
        </w:rPr>
      </w:pPr>
      <w:r>
        <w:rPr>
          <w:rFonts w:cs="Arial"/>
          <w:b w:val="false"/>
          <w:color w:val="FFFFFF"/>
          <w:sz w:val="16"/>
          <w:szCs w:val="16"/>
          <w:lang w:val="pt-BR"/>
        </w:rPr>
      </w:r>
    </w:p>
    <w:p>
      <w:pPr>
        <w:pStyle w:val="Heading1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333399" w:val="clear"/>
        <w:spacing w:lineRule="auto" w:line="360"/>
        <w:ind w:left="567" w:right="708" w:hanging="0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  <w:t>Monitoramento do Ruído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color w:val="FFFFFF"/>
          <w:sz w:val="40"/>
          <w:szCs w:val="4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alvador – 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atendimento ao item 2.11 da Licença de Operação n° 482/2005 (Retificação), o Terminal Portuário Cotegipe S.A apresenta o resultado do Monitoramento mensal do ruí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al Portuário Cotegipe (TPC) está situado em uma região caracterizada como área predominantemente industrial de acordo com a NBR 10.151/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Monitoramento foi realizado de acordo com os requisitos legais da Resolução CONAMA n° 01/1990, NBR 10151/2000 e Resolução CEPRAM n° 1150/1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 medições foram realizadas no dia 24 de novembro de 2014, no período diurno e noturno, pela empresa SENAI - Unidade CIMATEC, localizada em Salvador - Bah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MONITORADO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am monitorados três pontos fixos conforme abaix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o 01: ao lado do refeitó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nto 02: próximo à área de pré-mold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03: próximo à administr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amento diurno dos pontos de amostr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artir dos resultados das medições constante no item 5.4.1. pode-se concluir que: o TPC está situado em uma região denominada pela NBR 10.151/2000 como área industrial e com Nível de Critério de Avaliação – NCA para ambientes externos de 70 dB(A), os três pontos monitorados apresentam resultados abaixo do limite estabelecido. Vale ressaltar que as medições foram realizadas entre 16h01min e 17h17m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amento noturno dos pontos de amostrag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artir dos resultados das medições constantes no item 5.4.2. pode-se concluir que: o TPC está situado em uma região denominada pela NBR 10.151/2000 como área industrial e com Nível de Critério de Avaliação – NCA para ambientes externos de 60 dB(A), os três pontos monitorados apresentam resultados abaixo do limite estabelecido. Vale ressaltar que as medições foram realizadas entre 19h02min e 19h59mi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os os pontos monitorados apresentaram resultados dentro dos limites estabelecidos pela NBR 10.151/2000 conforme anexo 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Anexo 1</w:t>
      </w:r>
      <w:r>
        <w:rPr>
          <w:rFonts w:cs="Arial" w:ascii="Arial" w:hAnsi="Arial"/>
          <w:sz w:val="22"/>
          <w:szCs w:val="22"/>
        </w:rPr>
        <w:t>: Monitoramento do ruído nos pontos 01, 02 e 0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418" w:footer="35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12" w:space="0" w:color="000000"/>
      </w:pBdr>
      <w:tabs>
        <w:tab w:val="center" w:pos="4419" w:leader="none"/>
        <w:tab w:val="left" w:pos="5103" w:leader="none"/>
        <w:tab w:val="left" w:pos="7088" w:leader="none"/>
        <w:tab w:val="right" w:pos="8838" w:leader="none"/>
      </w:tabs>
      <w:ind w:right="360" w:hanging="0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Terminal Portuário Cotegipe S/A.</w:t>
      <w:tab/>
      <w:t xml:space="preserve">                    </w:t>
    </w:r>
    <w:r>
      <w:rPr>
        <w:rFonts w:cs="Arial" w:ascii="Arial" w:hAnsi="Arial"/>
        <w:b/>
        <w:color w:val="000000"/>
        <w:sz w:val="16"/>
      </w:rPr>
      <w:t>Rodovia BA 528 – Estrada da Base Naval de Aratu S/Nº</w:t>
    </w:r>
  </w:p>
  <w:p>
    <w:pPr>
      <w:pStyle w:val="Footer"/>
      <w:tabs>
        <w:tab w:val="left" w:pos="2552" w:leader="none"/>
        <w:tab w:val="center" w:pos="4419" w:leader="none"/>
        <w:tab w:val="left" w:pos="5103" w:leader="none"/>
        <w:tab w:val="left" w:pos="7088" w:leader="none"/>
        <w:tab w:val="right" w:pos="8838" w:leader="none"/>
      </w:tabs>
      <w:rPr/>
    </w:pPr>
    <w:r>
      <w:rPr>
        <w:rFonts w:cs="Arial" w:ascii="Arial" w:hAnsi="Arial"/>
        <w:b/>
        <w:color w:val="000000"/>
        <w:sz w:val="16"/>
      </w:rPr>
      <w:t>CNPJ (M.F.) n.º 40.561.649/0001-04</w:t>
      <w:tab/>
      <w:t xml:space="preserve">                                              Ponta do Fernandinho – São Tomé de Paripe -Salvador/BA.</w:t>
    </w:r>
  </w:p>
  <w:p>
    <w:pPr>
      <w:pStyle w:val="Footer"/>
      <w:tabs>
        <w:tab w:val="left" w:pos="2552" w:leader="none"/>
        <w:tab w:val="center" w:pos="4419" w:leader="none"/>
        <w:tab w:val="left" w:pos="5103" w:leader="none"/>
        <w:tab w:val="left" w:pos="7088" w:leader="none"/>
        <w:tab w:val="right" w:pos="8838" w:leader="none"/>
      </w:tabs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  <w:t>CGF   (I.E.)   n.º 27.106.815 - EP</w:t>
      <w:tab/>
      <w:tab/>
      <w:t xml:space="preserve">                                               CEP 40.800-310 - Tel: (71) 3311-2201/ 2202  </w:t>
      <w:tab/>
      <w:t xml:space="preserve"> Fax: (71) 3311-2220</w:t>
    </w:r>
  </w:p>
  <w:p>
    <w:pPr>
      <w:pStyle w:val="Footer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11760</wp:posOffset>
          </wp:positionV>
          <wp:extent cx="914400" cy="840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54675</wp:posOffset>
          </wp:positionH>
          <wp:positionV relativeFrom="paragraph">
            <wp:posOffset>-111760</wp:posOffset>
          </wp:positionV>
          <wp:extent cx="771525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ind w:right="360" w:hanging="0"/>
      <w:jc w:val="center"/>
      <w:rPr>
        <w:b/>
        <w:b/>
      </w:rPr>
    </w:pPr>
    <w:r>
      <w:rPr>
        <w:b/>
        <w:sz w:val="24"/>
        <w:szCs w:val="24"/>
      </w:rPr>
      <w:t>TERMINAL PORTUÁRIO COTEGIPE S/A</w:t>
    </w:r>
    <w:r>
      <w:rPr>
        <w:b/>
      </w:rPr>
      <w:t xml:space="preserve">.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b/>
      <w:bCs/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Subtit">
    <w:name w:val="subtit"/>
    <w:basedOn w:val="Fontepargpadr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A4">
    <w:name w:val="A4"/>
    <w:qFormat/>
    <w:rPr>
      <w:color w:val="000000"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  <w:szCs w:val="24"/>
    </w:rPr>
  </w:style>
  <w:style w:type="character" w:styleId="St1">
    <w:name w:val="st1"/>
    <w:basedOn w:val="Fontepargpadro"/>
    <w:qFormat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600" w:hanging="600"/>
      <w:jc w:val="both"/>
    </w:pPr>
    <w:rPr>
      <w:rFonts w:ascii="Arial" w:hAnsi="Arial" w:cs="Arial"/>
      <w:b/>
      <w:sz w:val="28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ltexto">
    <w:name w:val="reltexto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480"/>
      <w:jc w:val="both"/>
    </w:pPr>
    <w:rPr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8:00Z</dcterms:created>
  <dc:creator>OAS</dc:creator>
  <dc:description/>
  <cp:keywords/>
  <dc:language>en-US</dc:language>
  <cp:lastModifiedBy>CAMILA CAMPOS CORDEIRO</cp:lastModifiedBy>
  <cp:lastPrinted>2014-12-01T13:47:00Z</cp:lastPrinted>
  <dcterms:modified xsi:type="dcterms:W3CDTF">2014-12-01T16:48:00Z</dcterms:modified>
  <cp:revision>9</cp:revision>
  <dc:subject/>
  <dc:title>PROJETO BÁSICO AMBIENTAL</dc:title>
</cp:coreProperties>
</file>