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1305</wp:posOffset>
            </wp:positionH>
            <wp:positionV relativeFrom="paragraph">
              <wp:posOffset>27940</wp:posOffset>
            </wp:positionV>
            <wp:extent cx="2857500" cy="2625725"/>
            <wp:effectExtent l="0" t="0" r="0" b="0"/>
            <wp:wrapSquare wrapText="bothSides"/>
            <wp:docPr id="1" name="Logo Coteg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tegi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PROJETO BÁSICO AMBI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333399" w:val="clear"/>
        <w:spacing w:lineRule="auto" w:line="360"/>
        <w:ind w:left="567" w:right="708" w:hanging="0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Monitoramento Mensal das Águas de Drenagem dos cinco pontos de lanç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  <w:lang w:val="pt-BR"/>
        </w:rPr>
      </w:pPr>
      <w:r>
        <w:rPr>
          <w:rFonts w:cs="Arial" w:ascii="Arial" w:hAnsi="Arial"/>
          <w:b/>
          <w:color w:val="FFFFFF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alvador – 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tendimento ao item 2.11 da Licença de Operação n° 482/2005 (Retificação), o Terminal Portuário Cotegipe S.A apresenta o resultado do Monitoramento mensal das águas de drenagem dos cincos pontos de lan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nitoramento foi realizado de acordo com a Resolução CONAMA n° 357/2005 sendo analisado os seguintes parâmetros: DBO, DQO, Nitrato, Nitrogênio Amoniacal, Fósforo Total, Materiais Sedimentáveis, Óleos e Graxas Visíveis, Turbidez e Nitrato (com o N), e seus valores máximo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leta das águas de drenagem foi realizada no dia 02 de dezembro de 2014. Esta, foi analisada pelo Laboratório Bioagri Ambiental Lt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elatórios de Ensaio n° 323620/2014-0 Bahia e n° 323620/2014-0 Piracicaba referem-se ao monitoramento da água de drenagem no Ponto 01. O resultado está expresso na Declaração de Conformidade. De acordo com esta, comparando-se os resultados para a amostra com os valores máximos permitidos pelo CONAMA 357 artigo 14 de 17 de março de 2005- Padrão para água de classe 1, podemos observar que: Os parâmetros satisfazem os limite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elatórios de Ensaio n° 323621/2014-0 Bahia e n° 323621/2014-0 Piracicaba referem-se ao monitoramento da água de drenagem no Ponto 02. O resultado está expresso na Declaração de Conformidade. De acordo com esta, comparando-se os resultados para a amostra com os valores máximos permitidos pelo CONAMA 357 artigo 14 de 17 de março de 2005- Padrão para água de classe 1, podemos observar que: Os parâmetros satisfazem os limite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elatórios de Ensaio n° 323624/2014-0 Bahia e n° 323624/2014-0 Piracicaba referem-se ao monitoramento da água de drenagem no Ponto 03. O resultado está expresso na Declaração de Conformidade. De acordo com esta, comparando-se os resultados para a amostra com os valores máximos permitidos pelo CONAMA 357 artigo 14 de 17 de março de 2005- Padrão para água de classe 1, podemos observar que: Os parâmetros satisfazem os limite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elatórios de Ensaio n° 323625/2014-0 Bahia e n° 323625/2014-0 Piracicaba referem-se ao monitoramento da água de drenagem no Ponto 04. O resultado está expresso na Declaração de Conformidade. De acordo com esta, comparando-se os resultados para a amostra com os valores máximos permitidos pelo CONAMA 357 artigo 14 de 17 de março de 2005- Padrão para água de classe 1, podemos observar que: Os parâmetros satisfazem os limite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elatórios de Ensaio n° 323626/2014-0 Bahia e n° 323626/2014-0 Piracicaba referem-se ao monitoramento da água de drenagem no Ponto 05. O resultado está expresso na Declaração de Conformidade. De acordo com esta, comparando-se os resultados para a amostra com os valores máximos permitidos pelo CONAMA 357 artigo 14 de 17 de março de 2005- Padrão para água de classe 1, podemos observar que: Os parâmetros satisfazem os limite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Anexo 1</w:t>
      </w:r>
      <w:r>
        <w:rPr>
          <w:rFonts w:cs="Arial" w:ascii="Arial" w:hAnsi="Arial"/>
          <w:sz w:val="22"/>
          <w:szCs w:val="22"/>
        </w:rPr>
        <w:t>: Monitoramento da qualidade das águas de drenagem dos pontos 01, 02, 03, 04 e 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5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418" w:footer="35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12" w:space="0" w:color="000000"/>
      </w:pBdr>
      <w:tabs>
        <w:tab w:val="center" w:pos="4419" w:leader="none"/>
        <w:tab w:val="left" w:pos="5103" w:leader="none"/>
        <w:tab w:val="left" w:pos="7088" w:leader="none"/>
        <w:tab w:val="right" w:pos="8838" w:leader="none"/>
      </w:tabs>
      <w:ind w:right="360" w:hanging="0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Terminal Portuário Cotegipe S/A.</w:t>
      <w:tab/>
      <w:t xml:space="preserve">                    </w:t>
    </w:r>
    <w:r>
      <w:rPr>
        <w:rFonts w:cs="Arial" w:ascii="Arial" w:hAnsi="Arial"/>
        <w:b/>
        <w:color w:val="000000"/>
        <w:sz w:val="16"/>
      </w:rPr>
      <w:t>Rodovia BA 528 – Estrada da Base Naval de Aratu S/Nº</w:t>
    </w:r>
  </w:p>
  <w:p>
    <w:pPr>
      <w:pStyle w:val="Footer"/>
      <w:tabs>
        <w:tab w:val="left" w:pos="2552" w:leader="none"/>
        <w:tab w:val="center" w:pos="4419" w:leader="none"/>
        <w:tab w:val="left" w:pos="5103" w:leader="none"/>
        <w:tab w:val="left" w:pos="7088" w:leader="none"/>
        <w:tab w:val="right" w:pos="8838" w:leader="none"/>
      </w:tabs>
      <w:rPr/>
    </w:pPr>
    <w:r>
      <w:rPr>
        <w:rFonts w:cs="Arial" w:ascii="Arial" w:hAnsi="Arial"/>
        <w:b/>
        <w:color w:val="000000"/>
        <w:sz w:val="16"/>
      </w:rPr>
      <w:t>CNPJ (M.F.) n.º 40.561.649/0001-04</w:t>
      <w:tab/>
      <w:t xml:space="preserve">                                              Ponta do Fernandinho – São Tomé de Paripe -Salvador/BA.</w:t>
    </w:r>
  </w:p>
  <w:p>
    <w:pPr>
      <w:pStyle w:val="Footer"/>
      <w:tabs>
        <w:tab w:val="left" w:pos="2552" w:leader="none"/>
        <w:tab w:val="center" w:pos="4419" w:leader="none"/>
        <w:tab w:val="left" w:pos="5103" w:leader="none"/>
        <w:tab w:val="left" w:pos="7088" w:leader="none"/>
        <w:tab w:val="right" w:pos="8838" w:leader="none"/>
      </w:tabs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  <w:lang w:val="en-US"/>
      </w:rPr>
      <w:t>CGF   (I.E.)   n.º 27.106.815 - EP</w:t>
      <w:tab/>
      <w:tab/>
      <w:t xml:space="preserve">                                               CEP 40.800-310 - Tel: (71) 3311-2201/ 2202  </w:t>
      <w:tab/>
      <w:t xml:space="preserve"> Fax: (71) 3311-2220</w:t>
    </w:r>
  </w:p>
  <w:p>
    <w:pPr>
      <w:pStyle w:val="Footer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111760</wp:posOffset>
          </wp:positionV>
          <wp:extent cx="914400" cy="840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54675</wp:posOffset>
          </wp:positionH>
          <wp:positionV relativeFrom="paragraph">
            <wp:posOffset>-111760</wp:posOffset>
          </wp:positionV>
          <wp:extent cx="771525" cy="742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ind w:right="360" w:hanging="0"/>
      <w:jc w:val="center"/>
      <w:rPr>
        <w:b/>
        <w:b/>
      </w:rPr>
    </w:pPr>
    <w:r>
      <w:rPr>
        <w:b/>
        <w:sz w:val="24"/>
        <w:szCs w:val="24"/>
      </w:rPr>
      <w:t>TERMINAL PORTUÁRIO COTEGIPE S/A</w:t>
    </w:r>
    <w:r>
      <w:rPr>
        <w:b/>
      </w:rPr>
      <w:t xml:space="preserve">.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b/>
      <w:bCs/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Subtit">
    <w:name w:val="subtit"/>
    <w:basedOn w:val="Fontepargpadr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A4">
    <w:name w:val="A4"/>
    <w:qFormat/>
    <w:rPr>
      <w:color w:val="000000"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3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  <w:szCs w:val="24"/>
    </w:rPr>
  </w:style>
  <w:style w:type="character" w:styleId="St1">
    <w:name w:val="st1"/>
    <w:basedOn w:val="Fontepargpadro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600" w:hanging="600"/>
      <w:jc w:val="both"/>
    </w:pPr>
    <w:rPr>
      <w:rFonts w:ascii="Arial" w:hAnsi="Arial" w:cs="Arial"/>
      <w:b/>
      <w:sz w:val="28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ltexto">
    <w:name w:val="reltexto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480"/>
      <w:jc w:val="both"/>
    </w:pPr>
    <w:rPr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8:00Z</dcterms:created>
  <dc:creator>OAS</dc:creator>
  <dc:description/>
  <cp:keywords/>
  <dc:language>en-US</dc:language>
  <cp:lastModifiedBy>CAMILA CAMPOS CORDEIRO</cp:lastModifiedBy>
  <cp:lastPrinted>2014-10-23T15:41:00Z</cp:lastPrinted>
  <dcterms:modified xsi:type="dcterms:W3CDTF">2014-12-13T13:58:00Z</dcterms:modified>
  <cp:revision>8</cp:revision>
  <dc:subject/>
  <dc:title>PROJETO BÁSICO AMBIENTAL</dc:title>
</cp:coreProperties>
</file>