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-148590</wp:posOffset>
                </wp:positionV>
                <wp:extent cx="694182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76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  <w:t>15 de outu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  <w:szCs w:val="84"/>
                              </w:rPr>
                              <w:t>Dia do consumo cons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2pt" style="position:absolute;rotation:-0;width:546.6pt;height:139.2pt;mso-wrap-distance-left:9.05pt;mso-wrap-distance-right:9.05pt;mso-wrap-distance-top:0pt;mso-wrap-distance-bottom:0pt;margin-top:-11.7pt;mso-position-vertical-relative:text;margin-left:-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  <w:t>15 de outub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  <w:szCs w:val="84"/>
                        </w:rPr>
                        <w:t>Dia do consumo cons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1276" w:right="-1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0" cy="66389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53:00Z</dcterms:created>
  <dc:creator>CAMILA CAMPOS CORDEIRO</dc:creator>
  <dc:description/>
  <dc:language>en-US</dc:language>
  <cp:lastModifiedBy>CAMILA CAMPOS CORDEIRO</cp:lastModifiedBy>
  <cp:lastPrinted>2014-05-12T14:00:00Z</cp:lastPrinted>
  <dcterms:modified xsi:type="dcterms:W3CDTF">2014-05-12T17:01:00Z</dcterms:modified>
  <cp:revision>1</cp:revision>
  <dc:subject/>
  <dc:title/>
</cp:coreProperties>
</file>