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1325" w:firstLine="28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5.3-VIII: QUESTIONÁRIOS APLICADOS NAS ENTREVISTAS À POPULAÇÃO REASSENTA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ÁRIO 1. HISTÓRICO DE REASSENTAMENTOS DOS MORADORES DE PONTA DO POÇ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"/>
        <w:gridCol w:w="3609"/>
      </w:tblGrid>
      <w:tr>
        <w:trPr>
          <w:trHeight w:val="84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Impacto Ambiental do TCPP, Município de Pontal do Paraná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ormulário: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dor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 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ME DO ENTREVISTAD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RIGEM DA POPULAÇÃO DA VILA DE PONTA DO PO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AS FAMILIAS DA VILA VIERAM PARA PONTA DO POÇO, QUANDO?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VIERAM DE ONDE?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VIERAM POR QUE?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REASSENTAMENTO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O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 ONDE A ONDE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OTIVO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CEDIMENTOS UTILIZADOS PELO PROPRIETÁRIO: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 QUE SIGNIFICOU PARA A COMUNIDAD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VANTAGENS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DESVANTAGENS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REASSENTAMENTO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NO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 ONDE A ONDE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OTIVO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ROCEDIMENTOS UTILIZADOS PELO PROPRIETÁRIO: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 QUE SIGNIFICOU PARA A COMUNIDAD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. VANTAGENS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DESVANTAGENS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. REASSENTAMENTO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NO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E ONDE A ONDE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MOTIVO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17. PROCEDIMENTOS UTILIZADOS PELO PROPRIETÁRIO: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O QUE SIGNIFICOU PARA A COMUNIDAD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 VANTAGENS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 DESVANTAGENS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. DE ACORDO COM O ESQUEMA ABAIXO, O/A SR/A. PODERIA NOS INDICAR OS LOCAIS DA REGIÃO DA PONTA DO POÇO ONDE A POPULAÇÃO QUE MORAVA NA VILA JÁ ESTEVE INSTALADA ANT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7097395" cy="6459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7400" cy="6459120"/>
                          <a:chOff x="0" y="0"/>
                          <a:chExt cx="7097400" cy="645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74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434400">
                            <a:off x="799560" y="1599480"/>
                            <a:ext cx="4353480" cy="38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6135">
                                <a:moveTo>
                                  <a:pt x="90" y="1035"/>
                                </a:moveTo>
                                <a:cubicBezTo>
                                  <a:pt x="67" y="920"/>
                                  <a:pt x="36" y="829"/>
                                  <a:pt x="0" y="720"/>
                                </a:cubicBezTo>
                                <a:cubicBezTo>
                                  <a:pt x="13" y="577"/>
                                  <a:pt x="25" y="382"/>
                                  <a:pt x="150" y="285"/>
                                </a:cubicBezTo>
                                <a:cubicBezTo>
                                  <a:pt x="213" y="236"/>
                                  <a:pt x="267" y="222"/>
                                  <a:pt x="330" y="180"/>
                                </a:cubicBezTo>
                                <a:cubicBezTo>
                                  <a:pt x="470" y="185"/>
                                  <a:pt x="610" y="187"/>
                                  <a:pt x="750" y="195"/>
                                </a:cubicBezTo>
                                <a:cubicBezTo>
                                  <a:pt x="817" y="199"/>
                                  <a:pt x="894" y="229"/>
                                  <a:pt x="960" y="240"/>
                                </a:cubicBezTo>
                                <a:cubicBezTo>
                                  <a:pt x="1109" y="238"/>
                                  <a:pt x="2223" y="223"/>
                                  <a:pt x="2505" y="210"/>
                                </a:cubicBezTo>
                                <a:cubicBezTo>
                                  <a:pt x="2575" y="207"/>
                                  <a:pt x="2661" y="156"/>
                                  <a:pt x="2730" y="135"/>
                                </a:cubicBezTo>
                                <a:cubicBezTo>
                                  <a:pt x="2760" y="126"/>
                                  <a:pt x="2790" y="115"/>
                                  <a:pt x="2820" y="105"/>
                                </a:cubicBezTo>
                                <a:cubicBezTo>
                                  <a:pt x="2835" y="100"/>
                                  <a:pt x="2865" y="90"/>
                                  <a:pt x="2865" y="90"/>
                                </a:cubicBezTo>
                                <a:cubicBezTo>
                                  <a:pt x="3139" y="124"/>
                                  <a:pt x="3417" y="120"/>
                                  <a:pt x="3690" y="75"/>
                                </a:cubicBezTo>
                                <a:cubicBezTo>
                                  <a:pt x="4085" y="87"/>
                                  <a:pt x="4220" y="105"/>
                                  <a:pt x="4590" y="90"/>
                                </a:cubicBezTo>
                                <a:cubicBezTo>
                                  <a:pt x="4696" y="55"/>
                                  <a:pt x="4805" y="50"/>
                                  <a:pt x="4905" y="0"/>
                                </a:cubicBezTo>
                                <a:cubicBezTo>
                                  <a:pt x="4965" y="5"/>
                                  <a:pt x="5026" y="3"/>
                                  <a:pt x="5085" y="15"/>
                                </a:cubicBezTo>
                                <a:cubicBezTo>
                                  <a:pt x="5118" y="22"/>
                                  <a:pt x="5143" y="49"/>
                                  <a:pt x="5175" y="60"/>
                                </a:cubicBezTo>
                                <a:cubicBezTo>
                                  <a:pt x="5397" y="56"/>
                                  <a:pt x="6052" y="28"/>
                                  <a:pt x="6375" y="60"/>
                                </a:cubicBezTo>
                                <a:cubicBezTo>
                                  <a:pt x="6463" y="69"/>
                                  <a:pt x="6533" y="129"/>
                                  <a:pt x="6615" y="150"/>
                                </a:cubicBezTo>
                                <a:cubicBezTo>
                                  <a:pt x="6644" y="264"/>
                                  <a:pt x="6655" y="379"/>
                                  <a:pt x="6675" y="495"/>
                                </a:cubicBezTo>
                                <a:cubicBezTo>
                                  <a:pt x="6686" y="555"/>
                                  <a:pt x="6705" y="675"/>
                                  <a:pt x="6705" y="675"/>
                                </a:cubicBezTo>
                                <a:cubicBezTo>
                                  <a:pt x="6739" y="2019"/>
                                  <a:pt x="6705" y="355"/>
                                  <a:pt x="6705" y="2175"/>
                                </a:cubicBezTo>
                                <a:cubicBezTo>
                                  <a:pt x="6705" y="2250"/>
                                  <a:pt x="6776" y="2326"/>
                                  <a:pt x="6795" y="2400"/>
                                </a:cubicBezTo>
                                <a:cubicBezTo>
                                  <a:pt x="6816" y="2607"/>
                                  <a:pt x="6820" y="2537"/>
                                  <a:pt x="6780" y="2790"/>
                                </a:cubicBezTo>
                                <a:cubicBezTo>
                                  <a:pt x="6771" y="2845"/>
                                  <a:pt x="6760" y="2830"/>
                                  <a:pt x="6735" y="2880"/>
                                </a:cubicBezTo>
                                <a:cubicBezTo>
                                  <a:pt x="6720" y="2911"/>
                                  <a:pt x="6711" y="2971"/>
                                  <a:pt x="6705" y="3000"/>
                                </a:cubicBezTo>
                                <a:cubicBezTo>
                                  <a:pt x="6720" y="3121"/>
                                  <a:pt x="6763" y="3223"/>
                                  <a:pt x="6780" y="3345"/>
                                </a:cubicBezTo>
                                <a:cubicBezTo>
                                  <a:pt x="6819" y="4272"/>
                                  <a:pt x="6855" y="5205"/>
                                  <a:pt x="6855" y="613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0400">
                            <a:off x="2251440" y="1175760"/>
                            <a:ext cx="11872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5800">
                            <a:off x="1712880" y="2057400"/>
                            <a:ext cx="686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5800">
                            <a:off x="2113200" y="2685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3680"/>
                            <a:ext cx="571680" cy="485280"/>
                          </a:xfrm>
                          <a:custGeom>
                            <a:avLst/>
                            <a:gdLst>
                              <a:gd name="textAreaLeft" fmla="*/ 133560 w 324000"/>
                              <a:gd name="textAreaRight" fmla="*/ 190440 w 324000"/>
                              <a:gd name="textAreaTop" fmla="*/ 113400 h 275040"/>
                              <a:gd name="textAreaBottom" fmla="*/ 16164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055600"/>
                            <a:ext cx="915120" cy="125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171160"/>
                            <a:ext cx="11430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08556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228560"/>
                            <a:ext cx="4572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3428280"/>
                            <a:ext cx="11430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2400">
                            <a:off x="3829320" y="1656720"/>
                            <a:ext cx="5716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52600">
                            <a:off x="4750560" y="2701080"/>
                            <a:ext cx="102888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704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lport (Prátic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talini (Foi CBI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85768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ir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chaç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70240"/>
                            <a:ext cx="228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24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ila Ponta do Poço (1979-20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53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BC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gaVer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199680"/>
                            <a:ext cx="686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ch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372280"/>
                            <a:ext cx="34236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5715000"/>
                            <a:ext cx="114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pt-BR" w:bidi="ar-SA"/>
                                </w:rPr>
                                <w:t>PR-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pt-BR" w:bidi="ar-SA"/>
                                </w:rPr>
                                <w:t>Pontal do 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2857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4227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857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656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771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2004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085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513160"/>
                            <a:ext cx="34236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248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2284560"/>
                            <a:ext cx="2966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600">
                            <a:off x="1257840" y="2855880"/>
                            <a:ext cx="1370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880"/>
                            <a:ext cx="3429000" cy="2365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136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Poço de C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Po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Poço de Baix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920-197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706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neng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debrech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651600"/>
                            <a:ext cx="306648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835">
                                <a:moveTo>
                                  <a:pt x="0" y="345"/>
                                </a:moveTo>
                                <a:cubicBezTo>
                                  <a:pt x="19" y="332"/>
                                  <a:pt x="249" y="186"/>
                                  <a:pt x="300" y="135"/>
                                </a:cubicBezTo>
                                <a:cubicBezTo>
                                  <a:pt x="318" y="117"/>
                                  <a:pt x="326" y="91"/>
                                  <a:pt x="345" y="75"/>
                                </a:cubicBezTo>
                                <a:cubicBezTo>
                                  <a:pt x="357" y="65"/>
                                  <a:pt x="376" y="67"/>
                                  <a:pt x="390" y="60"/>
                                </a:cubicBezTo>
                                <a:cubicBezTo>
                                  <a:pt x="406" y="52"/>
                                  <a:pt x="419" y="37"/>
                                  <a:pt x="435" y="30"/>
                                </a:cubicBezTo>
                                <a:cubicBezTo>
                                  <a:pt x="464" y="17"/>
                                  <a:pt x="525" y="0"/>
                                  <a:pt x="525" y="0"/>
                                </a:cubicBezTo>
                                <a:cubicBezTo>
                                  <a:pt x="580" y="5"/>
                                  <a:pt x="636" y="3"/>
                                  <a:pt x="690" y="15"/>
                                </a:cubicBezTo>
                                <a:cubicBezTo>
                                  <a:pt x="769" y="32"/>
                                  <a:pt x="706" y="53"/>
                                  <a:pt x="765" y="90"/>
                                </a:cubicBezTo>
                                <a:cubicBezTo>
                                  <a:pt x="812" y="120"/>
                                  <a:pt x="902" y="136"/>
                                  <a:pt x="960" y="150"/>
                                </a:cubicBezTo>
                                <a:cubicBezTo>
                                  <a:pt x="1005" y="180"/>
                                  <a:pt x="1050" y="195"/>
                                  <a:pt x="1095" y="225"/>
                                </a:cubicBezTo>
                                <a:cubicBezTo>
                                  <a:pt x="1142" y="367"/>
                                  <a:pt x="1364" y="324"/>
                                  <a:pt x="1470" y="330"/>
                                </a:cubicBezTo>
                                <a:cubicBezTo>
                                  <a:pt x="1524" y="384"/>
                                  <a:pt x="1592" y="426"/>
                                  <a:pt x="1665" y="450"/>
                                </a:cubicBezTo>
                                <a:cubicBezTo>
                                  <a:pt x="1680" y="465"/>
                                  <a:pt x="1694" y="481"/>
                                  <a:pt x="1710" y="495"/>
                                </a:cubicBezTo>
                                <a:cubicBezTo>
                                  <a:pt x="1724" y="507"/>
                                  <a:pt x="1744" y="511"/>
                                  <a:pt x="1755" y="525"/>
                                </a:cubicBezTo>
                                <a:cubicBezTo>
                                  <a:pt x="1765" y="537"/>
                                  <a:pt x="1759" y="559"/>
                                  <a:pt x="1770" y="570"/>
                                </a:cubicBezTo>
                                <a:cubicBezTo>
                                  <a:pt x="1781" y="581"/>
                                  <a:pt x="1801" y="577"/>
                                  <a:pt x="1815" y="585"/>
                                </a:cubicBezTo>
                                <a:cubicBezTo>
                                  <a:pt x="1929" y="648"/>
                                  <a:pt x="1898" y="650"/>
                                  <a:pt x="2025" y="675"/>
                                </a:cubicBezTo>
                                <a:cubicBezTo>
                                  <a:pt x="2053" y="760"/>
                                  <a:pt x="2029" y="709"/>
                                  <a:pt x="2130" y="810"/>
                                </a:cubicBezTo>
                                <a:cubicBezTo>
                                  <a:pt x="2223" y="903"/>
                                  <a:pt x="2316" y="963"/>
                                  <a:pt x="2430" y="1020"/>
                                </a:cubicBezTo>
                                <a:cubicBezTo>
                                  <a:pt x="2561" y="1085"/>
                                  <a:pt x="2379" y="1018"/>
                                  <a:pt x="2535" y="1065"/>
                                </a:cubicBezTo>
                                <a:cubicBezTo>
                                  <a:pt x="2565" y="1074"/>
                                  <a:pt x="2625" y="1095"/>
                                  <a:pt x="2625" y="1095"/>
                                </a:cubicBezTo>
                                <a:cubicBezTo>
                                  <a:pt x="2640" y="1110"/>
                                  <a:pt x="2659" y="1122"/>
                                  <a:pt x="2670" y="1140"/>
                                </a:cubicBezTo>
                                <a:cubicBezTo>
                                  <a:pt x="2694" y="1178"/>
                                  <a:pt x="2730" y="1260"/>
                                  <a:pt x="2730" y="1260"/>
                                </a:cubicBezTo>
                                <a:cubicBezTo>
                                  <a:pt x="2735" y="1285"/>
                                  <a:pt x="2729" y="1315"/>
                                  <a:pt x="2745" y="1335"/>
                                </a:cubicBezTo>
                                <a:cubicBezTo>
                                  <a:pt x="2777" y="1376"/>
                                  <a:pt x="2850" y="1398"/>
                                  <a:pt x="2895" y="1425"/>
                                </a:cubicBezTo>
                                <a:cubicBezTo>
                                  <a:pt x="2926" y="1444"/>
                                  <a:pt x="2951" y="1474"/>
                                  <a:pt x="2985" y="1485"/>
                                </a:cubicBezTo>
                                <a:cubicBezTo>
                                  <a:pt x="3104" y="1525"/>
                                  <a:pt x="3138" y="1532"/>
                                  <a:pt x="3270" y="1545"/>
                                </a:cubicBezTo>
                                <a:cubicBezTo>
                                  <a:pt x="3352" y="1572"/>
                                  <a:pt x="3291" y="1543"/>
                                  <a:pt x="3375" y="1635"/>
                                </a:cubicBezTo>
                                <a:cubicBezTo>
                                  <a:pt x="3434" y="1700"/>
                                  <a:pt x="3503" y="1759"/>
                                  <a:pt x="3570" y="1815"/>
                                </a:cubicBezTo>
                                <a:cubicBezTo>
                                  <a:pt x="3639" y="1873"/>
                                  <a:pt x="3735" y="1870"/>
                                  <a:pt x="3810" y="1920"/>
                                </a:cubicBezTo>
                                <a:cubicBezTo>
                                  <a:pt x="3861" y="1997"/>
                                  <a:pt x="3865" y="2043"/>
                                  <a:pt x="3945" y="2070"/>
                                </a:cubicBezTo>
                                <a:cubicBezTo>
                                  <a:pt x="3955" y="2085"/>
                                  <a:pt x="3969" y="2098"/>
                                  <a:pt x="3975" y="2115"/>
                                </a:cubicBezTo>
                                <a:cubicBezTo>
                                  <a:pt x="3985" y="2144"/>
                                  <a:pt x="3976" y="2178"/>
                                  <a:pt x="3990" y="2205"/>
                                </a:cubicBezTo>
                                <a:cubicBezTo>
                                  <a:pt x="3998" y="2221"/>
                                  <a:pt x="4020" y="2225"/>
                                  <a:pt x="4035" y="2235"/>
                                </a:cubicBezTo>
                                <a:cubicBezTo>
                                  <a:pt x="4090" y="2318"/>
                                  <a:pt x="4033" y="2252"/>
                                  <a:pt x="4110" y="2295"/>
                                </a:cubicBezTo>
                                <a:cubicBezTo>
                                  <a:pt x="4142" y="2313"/>
                                  <a:pt x="4200" y="2355"/>
                                  <a:pt x="4200" y="2355"/>
                                </a:cubicBezTo>
                                <a:cubicBezTo>
                                  <a:pt x="4220" y="2385"/>
                                  <a:pt x="4240" y="2415"/>
                                  <a:pt x="4260" y="2445"/>
                                </a:cubicBezTo>
                                <a:cubicBezTo>
                                  <a:pt x="4309" y="2519"/>
                                  <a:pt x="4497" y="2529"/>
                                  <a:pt x="4560" y="2535"/>
                                </a:cubicBezTo>
                                <a:cubicBezTo>
                                  <a:pt x="4600" y="2595"/>
                                  <a:pt x="4623" y="2653"/>
                                  <a:pt x="4665" y="2715"/>
                                </a:cubicBezTo>
                                <a:cubicBezTo>
                                  <a:pt x="4674" y="2728"/>
                                  <a:pt x="4696" y="2723"/>
                                  <a:pt x="4710" y="2730"/>
                                </a:cubicBezTo>
                                <a:cubicBezTo>
                                  <a:pt x="4726" y="2738"/>
                                  <a:pt x="4740" y="2750"/>
                                  <a:pt x="4755" y="2760"/>
                                </a:cubicBezTo>
                                <a:cubicBezTo>
                                  <a:pt x="4768" y="2800"/>
                                  <a:pt x="4779" y="2835"/>
                                  <a:pt x="4830" y="28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43426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pt-BR" w:bidi="ar-SA"/>
                                </w:rPr>
                                <w:t>Estrada Cascal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4228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000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28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457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85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88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13040"/>
                            <a:ext cx="5370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OQUI DA PONTA DO POÇO COM DETALHE DA LOCALIZAÇÃO DAS EMPRESAS E DAS VILAS DE MORADORES PERMAN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85pt;height:494.95pt" coordorigin="0,0" coordsize="11177,9899">
                <v:rect id="shape_0" stroked="f" o:allowincell="f" style="position:absolute;left:0;top:0;width:11176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855,6135" path="m90,1035c67,920,36,829,0,720c13,577,25,382,150,285c213,236,267,222,330,180c470,185,610,187,750,195c817,199,894,229,960,240c1109,238,2223,223,2505,210c2575,207,2661,156,2730,135c2760,126,2790,115,2820,105c2835,100,2865,90,2865,90c3139,124,3417,120,3690,75c4085,87,4220,105,4590,90c4696,55,4805,50,4905,0c4965,5,5026,3,5085,15c5118,22,5143,49,5175,60c5397,56,6052,28,6375,60c6463,69,6533,129,6615,150c6644,264,6655,379,6675,495c6686,555,6705,675,6705,675c6739,2019,6705,355,6705,2175c6705,2250,6776,2326,6795,2400c6816,2607,6820,2537,6780,2790c6771,2845,6760,2830,6735,2880c6720,2911,6711,2971,6705,3000c6720,3121,6763,3223,6780,3345c6819,4272,6855,5205,6855,6135e" stroked="t" o:allowincell="f" style="position:absolute;left:1259;top:2518;width:6855;height:6134;mso-wrap-style:none;v-text-anchor:middle;rotation:307;mso-position-horizontal-relative:char">
                  <v:fill o:detectmouseclick="t" on="false"/>
                  <v:stroke color="navy" weight="38160" joinstyle="round" endcap="flat"/>
                  <w10:wrap type="none"/>
                </v:shape>
                <v:rect id="shape_0" fillcolor="white" stroked="t" o:allowincell="f" style="position:absolute;left:3546;top:1852;width:1869;height:1762;mso-wrap-style:none;v-text-anchor:middle;rotation:126;mso-position-horizontal-relative:char">
                  <v:fill o:detectmouseclick="t" type="solid" color2="black"/>
                  <v:stroke color="#ff6600" weight="19080" joinstyle="miter" endcap="flat"/>
                  <w10:wrap type="none"/>
                </v:rect>
                <v:rect id="shape_0" fillcolor="white" stroked="t" o:allowincell="f" style="position:absolute;left:2697;top:3240;width:1080;height:1439;mso-wrap-style:none;v-text-anchor:middle;rotation:36;mso-position-horizontal-relative:char">
                  <v:fill o:detectmouseclick="t" type="solid" color2="black"/>
                  <v:stroke color="lime" weight="19080" joinstyle="miter" endcap="flat"/>
                  <w10:wrap type="none"/>
                </v:rect>
                <v:rect id="shape_0" fillcolor="white" stroked="t" o:allowincell="f" style="position:absolute;left:3329;top:4229;width:1439;height:539;mso-wrap-style:none;v-text-anchor:middle;rotation:127;mso-position-horizontal-relative:char">
                  <v:fill o:detectmouseclick="t" type="solid" color2="black"/>
                  <v:stroke color="fuchsia" weight="1908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3366ff" stroked="t" o:allowincell="f" style="position:absolute;left:8639;top:1439;width:899;height:763;mso-wrap-style:none;v-text-anchor:middle;mso-position-horizontal-relative:char" type="_x0000_t187"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3959,3237" to="5399,5217" stroked="t" o:allowincell="f" style="position:absolute;flip:y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400,3419" to="7199,4678" stroked="t" o:allowincell="f" style="position:absolute;flip:xy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839,4859" to="7198,5398" stroked="t" o:allowincell="f" style="position:absolute;flip:x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7919,6659" to="8638,7738" stroked="t" o:allowincell="f" style="position:absolute;flip:x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839,5399" to="8638,6658" stroked="t" o:allowincell="f" style="position:absolute;flip:xy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0;top:2609;width:899;height:1800;mso-wrap-style:none;v-text-anchor:middle;rotation:304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7481;top:4254;width:1619;height:1848;mso-wrap-style:none;v-text-anchor:middle;rotation:124;mso-position-horizontal-relative:char">
                  <v:fill o:detectmouseclick="t" type="solid" color2="black"/>
                  <v:stroke color="#993366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41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lport (Prático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talini (Foi CBI?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8;top:4500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ir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chaç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9;top:898;width:35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2698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ila Ponta do Poço (1979-2007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8;top:23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BC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gaVer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8;top:5039;width:108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chi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80,8460" to="8818,8821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9000;width:18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6600"/>
                            <w:lang w:val="pt-BR" w:bidi="ar-SA"/>
                          </w:rPr>
                          <w:t>PR-4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6600"/>
                            <w:lang w:val="pt-BR" w:bidi="ar-SA"/>
                          </w:rPr>
                          <w:t>Pontal do Su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59,4500" to="5759,467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658" to="8099,6836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5040,467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759" to="6659,593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939" to="5939,611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040" to="5580,521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19" to="5039,539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859" to="6480,503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59" to="5400,413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958" to="7917,4679" stroked="t" o:allowincell="f" style="position:absolute;flip:x;mso-position-horizontal-relative:char">
                  <v:stroke color="red" weight="28440" dashstyle="shortdot" joinstyle="miter" endcap="flat"/>
                  <v:fill o:detectmouseclick="t" on="false"/>
                  <w10:wrap type="none"/>
                </v:line>
                <v:line id="shape_0" from="6839,4319" to="7378,4678" stroked="t" o:allowincell="f" style="position:absolute;mso-position-horizontal-relative:char">
                  <v:stroke color="red" weight="28440" dashstyle="shortdot" joinstyle="miter" endcap="flat"/>
                  <v:fill o:detectmouseclick="t" on="false"/>
                  <w10:wrap type="none"/>
                </v:line>
                <v:line id="shape_0" from="7379,3598" to="7845,3956" stroked="t" o:allowincell="f" style="position:absolute;flip:xy;mso-position-horizontal-relative:char">
                  <v:stroke color="red" weight="2844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1;top:4497;width:2158;height:3239;mso-wrap-style:none;v-text-anchor:middle;rotation:305;mso-position-horizontal-relative:char">
                  <v:fill o:detectmouseclick="t" type="solid" color2="black"/>
                  <v:stroke color="blue" weight="19080" joinstyle="miter" endcap="flat"/>
                  <w10:wrap type="none"/>
                </v:rect>
                <v:line id="shape_0" from="3959,5220" to="9358,894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43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Poço de Ci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Po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Poço de Baix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920-1979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5938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nenge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debrecht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4830,2835" path="m0,345c19,332,249,186,300,135c318,117,326,91,345,75c357,65,376,67,390,60c406,52,419,37,435,30c464,17,525,0,525,0c580,5,636,3,690,15c769,32,706,53,765,90c812,120,902,136,960,150c1005,180,1050,195,1095,225c1142,367,1364,324,1470,330c1524,384,1592,426,1665,450c1680,465,1694,481,1710,495c1724,507,1744,511,1755,525c1765,537,1759,559,1770,570c1781,581,1801,577,1815,585c1929,648,1898,650,2025,675c2053,760,2029,709,2130,810c2223,903,2316,963,2430,1020c2561,1085,2379,1018,2535,1065c2565,1074,2625,1095,2625,1095c2640,1110,2659,1122,2670,1140c2694,1178,2730,1260,2730,1260c2735,1285,2729,1315,2745,1335c2777,1376,2850,1398,2895,1425c2926,1444,2951,1474,2985,1485c3104,1525,3138,1532,3270,1545c3352,1572,3291,1543,3375,1635c3434,1700,3503,1759,3570,1815c3639,1873,3735,1870,3810,1920c3861,1997,3865,2043,3945,2070c3955,2085,3969,2098,3975,2115c3985,2144,3976,2178,3990,2205c3998,2221,4020,2225,4035,2235c4090,2318,4033,2252,4110,2295c4142,2313,4200,2355,4200,2355c4220,2385,4240,2415,4260,2445c4309,2519,4497,2529,4560,2535c4600,2595,4623,2653,4665,2715c4674,2728,4696,2723,4710,2730c4726,2738,4740,2750,4755,2760c4768,2800,4779,2835,4830,2835e" stroked="t" o:allowincell="f" style="position:absolute;left:3963;top:1026;width:4828;height:2834;mso-wrap-style:none;v-text-anchor:middle;mso-position-horizontal-relative:char">
                  <v:fill o:detectmouseclick="t" on="false"/>
                  <v:stroke color="blue" weight="28440" dashstyle="shortdot" joinstyle="round" endcap="flat"/>
                  <w10:wrap type="none"/>
                </v:shape>
                <v:shape id="shape_0" fillcolor="white" stroked="t" o:allowincell="f" style="position:absolute;left:8459;top:68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6600"/>
                            <w:lang w:val="pt-BR" w:bidi="ar-SA"/>
                          </w:rPr>
                          <w:t>Estrada Cascalh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39,6659" to="6839,683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300" to="7200,647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9" to="6120,557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7020" to="7740,719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500" to="6300,467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19" to="6480,629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;top:178;width:84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OQUI DA PONTA DO POÇO COM DETALHE DA LOCALIZAÇÃO DAS EMPRESAS E DAS VILAS DE MORADORES PERMANE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ÁRIO II. PROCESSO QUE CULMINOU NA SAIDA DE PONTA DO POÇO E O NOVO ASSE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"/>
        <w:gridCol w:w="3609"/>
      </w:tblGrid>
      <w:tr>
        <w:trPr>
          <w:trHeight w:val="84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udo de Impacto Ambiental do TCPP, Município de Pont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ormulário: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dor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 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ENTREVISTAD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o se iniciou o processo que acabou na saída de Vcs da Ponta do Poço?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que fez primeiro a empresa para que Vcs saíssem?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s cercaram a área? Por que? 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sto foi com polícia presente? (  )Sim; (  ) Não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casião, houve algum tipo de ameaça, intimidação ou violência? 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ve moradores da vila que puxaram o cerco e estenderam os limites da área até a Techint? (  )Sim; (  ) Nã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ique:____________________________________________________________________________________ 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Houve moradores que venderam posses com frente para o mar a pessoas de fora? (  )Sim; (  ) Não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nte a isso, como reagiu a empresa? 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o Vcs contrataram o Dr Mello? Data?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ele os defendeu??? (Pediu o uso capião?) Pediu o que? 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que Vcs exigiam da empresa? (esperar que eles falem, e depois perguntar pelo que falte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zação terrenos (saída ao mar):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da dos terrenos:____________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Medida das casas:______________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Tipo de construção:_____________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a da indenização: _________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: 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era o aspecto mais difícil de chegar a um acordo? (O $? ; o local do novo terreno? A medida das casas?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foi que se chegou ao valor de indenização acordado? 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is foram os critérios para estabelecer os tamanhos dos terrenos?__________________________________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is os critérios para estabelecer os tamanhos das casas? _________________________________________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foi a atitude da advogada da empresa nessa negociação?_______________________________________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mo Vc avalia o desempenho do advogado de Vcs? ______________________________________________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mpresa cumpriu todos os seus compromissos com Vcs? (  )Sim; (  ) Não. Detalhe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ÁRIO III. DADOS DAS FAMÍLIAS REASSENTADAS E OPINIÃO SOBRE O ÚLTIMO REASSENTAMEN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"/>
        <w:gridCol w:w="3609"/>
      </w:tblGrid>
      <w:tr>
        <w:trPr>
          <w:trHeight w:val="84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udo de Impacto Ambiental do TCPP, Município de Pont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ormulário: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dor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 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DADOS DO ENTREVISTADO E DOS MEMBROS DO GRUPO FAMÍLI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IDENTIFICAÇÃO DO ENTREVISTADO</w:t>
      </w:r>
    </w:p>
    <w:p>
      <w:pPr>
        <w:pStyle w:val="Normal"/>
        <w:numPr>
          <w:ilvl w:val="0"/>
          <w:numId w:val="6"/>
        </w:numPr>
        <w:ind w:left="540" w:right="-1062" w:hanging="360"/>
        <w:jc w:val="both"/>
        <w:rPr>
          <w:rFonts w:ascii="Arial" w:hAnsi="Arial" w:cs="Arial"/>
          <w:sz w:val="18"/>
          <w:szCs w:val="18"/>
        </w:rPr>
      </w:pPr>
      <w:bookmarkStart w:id="0" w:name="OLE_LINK1"/>
      <w:r>
        <w:rPr>
          <w:rFonts w:cs="Arial" w:ascii="Arial" w:hAnsi="Arial"/>
          <w:sz w:val="18"/>
          <w:szCs w:val="18"/>
        </w:rPr>
        <w:t>Qual é o seu nome? ________________________________________ 2. Sexo: (   ) F; (   )M 3. Idade: _______</w:t>
      </w:r>
    </w:p>
    <w:p>
      <w:pPr>
        <w:pStyle w:val="Normal"/>
        <w:numPr>
          <w:ilvl w:val="0"/>
          <w:numId w:val="4"/>
        </w:numPr>
        <w:ind w:left="540" w:right="-1062" w:hanging="360"/>
        <w:jc w:val="both"/>
        <w:rPr>
          <w:rFonts w:ascii="Arial" w:hAnsi="Arial" w:cs="Arial"/>
          <w:sz w:val="18"/>
          <w:szCs w:val="18"/>
        </w:rPr>
      </w:pPr>
      <w:bookmarkStart w:id="1" w:name="OLE_LINK1"/>
      <w:r>
        <w:rPr>
          <w:rFonts w:cs="Arial" w:ascii="Arial" w:hAnsi="Arial"/>
          <w:sz w:val="18"/>
          <w:szCs w:val="18"/>
        </w:rPr>
        <w:t>Poderia nos dar algum telefone para contato? ____________________________________________________</w:t>
      </w:r>
      <w:bookmarkEnd w:id="1"/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s anos Vcs moraram na Ponta do Poço? 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de moravam antes? ___________________________________________________________Estado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r/a teve oportunidade de estudar?  (    ) Não; (    ) Sim. </w:t>
      </w:r>
    </w:p>
    <w:p>
      <w:pPr>
        <w:pStyle w:val="Normal"/>
        <w:numPr>
          <w:ilvl w:val="1"/>
          <w:numId w:val="5"/>
        </w:numPr>
        <w:ind w:left="1260" w:right="-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studou, qual o último ano de ensino que cursou? Nível:_________________Série:______________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tem estudos de nível terciário, de que?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é sua atividade principal? 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 remunerada, quanto ganha aproximadamente por mês? 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nvolve alguma outra atividade remunerada? Qual?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 desenvolve, quanto ganha aproximadamente por mês? 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 diga, por favor, com quem mora o Sr/a atualmente?  Que parentesco tem cada um com Vc? Qual a idade de cada um? Quanto estudou? Qual atividade realiza cada um?  Desde quando? Quanto ganha por mês aproximadamente?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40"/>
        <w:gridCol w:w="2700"/>
        <w:gridCol w:w="1212"/>
        <w:gridCol w:w="13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parentesco com entrevis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 esc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munerada ou nã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otar se tem mais de um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quando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 ganha por mês, aprox.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Quais benefícios sociais Vcs recebem?  </w:t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21"/>
        <w:gridCol w:w="1456"/>
        <w:gridCol w:w="344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íci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m receb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 recebe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olsa escol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olsa famíl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Seguro desemprego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eguro Defes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Pensão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posentado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Outr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. ACORDO ENTRE PROPRIETÁRIO DO TERRENO E A FAMÍLIA RELOCAD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12. Qual era o tamanho do terreno e das casas onde Vcs moravam na Ponta do Poço antes de vir para cá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45"/>
        <w:gridCol w:w="38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nh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3. Em relação ao acordo para o traslado de Vcs, da Ponta do Poço para cá: 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Quanto sua família recebeu em $? ______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Qual o tamanho do terreno recebido por Vcs?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Qual o tamanho da casa recebida por Vcs?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cs sofreram algum tipo de pressão ou ameaça nesse processo? (   ) Não;  (   ) Sim, Quais? 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cs ficaram conformes com o acordo? Em relação à: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ssarcimento R$? (  ) Não;  ( ) Sim. Por que? ______________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amanho dos Terrenos?  (  ) Não;  ( ) Sim. Por que? _________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Casas? (  ) Não;  ( ) Sim. Por que? _______________________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Localização?  (  ) Não;  ( ) Sim. Por que?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6. No geral, Vcs acham que saíram ganhando ou perdendo? (  ) Não;  ( ) Sim. Por que?_____________________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sintetizar, como o Sr/a. classificaria os seguintes processo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rdo com os proprietá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ção do advogado de V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local da vila para a família t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tura das ca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nho dos terre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a de dinheiro receb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dade para as atividades pesquei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satisfação geral da nova loca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ÁRIO IV. ENTREVISTAS AOS PESCADORES REASSENTADOS</w:t>
      </w:r>
    </w:p>
    <w:p>
      <w:pPr>
        <w:pStyle w:val="Heading1"/>
        <w:ind w:left="426" w:right="1325" w:firstLine="28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"/>
        <w:gridCol w:w="3609"/>
      </w:tblGrid>
      <w:tr>
        <w:trPr>
          <w:trHeight w:val="93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udo de Impacto Ambiental do TCPP, Município de Pontal do Paraná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formulário: 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dor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 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– DADOS DO PESCADOR E DA PESCA QUE REALIZA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o seu nome? 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e que idade o Sr. trabalha (ganha dinheiro) com a pesca? 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r. é proprietário de embarcações?</w:t>
        <w:tab/>
        <w:t>(    ) Sim, quantas, de que tipo?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) Não. Tipo embarcação, de quem (familiar/outro)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9"/>
        <w:gridCol w:w="1246"/>
        <w:gridCol w:w="2070"/>
        <w:gridCol w:w="1138"/>
        <w:gridCol w:w="661"/>
        <w:gridCol w:w="2311"/>
        <w:gridCol w:w="23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ES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rietário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embarcação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m pesca nelas?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Família (detalhe que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da Família (detalhe quantos)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roprietário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cação que usa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quem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que Vc faz na pesca ou relacionado com ela, atualmente?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340"/>
        <w:gridCol w:w="1710"/>
        <w:gridCol w:w="2070"/>
        <w:gridCol w:w="2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NA P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DE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QUEM COMPRA?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EM VENDE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xe; Camarão; Os dois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ul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ded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ess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ser PESCADOR, quais apetrechos utiliza, quais técnicas, e para pescar quais produtos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TREC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DE PES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 ganha com esta atividade, em média, na temporada? E fora da temporada? Temporada:______________________________  Fora da temporada: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r, atualmente, é aposentado? (    ) Não; (   ) Sim, de que? 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r. já ocupou ou ocupa algum cargo como representante dos Pescadores/comunidade? ( )Não; ( ) Sim, Qual?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. OPINIÕES SOBRE CONSEQUENCIAS DO NOVO LOCAL E O PORTO NA PES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is são as vantagens do novo local da vila para as atividades pesqueiras?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</w:t>
        <w:tab/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is são as desvantagens do novo local da vila para as atividades pesqueiras?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</w:t>
        <w:tab/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a instalação do porto na P. Poço, o que o Sr supõe que possa acontecer com as atividades pesqueiras?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 OBSERVAÇÕE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ragraph">
                <wp:posOffset>-1993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7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6"/>
      <w:numFmt w:val="upperLetter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325" w:firstLine="282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0:49:00Z</dcterms:created>
  <dc:creator>Naina</dc:creator>
  <dc:description/>
  <cp:keywords/>
  <dc:language>en-US</dc:language>
  <cp:lastModifiedBy>Maria Cristina de Souza</cp:lastModifiedBy>
  <dcterms:modified xsi:type="dcterms:W3CDTF">2008-06-11T21:10:00Z</dcterms:modified>
  <cp:revision>18</cp:revision>
  <dc:subject/>
  <dc:title>ANEXO 1</dc:title>
</cp:coreProperties>
</file>