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EXO 5.3-VI: Descrição das estradas PR-407 e PR-412, segundo trajetos e trech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. CARACTERÍSTICAS DO TRAJETO RODOVIA PR-407 (18,8 km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55"/>
        <w:gridCol w:w="2084"/>
        <w:gridCol w:w="2084"/>
      </w:tblGrid>
      <w:tr>
        <w:trPr>
          <w:trHeight w:val="3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o trecho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ORNO/ USO PREDOMINANTE</w:t>
            </w:r>
          </w:p>
        </w:tc>
      </w:tr>
      <w:tr>
        <w:trPr>
          <w:trHeight w:val="2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m Direi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gem Esquerda </w:t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a BR 277, este trecho tem início na entrada para a PR 407, que se caracteriza como via de pista simples e com acostamento em toda sua extensão até sua interseção com a PR 412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predomínio de vegetação dens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 faixa de ocupação residencial à esquerda da rodovia com cerca de 300m de extensão, situado no inicio do trajeto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ção urbana;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a Ponte do Rio da Vila (Km 3,07), com 21 m de comprimento e 0,9 de passarela p/ pedestres, s/ isolamento da pista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êm-se os barrancos laterais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a Floresta do Palmito, com residências ao redor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mínio de vegetação densa, com poucas casas isoladas, e um conjunto de residências à direita da pista, com cerca de 300 m extensão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ntém-se os barrancos laterais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cos focos isolados de luz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uma ponte de dimensões reduzida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ção urbana, com rareamento de áreas de vegetação densa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cos laterais à pista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,8 m da pist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,8 m da pista)</w:t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mínio de vegetação densa nas margens da pista e de barrancos laterais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do Rio São Joãozinho (Km 13,17), com 41,4 m de comprimento; passarela p/ pedestres com 0,9 m de largura e s/ isolamento da pist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nte do Rio Guaraguaçu (Km 14,14), com 215 m de comprimento, 1,05 m de acostamento; passarela p/ pedestres com 0,7 m de largura, s/ isolamento da pist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mínio de barrancos laterai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upação urbana na via marginal direita, com predomínio de estabelecimentos comerciais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m esquerda também ocupada, mas sem via marginal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trecho com focos isolados de luz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ção urbana, Vila do Guaraguaçu, com presença de comércios de "beira de estrada"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rginal predomina em ambos os lados da pist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equeno trecho onde se situam os comércios, não há via marginal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3 m da pist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3 m da pista)</w:t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Policial, com predomínio exclusivo de vegetação densa nas margens da rodov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nte do Rio Peri (Km 17) com 30 m de comprimento, e sem passarela para pedestres (distância de 0,8 m até a faixa da pista (direita), nenhum espaço da pista esquerd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esparsamente urbanizado, com predomínio de vegetação densa às margens da rodov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cos focos isolados de luz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m da PR 407 (entrada do Município de Pontal do Sul - Trevo);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m da pist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6 m da pi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2. CARACTERÍSTICAS DA INTERSEÇÃO DAS RODOVIAS PR-407 E PR-412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34"/>
        <w:gridCol w:w="2152"/>
        <w:gridCol w:w="2113"/>
      </w:tblGrid>
      <w:tr>
        <w:trPr>
          <w:trHeight w:val="198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VOS DE INTERSEÇÃO DAS RODOVIAS PR 407 (km 18,8) - PR 412 (km 60)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o trecho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ORNO/ USO PREDOMINANTE</w:t>
            </w:r>
          </w:p>
        </w:tc>
      </w:tr>
      <w:tr>
        <w:trPr>
          <w:trHeight w:val="2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m Direi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gem Esquerda </w:t>
            </w:r>
          </w:p>
        </w:tc>
      </w:tr>
      <w:tr>
        <w:trPr>
          <w:trHeight w:val="21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nto de localização do TREVO 1, onde os veículos de Matinhos e Pontal do Paraná tem acesso a PR 407 ou retornam a PR 412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racterísticas do TREVO 1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: 30,8m;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ura: 15,4 m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gura da pista (curva) sentido Matinhos/Pontal:4,3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 comer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4,3m da pist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gura da pista (curva) sentido Curitiba/Pguá: 8,0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 comer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,1m da pista)</w:t>
            </w:r>
          </w:p>
        </w:tc>
      </w:tr>
      <w:tr>
        <w:trPr>
          <w:trHeight w:val="25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localização do TREVO 2 (trevo da Farmácia Nissei), acesso PR 407 - Pontal do Paraná e Matinhos (PR 412) – Pontal do Paraná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o TREVO 2:</w:t>
              <w:tab/>
              <w:tab/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. 77,0 m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ura: 34,00 m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recho da PR 407, em frente ao TREVO 2, a pista comum segue com 3,75 m de largura e acostamento de 3,5m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da pista (cur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em Matinhos: 4,3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3m da pist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ura da Pista (Curv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em PR 407: 5,8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1m da pista)</w:t>
            </w:r>
          </w:p>
        </w:tc>
      </w:tr>
      <w:tr>
        <w:trPr>
          <w:trHeight w:val="30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da PR 412 localizado entre TREVOS 2 e 3 (300 m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localização do TREVO 3, trevo da PR 412 que controla o fluxo de entrada da PR 407 e de Matinhos, e saída para a PR 407 (Trevo 1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: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: 21,0 m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: 9,00m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sta que recebe o fluxo combinado de Matinhos e Pontal do Paraná sentido PR 407 é dupla e possui 6,5 m de largura e não apresenta acostamento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rgura da pista (Reta) Origem Matinhos: 7,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1 m da pist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rgura da Pista (Curvas) sentido PR 407: 4,5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 comer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,2 m da pis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BELA 3</w:t>
      </w:r>
      <w:r>
        <w:rPr/>
        <w:t>. TRAJETO RODOVIA PR-412. PRAIA DE LESTE –IPANEMA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91"/>
        <w:gridCol w:w="2269"/>
        <w:gridCol w:w="2160"/>
      </w:tblGrid>
      <w:tr>
        <w:trPr>
          <w:trHeight w:val="198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ETO RODOVIA PR 412 - Balneários: Praia de Leste (km 60) – Ipanema (km 65) (Total 4,6km)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o trecho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ORNO/ USO PREDOMINANTE</w:t>
            </w:r>
          </w:p>
        </w:tc>
      </w:tr>
      <w:tr>
        <w:trPr>
          <w:trHeight w:val="2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m Dire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gem Esquerda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o trecho de duplicação da pista, uma quadra depois do TREVO 2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xistência de um quarteirão quase totalmente ocupado por construções comerciais à 1,2 m da pista, no trecho onde mantém-se as 4 vias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ção da pista para acesso ao Balneário Praia de Lest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sem acostamento;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1 m da pi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Área Escol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1 m da pi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Área Escolar </w:t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ções muito próximas à pista, nas duas margen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de pista simples, de Balneário Praia de Leste até o início do Balneário Canoa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acostamento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2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3  m da pista)</w:t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estritamente comercial, com construções muito próximas à pista, nas duas margens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ção da pista para entrada no Balneário Canoas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sem acostamento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ponte, com 9,40 m de extensão e passarela de pedestres com 1,5 m de largur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9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4,7 m da pista)</w:t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Santa Terezinha, em trecho com pista simples e acostamento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sença de via marginal à esquerda da rodovi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4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7 m da pista)</w:t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mento para pedestres (2m de largura) e duplicação da pista para a entrada ao Balneário Santa Terezinha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sem acostamento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rginal do lado esquerdo da pista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2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 e via marginal à rodovia no lado esquerdo da pist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acostamento e pista simple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rimaver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,6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mento para pedestres (2m de largura) e duplicação da pista para a entrada ao Balneário Porto Fino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sem acostamento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rginal do lado esquerdo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,8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echo em Porto Fino, com pista simples, com acostamento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s laterais à rodovia e via marginal do lado esquerdo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2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corrência de barrancos laterais à pista, e ausência de acostamen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çamento para pedestres (2 m de largura) e duplicação da pista para a entrada ao Balneário Guarapari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rginal em os ambos lados da pist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o Balneário Guarapari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acostament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,0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0 m da pista)</w:t>
            </w:r>
          </w:p>
        </w:tc>
      </w:tr>
      <w:tr>
        <w:trPr>
          <w:trHeight w:val="10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ém-se o acostamento em todo o trech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s laterais à pista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etação densa nas margens, em distâncias variadas da pista, ao lado esquerdo;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sem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BELA 4. TRAJETO RODOVIA PR 412. IPANEMA (km 65) – SHANGRILÁ (km </w:t>
      </w:r>
      <w:r>
        <w:rPr/>
        <w:t xml:space="preserve">69)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91"/>
        <w:gridCol w:w="2269"/>
        <w:gridCol w:w="2160"/>
      </w:tblGrid>
      <w:tr>
        <w:trPr>
          <w:trHeight w:val="223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ETO RODOVIA PR 412 (cont.)- Balneários: Ipanema (km65)– Shangrilá (km69) Total 4,04km</w:t>
            </w:r>
          </w:p>
        </w:tc>
      </w:tr>
      <w:tr>
        <w:trPr>
          <w:trHeight w:val="2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o trecho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ORNO/ USO PREDOMINANTE</w:t>
            </w:r>
          </w:p>
        </w:tc>
      </w:tr>
      <w:tr>
        <w:trPr>
          <w:trHeight w:val="2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gem Direi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m Esquerda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Ipanema, com pista simples e presença de acost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ções urbanas muito próximas à pista, em distâncias variadas da pis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marginal à direita da rodovi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8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2 m da pista)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mento para pedestres (2 m de largura) e duplicação da pista para a entrada ao Balneário Ipanema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2 duplicações de via (uma em cada sentido) para entrada no Balneário, em duas esquinas consecutivas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6 m da pi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Área Es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8 m da pi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Área Esco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acostamento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via marginal em ambos os lados da pista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a casa assistencial “Múltiplo Uso”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,2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3 m da pista)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acostamento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ponte que totaliza 8,90 m de comprimento e passarela laterais para pedestres com 1,75 de largura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a extensão da ponte, não há acostamento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residências muito próximas à pista, em distâncias variáveis desta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acostamento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9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7 m da pista)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ção da via para acesso ao Balneário Grajaú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calçamento para pedestres, com 2 m de largur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echo com alta urbanização, com ocupações muito próximas à rodovia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ça de acostamento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a Sub-estação da COPEL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9 m da p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echo no Balneário Marisol, com alta ocupação residencial e variabilidade na distância das casas em relação à pista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via marginal em ambos os lados da pista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acostamento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Carmery, trecho caracterizado pelo retorno da ocupação urbana, em meio à vegetaçã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acostament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c/ veget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a vegetação às margens da pista, sem ocupação urbana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há vias marginais nem barrancos laterais;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ém-se o acostamento por todo trajeto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5. TRAJETO RODOVIA PR-412. SHANGRI-LÁ – PONTAL DO S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0"/>
        <w:gridCol w:w="2267"/>
        <w:gridCol w:w="2267"/>
      </w:tblGrid>
      <w:tr>
        <w:trPr>
          <w:trHeight w:val="198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JETO RODOVIA PR 412         Balneários: Shangrilá (km69)- Pontal do Sul (km78). Total 9km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o trecho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ORNO/ USO PREDOMINANTE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m Dire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m Direita</w:t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Shangrilá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ém-se pista simples e presença de acostamento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via marginal em ambos os lados da pista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indireta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cial /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8 m da pis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/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2 m da pista)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mento para pedestres (2 m) e duplicação da pista para entrada no Balneário Shangrilá (em duas esquinas consecutivas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via marginal em ambos os lados da p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indireta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6 m da pis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8 m da pis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qüência do Balneário Shangrilá;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acostamento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vias marginais de ambos os lados da pista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indireta sobre a pista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cial 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,2 m da pis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cial/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3 m da pis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üência do Balneário Shangrilá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o Posto de Saúde de Shangrilá, distante 23 m da pista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o campo de futebol sintético, de uso municipal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ponte de 8,90 m de comprimento e passarela laterais para pedestres com 1,75 de largura;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indireta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sto de saúde e área desporti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/co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mantém a vegetação densa à margem esquerda da pista, com ocupação residencial à esquerda da rodovia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indireta sobre a pista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rginal á esquerda d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vegetação densa às margens da rodovi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i a entrada principal do Balneário Barrancos, poucas casas seguidas de vegetação;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ência de comércios de beira de estrada (venda de iscas e pescados) por famílias desta vil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predomínio de vegetação densa, intercalada com áreas de vegetação rasteira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focos de luz isolados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ocupação urbana, próximo à entrada principal de Atami Sul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focos de luz isolados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,1 m da pis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residencial/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o na entrada ao Balneário Atami Norte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rbanização se concentra interna ao balneário, com poucas exceções na margem da PR 412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inclui o Balneário Vila Nov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focos de luz isolados sobre a pista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,0 m da pis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inclui o Balneário Vila Nova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via marginal à direita da pista;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focos de luz isolados sobre a pista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echo caracterizado pela presença de vegetação densa nas margens da pista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 lateral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 do Balneário Pontal do Sul;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com focos de luz isolados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9 m da pis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,8 m da pis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neário Pontal do Sul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echo caracterizado pelo inicio de pista dupla para cada sentido de fluxo, com canteiro central (5 m de largura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iluminação sobre a pist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,6 m da pista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3 m da pi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6. TRAJETO ESTRADA PONTA DO POÇO (PONTAL DO SUL – TCPP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87"/>
        <w:gridCol w:w="2160"/>
        <w:gridCol w:w="2160"/>
      </w:tblGrid>
      <w:tr>
        <w:trPr>
          <w:trHeight w:val="198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 412. TRAJETO PONTA DO POÇO- BALNEÁRIO PONTAL DO SUL (KM78) TOTAL 3,9 KM 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o trecho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ORNO/ USO PREDOMINANTE</w:t>
            </w:r>
          </w:p>
        </w:tc>
      </w:tr>
      <w:tr>
        <w:trPr>
          <w:trHeight w:val="2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em Dire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gem Esquerda </w:t>
            </w:r>
          </w:p>
        </w:tc>
      </w:tr>
      <w:tr>
        <w:trPr>
          <w:trHeight w:val="1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da PR 412 após conversão para esquerda, sentido bairro Mangue Seco (estrada Ponta do Poço)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Posto de saúde, à 13,7 m da pist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a Escola Estadual Sully Vilarinho, que se distancia 13,7 m da pista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para Delegacia de Polícia de Pontal do Sul;</w:t>
              <w:tab/>
              <w:tab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iluminação sobre a pi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7 m da pi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Área escolar, desportiva e com posto de saú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0 m da pi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a Escola Municipal Bemvinda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i ponte com 10 m de comprimento, s/ passarela p/ pedestres isolada da pista (0,6 m p/ passagem nas laterais);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via marginal em ambos os lados da rodovia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s laterais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iluminação sobre a pi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Área Es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Área Escolar</w:t>
            </w:r>
          </w:p>
        </w:tc>
      </w:tr>
      <w:tr>
        <w:trPr>
          <w:trHeight w:val="12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cupação urbana (residencial) inserida entre trechos com vegetação densa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s laterais à rodovia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residencial</w:t>
            </w:r>
          </w:p>
        </w:tc>
      </w:tr>
      <w:tr>
        <w:trPr>
          <w:trHeight w:val="8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etação densa em ambas as margens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ça de barrancos laterais à rodovia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iluminação sobre a pis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  <w:tr>
        <w:trPr>
          <w:trHeight w:val="1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m da PR-412, conversão para a estrada de acesso á Empresa Techint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e asfalto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e areia e cascalho, com vegetação rasteira nas margens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ista única com largura variável (de 2,8 à 7,8 m) e extremo de 20,0 m na entrada da Techint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acostamento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 finalizado na entrada de acesso a área portuária (guarit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ção c/ vege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comercial (industria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de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0:00Z</dcterms:created>
  <dc:creator>Naina</dc:creator>
  <dc:description/>
  <cp:keywords/>
  <dc:language>en-US</dc:language>
  <cp:lastModifiedBy>Maria Cristina de Souza</cp:lastModifiedBy>
  <dcterms:modified xsi:type="dcterms:W3CDTF">2008-06-11T21:07:00Z</dcterms:modified>
  <cp:revision>23</cp:revision>
  <dc:subject/>
  <dc:title>ANEXO 3</dc:title>
</cp:coreProperties>
</file>