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5.3-IV: EIA/RIMA TCPP. PLANILHA DE LEVANTAMENTO DE FLUXO E TRAJETO DE EMBARCA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:  ___________________________                                                                                         Data: 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SERVADOR:__________________________________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2700"/>
        <w:gridCol w:w="1620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a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cada meia h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o motorizado de passe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assagei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o de P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-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cação não motoriz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a 08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a 09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a 09: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a 10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INDO DO CANAL</w:t>
      </w:r>
      <w:r>
        <w:rPr>
          <w:rFonts w:cs="Arial" w:ascii="Arial" w:hAnsi="Arial"/>
          <w:sz w:val="20"/>
          <w:szCs w:val="20"/>
        </w:rPr>
        <w:t xml:space="preserve">            (*) SENTIDO ILHA DO MEL    ( +) SENTIDO COSTA FORA    ( -)  SENTIDO PARA O INTERIOR DA BAÍA    (O)  AO LARG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4:00Z</dcterms:created>
  <dc:creator>Helena</dc:creator>
  <dc:description/>
  <cp:keywords/>
  <dc:language>en-US</dc:language>
  <cp:lastModifiedBy>Maria Cristina de Souza</cp:lastModifiedBy>
  <dcterms:modified xsi:type="dcterms:W3CDTF">2008-06-11T21:05:00Z</dcterms:modified>
  <cp:revision>11</cp:revision>
  <dc:subject/>
  <dc:title>EIA/RIMA TERPAR</dc:title>
</cp:coreProperties>
</file>