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4276"/>
      </w:tblGrid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44" w:dyaOrig="1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2pt;height:62.8pt" filled="f" o:ole="">
                  <v:imagedata r:id="rId3" o:title=""/>
                </v:shape>
                <o:OLEObject Type="Embed" ProgID="" ShapeID="ole_rId2" DrawAspect="Content" ObjectID="_1907526369" r:id="rId2"/>
              </w:object>
            </w:r>
          </w:p>
        </w:tc>
        <w:tc>
          <w:tcPr>
            <w:tcW w:w="4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ra. Eunice da Costa Mach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ab. Biogeoquímica Marin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ntro de Estudos do M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o Paraná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Beira mar, s/n, Pontal do Sul - PR, 83255-000 Bras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 0055 (041) 3455 1333, FAX: 0055 (041) 3455 110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-mail: eunice.machado@ufpr.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Resultados de Medidas </w:t>
      </w:r>
      <w:r>
        <w:rPr>
          <w:rFonts w:cs="Arial" w:ascii="Arial" w:hAnsi="Arial"/>
          <w:b/>
          <w:i/>
        </w:rPr>
        <w:t>in situ</w:t>
      </w:r>
      <w:r>
        <w:rPr>
          <w:rFonts w:cs="Arial" w:ascii="Arial" w:hAnsi="Arial"/>
          <w:b/>
        </w:rPr>
        <w:t xml:space="preserve"> e Análises Físico-químicas na Coluna d’ág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Nutrientes Inorgânicos, Polifosfatos e Fósforo Total (expressos em m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), analisados de acordo com Grasshoff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 (1983).</w:t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900"/>
        <w:gridCol w:w="900"/>
        <w:gridCol w:w="1260"/>
        <w:gridCol w:w="900"/>
        <w:gridCol w:w="1260"/>
        <w:gridCol w:w="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amonia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fosfat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ág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í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ág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ág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ág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ág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ág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ág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ág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ág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ág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ág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ág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ág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ível de Detecção (mg 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Salinidade, Temperatura, Transparência  da Água (Secchi), Oxigênio Dissolvido (OD) e Material Particulado em Suspensão (MPS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lini-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chi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.D. (mg 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PS (mg 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á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í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á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á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á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á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á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á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á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á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á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á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á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á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5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/Equip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atômetro AT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ômetro de mercúrio padr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 de Secc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-metro H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rasshoff et al. (198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rickland &amp; Parsons (1972)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mite de Detec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 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01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 01 mg L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 01 mg L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-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Resultados de Análises Químicas nos Sedimentos: Carbono Orgânico Total, Nitrogênio e Fósforo Totai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6"/>
        <w:gridCol w:w="1785"/>
        <w:gridCol w:w="1786"/>
        <w:gridCol w:w="178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 (%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total (mg K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total (mg K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Analític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ckland &amp; Parsons (1972)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sshoff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.</w:t>
            </w:r>
            <w:r>
              <w:rPr>
                <w:rFonts w:cs="Arial" w:ascii="Arial" w:hAnsi="Arial"/>
                <w:sz w:val="20"/>
                <w:szCs w:val="20"/>
              </w:rPr>
              <w:t xml:space="preserve"> (1983)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 de Detecç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g K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g K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a. Eunice da Costa Machado</w:t>
      </w:r>
    </w:p>
    <w:p>
      <w:pPr>
        <w:pStyle w:val="Normal"/>
        <w:rPr/>
      </w:pPr>
      <w:r>
        <w:rPr/>
        <w:t>Responsável pelo Laboratório de Biogeoquímica Marin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iane Carla Siqueira Rosa</w:t>
      </w:r>
    </w:p>
    <w:p>
      <w:pPr>
        <w:pStyle w:val="Normal"/>
        <w:rPr/>
      </w:pPr>
      <w:r>
        <w:rPr/>
        <w:t xml:space="preserve">Técnica do Laborató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10:00Z</dcterms:created>
  <dc:creator>Eunice</dc:creator>
  <dc:description/>
  <dc:language>en-US</dc:language>
  <cp:lastModifiedBy>Eunice</cp:lastModifiedBy>
  <dcterms:modified xsi:type="dcterms:W3CDTF">2007-05-10T20:43:00Z</dcterms:modified>
  <cp:revision>15</cp:revision>
  <dc:subject/>
  <dc:title>Código</dc:title>
</cp:coreProperties>
</file>