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45"/>
        <w:gridCol w:w="1088"/>
        <w:gridCol w:w="733"/>
        <w:gridCol w:w="803"/>
        <w:gridCol w:w="345"/>
        <w:gridCol w:w="2229"/>
        <w:gridCol w:w="404"/>
        <w:gridCol w:w="2170"/>
        <w:gridCol w:w="397"/>
        <w:gridCol w:w="2184"/>
        <w:gridCol w:w="365"/>
        <w:gridCol w:w="2366"/>
        <w:gridCol w:w="449"/>
        <w:gridCol w:w="2807"/>
        <w:gridCol w:w="433"/>
        <w:gridCol w:w="2823"/>
        <w:gridCol w:w="417"/>
        <w:gridCol w:w="3202"/>
        <w:gridCol w:w="365"/>
        <w:gridCol w:w="2505"/>
      </w:tblGrid>
      <w:tr>
        <w:trPr>
          <w:trHeight w:val="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n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b/>
                <w:bCs/>
                <w:smallCaps/>
                <w:sz w:val="22"/>
                <w:szCs w:val="22"/>
                <w:lang w:val="en-US"/>
              </w:rPr>
              <w:t>Coor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mallCaps/>
                <w:sz w:val="22"/>
                <w:szCs w:val="22"/>
                <w:lang w:val="en-US"/>
              </w:rPr>
              <w:t>Prof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A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(Data)</w:t>
            </w:r>
          </w:p>
        </w:tc>
        <w:tc>
          <w:tcPr>
            <w:tcW w:w="2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nidades geológico-geotécnicas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804,0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24,3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gado até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de conchas e restos vegetais, fofa, ci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8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lentes milim. de areia fina, com restos de conchas, ci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,0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com restos de conchas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lentes milim. de areia fina, com restos de conchas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,8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argilosa, cinza-escura – amostras lavad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9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lentes milim. de areia fina, com restos de conchas, cinza (43,8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TextBody"/>
              <w:jc w:val="both"/>
              <w:rPr/>
            </w:pPr>
            <w:r>
              <w:rPr/>
              <w:t>Silte argiloso, pouco arenoso, micáceo, caulínico, com fragmentos muito alterados de rocha, cinza-esverdeado (47,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871,3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14,27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om restos vegetais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0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3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7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,0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,8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inza, com lentes subcentimétricas de argila silt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3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inza-esverdeado (30,70/32,77)*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939,0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00,31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Areia fina, argilosa, com restos vegetais, marrom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7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-aren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,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om lentes de argila silt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,7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,7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inza, com lentes de argila silt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,1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,25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e média, ci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,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pedregulho (34,00 a 37,35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pouco arenoso, micáceo, cinza-esverdeado (48,8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006,0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89,28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pouco siltosa, com restos vegetais, marro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,70); areia fina, argilosa, cinza-escura (2,65)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gila siltosa, com lentes subcent. de areia fina, cinza-esc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,60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inza, com lentes subcent. de argila silt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,7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,0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ia fina, cinza, com lentes subcent. de argila siltosa, cinza-escura (24,30); areia fina e média, cinza (27,76); areia fina cinza-clara (29,5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2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2"/>
                <w:szCs w:val="16"/>
              </w:rPr>
            </w:pPr>
            <w:r>
              <w:rPr>
                <w:color w:val="006666"/>
                <w:sz w:val="12"/>
                <w:szCs w:val="16"/>
              </w:rPr>
              <w:t xml:space="preserve">  </w:t>
            </w:r>
            <w:r>
              <w:rPr>
                <w:color w:val="006666"/>
                <w:sz w:val="12"/>
                <w:szCs w:val="16"/>
              </w:rPr>
              <w:t>F</w:t>
            </w:r>
          </w:p>
          <w:p>
            <w:pPr>
              <w:pStyle w:val="Normal"/>
              <w:rPr>
                <w:color w:val="006666"/>
                <w:sz w:val="12"/>
                <w:szCs w:val="16"/>
              </w:rPr>
            </w:pPr>
            <w:r>
              <w:rPr>
                <w:color w:val="006666"/>
                <w:sz w:val="12"/>
                <w:szCs w:val="16"/>
              </w:rPr>
              <w:t xml:space="preserve">  </w:t>
            </w:r>
            <w:r>
              <w:rPr>
                <w:color w:val="006666"/>
                <w:sz w:val="12"/>
                <w:szCs w:val="16"/>
              </w:rPr>
              <w:t>L</w:t>
            </w:r>
          </w:p>
          <w:p>
            <w:pPr>
              <w:pStyle w:val="Normal"/>
              <w:rPr>
                <w:color w:val="FAE58A"/>
                <w:sz w:val="12"/>
                <w:szCs w:val="16"/>
              </w:rPr>
            </w:pPr>
            <w:r>
              <w:rPr>
                <w:color w:val="FAE58A"/>
                <w:sz w:val="12"/>
                <w:szCs w:val="16"/>
              </w:rPr>
              <w:t xml:space="preserve">  </w:t>
            </w:r>
            <w:r>
              <w:rPr>
                <w:color w:val="FAE58A"/>
                <w:sz w:val="12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2"/>
                <w:szCs w:val="16"/>
              </w:rPr>
            </w:pPr>
            <w:r>
              <w:rPr>
                <w:color w:val="FAE58A"/>
                <w:sz w:val="12"/>
                <w:szCs w:val="16"/>
              </w:rPr>
              <w:t xml:space="preserve">  </w:t>
            </w:r>
            <w:r>
              <w:rPr>
                <w:color w:val="FAE58A"/>
                <w:sz w:val="12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AE58A"/>
                <w:sz w:val="12"/>
                <w:szCs w:val="16"/>
              </w:rPr>
              <w:t xml:space="preserve">  </w:t>
            </w:r>
            <w:r>
              <w:rPr>
                <w:color w:val="FAE58A"/>
                <w:sz w:val="12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gila siltosa, c/ lentes de areia média e grossa, cinza-clara (30,70); </w:t>
            </w:r>
          </w:p>
          <w:p>
            <w:pPr>
              <w:pStyle w:val="Normal"/>
              <w:jc w:val="both"/>
              <w:rPr>
                <w:sz w:val="14"/>
                <w:szCs w:val="14"/>
                <w:shd w:fill="FAE58A" w:val="clear"/>
              </w:rPr>
            </w:pPr>
            <w:r>
              <w:rPr>
                <w:sz w:val="14"/>
                <w:szCs w:val="14"/>
                <w:shd w:fill="FAE58A" w:val="clear"/>
              </w:rPr>
              <w:t>Areia fina, cinza-clara (32,85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eia fina e média, silt., micácea, amarela (33,60); areia fina a grossa, pouco siltosa., micácea, c/seixos angulosos e nódulos de argila, amarela (37,50)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eia. fina e média,  silt., mic, cinza varieg. (38,35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e media, pouco siltosa, micácea, cinza (41,50); silte pouco argiloso, muito micáceo (43,76/43,80)**</w:t>
            </w:r>
          </w:p>
        </w:tc>
      </w:tr>
      <w:tr>
        <w:trPr>
          <w:trHeight w:val="6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710,04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58,3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gado até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marrom-escura (7,85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restos de conchas, cinza (37,6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777,5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46,75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 restos vegetais, marrom-escura (3,7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lentes milim. de argila, cinza (7,7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com lentes milim. de areia fina, cinza (32,65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-esverdeado (35,22)</w:t>
            </w:r>
          </w:p>
        </w:tc>
      </w:tr>
      <w:tr>
        <w:trPr>
          <w:trHeight w:val="7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6"/>
                <w:szCs w:val="16"/>
              </w:rPr>
            </w:pPr>
            <w:r>
              <w:rPr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844,04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34,3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om restos vegetais, marrom-escura (1,75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cinza-escura (4,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4"/>
                <w:szCs w:val="14"/>
              </w:rPr>
            </w:pPr>
            <w:r>
              <w:rPr>
                <w:color w:val="006666"/>
                <w:sz w:val="14"/>
                <w:szCs w:val="14"/>
              </w:rPr>
              <w:t xml:space="preserve">  </w:t>
            </w:r>
            <w:r>
              <w:rPr>
                <w:color w:val="006666"/>
                <w:sz w:val="14"/>
                <w:szCs w:val="14"/>
              </w:rPr>
              <w:t>S</w:t>
            </w:r>
          </w:p>
          <w:p>
            <w:pPr>
              <w:pStyle w:val="Normal"/>
              <w:rPr>
                <w:color w:val="006666"/>
                <w:sz w:val="14"/>
                <w:szCs w:val="14"/>
              </w:rPr>
            </w:pPr>
            <w:r>
              <w:rPr>
                <w:color w:val="006666"/>
                <w:sz w:val="14"/>
                <w:szCs w:val="14"/>
              </w:rPr>
              <w:t xml:space="preserve">  </w:t>
            </w:r>
            <w:r>
              <w:rPr>
                <w:color w:val="006666"/>
                <w:sz w:val="14"/>
                <w:szCs w:val="14"/>
              </w:rPr>
              <w:t>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6666"/>
                <w:sz w:val="14"/>
                <w:szCs w:val="14"/>
              </w:rPr>
              <w:t xml:space="preserve">  </w:t>
            </w:r>
            <w:r>
              <w:rPr>
                <w:color w:val="006666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 (5,8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stras não recuperad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áveis areias (9,45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inza-escura (27,8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fina, argilosa, cinza-escura (32,60) </w:t>
            </w:r>
            <w:r>
              <w:rPr>
                <w:sz w:val="16"/>
                <w:szCs w:val="16"/>
                <w:shd w:fill="D9D9E5" w:val="clear"/>
              </w:rPr>
              <w:t>Argila pouco siltosa, cinza-escura (41,7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AE58A"/>
                <w:sz w:val="14"/>
                <w:szCs w:val="14"/>
              </w:rPr>
            </w:pPr>
            <w:r>
              <w:rPr>
                <w:color w:val="FAE58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4"/>
                <w:szCs w:val="14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e média, siltosa, cinza (43,65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-esverdeado (46,08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912,08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23,26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. fina, siltosa, com restos vegetais, marrom (1,30); ar. fina, argilosa, com restos vegetais, cinza-escura (2,56); ar. fina, siltosa, cinza-escura (4,7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. siltosa, cinza-escura (6,60); arg. siltosa, pouco arenosa, cinza-escura (8,80); arg. siltosa, cinza-escura (18,40); arg. siltosa, pouco arenosa, cinza-escura (21,7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reia fina e média, cinza-escura (22,90); areia fina e média, cinza-escura, com lentes de argila siltosa, cinza-escura (25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siltosa, cinza-escura (26,50); areia fina, argilosa, cinza-escura (28,65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inza-escura (32,6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AE58A"/>
                <w:sz w:val="14"/>
                <w:szCs w:val="14"/>
              </w:rPr>
            </w:pPr>
            <w:r>
              <w:rPr>
                <w:color w:val="FAE58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4"/>
                <w:szCs w:val="14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média, pouco argilosa, cinza-clara (33,00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pouco argilosa, com grãos angulosos de quartzo e  feldspato, amarela (36,6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uito micáceo, pouco arenoso, cinza-esverdeado (52,46/52,50)**</w:t>
            </w:r>
          </w:p>
        </w:tc>
      </w:tr>
      <w:tr>
        <w:trPr>
          <w:trHeight w:val="6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958,03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65,7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eia fina, siltosa, com restos vegetais, cinza-escura (0,70)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ia fina, argilosa, cinza-escura (3,8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Heading3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reia fina, siltosa, cinza-escura (6,6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rgila arenosa, com restos de conchas, cinza-escura (10,0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inza-escura (12,0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inza-escura (31,3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AE58A"/>
                <w:sz w:val="14"/>
                <w:szCs w:val="14"/>
              </w:rPr>
            </w:pPr>
            <w:r>
              <w:rPr>
                <w:color w:val="FAE58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4"/>
                <w:szCs w:val="14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e média, siltosa, cinza (37,76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inza-esverdeado (52,50/52,55)*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263,0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96,34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com restos vegetais, cinza-escura (1,0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1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inza (5,0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pouco argilosa, cinza-escuro (6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inza-escura (6,7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ila siltosa, cinza-escura (17,00); Arg. siltosa, com areia fina e restos de conchas, cinza-escura (22,00); Arg. siltosa, com lentes milim. de areia fina e restos de conchas, cinza-escura (24,5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reia fina e média, com lentes de argila siltosa e restos de conchas, cinza-clara (29,60); </w:t>
            </w:r>
            <w:r>
              <w:rPr>
                <w:sz w:val="16"/>
                <w:szCs w:val="16"/>
                <w:shd w:fill="D9D9E5" w:val="clear"/>
              </w:rPr>
              <w:t>Arg. siltosa, cinza-escura (35,30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 xml:space="preserve">  </w:t>
            </w: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fina a grossa, pouco argilosa, com pedregulhos, cinza (37,00)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uito micáceo, verde (40,68/40,71)*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159,0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68,30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siltosa, com restos vegetais, cinza-escura (0,4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-escura (6,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om restos de conchas , cinza-escura  (20,7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gila siltosa, cinza-escura (25,50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inza-escura (28,6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e média, siltosa, ci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7,5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média e grossa, siltosa, cin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,5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inza-esverdeado (58,07/58,09) **</w:t>
            </w:r>
          </w:p>
        </w:tc>
      </w:tr>
      <w:tr>
        <w:trPr>
          <w:trHeight w:val="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056,06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36,2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3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argilosa, cinza variegada (1,0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66"/>
                <w:sz w:val="14"/>
                <w:szCs w:val="14"/>
              </w:rPr>
            </w:pPr>
            <w:r>
              <w:rPr>
                <w:color w:val="006666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color w:val="006666"/>
                <w:sz w:val="14"/>
                <w:szCs w:val="14"/>
              </w:rPr>
            </w:pPr>
            <w:r>
              <w:rPr>
                <w:color w:val="006666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pouco siltosa, cinza-escura (4,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 escura (6,65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inza-escura (32,0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a grossa, amarela e ci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3,80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enoso, micáceo, cinza (36,60/36,60) *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177,02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44,32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T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enoso, micáceo, com fragmentos diversos e restos vegetais, marrom (3,7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pouco siltosa, marrom (5,80); areia fina argilosa, marrom (6,8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inza-escura (25,8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 e média, cinza-escura (27,8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inza-clara e amarela (34,0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mica, cinza e amarela (37,8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micácea, cinza e amar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9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micácea, caulínica, cinza-esverdeada (52,54/52,57) *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074,05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15,31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T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siltosa, com fragmentos diversos, marrom (0,80); Areia argilosa, cinza variegada (1,5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66"/>
                <w:sz w:val="14"/>
                <w:szCs w:val="14"/>
              </w:rPr>
            </w:pPr>
            <w:r>
              <w:rPr>
                <w:color w:val="006666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color w:val="006666"/>
                <w:sz w:val="14"/>
                <w:szCs w:val="14"/>
              </w:rPr>
            </w:pPr>
            <w:r>
              <w:rPr>
                <w:color w:val="006666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4"/>
                <w:szCs w:val="14"/>
              </w:rPr>
              <w:t>L</w:t>
            </w:r>
            <w:r>
              <w:rPr>
                <w:color w:val="996633"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com restos vegetais, cinza-escura (4,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-escura (7,6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om restos de conchas, cinza-escura (19,00);  Argila arenosa, cinza-escura (25,0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fina, cinza-clara, com lentes subcentimétricas de argila siltosa, cinza-escura  (29,60); </w:t>
            </w:r>
            <w:r>
              <w:rPr>
                <w:sz w:val="16"/>
                <w:szCs w:val="16"/>
                <w:shd w:fill="D9D9E5" w:val="clear"/>
              </w:rPr>
              <w:t>Argila arenosa, cinza –escura (32,0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siltosa, cinza e amare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,25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média e grossa, com fragmentos de quartzo, amarela e cinza (38,80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970,1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87,2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siltosa, com restos vegetais, cinza-escura (0,7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-escura (6,60), com restos de conchas entre 3,00 e 3,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pouco arenosa, cinza-escura (23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cinza-escura (24,45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inza-escura (34,4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inza-escura (44,9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inza-esverdeado (47,4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623,52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4,0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marrom-escura (1,0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 xml:space="preserve">  </w:t>
            </w:r>
            <w:r>
              <w:rPr>
                <w:color w:val="996633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muito argilosa, com restos de conchas, cinza-escura (8,0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restos de conchas, cinza-escura (22,6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C6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, argilosa, cinza-escura (23,5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, cinza-escura (27,5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pouco siltosa, cinza (28,7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-esverdeado (29,76/29,81) *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623,55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83,99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marrom-escura (1,5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milimétricas de areia fina, cinza-escura (4,7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inza-escura (27,5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arenosa, com restos de conchas, cinza-escura (30,5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 média e grossa, pouco argilosa, cinza-clara (37,8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-esverdeado  (41,1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623,62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84,0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cinza e marrom-escura (0,5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restos vegetais e restos de conchas, com lentes de areia , cinza (6,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inza-escura (28,5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a grossa, pouco argilosa, cinza (29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-esverdeado (31,82/31,86) **</w:t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523,46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4,06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cinza e marrom escuro (0,9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gila arenosa, com restos vegetais, marrom e cinz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0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,9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cinza variegada (26,8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 fina e média, pouco argilosa, cinza variegada (27,9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pouco argilosa, cinza (37,85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te argiloso, pouco arenoso, micáceo, caulínico, cinza escur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,42)</w:t>
            </w:r>
          </w:p>
        </w:tc>
      </w:tr>
      <w:tr>
        <w:trPr>
          <w:trHeight w:val="5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SP-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523,55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84,0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marrom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,8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inza (29,9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ia fina a média, siltosa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,0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grossa, cinza (38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-esverdeado  (44,48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  <w:t>SP-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4523,67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384,03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  <w:lang w:val="en-US"/>
              </w:rPr>
            </w:pPr>
            <w:r>
              <w:rPr>
                <w:color w:val="996633"/>
                <w:sz w:val="16"/>
                <w:szCs w:val="16"/>
                <w:lang w:val="en-US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cinza e marrom-escura (0,6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om restos vegetais, cinza-escura (5,6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inza-escura (24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cinza-escura (31,5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com pedregulho, cinza (32,5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gila arenosa, cinza-esc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,0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com pedregulhos, cinza (34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te argiloso, pouco arenoso, micáceo, caulínico, cinza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0,22/40,26) **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423,5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4,05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cinza e marrom-escura (1,5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lentes de areia fina, cinza-escura (7,0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com restos de conchas, cinza-escura (8,48); Argila  pouco siltosa, com lentes de areia fina, cinza-escura (9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, cinza-esc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3,0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arenosa, com lentes de areia fina, cinza-escura (20,60); Argila arenosa, cinza-clara (22,7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-clara (23,9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a grossa, pouco argilosa, cinza-clara (38,65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 (48,4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423,55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84,03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cinza e marrom-escura (1,6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 fina, cinza-escura (9,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restos de conchas, cinza-escura (27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pouco siltosa, com restos de conchas, com lentes de areia fina, cinza-escura (32,50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pouco argilosa, cinza-clara (34,6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. fina a média, pouco argilosa, pouco micácea., branca varieg.  com veio de quartzo (38,60);  Ar. fina e média, pouco arg., branca variegada (45,45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-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423,67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84,05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11/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6633"/>
                <w:sz w:val="16"/>
                <w:szCs w:val="16"/>
              </w:rPr>
            </w:pPr>
            <w:r>
              <w:rPr>
                <w:color w:val="996633"/>
                <w:sz w:val="16"/>
                <w:szCs w:val="16"/>
              </w:rPr>
              <w:t>SM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om restos vegetais, cinza e marrom-escura (0,70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color w:val="006666"/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6666"/>
                <w:sz w:val="16"/>
                <w:szCs w:val="16"/>
              </w:rPr>
              <w:t xml:space="preserve">  </w:t>
            </w:r>
            <w:r>
              <w:rPr>
                <w:color w:val="006666"/>
                <w:sz w:val="16"/>
                <w:szCs w:val="16"/>
              </w:rPr>
              <w:t>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la siltosa, com lentes de areia fina, restos vegetais e restos de conchas, cinza-escura  (29,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AE58A"/>
                <w:sz w:val="14"/>
                <w:szCs w:val="14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 </w:t>
            </w:r>
            <w:r>
              <w:rPr>
                <w:color w:val="FAE58A"/>
                <w:sz w:val="16"/>
                <w:szCs w:val="16"/>
              </w:rPr>
              <w:t xml:space="preserve">S  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color w:val="FAE58A"/>
                <w:sz w:val="16"/>
                <w:szCs w:val="16"/>
              </w:rPr>
            </w:pPr>
            <w:r>
              <w:rPr>
                <w:color w:val="FAE58A"/>
                <w:sz w:val="16"/>
                <w:szCs w:val="16"/>
              </w:rPr>
              <w:t xml:space="preserve">  </w:t>
            </w:r>
            <w:r>
              <w:rPr>
                <w:color w:val="FAE58A"/>
                <w:sz w:val="16"/>
                <w:szCs w:val="16"/>
              </w:rPr>
              <w:t>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58A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fina, argilosa, cinza-cla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2,0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9B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ia média e grossa, pouco argilosa, cinza (38,00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AD7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te argiloso, micáceo, caulínico, cinza (46,08)</w:t>
            </w:r>
          </w:p>
        </w:tc>
      </w:tr>
    </w:tbl>
    <w:p>
      <w:pPr>
        <w:pStyle w:val="Legenda"/>
        <w:rPr/>
      </w:pPr>
      <w:r>
        <w:rPr/>
        <w:t>QUADRO 1  - SONDAGENS A PERCUSSÃO EXECUTADAS EM TERRA  - FOLHA 1/2</w:t>
      </w:r>
    </w:p>
    <w:sectPr>
      <w:type w:val="nextPage"/>
      <w:pgSz w:orient="landscape" w:w="31680" w:h="23811"/>
      <w:pgMar w:left="1134" w:right="16630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996633"/>
      <w:sz w:val="12"/>
      <w:szCs w:val="1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right="-2106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11:00Z</dcterms:created>
  <dc:creator>IRENA.</dc:creator>
  <dc:description/>
  <dc:language>en-US</dc:language>
  <cp:lastModifiedBy>Neuza Serra</cp:lastModifiedBy>
  <dcterms:modified xsi:type="dcterms:W3CDTF">2003-10-09T18:11:00Z</dcterms:modified>
  <cp:revision>2</cp:revision>
  <dc:subject/>
  <dc:title>Sondagem</dc:title>
</cp:coreProperties>
</file>