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inal de Contêineres de Paranaguá</w:t>
        <w:br/>
        <w:t>– TCP 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EX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 xml:space="preserve">PLANO DE COMPENSAÇÃO AMBIENTAL – </w:t>
      </w:r>
      <w:r>
        <w:rPr>
          <w:b/>
          <w:sz w:val="32"/>
          <w:szCs w:val="32"/>
        </w:rPr>
        <w:t>INSTRUÇÃO NORMATIVA - IN IBAMA Nº 08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POSTAS AO PARECER TÉCNICO N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017.000033/2017-52-NLA-PR/IBAMA - PROCESSO N° 02001.003635/2015-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/>
            <w:vAlign w:val="center"/>
          </w:tcPr>
          <w:tbl>
            <w:tblPr>
              <w:tblW w:w="8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  <w:gridCol w:w="4337"/>
            </w:tblGrid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693670" cy="723900"/>
                        <wp:effectExtent l="0" t="0" r="0" b="0"/>
                        <wp:docPr id="1" name="marca_acquaplan_colorida_horizonta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arca_acquaplan_colorida_horizonta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55" r="-15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367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object w:dxaOrig="3225" w:dyaOrig="1544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61.25pt;height:77.25pt" filled="f" o:ole="">
                        <v:imagedata r:id="rId4" o:title=""/>
                      </v:shape>
                      <o:OLEObject Type="Embed" ProgID="" ShapeID="ole_rId3" DrawAspect="Content" ObjectID="_692329662" r:id="rId3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701" w:footer="709" w:bottom="1418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Cs w:val="22"/>
        </w:rPr>
      </w:pPr>
      <w:r>
        <w:rPr/>
        <w:t>Março de 2017</w:t>
      </w:r>
    </w:p>
    <w:p>
      <w:pPr>
        <w:pStyle w:val="Heading"/>
        <w:rPr/>
      </w:pPr>
      <w:r>
        <w:rPr/>
        <w:t>PLANO DE COMPENSAÇÃO AMBIENT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Índices para Cálculo do Grau de Impacto – G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Índice de Magnitude - IM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Para o Cálculo do Índice de Magnitude, que varia de 0 a 3, deve ser avaliada a existência e a relevância dos impactos ambientais concomitantemente significativos negativos sobre os diversos aspectos ambientais associados ao empreendimento, analisados de forma integrada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286062425 \h </w:instrText>
      </w:r>
      <w:r>
        <w:rPr>
          <w:rFonts w:cs="Arial"/>
        </w:rPr>
        <w:fldChar w:fldCharType="separate"/>
      </w:r>
      <w:r>
        <w:rPr>
          <w:rFonts w:cs="Arial"/>
        </w:rPr>
        <w:t>Tabela 1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Legenda"/>
        <w:keepNext w:val="true"/>
        <w:ind w:left="426" w:hanging="0"/>
        <w:rPr/>
      </w:pPr>
      <w:bookmarkStart w:id="0" w:name="_Ref286062425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. Valores e Atributos para Cálculo do Índice de Magnitude - IM.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260"/>
      </w:tblGrid>
      <w:tr>
        <w:trPr/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RIBUTO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sência de impacto ambiental significativo negativo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quena magnitude do impacto ambiental negativo em relação ao comprometimento dos recursos ambientais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édia magnitude do impacto ambiental negativo em relação ao comprometimento dos recursos ambientais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a magnitude do impacto ambiental neg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nformações necessárias para a atribuição deste índice, no âmbito do Estudo Ambiental – EA para o projeto de complementação das obras de ampliação do Terminal de Contêineres de Paranaguá – TCP, encontram-se no capítulo 7 – Análise de Impactos Ambientais. Levando em consideração que o empreendimento analisado é uma ampliação de um terminal já em operação estabelecido nos limites de um Porto Organizado, onde a atividade portuária ocorre historicamente, considera-se que não ocorrerão impactos que comprometerão recursos naturais com grande magnitude. Desta forma, para o Índice de Magnitude, considera-se o atributo "média magnitude do impacto ambiental negativo", com valor igual a "2". 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Índice de Biodiversidade - IB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ara o Índice de Biodiversidade, que varia de 0 a 3, deve-se avaliar o estado da biodiversidade nas áreas de influência previamente à implantação do empreendimento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286062439 \h </w:instrText>
      </w:r>
      <w:r>
        <w:rPr>
          <w:rFonts w:cs="Arial"/>
        </w:rPr>
        <w:fldChar w:fldCharType="separate"/>
      </w:r>
      <w:r>
        <w:rPr>
          <w:rFonts w:cs="Arial"/>
        </w:rPr>
        <w:t>Tabela 2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Legenda"/>
        <w:keepNext w:val="true"/>
        <w:ind w:left="426" w:hanging="76"/>
        <w:rPr/>
      </w:pPr>
      <w:bookmarkStart w:id="1" w:name="_Ref286062439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>. Valores e Atributos para Cálculo do Índice de Biodiversidade - IB.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260"/>
      </w:tblGrid>
      <w:tr>
        <w:trPr/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RIBUTO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biodiversidade se encontra muito comprometida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biodiversidade se encontra medianamente comprometida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biodiversidade se encontra pouco comprometida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área de trânsito ou reprodução de espécies consideradas endêmicas ou ameaçadas de extinção</w:t>
            </w:r>
          </w:p>
        </w:tc>
      </w:tr>
    </w:tbl>
    <w:p>
      <w:pPr>
        <w:pStyle w:val="Normal"/>
        <w:rPr/>
      </w:pPr>
      <w:r>
        <w:rPr/>
        <w:t xml:space="preserve">De modo geral, considerando que o projeto de complementação das obras de ampliação da TCP aqui analisado encontra-se no Complexo Estuarino de Paranaguá – CEP onde são intensas as atividades antropogênicas desenvolvidas, coexistindo atividades pesqueiras, urbanas, portuárias e industriais, tais como indústria de fertilizantes e estocagem de produtos químicos, mas onde também se encontram uma série de unidades de conservação estabelecidas com o intuito de conservar a biodiversidade local, </w:t>
      </w:r>
      <w:r>
        <w:rPr>
          <w:rStyle w:val="Applestylespan"/>
          <w:rFonts w:cs="Arial"/>
          <w:color w:val="000000"/>
        </w:rPr>
        <w:t>considera-se para o Índice de Biodiversidade o valor "2"</w:t>
      </w:r>
      <w:r>
        <w:rPr>
          <w:rFonts w:cs="Arial"/>
          <w:szCs w:val="22"/>
        </w:rPr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Índice de Abrangência - I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Para o Índice de Abrangência, que varia de 1 a 4, é avaliada a extensão espacial de impactos negativos sobre os recursos ambientais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286062449 \h </w:instrText>
      </w:r>
      <w:r>
        <w:rPr>
          <w:rFonts w:cs="Arial"/>
        </w:rPr>
        <w:fldChar w:fldCharType="separate"/>
      </w:r>
      <w:r>
        <w:rPr>
          <w:rFonts w:cs="Arial"/>
        </w:rPr>
        <w:t>Tabela 3</w:t>
      </w:r>
      <w:r>
        <w:rPr>
          <w:rFonts w:cs="Arial"/>
        </w:rPr>
        <w:fldChar w:fldCharType="end"/>
      </w:r>
      <w:r>
        <w:rPr>
          <w:rFonts w:cs="Arial"/>
        </w:rPr>
        <w:t xml:space="preserve">). Para isso, </w:t>
      </w:r>
      <w:r>
        <w:rPr/>
        <w:t xml:space="preserve">considerando o tipo de obra pretendida, especialmente avaliando que o empreendimento já se encontra instalado, com medidas mitigadoras e de controle já implementadas, e conforme apresentado no capítulo 7.5 do EA – Áreas de Influência, a Área de Influência Direta – AID compreende </w:t>
      </w:r>
      <w:r>
        <w:rPr>
          <w:szCs w:val="20"/>
        </w:rPr>
        <w:t>o espaço aquático delimitado por um raio de cerca de 2 km a partir de um ponto central localizado no TCP.</w:t>
      </w:r>
      <w:r>
        <w:rPr/>
        <w:t xml:space="preserve"> Partindo dessas informações, considera-se então, que o IA – Índice de Abrangência tenha um valor igual a "1".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Legenda"/>
        <w:keepNext w:val="true"/>
        <w:ind w:left="1701" w:right="1699" w:hanging="0"/>
        <w:rPr/>
      </w:pPr>
      <w:bookmarkStart w:id="2" w:name="_Ref286062449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/>
        <w:t>. Valores e Atributos para Cálculo do Índice de Abrangência - IA.</w:t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614"/>
      </w:tblGrid>
      <w:tr>
        <w:trPr/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RIBUTOS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impactos limitados a um raio de 5km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impactos limitados a um raio de 10km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impactos limitados a um raio de 50km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impactos que ultrapassem o raio de 50k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Índice de Temporalidade - IT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O Índice de Temporalidade que varia de 1 a 4 e se refere à resiliência do ambiente ou bioma em que se insere o empreendimento, é avaliado pela persistência dos impactos negativos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286065044 \h </w:instrText>
      </w:r>
      <w:r>
        <w:rPr>
          <w:rFonts w:cs="Arial"/>
        </w:rPr>
        <w:fldChar w:fldCharType="separate"/>
      </w:r>
      <w:r>
        <w:rPr>
          <w:rFonts w:cs="Arial"/>
        </w:rPr>
        <w:t>Tabela 4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Legenda"/>
        <w:keepNext w:val="true"/>
        <w:ind w:left="910" w:right="853" w:hanging="0"/>
        <w:rPr/>
      </w:pPr>
      <w:bookmarkStart w:id="3" w:name="_Ref286065044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"/>
      <w:r>
        <w:rPr/>
        <w:t>. Valores e Atributos para Cálculo do Índice de Temporalidade - IT.</w:t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190"/>
      </w:tblGrid>
      <w:tr>
        <w:trPr/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ALOR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RIBUTO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imediata: até 5 anos após a instalação do empreendimento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curta: superior a 5 e até 15 anos após a instalação do empreendimento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média: superior a 15 e até 30 anos após a instalação do empreendimento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longa: superior a 30 anos após a instalação do empreendimento.</w:t>
            </w:r>
          </w:p>
        </w:tc>
      </w:tr>
    </w:tbl>
    <w:p>
      <w:pPr>
        <w:pStyle w:val="Normal"/>
        <w:rPr/>
      </w:pPr>
      <w:r>
        <w:rPr/>
        <w:t xml:space="preserve">Para tanto, considerando os impactos negativos sobre o meio biótico e o tempo de incidência dos impactos considerados na avaliação de impactos ambientais deste mesmo estudo, o Índice de Temporalidade é classificado como sendo Imediato, com valor "1". 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Impacto sobre a Biodiversidade</w:t>
      </w:r>
      <w:r>
        <w:rPr>
          <w:lang w:val="pt-BR"/>
        </w:rPr>
        <w:t xml:space="preserve"> - IS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rPr/>
      </w:pPr>
      <w:r>
        <w:rPr>
          <w:rFonts w:cs="Arial"/>
        </w:rPr>
        <w:t xml:space="preserve">Segundo a metodologia adotada para o cálculo da compensação ambiental, conforme o Anexo </w:t>
      </w:r>
      <w:r>
        <w:rPr>
          <w:rFonts w:cs="Arial"/>
          <w:color w:val="000000"/>
        </w:rPr>
        <w:t xml:space="preserve">do Decreto </w:t>
      </w:r>
      <w:r>
        <w:rPr/>
        <w:t>N</w:t>
      </w:r>
      <w:r>
        <w:rPr>
          <w:vertAlign w:val="superscript"/>
        </w:rPr>
        <w:t xml:space="preserve">º </w:t>
      </w:r>
      <w:r>
        <w:rPr/>
        <w:t>6.848/2009,</w:t>
      </w:r>
      <w:r>
        <w:rPr>
          <w:rFonts w:cs="Arial"/>
        </w:rPr>
        <w:t xml:space="preserve"> o índice para o i</w:t>
      </w:r>
      <w:r>
        <w:rPr/>
        <w:t>mpacto sobre a biodiversidade</w:t>
      </w:r>
      <w:r>
        <w:rPr>
          <w:rFonts w:cs="Arial"/>
        </w:rPr>
        <w:t xml:space="preserve"> - ISB tem seu valor variando entre 0 e 0,25%, e tem como objetivo contabilizar os impactos do empreendimento diretamente sobre a biodiversidade na sua área de influência direta e indireta. Os impactos diretos sobre a biodiversidade que não se propagarem para além da área de influência direta e indireta não serão contabilizados para as áreas prioritárias. Este é dado pela seguinte fórmula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/>
        <w:rPr/>
      </w:pPr>
      <w:r>
        <w:rPr/>
        <w:drawing>
          <wp:inline distT="0" distB="0" distL="0" distR="0">
            <wp:extent cx="145732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</w:rPr>
      </w:pPr>
      <w:r>
        <w:rPr/>
        <w:t>Ond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M = Índice Magnitude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B = Índice Biodiversidade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A = Índice Abrangência; e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T = Índice Temporalida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Portanto, o Impacto sobre a Biodiversidade foi igual a:</w:t>
      </w:r>
    </w:p>
    <w:p>
      <w:pPr>
        <w:pStyle w:val="Normal"/>
        <w:rPr/>
      </w:pPr>
      <w:r>
        <w:rPr/>
        <w:t>ISB = 2 X 2 (1 + 1) / 140</w:t>
      </w:r>
    </w:p>
    <w:p>
      <w:pPr>
        <w:pStyle w:val="Normal"/>
        <w:rPr>
          <w:b/>
          <w:b/>
        </w:rPr>
      </w:pPr>
      <w:r>
        <w:rPr>
          <w:b/>
        </w:rPr>
        <w:t>ISB = 0,06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Índice Comprometimento de Áreas Prioritárias - ICAP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O </w:t>
      </w:r>
      <w:r>
        <w:rPr/>
        <w:t xml:space="preserve">Índice Comprometimento de Áreas Prioritárias </w:t>
      </w:r>
      <w:r>
        <w:rPr>
          <w:rFonts w:cs="Arial"/>
        </w:rPr>
        <w:t>varia de 0 a 3, avaliando o comprometimento sobre a integridade de fração significativa da área prioritária impactada pela implantação do empreendimento, conforme mapeamento oficial de áreas prioritárias aprovado mediante ato do Ministro de Estado do Meio Ambient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Legenda"/>
        <w:keepNext w:val="true"/>
        <w:ind w:left="224" w:right="223" w:hanging="0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Valores e Atributos para Cálculo do Índice de Comprometimento de Áreas Prioritárias - ICAP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ALOR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RIB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sz w:val="18"/>
                <w:szCs w:val="18"/>
              </w:rPr>
              <w:t>inexistência de impactos sobre áreas prioritárias ou impactos em áreas prioritárias totalmente sobrepostas a unidades de conservaçã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sz w:val="18"/>
                <w:szCs w:val="18"/>
              </w:rPr>
              <w:t>impactos que afetem áreas de importância biológica alt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sz w:val="18"/>
                <w:szCs w:val="18"/>
              </w:rPr>
              <w:t>impactos que afetem áreas de importância biológica muito alt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sz w:val="18"/>
                <w:szCs w:val="18"/>
              </w:rPr>
              <w:t>impactos que afetem áreas de importância biológica extremamente alta ou classificadas como insuficientemente conhecidas.</w:t>
            </w:r>
          </w:p>
        </w:tc>
      </w:tr>
    </w:tbl>
    <w:p>
      <w:pPr>
        <w:pStyle w:val="Normal"/>
        <w:rPr>
          <w:szCs w:val="22"/>
        </w:rPr>
      </w:pPr>
      <w:r>
        <w:rPr/>
        <w:t>Em relação às Áreas Prioritárias para Conservação da Biodiversidade (MMA, 2007), o empreendimento encontra-se na área denominada “Baía de Paranaguá”, e é classificada com importância “Muito Alta”</w:t>
      </w:r>
      <w:r>
        <w:rPr>
          <w:szCs w:val="22"/>
        </w:rPr>
        <w:t>. Desta forma, o valor atribuído ao ICAP é igual a "2"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Comprometimento de Área Prioritária - CAP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O Comprometimento de Área Prioritária tem seu valor variando entre 0 e 0,25%, e tem por objetivo contabilizar efeitos do empreendimento sobre a área prioritária em que se insere. Isto é observado fazendo a relação entre a significância dos impactos frente às áreas prioritárias afetadas. Empreendimentos que tenham impactos insignificantes para a biodiversidade local podem, no entanto, ter suas intervenções mudando a dinâmica de processos ecológicos, afetando ou comprometendo as áreas prioritárias. O CAP é dado pela seguinte fórmula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/>
        <w:drawing>
          <wp:inline distT="0" distB="0" distL="0" distR="0">
            <wp:extent cx="1400175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nd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M = Índice Magnitude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CAP = Índice Comprometimento de Área Prioritária; 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T = Índice Temporalidade.</w:t>
      </w:r>
    </w:p>
    <w:p>
      <w:pPr>
        <w:pStyle w:val="Normal"/>
        <w:rPr/>
      </w:pPr>
      <w:r>
        <w:rPr/>
        <w:t>Portanto, o Comprometimento de Área Prioritária foi igual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= (2 X 2 X 1) / 70</w:t>
      </w:r>
    </w:p>
    <w:p>
      <w:pPr>
        <w:pStyle w:val="Normal"/>
        <w:rPr>
          <w:b/>
          <w:b/>
        </w:rPr>
      </w:pPr>
      <w:r>
        <w:rPr>
          <w:b/>
        </w:rPr>
        <w:t>CAP = 0,06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nfluência em Unidade de Conservação - IUC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Influência sobre as Unidades de Conservação varia de 0 a 0,15%, avaliando a influência do empreendimento sobre as unidades de conservação ou suas zonas de amortecimento. Estes valores podem ser considerados cumulativamente até o valor máximo de 0,15%. A IUC será diferente de 0 quando for constatada a incidência de impactos em unidades de conservação ou suas zonas de amortecimento, de acordo com os seguintes valore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</w:rPr>
        <w:t>G1: parque (nacional, estadual e municipal), reserva biológica, estação ecológica, refúgio de vida silvestre e monumento natural = 0,15%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</w:rPr>
        <w:t>G2: florestas (nacionais e estaduais) e reserva de fauna = 0,10%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</w:rPr>
        <w:t>G3: reserva extrativista e reserva de desenvolvimento sustentável = 0,10%;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G4: área de proteção ambiental, área de relevante interesse ecológico e reservas particulares do patrimônio natural = 0,10%; e,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G5: zonas de amortecimento de unidades de conservação = 0,05%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onsiderando que o empreendimento analisado pelo presente Estudo Ambiental está situado dentro dos limites da Zona de Amortecimento (ZA) da Estação Ecológica da Ilha do Mel e do Parque Estadual da Ilha do Mel, a IUC é igual a 0,15%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au de Impacto - G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O Grau de Impacto - GI </w:t>
      </w:r>
      <w:r>
        <w:rPr/>
        <w:t xml:space="preserve">é dado pela </w:t>
      </w:r>
      <w:r>
        <w:rPr>
          <w:rFonts w:cs="Arial"/>
        </w:rPr>
        <w:t>seguinte fórmula: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/>
        <w:drawing>
          <wp:inline distT="0" distB="0" distL="0" distR="0">
            <wp:extent cx="1379220" cy="24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nd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SB = Impacto sobre a Biodiversidade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AP = Comprometimento de Área Prioritária; 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UC = Influência em Unidades de Conservaçã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Portanto, o Grau de Impacto é igual a:</w:t>
      </w:r>
    </w:p>
    <w:p>
      <w:pPr>
        <w:pStyle w:val="Normal"/>
        <w:rPr/>
      </w:pPr>
      <w:r>
        <w:rPr/>
        <w:t>GI = 0,06 + 0,06 + 0,15</w:t>
      </w:r>
    </w:p>
    <w:p>
      <w:pPr>
        <w:pStyle w:val="Normal"/>
        <w:rPr/>
      </w:pPr>
      <w:r>
        <w:rPr>
          <w:b/>
        </w:rPr>
        <w:t>GI = 0,27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ompensação Ambiental - C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De acordo com o Decreto </w:t>
      </w:r>
      <w:r>
        <w:rPr/>
        <w:t>N</w:t>
      </w:r>
      <w:r>
        <w:rPr>
          <w:vertAlign w:val="superscript"/>
        </w:rPr>
        <w:t xml:space="preserve">º </w:t>
      </w:r>
      <w:r>
        <w:rPr/>
        <w:t>6.848, de 14 de maio de 2009, o</w:t>
      </w:r>
      <w:r>
        <w:rPr>
          <w:rFonts w:cs="Arial"/>
          <w:color w:val="000000"/>
        </w:rPr>
        <w:t xml:space="preserve"> Valor da Compensação Ambiental - CA será calculado pelo produto do Grau de Impacto - GI com o Valor de Referência - VR, de acordo com a fórmula a seguir:</w:t>
      </w:r>
    </w:p>
    <w:p>
      <w:pPr>
        <w:pStyle w:val="Normal"/>
        <w:autoSpaceDE w:val="false"/>
        <w:rPr>
          <w:rFonts w:cs="Arial"/>
          <w:color w:val="000000"/>
        </w:rPr>
      </w:pPr>
      <w:r>
        <w:rPr/>
        <w:drawing>
          <wp:inline distT="0" distB="0" distL="0" distR="0">
            <wp:extent cx="838835" cy="246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Onde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CA = Valor da Compensação Ambiental;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VR = somatório dos investimentos necessários para implantação do empreendimento, não incluídos os investimentos referentes aos planos, projetos e programas exigidos no procedimento de licenciamento ambiental para mitigação de impactos causados pelo empreendimento, bem como os encargos e custos incidentes sobre o financiamento do empreendimento, inclusive os relativos às garantias, e os custos com apólices e prêmios de seguros pessoais e reais; e,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GI = Grau de Impacto nos ecossistemas, podendo atingir valores de 0 a 0,5%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/>
        <w:t xml:space="preserve">O empreendimento está avaliado em R$ 550.000.000,00 (quinhentos e cinquenta milhões de reais), que é o somatório dos investimentos necessários para a implantação do empreendimento (VR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ndo</w:t>
      </w:r>
      <w:r>
        <w:rPr>
          <w:bCs/>
        </w:rPr>
        <w:t xml:space="preserve"> o valor da compensação ambiental o produto entre o Valor de Investimentos (VR) e o Grau de Impacto (GI=0,37%), o valor total da compensação ambiental deverá ser cerca de </w:t>
      </w:r>
      <w:r>
        <w:rPr>
          <w:b/>
          <w:bCs/>
        </w:rPr>
        <w:t>R$ 1.485.000,00</w:t>
      </w:r>
      <w:r>
        <w:rPr>
          <w:bCs/>
        </w:rPr>
        <w:t xml:space="preserve"> (hum milhão e quatrocentos e oitenta e cinco mil reais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i/>
        <w:i/>
        <w:sz w:val="18"/>
        <w:szCs w:val="18"/>
        <w:lang w:val="pt-BR"/>
      </w:rPr>
    </w:pPr>
    <w:r>
      <w:rPr>
        <w:i/>
        <w:sz w:val="18"/>
        <w:szCs w:val="18"/>
      </w:rPr>
      <w:t>_____________________________________________________</w:t>
    </w:r>
    <w:r>
      <w:rPr>
        <w:i/>
        <w:sz w:val="18"/>
        <w:szCs w:val="18"/>
        <w:lang w:val="pt-BR"/>
      </w:rPr>
      <w:t>__________</w: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spacing w:lineRule="auto" w:line="240"/>
      <w:rPr/>
    </w:pPr>
    <w:r>
      <w:rPr>
        <w:b/>
        <w:i/>
        <w:sz w:val="18"/>
        <w:szCs w:val="18"/>
      </w:rPr>
      <w:t xml:space="preserve">Respostas ao Parecer Técnico </w:t>
    </w:r>
    <w:r>
      <w:rPr>
        <w:b/>
        <w:i/>
        <w:sz w:val="18"/>
        <w:szCs w:val="18"/>
        <w:lang w:val="pt-BR"/>
      </w:rPr>
      <w:t>02017.000033/2017-52-NLA-PR/IBAMA</w:t>
    </w:r>
    <w:r>
      <w:rPr>
        <w:i/>
        <w:iCs/>
        <w:sz w:val="18"/>
        <w:szCs w:val="18"/>
      </w:rPr>
      <w:tab/>
    </w:r>
    <w:r>
      <w:rPr>
        <w:i/>
        <w:sz w:val="18"/>
        <w:szCs w:val="18"/>
      </w:rPr>
      <w:t xml:space="preserve">-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i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i/>
        <w:sz w:val="18"/>
        <w:szCs w:val="18"/>
      </w:rPr>
      <w:t>_____________________________________________________</w:t>
    </w:r>
    <w:r>
      <w:rPr>
        <w:i/>
        <w:sz w:val="18"/>
        <w:szCs w:val="18"/>
        <w:lang w:val="pt-BR"/>
      </w:rPr>
      <w:t>__________</w: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spacing w:lineRule="auto" w:line="240"/>
      <w:rPr/>
    </w:pPr>
    <w:r>
      <w:rPr>
        <w:b/>
        <w:i/>
        <w:sz w:val="18"/>
        <w:szCs w:val="18"/>
      </w:rPr>
      <w:t xml:space="preserve">Respostas ao Parecer Técnico </w:t>
    </w:r>
    <w:r>
      <w:rPr>
        <w:b/>
        <w:i/>
        <w:sz w:val="18"/>
        <w:szCs w:val="18"/>
        <w:lang w:val="pt-BR"/>
      </w:rPr>
      <w:t>02017.000033/2017-52-NLA-PR/IBAMA</w:t>
    </w:r>
    <w:r>
      <w:rPr>
        <w:i/>
        <w:iCs/>
        <w:sz w:val="18"/>
        <w:szCs w:val="18"/>
      </w:rPr>
      <w:tab/>
    </w:r>
    <w:r>
      <w:rPr>
        <w:i/>
        <w:sz w:val="18"/>
        <w:szCs w:val="18"/>
      </w:rPr>
      <w:t xml:space="preserve">-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tributos </w:t>
      </w:r>
      <w:r>
        <w:rPr>
          <w:rFonts w:cs="Arial"/>
          <w:sz w:val="16"/>
          <w:szCs w:val="16"/>
        </w:rPr>
        <w:t xml:space="preserve">para </w:t>
      </w:r>
      <w:r>
        <w:rPr>
          <w:rFonts w:cs="Arial"/>
          <w:sz w:val="16"/>
          <w:szCs w:val="16"/>
          <w:lang w:val="pt-BR"/>
        </w:rPr>
        <w:t>empreendimentos marítimos ou localizados concomitantemente nas faixas terrestre e marítima da Zona Costeira</w:t>
      </w:r>
      <w:r>
        <w:rPr>
          <w:rFonts w:cs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000" w:leader="none"/>
      </w:tabs>
      <w:spacing w:lineRule="auto" w:line="240"/>
      <w:rPr/>
    </w:pPr>
    <w:r>
      <w:rPr>
        <w:b/>
        <w:bCs/>
        <w:i/>
        <w:iCs/>
        <w:sz w:val="18"/>
        <w:szCs w:val="18"/>
        <w:lang w:val="es-ES_tradnl"/>
      </w:rPr>
      <w:t>TCP</w:t>
      <w:tab/>
      <w:tab/>
      <w:t>ACQUA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000" w:leader="none"/>
      </w:tabs>
      <w:spacing w:lineRule="auto" w:line="240"/>
      <w:rPr/>
    </w:pPr>
    <w:r>
      <w:rPr>
        <w:b/>
        <w:bCs/>
        <w:i/>
        <w:iCs/>
        <w:sz w:val="18"/>
        <w:szCs w:val="18"/>
        <w:lang w:val="es-ES_tradnl"/>
      </w:rPr>
      <w:t>TCP</w:t>
      <w:tab/>
      <w:tab/>
      <w:t>ACQUA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61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Verdan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rFonts w:ascii="Verdana" w:hAnsi="Verdana" w:cs="Verdana"/>
      <w:b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Arial"/>
      <w:b/>
      <w:bCs/>
      <w:caps/>
      <w:kern w:val="2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Ttulo4Char">
    <w:name w:val="Título 4 Char"/>
    <w:qFormat/>
    <w:rPr>
      <w:rFonts w:ascii="Verdana" w:hAnsi="Verdana" w:eastAsia="Times New Roman" w:cs="Verdana"/>
      <w:bCs/>
      <w:sz w:val="22"/>
      <w:szCs w:val="28"/>
    </w:rPr>
  </w:style>
  <w:style w:type="character" w:styleId="Ttulo5Char">
    <w:name w:val="Título 5 Char"/>
    <w:qFormat/>
    <w:rPr>
      <w:rFonts w:ascii="Verdana" w:hAnsi="Verdana" w:eastAsia="Times New Roman" w:cs="Verdana"/>
      <w:bCs/>
      <w:iCs/>
      <w:sz w:val="22"/>
      <w:szCs w:val="26"/>
    </w:rPr>
  </w:style>
  <w:style w:type="character" w:styleId="Ttulo6Char">
    <w:name w:val="Título 6 Char"/>
    <w:qFormat/>
    <w:rPr>
      <w:rFonts w:ascii="Verdana" w:hAnsi="Verdana" w:eastAsia="Times New Roman" w:cs="Verdana"/>
      <w:bCs/>
      <w:sz w:val="22"/>
      <w:szCs w:val="22"/>
    </w:rPr>
  </w:style>
  <w:style w:type="character" w:styleId="Ttulo7Char">
    <w:name w:val="Título 7 Char"/>
    <w:qFormat/>
    <w:rPr>
      <w:rFonts w:ascii="Verdana" w:hAnsi="Verdana" w:eastAsia="Times New Roman" w:cs="Verdana"/>
      <w:sz w:val="22"/>
      <w:szCs w:val="22"/>
    </w:rPr>
  </w:style>
  <w:style w:type="character" w:styleId="Ttulo8Char">
    <w:name w:val="Título 8 Char"/>
    <w:qFormat/>
    <w:rPr>
      <w:rFonts w:ascii="Verdana" w:hAnsi="Verdana" w:eastAsia="Times New Roman" w:cs="Verdana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Ttulo2Char1">
    <w:name w:val="Título 2 Char1"/>
    <w:qFormat/>
    <w:rPr>
      <w:rFonts w:ascii="Verdana" w:hAnsi="Verdana" w:eastAsia="Times New Roman" w:cs="Arial"/>
      <w:b/>
      <w:bCs/>
      <w:iCs/>
      <w:sz w:val="22"/>
      <w:szCs w:val="22"/>
    </w:rPr>
  </w:style>
  <w:style w:type="character" w:styleId="Ttulo3Char1">
    <w:name w:val="Título 3 Char1"/>
    <w:qFormat/>
    <w:rPr>
      <w:rFonts w:ascii="Verdana" w:hAnsi="Verdana" w:eastAsia="Times New Roman" w:cs="Arial"/>
      <w:b/>
      <w:bCs/>
      <w:sz w:val="22"/>
      <w:szCs w:val="26"/>
    </w:rPr>
  </w:style>
  <w:style w:type="character" w:styleId="CabealhoChar">
    <w:name w:val="Cabeçalho Char"/>
    <w:qFormat/>
    <w:rPr>
      <w:rFonts w:ascii="Verdana" w:hAnsi="Verdana" w:eastAsia="Times New Roman" w:cs="Verdana"/>
      <w:sz w:val="22"/>
      <w:szCs w:val="24"/>
    </w:rPr>
  </w:style>
  <w:style w:type="character" w:styleId="RodapChar">
    <w:name w:val="Rodapé Char"/>
    <w:qFormat/>
    <w:rPr>
      <w:rFonts w:ascii="Verdana" w:hAnsi="Verdana" w:eastAsia="Times New Roman" w:cs="Verdana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Verdana" w:hAnsi="Verdana" w:eastAsia="Times New Roman" w:cs="Arial"/>
      <w:b/>
      <w:bCs/>
      <w:caps/>
      <w:kern w:val="2"/>
      <w:sz w:val="22"/>
      <w:szCs w:val="22"/>
    </w:rPr>
  </w:style>
  <w:style w:type="character" w:styleId="TITULO1CharChar">
    <w:name w:val="TITULO 1 Char Char"/>
    <w:qFormat/>
    <w:rPr>
      <w:rFonts w:ascii="Verdana" w:hAnsi="Verdana" w:cs="Verdana"/>
      <w:b/>
      <w:caps/>
      <w:sz w:val="22"/>
      <w:szCs w:val="24"/>
      <w:lang w:val="en-US" w:bidi="ar-SA"/>
    </w:rPr>
  </w:style>
  <w:style w:type="character" w:styleId="Ttulo3CharChar4">
    <w:name w:val="Título 3 Char Char4"/>
    <w:qFormat/>
    <w:rPr>
      <w:rFonts w:ascii="Verdana" w:hAnsi="Verdana" w:cs="Arial"/>
      <w:b/>
      <w:sz w:val="22"/>
      <w:lang w:val="pt-BR" w:bidi="ar-SA"/>
    </w:rPr>
  </w:style>
  <w:style w:type="character" w:styleId="Ttulo5CharChar">
    <w:name w:val="Título 5 Char Char"/>
    <w:qFormat/>
    <w:rPr>
      <w:rFonts w:ascii="Verdana" w:hAnsi="Verdana" w:cs="Verdana"/>
      <w:sz w:val="22"/>
      <w:lang w:val="pt-BR" w:bidi="ar-SA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caps/>
      <w:kern w:val="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s-E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tuloPrincipal">
    <w:name w:val="Título Principal"/>
    <w:basedOn w:val="Normal"/>
    <w:next w:val="Normal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3:00Z</dcterms:created>
  <dc:creator>Morgana</dc:creator>
  <dc:description/>
  <cp:keywords/>
  <dc:language>en-US</dc:language>
  <cp:lastModifiedBy>Morgana</cp:lastModifiedBy>
  <cp:lastPrinted>2014-08-04T12:00:00Z</cp:lastPrinted>
  <dcterms:modified xsi:type="dcterms:W3CDTF">2017-03-06T11:25:00Z</dcterms:modified>
  <cp:revision>3</cp:revision>
  <dc:subject/>
  <dc:title/>
</cp:coreProperties>
</file>