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44"/>
          <w:szCs w:val="44"/>
          <w:lang w:val="pt-BR"/>
        </w:rPr>
        <w:t>Anexo 8.2.6.5.1-1 - Planta Modelo Conceitual 1 – Áreas Arrendatários/Permissionári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656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2"/>
                            <w:gridCol w:w="100"/>
                            <w:gridCol w:w="1986"/>
                            <w:gridCol w:w="99"/>
                            <w:gridCol w:w="2171"/>
                            <w:gridCol w:w="99"/>
                            <w:gridCol w:w="3423"/>
                            <w:gridCol w:w="99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74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6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7515" cy="400050"/>
                                      <wp:effectExtent l="0" t="0" r="0" b="0"/>
                                      <wp:docPr id="6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842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Rev.0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 xml:space="preserve">Pág.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085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MA-CODESP-REG-EA-005-11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oordenador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João Acácio G. de Oliveira Neto</w:t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gularização Ambiental do Porto de Santos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Programa de Monitoramento da Qualidade do A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95pt;height:1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2"/>
                      <w:gridCol w:w="100"/>
                      <w:gridCol w:w="1986"/>
                      <w:gridCol w:w="99"/>
                      <w:gridCol w:w="2171"/>
                      <w:gridCol w:w="99"/>
                      <w:gridCol w:w="3423"/>
                      <w:gridCol w:w="99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74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086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515" cy="400050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842" w:type="dxa"/>
                          <w:gridSpan w:val="2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Rev.00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085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latório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MA-CODESP-REG-EA-005-11</w:t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Coordenador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João Acácio G. de Oliveira Neto</w:t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gularização Ambiental do Porto de Santos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Programa de Monitoramento da Qualidade do A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76470</wp:posOffset>
          </wp:positionH>
          <wp:positionV relativeFrom="paragraph">
            <wp:posOffset>-107315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92710</wp:posOffset>
          </wp:positionV>
          <wp:extent cx="1533525" cy="2762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9220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53815</wp:posOffset>
          </wp:positionH>
          <wp:positionV relativeFrom="paragraph">
            <wp:posOffset>90805</wp:posOffset>
          </wp:positionV>
          <wp:extent cx="1533525" cy="27622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tabs>
        <w:tab w:val="clear" w:pos="708"/>
        <w:tab w:val="left" w:pos="9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PargrafodaLista"/>
    <w:next w:val="Normal"/>
    <w:qFormat/>
    <w:pPr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PargrafodaLista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 w:cs="Times New Roman"/>
      <w:b/>
      <w:i/>
      <w:smallCaps/>
      <w:color w:val="622423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lang w:val="pt-BR"/>
    </w:rPr>
  </w:style>
  <w:style w:type="character" w:styleId="WW8Num9z5">
    <w:name w:val="WW8Num9z5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i/>
      <w:smallCaps/>
      <w:color w:val="622423"/>
      <w:sz w:val="24"/>
      <w:szCs w:val="20"/>
      <w:lang w:val="en-US" w:bidi="en-US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caps/>
      <w:sz w:val="24"/>
      <w:szCs w:val="48"/>
      <w:lang w:val="en-US" w:bidi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lang w:val="en-US"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lang w:val="en-US" w:bidi="en-US"/>
    </w:rPr>
  </w:style>
  <w:style w:type="character" w:styleId="CitaoIntensaChar">
    <w:name w:val="Citação Intensa Char"/>
    <w:basedOn w:val="Fontepargpadro"/>
    <w:qFormat/>
    <w:rPr>
      <w:rFonts w:ascii="Arial" w:hAnsi="Arial" w:eastAsia="Times New Roman" w:cs="Times New Roman"/>
      <w:b/>
      <w:i/>
      <w:color w:val="FFFFFF"/>
      <w:sz w:val="24"/>
      <w:szCs w:val="20"/>
      <w:shd w:fill="C0504D" w:val="clear"/>
      <w:lang w:val="en-US" w:bidi="en-US"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1">
    <w:name w:val="Ênfase Sutil1"/>
    <w:qFormat/>
    <w:rPr>
      <w:i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tabelaChar">
    <w:name w:val="Fonte tabela Char"/>
    <w:basedOn w:val="Fontepargpadro"/>
    <w:qFormat/>
    <w:rPr>
      <w:rFonts w:ascii="Arial" w:hAnsi="Arial" w:cs="Arial"/>
      <w:b/>
      <w:sz w:val="16"/>
      <w:szCs w:val="16"/>
      <w:lang w:val="en-US" w:bidi="en-US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sz w:val="20"/>
      <w:szCs w:val="20"/>
      <w:lang w:val="en-US" w:bidi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NotadeRodaPChar">
    <w:name w:val="Nota de Roda Pé Char"/>
    <w:basedOn w:val="TextodenotaderodapChar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en-US" w:bidi="en-US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240" w:after="480"/>
    </w:pPr>
    <w:rPr>
      <w:rFonts w:eastAsia="Times New Roman" w:cs="Times New Roman"/>
      <w:b/>
      <w:cap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>
      <w:rFonts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/>
    </w:pPr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ind w:left="708" w:hanging="0"/>
    </w:pPr>
    <w:rPr>
      <w:i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eastAsia="Times New Roman" w:cs="Times New Roman"/>
      <w:b/>
      <w:i/>
      <w:color w:val="FFFFFF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Fontetabela">
    <w:name w:val="Fonte tabela"/>
    <w:basedOn w:val="Normal"/>
    <w:qFormat/>
    <w:pPr/>
    <w:rPr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tadeRodaP">
    <w:name w:val="Nota de Roda Pé"/>
    <w:basedOn w:val="Footnote"/>
    <w:qFormat/>
    <w:pPr/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52:00Z</dcterms:created>
  <dc:creator>Heitor Angelini</dc:creator>
  <dc:description/>
  <cp:keywords/>
  <dc:language>en-US</dc:language>
  <cp:lastModifiedBy>DanielleOgata</cp:lastModifiedBy>
  <cp:lastPrinted>2011-08-31T05:18:00Z</cp:lastPrinted>
  <dcterms:modified xsi:type="dcterms:W3CDTF">2011-08-31T08:20:00Z</dcterms:modified>
  <cp:revision>4</cp:revision>
  <dc:subject/>
  <dc:title/>
</cp:coreProperties>
</file>