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44"/>
          <w:szCs w:val="44"/>
          <w:lang w:val="pt-BR"/>
        </w:rPr>
        <w:t>Anexo 8.2.19.4-1 Lista de materiais sugerida para execução do monitoramento de fauna terrestr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36565" cy="20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2"/>
                            <w:gridCol w:w="100"/>
                            <w:gridCol w:w="1986"/>
                            <w:gridCol w:w="99"/>
                            <w:gridCol w:w="2171"/>
                            <w:gridCol w:w="99"/>
                            <w:gridCol w:w="3423"/>
                            <w:gridCol w:w="99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74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086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0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7515" cy="400050"/>
                                      <wp:effectExtent l="0" t="0" r="0" b="0"/>
                                      <wp:docPr id="6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7515" cy="400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22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9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4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</w:trPr>
                            <w:tc>
                              <w:tcPr>
                                <w:tcW w:w="842" w:type="dxa"/>
                                <w:gridSpan w:val="2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  <w:t>Rev.00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  <w:t xml:space="preserve">Pág.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0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085" w:type="dxa"/>
                                <w:gridSpan w:val="2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Relatório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  <w:lang w:val="pt-BR"/>
                                  </w:rPr>
                                  <w:t>MA-CODESP-REG-EA-005-11</w:t>
                                </w:r>
                              </w:p>
                            </w:tc>
                            <w:tc>
                              <w:tcPr>
                                <w:tcW w:w="2270" w:type="dxa"/>
                                <w:gridSpan w:val="2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Coordenador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  <w:lang w:val="pt-BR"/>
                                  </w:rPr>
                                  <w:t>João Acácio G. de Oliveira Neto</w:t>
                                </w:r>
                              </w:p>
                            </w:tc>
                            <w:tc>
                              <w:tcPr>
                                <w:tcW w:w="3522" w:type="dxa"/>
                                <w:gridSpan w:val="2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Regularização Ambiental do Porto de Santos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  <w:lang w:val="pt-BR"/>
                                  </w:rPr>
                                  <w:t>Programa de Monitoramento da Qualidade do A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95pt;height:1.6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2"/>
                      <w:gridCol w:w="100"/>
                      <w:gridCol w:w="1986"/>
                      <w:gridCol w:w="99"/>
                      <w:gridCol w:w="2171"/>
                      <w:gridCol w:w="99"/>
                      <w:gridCol w:w="3423"/>
                      <w:gridCol w:w="99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74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086" w:type="dxa"/>
                          <w:gridSpan w:val="2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270" w:type="dxa"/>
                          <w:gridSpan w:val="2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7515" cy="400050"/>
                                <wp:effectExtent l="0" t="0" r="0" b="0"/>
                                <wp:docPr id="7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22" w:type="dxa"/>
                          <w:gridSpan w:val="2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9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397" w:hRule="atLeast"/>
                      </w:trPr>
                      <w:tc>
                        <w:tcPr>
                          <w:tcW w:w="842" w:type="dxa"/>
                          <w:gridSpan w:val="2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Rev.00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Pág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085" w:type="dxa"/>
                          <w:gridSpan w:val="2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pt-BR"/>
                            </w:rPr>
                            <w:t>Relatório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pt-BR"/>
                            </w:rPr>
                            <w:t>MA-CODESP-REG-EA-005-11</w:t>
                          </w:r>
                        </w:p>
                      </w:tc>
                      <w:tc>
                        <w:tcPr>
                          <w:tcW w:w="2270" w:type="dxa"/>
                          <w:gridSpan w:val="2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0" w:after="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pt-BR"/>
                            </w:rPr>
                            <w:t>Coordenador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pt-BR"/>
                            </w:rPr>
                            <w:t>João Acácio G. de Oliveira Neto</w:t>
                          </w:r>
                        </w:p>
                      </w:tc>
                      <w:tc>
                        <w:tcPr>
                          <w:tcW w:w="3522" w:type="dxa"/>
                          <w:gridSpan w:val="2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pt-BR"/>
                            </w:rPr>
                            <w:t>Regularização Ambiental do Porto de Santos</w:t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pt-BR"/>
                            </w:rPr>
                            <w:t>Programa de Monitoramento da Qualidade do A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708"/>
        <w:tab w:val="left" w:pos="3828" w:leader="none"/>
        <w:tab w:val="left" w:pos="4395" w:leader="none"/>
        <w:tab w:val="left" w:pos="5103" w:leader="none"/>
        <w:tab w:val="left" w:pos="5954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776470</wp:posOffset>
          </wp:positionH>
          <wp:positionV relativeFrom="paragraph">
            <wp:posOffset>-107315</wp:posOffset>
          </wp:positionV>
          <wp:extent cx="647700" cy="647700"/>
          <wp:effectExtent l="0" t="0" r="0" b="0"/>
          <wp:wrapTight wrapText="bothSides">
            <wp:wrapPolygon edited="0">
              <wp:start x="-560" y="0"/>
              <wp:lineTo x="-560" y="20931"/>
              <wp:lineTo x="21599" y="20931"/>
              <wp:lineTo x="21599" y="0"/>
              <wp:lineTo x="-560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1280</wp:posOffset>
          </wp:positionH>
          <wp:positionV relativeFrom="paragraph">
            <wp:posOffset>92710</wp:posOffset>
          </wp:positionV>
          <wp:extent cx="1533525" cy="2762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708"/>
        <w:tab w:val="left" w:pos="3828" w:leader="none"/>
        <w:tab w:val="left" w:pos="4395" w:leader="none"/>
        <w:tab w:val="left" w:pos="5103" w:leader="none"/>
        <w:tab w:val="left" w:pos="595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9220</wp:posOffset>
          </wp:positionV>
          <wp:extent cx="647700" cy="647700"/>
          <wp:effectExtent l="0" t="0" r="0" b="0"/>
          <wp:wrapTight wrapText="bothSides">
            <wp:wrapPolygon edited="0">
              <wp:start x="-560" y="0"/>
              <wp:lineTo x="-560" y="20931"/>
              <wp:lineTo x="21599" y="20931"/>
              <wp:lineTo x="21599" y="0"/>
              <wp:lineTo x="-560" y="0"/>
            </wp:wrapPolygon>
          </wp:wrapTight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53815</wp:posOffset>
          </wp:positionH>
          <wp:positionV relativeFrom="paragraph">
            <wp:posOffset>90805</wp:posOffset>
          </wp:positionV>
          <wp:extent cx="1533525" cy="276225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22" r="-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</w:p>
  <w:p>
    <w:pPr>
      <w:pStyle w:val="Header"/>
      <w:tabs>
        <w:tab w:val="clear" w:pos="708"/>
        <w:tab w:val="left" w:pos="9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lang w:val="pt-B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Calibri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PargrafodaLista"/>
    <w:next w:val="Normal"/>
    <w:qFormat/>
    <w:pPr>
      <w:numPr>
        <w:ilvl w:val="0"/>
        <w:numId w:val="2"/>
      </w:numPr>
      <w:outlineLvl w:val="0"/>
    </w:pPr>
    <w:rPr>
      <w:b/>
    </w:rPr>
  </w:style>
  <w:style w:type="paragraph" w:styleId="Heading2">
    <w:name w:val="Heading 2"/>
    <w:basedOn w:val="PargrafodaLista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ind w:left="1134" w:hanging="1134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Times New Roman" w:cs="Times New Roman"/>
      <w:b/>
      <w:i/>
      <w:smallCaps/>
      <w:color w:val="622423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lang w:val="pt-BR"/>
    </w:rPr>
  </w:style>
  <w:style w:type="character" w:styleId="WW8Num9z5">
    <w:name w:val="WW8Num9z5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b/>
      <w:i/>
      <w:smallCaps/>
      <w:color w:val="622423"/>
      <w:sz w:val="24"/>
      <w:szCs w:val="20"/>
      <w:lang w:val="en-US" w:bidi="en-US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caps/>
      <w:sz w:val="24"/>
      <w:szCs w:val="48"/>
      <w:lang w:val="en-US" w:bidi="en-US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lang w:val="en-US" w:bidi="en-US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CitaoChar">
    <w:name w:val="Citação Char"/>
    <w:basedOn w:val="Fontepargpadro"/>
    <w:qFormat/>
    <w:rPr>
      <w:rFonts w:ascii="Arial" w:hAnsi="Arial" w:cs="Arial"/>
      <w:i/>
      <w:lang w:val="en-US" w:bidi="en-US"/>
    </w:rPr>
  </w:style>
  <w:style w:type="character" w:styleId="CitaoIntensaChar">
    <w:name w:val="Citação Intensa Char"/>
    <w:basedOn w:val="Fontepargpadro"/>
    <w:qFormat/>
    <w:rPr>
      <w:rFonts w:ascii="Arial" w:hAnsi="Arial" w:eastAsia="Times New Roman" w:cs="Times New Roman"/>
      <w:b/>
      <w:i/>
      <w:color w:val="FFFFFF"/>
      <w:sz w:val="24"/>
      <w:szCs w:val="20"/>
      <w:shd w:fill="C0504D" w:val="clear"/>
      <w:lang w:val="en-US" w:bidi="en-US"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eSutil1">
    <w:name w:val="Ênfase Sutil1"/>
    <w:qFormat/>
    <w:rPr>
      <w:i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etabelaChar">
    <w:name w:val="Fonte tabela Char"/>
    <w:basedOn w:val="Fontepargpadro"/>
    <w:qFormat/>
    <w:rPr>
      <w:rFonts w:ascii="Arial" w:hAnsi="Arial" w:cs="Arial"/>
      <w:b/>
      <w:sz w:val="16"/>
      <w:szCs w:val="16"/>
      <w:lang w:val="en-US" w:bidi="en-US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  <w:sz w:val="20"/>
      <w:szCs w:val="20"/>
      <w:lang w:val="en-US" w:bidi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NotadeRodaPChar">
    <w:name w:val="Nota de Roda Pé Char"/>
    <w:basedOn w:val="TextodenotaderodapChar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en-US" w:bidi="en-US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240" w:after="480"/>
    </w:pPr>
    <w:rPr>
      <w:rFonts w:eastAsia="Times New Roman" w:cs="Times New Roman"/>
      <w:b/>
      <w:caps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>
      <w:rFonts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keepNext w:val="true"/>
      <w:spacing w:lineRule="auto" w:line="240"/>
    </w:pPr>
    <w:rPr>
      <w:rFonts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ind w:left="708" w:hanging="0"/>
    </w:pPr>
    <w:rPr>
      <w:i/>
      <w:sz w:val="22"/>
      <w:szCs w:val="22"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eastAsia="Times New Roman" w:cs="Times New Roman"/>
      <w:b/>
      <w:i/>
      <w:color w:val="FFFFFF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Fontetabela">
    <w:name w:val="Fonte tabela"/>
    <w:basedOn w:val="Normal"/>
    <w:qFormat/>
    <w:pPr/>
    <w:rPr>
      <w:b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tadeRodaP">
    <w:name w:val="Nota de Roda Pé"/>
    <w:basedOn w:val="Footnote"/>
    <w:qFormat/>
    <w:pPr/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pt-P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52:00Z</dcterms:created>
  <dc:creator>Heitor Angelini</dc:creator>
  <dc:description/>
  <cp:keywords/>
  <dc:language>en-US</dc:language>
  <cp:lastModifiedBy>Ligia Módolo Pinto</cp:lastModifiedBy>
  <cp:lastPrinted>2011-08-26T19:44:00Z</cp:lastPrinted>
  <dcterms:modified xsi:type="dcterms:W3CDTF">2011-08-31T07:52:00Z</dcterms:modified>
  <cp:revision>5</cp:revision>
  <dc:subject/>
  <dc:title/>
</cp:coreProperties>
</file>