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>ANEXO 3</w:t>
      </w:r>
      <w:r>
        <w:br w:type="page"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78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 Interpolação dos dados obtidos de Tommasi (1979) para Rique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782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2 Interpolação dos dados obtidos de Tommasi (1979) para Diversi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7825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3 Interpolação dos dados obtidos de Tommasi (1979) para AMB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8206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4 Interpolação dos dados obtidos de Heitor (2002) paraRiquez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8206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5 Interpolação dos dados obtidos de Heitor (2002) para Diveris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8206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6 Interpolação dos dados obtidos de Heitor (2002) para AMB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81127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7 Interpolação dos dados obtidos do EIA de Aprofundamento (2008) para Rique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81127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8 Interpolação dos dados obtidos do EIA de Aprofundamento (2008) para Diversi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811270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9 Interpolação dos dados obtidos do EIA de Aprofundamento (2008) para AMB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8206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0Interpolação dos dados obtidos de Ferreira (2008) para Rique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8206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1Interpolação dos dados obtidos de Ferreira (2008) para Diversi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8206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2Interpolação dos dados obtidos de Ferreira (2008) para AMB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8206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gura 13 Interpolação dos dados dos diversos autores (integração) para Divers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7:00Z</dcterms:created>
  <dc:creator>Usuario</dc:creator>
  <dc:description/>
  <cp:keywords/>
  <dc:language>en-US</dc:language>
  <cp:lastModifiedBy>Cliente</cp:lastModifiedBy>
  <dcterms:modified xsi:type="dcterms:W3CDTF">2011-08-02T11:07:00Z</dcterms:modified>
  <cp:revision>2</cp:revision>
  <dc:subject/>
  <dc:title>ANEXO 3</dc:title>
</cp:coreProperties>
</file>