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libri" w:cs="Arial" w:ascii="Garamond" w:hAnsi="Garamond"/>
          <w:sz w:val="24"/>
        </w:rPr>
        <w:t>Anexo 8.2 – SP 099 – Trecho de Planalto – 2034 – Dados de entrada e resultados de análise de nível de serviço (HCS 2000 – “TwoLane”)</w:t>
      </w:r>
    </w:p>
    <w:p>
      <w:pPr>
        <w:pStyle w:val="Texto"/>
        <w:spacing w:lineRule="auto" w:line="240"/>
        <w:rPr>
          <w:rFonts w:ascii="Garamond" w:hAnsi="Garamond"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sz w:val="17"/>
          <w:szCs w:val="15"/>
          <w:lang w:eastAsia="en-US"/>
        </w:rPr>
        <w:t xml:space="preserve">                     </w:t>
      </w: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CS2000: Two-Lane Highways Release 4.1b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___________________Two-Way Two-Lane Highway Segment Analysis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nalyst                 Vernon R. Kohl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gency/Co.              CPEA / NOVOA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Date Performed          8/27/2009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nalysis Time Period    dia médio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ighway                 SP 099 - Rod. Tamoios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From/To                 Planalto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Jurisdiction            DER/SP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eastAsia="en-US"/>
        </w:rPr>
      </w:pPr>
      <w:r>
        <w:rPr>
          <w:rFonts w:cs="Courier;Courier New" w:ascii="Courier;Courier New" w:hAnsi="Courier;Courier New"/>
          <w:sz w:val="17"/>
          <w:szCs w:val="15"/>
          <w:lang w:eastAsia="en-US"/>
        </w:rPr>
        <w:t xml:space="preserve">Analysis Year           2034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eastAsia="en-US"/>
        </w:rPr>
      </w:pPr>
      <w:r>
        <w:rPr>
          <w:rFonts w:cs="Courier;Courier New" w:ascii="Courier;Courier New" w:hAnsi="Courier;Courier New"/>
          <w:sz w:val="17"/>
          <w:szCs w:val="15"/>
          <w:lang w:eastAsia="en-US"/>
        </w:rPr>
        <w:t xml:space="preserve">Description  EIA-RIMA PICP - Porto de São Sebastião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___________________________________Input Data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ighway class  Class 2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Shoulder width       1.8     m      Peak-hour factor, PHF       0.88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Lane width           3.6     m      % Trucks and buses          35      %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Segment length       0.0     km     % Recreational vehicles     0       %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Terrain type         Rolling        % No-passing zones          100     %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Grade:  Length               km     Access points/km            1       /km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</w:t>
      </w: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Up/down              %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Two-way hourly volume, V    2371    veh/h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Directional split       55  /   45  %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____________________________Average Travel Speed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Grade adjustment factor, fG                    0.99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CE for trucks, ET                             1.5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CE for RVs, ER                                1.1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eavy-vehicle adjustment factor,               0.851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Two-way flow rate,(note-1) vp                  3198    pc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ighest directional split proportion (note-2)  1759    pc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Free-Flow Speed from Field Measurement: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Field measured speed, SFM                       -  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Observed volume, Vf                             -      veh/h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Estimated Free-Flow Speed: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Base free-flow speed, BFFS                     80.0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dj. for lane and shoulder width, fLS          0.0 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dj. for access points, fA                     0.7 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Free-flow speed, FFS                           79.3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djustment for no-passing zones, fnp           1.1 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verage travel speed, ATS                      38.3    km/h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__________________________Percent Time-Spent-Following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Grade adjustment factor, fG                                  1.00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CE for trucks, ET                                           1.0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CE for RVs, ER                                              1.0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eavy-vehicle adjustment factor, fHV                         1.000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Two-way flow rate,(note-1) vp                                2694    pc/h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Highest directional split proportion (note-2)                1482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Base percent time-spent-following, BPTSF                     90.6   %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Adj.for directional distribution and no-passing zones, fd/np 1.8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ercent time-spent-following, PTSF                           92.4   %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________________Level of Service and Other Performance Measures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eastAsia="Courier;Courier New" w:cs="Courier;Courier New"/>
          <w:sz w:val="17"/>
          <w:szCs w:val="15"/>
          <w:lang w:val="en-US" w:eastAsia="en-US"/>
        </w:rPr>
      </w:pPr>
      <w:r>
        <w:rPr>
          <w:rFonts w:eastAsia="Courier;Courier New" w:cs="Courier;Courier New" w:ascii="Courier;Courier New" w:hAnsi="Courier;Courier New"/>
          <w:sz w:val="17"/>
          <w:szCs w:val="15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Level of service, LOS                                        F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Volume to capacity ratio, v/c                                1.00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eak 15-min vehicle-kilometers of travel, VkmT15             0       veh-km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eak-hour vehicle-kilometers of travel, VkmT60               0       veh-km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urier;Courier New" w:hAnsi="Courier;Courier New" w:cs="Courier;Courier New"/>
          <w:sz w:val="17"/>
          <w:szCs w:val="15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5"/>
          <w:lang w:val="en-US" w:eastAsia="en-US"/>
        </w:rPr>
        <w:t xml:space="preserve">Peak 15-min total travel time, TT15                          0.0     veh-h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80" w:after="0"/>
      <w:jc w:val="both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Char">
    <w:name w:val="* texto Char"/>
    <w:basedOn w:val="Fontepargpadro"/>
    <w:qFormat/>
    <w:rPr>
      <w:rFonts w:ascii="Garamond" w:hAnsi="Garamond" w:eastAsia="PMingLiU;Arial Unicode MS" w:cs="Arial"/>
      <w:bCs/>
      <w:sz w:val="24"/>
      <w:szCs w:val="24"/>
      <w:lang w:val="pt-BR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* texto"/>
    <w:qFormat/>
    <w:pPr>
      <w:widowControl/>
      <w:bidi w:val="0"/>
      <w:spacing w:lineRule="auto" w:line="312"/>
      <w:ind w:firstLine="288"/>
      <w:jc w:val="both"/>
    </w:pPr>
    <w:rPr>
      <w:rFonts w:ascii="Garamond" w:hAnsi="Garamond" w:eastAsia="PMingLiU;Arial Unicode MS" w:cs="Arial"/>
      <w:bCs/>
      <w:color w:val="auto"/>
      <w:sz w:val="24"/>
      <w:szCs w:val="24"/>
      <w:lang w:val="pt-BR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8:00Z</dcterms:created>
  <dc:creator>Laís</dc:creator>
  <dc:description/>
  <cp:keywords/>
  <dc:language>en-US</dc:language>
  <cp:lastModifiedBy>Laís</cp:lastModifiedBy>
  <dcterms:modified xsi:type="dcterms:W3CDTF">2009-08-28T14:18:00Z</dcterms:modified>
  <cp:revision>2</cp:revision>
  <dc:subject/>
  <dc:title/>
</cp:coreProperties>
</file>