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 DA EQUIP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Declaro formalmente que participei como Coordenador Geral dos trabalhos referentes à Elaboração do Estudo de Impacto Ambiental e Relatório de Impacto Ambiental – EIA/RIMA, objeto de contrato firmado entre o </w:t>
      </w:r>
      <w:r>
        <w:rPr>
          <w:rFonts w:cs="Arial"/>
          <w:b/>
        </w:rPr>
        <w:t>DNIT</w:t>
      </w:r>
      <w:r>
        <w:rPr>
          <w:rFonts w:cs="Arial"/>
        </w:rPr>
        <w:t xml:space="preserve"> e a </w:t>
      </w:r>
      <w:r>
        <w:rPr>
          <w:rFonts w:cs="Arial"/>
          <w:b/>
        </w:rPr>
        <w:t>PROGAIA ENGENHARIA E MEIO AMBIENTE LTDA</w:t>
      </w:r>
      <w:r>
        <w:rPr>
          <w:rFonts w:cs="Arial"/>
        </w:rPr>
        <w:t xml:space="preserve"> para o Licenciamento Ambiental das obras de implantação da Segunda Ponte Internacional sobre o Rio Paraná, divisa Brasil (Foz do Iguaçu) e Paraguai (Presidente Franco).</w:t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Brasília, 12 de agosto de 2014.</w:t>
      </w:r>
    </w:p>
    <w:p>
      <w:pPr>
        <w:pStyle w:val="Normal"/>
        <w:ind w:left="70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DMAR CABRAL DA SILVA JUNI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ordenador Geral</w:t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jc w:val="center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color w:val="4F81BD"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onte Internacional Brasil – Paragua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IA/RIM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00025</wp:posOffset>
          </wp:positionV>
          <wp:extent cx="5740400" cy="534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4:00Z</dcterms:created>
  <dc:creator>raquel</dc:creator>
  <dc:description/>
  <cp:keywords/>
  <dc:language>en-US</dc:language>
  <cp:lastModifiedBy>elaine cardoso</cp:lastModifiedBy>
  <cp:lastPrinted>2014-08-12T15:45:00Z</cp:lastPrinted>
  <dcterms:modified xsi:type="dcterms:W3CDTF">2014-08-14T20:09:00Z</dcterms:modified>
  <cp:revision>3</cp:revision>
  <dc:subject/>
  <dc:title/>
</cp:coreProperties>
</file>