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42545</wp:posOffset>
            </wp:positionV>
            <wp:extent cx="1141730" cy="356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419"/>
          <w:tab w:val="clear" w:pos="8838"/>
        </w:tabs>
        <w:ind w:left="57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TRA CONSULTORIA AMBIENTAL</w:t>
      </w:r>
    </w:p>
    <w:p>
      <w:pPr>
        <w:pStyle w:val="Heading1"/>
        <w:jc w:val="center"/>
        <w:rPr>
          <w:rFonts w:ascii="Arial" w:hAnsi="Arial" w:cs="Arial"/>
          <w:spacing w:val="60"/>
          <w:sz w:val="32"/>
          <w:u w:val="single"/>
        </w:rPr>
      </w:pPr>
      <w:r>
        <w:rPr>
          <w:rFonts w:cs="Arial" w:ascii="Arial" w:hAnsi="Arial"/>
          <w:spacing w:val="60"/>
          <w:sz w:val="3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;Arial Narrow" w:hAnsi="Century Gothic;Arial Narrow" w:cs="Century Gothic;Arial Narrow"/>
          <w:b/>
          <w:b/>
          <w:sz w:val="32"/>
        </w:rPr>
      </w:pPr>
      <w:r>
        <w:rPr>
          <w:rFonts w:cs="Century Gothic;Arial Narrow" w:ascii="Century Gothic;Arial Narrow" w:hAnsi="Century Gothic;Arial Narrow"/>
          <w:b/>
          <w:sz w:val="32"/>
        </w:rPr>
        <w:t>EMPREENDEDOR:</w:t>
      </w:r>
    </w:p>
    <w:p>
      <w:pPr>
        <w:pStyle w:val="Heading4"/>
        <w:ind w:left="709" w:right="49" w:hanging="0"/>
        <w:rPr>
          <w:rFonts w:ascii="Century Gothic;Arial Narrow" w:hAnsi="Century Gothic;Arial Narrow" w:cs="Century Gothic;Arial Narrow"/>
          <w:b/>
          <w:b/>
          <w:i w:val="false"/>
          <w:i w:val="false"/>
          <w:sz w:val="32"/>
        </w:rPr>
      </w:pPr>
      <w:r>
        <w:rPr>
          <w:rFonts w:cs="Century Gothic;Arial Narrow" w:ascii="Century Gothic;Arial Narrow" w:hAnsi="Century Gothic;Arial Narrow"/>
          <w:b/>
          <w:i w:val="false"/>
          <w:sz w:val="32"/>
        </w:rPr>
        <w:t>PREFEITURA MUNICIPAL DE LARANJAL DO JARI</w:t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i/>
          <w:i/>
          <w:sz w:val="32"/>
        </w:rPr>
      </w:pPr>
      <w:r>
        <w:rPr>
          <w:rFonts w:cs="Century Gothic;Arial Narrow" w:ascii="Century Gothic;Arial Narrow" w:hAnsi="Century Gothic;Arial Narrow"/>
          <w:b/>
          <w:i/>
          <w:sz w:val="32"/>
        </w:rPr>
      </w:r>
    </w:p>
    <w:p>
      <w:pPr>
        <w:pStyle w:val="Normal"/>
        <w:jc w:val="both"/>
        <w:rPr>
          <w:rFonts w:ascii="Century Gothic;Arial Narrow" w:hAnsi="Century Gothic;Arial Narrow" w:cs="Century Gothic;Arial Narrow"/>
          <w:b/>
          <w:b/>
          <w:sz w:val="32"/>
        </w:rPr>
      </w:pPr>
      <w:r>
        <w:rPr>
          <w:rFonts w:cs="Century Gothic;Arial Narrow" w:ascii="Century Gothic;Arial Narrow" w:hAnsi="Century Gothic;Arial Narrow"/>
          <w:b/>
          <w:sz w:val="32"/>
        </w:rPr>
        <w:t>EMPRESA CONSTRUTORA:</w:t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cs="Century Gothic;Arial Narrow" w:ascii="Century Gothic;Arial Narrow" w:hAnsi="Century Gothic;Arial Narrow"/>
          <w:caps/>
          <w:sz w:val="32"/>
        </w:rPr>
        <w:t>Estacon</w:t>
      </w:r>
      <w:r>
        <w:rPr>
          <w:rStyle w:val="StrongEmphasis"/>
          <w:rFonts w:cs="Century Gothic;Arial Narrow" w:ascii="Century Gothic;Arial Narrow" w:hAnsi="Century Gothic;Arial Narrow"/>
          <w:sz w:val="32"/>
        </w:rPr>
        <w:t xml:space="preserve"> - Estacas, Saneamento e</w:t>
      </w:r>
    </w:p>
    <w:p>
      <w:pPr>
        <w:pStyle w:val="Normal"/>
        <w:ind w:left="1416" w:hanging="0"/>
        <w:jc w:val="center"/>
        <w:rPr/>
      </w:pPr>
      <w:r>
        <w:rPr>
          <w:rStyle w:val="StrongEmphasis"/>
          <w:rFonts w:eastAsia="Century Gothic;Arial Narrow" w:cs="Century Gothic;Arial Narrow" w:ascii="Century Gothic;Arial Narrow" w:hAnsi="Century Gothic;Arial Narrow"/>
          <w:sz w:val="32"/>
        </w:rPr>
        <w:t xml:space="preserve">          </w:t>
      </w:r>
      <w:r>
        <w:rPr>
          <w:rStyle w:val="StrongEmphasis"/>
          <w:rFonts w:cs="Century Gothic;Arial Narrow" w:ascii="Century Gothic;Arial Narrow" w:hAnsi="Century Gothic;Arial Narrow"/>
          <w:sz w:val="32"/>
        </w:rPr>
        <w:t>Construções LTDA</w:t>
      </w:r>
    </w:p>
    <w:p>
      <w:pPr>
        <w:pStyle w:val="Normal"/>
        <w:ind w:left="1416" w:hanging="0"/>
        <w:jc w:val="center"/>
        <w:rPr>
          <w:rStyle w:val="StrongEmphasis"/>
          <w:rFonts w:ascii="Century Gothic;Arial Narrow" w:hAnsi="Century Gothic;Arial Narrow" w:cs="Century Gothic;Arial Narrow"/>
          <w:sz w:val="32"/>
        </w:rPr>
      </w:pPr>
      <w:r>
        <w:rPr/>
      </w:r>
    </w:p>
    <w:p>
      <w:pPr>
        <w:pStyle w:val="Normal"/>
        <w:ind w:left="1416" w:hanging="0"/>
        <w:jc w:val="center"/>
        <w:rPr>
          <w:rStyle w:val="StrongEmphasis"/>
          <w:rFonts w:ascii="Century Gothic;Arial Narrow" w:hAnsi="Century Gothic;Arial Narrow" w:cs="Century Gothic;Arial Narrow"/>
          <w:sz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entury Gothic;Arial Narrow" w:ascii="Century Gothic;Arial Narrow" w:hAnsi="Century Gothic;Arial Narrow"/>
          <w:sz w:val="44"/>
        </w:rPr>
        <w:t>EIA – ESTUDO DE IMPACTO AMBIENTAL DO PROJETO:</w:t>
      </w:r>
    </w:p>
    <w:p>
      <w:pPr>
        <w:pStyle w:val="Normal"/>
        <w:spacing w:lineRule="auto" w:line="360"/>
        <w:jc w:val="both"/>
        <w:rPr>
          <w:rFonts w:ascii="Century Gothic;Arial Narrow" w:hAnsi="Century Gothic;Arial Narrow" w:cs="Century Gothic;Arial Narrow"/>
          <w:b/>
          <w:b/>
          <w:sz w:val="44"/>
        </w:rPr>
      </w:pPr>
      <w:r>
        <w:rPr>
          <w:rStyle w:val="StrongEmphasis"/>
          <w:rFonts w:eastAsia="Century Gothic;Arial Narrow" w:cs="Century Gothic;Arial Narrow" w:ascii="Century Gothic;Arial Narrow" w:hAnsi="Century Gothic;Arial Narrow"/>
          <w:sz w:val="44"/>
        </w:rPr>
        <w:t xml:space="preserve"> </w:t>
      </w:r>
      <w:r>
        <w:rPr>
          <w:rStyle w:val="StrongEmphasis"/>
          <w:rFonts w:cs="Century Gothic;Arial Narrow" w:ascii="Century Gothic;Arial Narrow" w:hAnsi="Century Gothic;Arial Narrow"/>
          <w:sz w:val="44"/>
        </w:rPr>
        <w:t>”</w:t>
      </w:r>
      <w:r>
        <w:rPr>
          <w:rStyle w:val="StrongEmphasis"/>
          <w:rFonts w:cs="Century Gothic;Arial Narrow" w:ascii="Century Gothic;Arial Narrow" w:hAnsi="Century Gothic;Arial Narrow"/>
          <w:sz w:val="44"/>
        </w:rPr>
        <w:t xml:space="preserve">PONTE RODOVIÁRIA PARÁ X AMAPÁ”. </w:t>
      </w:r>
    </w:p>
    <w:p>
      <w:pPr>
        <w:pStyle w:val="Heading1"/>
        <w:numPr>
          <w:ilvl w:val="0"/>
          <w:numId w:val="6"/>
        </w:numPr>
        <w:jc w:val="center"/>
        <w:rPr>
          <w:spacing w:val="60"/>
        </w:rPr>
      </w:pPr>
      <w:r>
        <w:rPr>
          <w:spacing w:val="60"/>
        </w:rPr>
        <w:t>Relatório final –</w:t>
      </w:r>
    </w:p>
    <w:p>
      <w:pPr>
        <w:pStyle w:val="Heading7"/>
        <w:jc w:val="center"/>
        <w:rPr>
          <w:b/>
          <w:b/>
          <w:color w:val="auto"/>
          <w:spacing w:val="60"/>
        </w:rPr>
      </w:pPr>
      <w:r>
        <w:rPr>
          <w:b/>
          <w:color w:val="auto"/>
          <w:spacing w:val="60"/>
        </w:rPr>
      </w:r>
    </w:p>
    <w:p>
      <w:pPr>
        <w:pStyle w:val="Heading7"/>
        <w:jc w:val="center"/>
        <w:rPr>
          <w:b/>
          <w:b/>
          <w:color w:val="auto"/>
        </w:rPr>
      </w:pPr>
      <w:r>
        <w:rPr>
          <w:b/>
          <w:color w:val="auto"/>
        </w:rPr>
        <w:t>VOLUME I/III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jc w:val="both"/>
        <w:rPr/>
      </w:pPr>
      <w:r>
        <w:rPr/>
        <w:t xml:space="preserve">CAPÍTULO I – </w:t>
      </w:r>
      <w:r>
        <w:rPr>
          <w:caps/>
        </w:rPr>
        <w:t>Identificação do Empreendedor e Empresa Consultora</w:t>
      </w:r>
    </w:p>
    <w:p>
      <w:pPr>
        <w:pStyle w:val="Heading9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both"/>
        <w:rPr/>
      </w:pPr>
      <w:r>
        <w:rPr/>
        <w:t>CAPÍTULO II –   DADOS DO EMPREENDIMENTO</w:t>
      </w:r>
    </w:p>
    <w:p>
      <w:pPr>
        <w:pStyle w:val="Heading9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both"/>
        <w:rPr/>
      </w:pPr>
      <w:r>
        <w:rPr/>
        <w:t xml:space="preserve">CAPÍTULO III –  </w:t>
      </w:r>
      <w:r>
        <w:rPr>
          <w:caps/>
        </w:rPr>
        <w:t>Regulamentação Aplicável</w:t>
      </w:r>
    </w:p>
    <w:p>
      <w:pPr>
        <w:pStyle w:val="Heading9"/>
        <w:ind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Heading9"/>
        <w:ind w:hanging="0"/>
        <w:jc w:val="both"/>
        <w:rPr/>
      </w:pPr>
      <w:r>
        <w:rPr/>
        <w:t xml:space="preserve">CAPÍTULO IV –  </w:t>
      </w:r>
      <w:r>
        <w:rPr>
          <w:caps/>
        </w:rPr>
        <w:t>Áreas de Influênc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ind w:hanging="0"/>
        <w:jc w:val="both"/>
        <w:rPr/>
      </w:pPr>
      <w:r>
        <w:rPr/>
        <w:t>CAPÍTULO V – PLANOS E PROGRAMAS</w:t>
      </w:r>
    </w:p>
    <w:p>
      <w:pPr>
        <w:pStyle w:val="Heading2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jc w:val="both"/>
        <w:rPr>
          <w:caps/>
        </w:rPr>
      </w:pPr>
      <w:r>
        <w:rPr>
          <w:caps/>
        </w:rPr>
        <w:t>CAPÍTULO VI –   DIAGNÓSTICO AMBIENTAL - AI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Macapá-ap, janeiro/2004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  <w:t>APRESENTAÇÃO</w:t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>Este documento é o EIA   -   Estudo de Impacto Ambiental do Empreendimento “PONTE RODOVIÁRIA NA LIGAÇÃO PARÁ X AMAPÁ”, que tem como agente empreendedor, a Prefeitura Municipal de Laranjal do Jari.</w:t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>O EIA é composto por três volumes, assim discriminados:</w:t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>Volume I contém os capítulos 1, 2, 3, 4, 5 e 6;</w:t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>Volume II contém os capítulos 7, 6, 9 e 10;</w:t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>Volume II contém os anexos.</w:t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Heading1"/>
        <w:jc w:val="center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  <w:t>ÍNDICE</w:t>
      </w:r>
    </w:p>
    <w:p>
      <w:pPr>
        <w:pStyle w:val="Normal"/>
        <w:rPr>
          <w:spacing w:val="60"/>
          <w:sz w:val="32"/>
          <w:u w:val="single"/>
        </w:rPr>
      </w:pPr>
      <w:r>
        <w:rPr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ind w:left="1077" w:hanging="72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Identificação do Empreendedor e Empresa Consultora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>Empreendedor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>Empresa construtora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/>
      </w:pPr>
      <w:r>
        <w:rPr/>
        <w:t xml:space="preserve">Empresa consultora </w:t>
      </w:r>
    </w:p>
    <w:p>
      <w:pPr>
        <w:pStyle w:val="Heading3"/>
        <w:numPr>
          <w:ilvl w:val="0"/>
          <w:numId w:val="3"/>
        </w:numPr>
        <w:spacing w:lineRule="auto" w:line="360" w:before="0" w:after="120"/>
        <w:ind w:left="1077" w:hanging="0"/>
        <w:rPr>
          <w:caps/>
          <w:sz w:val="24"/>
        </w:rPr>
      </w:pPr>
      <w:r>
        <w:rPr>
          <w:caps/>
          <w:sz w:val="24"/>
        </w:rPr>
        <w:t>Dados GERAIS do Empreendimento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2.1.</w:t>
        <w:tab/>
        <w:t xml:space="preserve"> Caracterização Geral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1. Histórico d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2. Objetivos d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3. Justificativas para 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4.Localização geográfic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1.5. Órgão financiador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 xml:space="preserve">2.1.6.Custos e cronograma das atividades 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2.2. Descrição do Empreendiment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1. Infra-estrutura existente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2. Infra-estrutura necessár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3. Dados técnicos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4. Obras e procedimentos complementares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2.2.5. Cronograma físico-financeiro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720"/>
        <w:rPr>
          <w:caps/>
        </w:rPr>
      </w:pPr>
      <w:r>
        <w:rPr>
          <w:caps/>
        </w:rPr>
        <w:t>Regulamentação Aplicá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No âmbito Feder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No âmbito Estadual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720"/>
        <w:rPr>
          <w:caps/>
        </w:rPr>
      </w:pPr>
      <w:r>
        <w:rPr>
          <w:caps/>
        </w:rPr>
        <w:t>Áreas de Influência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4.1. Área de Influência Infireta – AII</w:t>
      </w:r>
    </w:p>
    <w:p>
      <w:pPr>
        <w:pStyle w:val="Normal"/>
        <w:numPr>
          <w:ilvl w:val="1"/>
          <w:numId w:val="9"/>
        </w:numPr>
        <w:spacing w:lineRule="auto" w:line="360" w:before="0" w:after="120"/>
        <w:rPr/>
      </w:pPr>
      <w:r>
        <w:rPr/>
        <w:t>Área de Influência Direta – AID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077" w:hanging="720"/>
        <w:rPr>
          <w:caps/>
        </w:rPr>
      </w:pPr>
      <w:r>
        <w:rPr>
          <w:caps/>
        </w:rPr>
        <w:t>Planos e Programas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aps/>
        </w:rPr>
      </w:pPr>
      <w:r>
        <w:rPr>
          <w:caps/>
        </w:rPr>
        <w:t>Diagnóstico Ambiental - AII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 xml:space="preserve">6.1. </w:t>
      </w:r>
      <w:r>
        <w:rPr>
          <w:caps/>
        </w:rPr>
        <w:t>ÁREA de INFLUÊNCIA INDIRETA - AII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 xml:space="preserve"> </w:t>
      </w:r>
      <w:r>
        <w:rPr/>
        <w:t>6.2. MEIO FÍSIC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1. Generalidade sobre a Geologia e Geomorfolog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2. Geolog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3. Geomorfolog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4. Solos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2.5. Hidologia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6.3. Meio Biótic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3.1. Vegetaçã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3.2. Fauna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t>6.4. Meio Sócio-econômic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1. Demografi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2. Educaçã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3. Aspecto de saúde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4 Uso e ocupação do sol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5. Infra-estrutura básic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6. Energia Elétric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7. Sistema de comunicação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8. Estrutura produtiva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9. Patrimônio cultural</w:t>
      </w:r>
    </w:p>
    <w:p>
      <w:pPr>
        <w:pStyle w:val="Normal"/>
        <w:spacing w:lineRule="auto" w:line="360" w:before="0" w:after="120"/>
        <w:ind w:left="1985" w:hanging="567"/>
        <w:rPr/>
      </w:pPr>
      <w:r>
        <w:rPr/>
        <w:t>6.4.10. Componente indígena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aps/>
        </w:rPr>
      </w:pPr>
      <w:r>
        <w:rPr>
          <w:caps/>
        </w:rPr>
        <w:t>Diagnóstico Ambiental - AID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1. Descrição Geral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2. Áreas Urbanas</w:t>
      </w:r>
    </w:p>
    <w:p>
      <w:pPr>
        <w:pStyle w:val="Normal"/>
        <w:numPr>
          <w:ilvl w:val="1"/>
          <w:numId w:val="7"/>
        </w:numPr>
        <w:spacing w:lineRule="auto" w:line="360" w:before="0" w:after="120"/>
        <w:rPr/>
      </w:pPr>
      <w:r>
        <w:rPr/>
        <w:t>Área Localmente Atingida pela Ponte</w:t>
      </w:r>
    </w:p>
    <w:p>
      <w:pPr>
        <w:pStyle w:val="Normal"/>
        <w:numPr>
          <w:ilvl w:val="1"/>
          <w:numId w:val="7"/>
        </w:numPr>
        <w:spacing w:lineRule="auto" w:line="360" w:before="0" w:after="120"/>
        <w:rPr/>
      </w:pPr>
      <w:r>
        <w:rPr/>
        <w:t>Qualidade da Água do Rio Jari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Revisão Bibliográfica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Água de Superfície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Fatores naturais de regulação da qualidade da água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Autodepuraçã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Eutrofizaçã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Poluição e Contaminaçã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Classificação das águas do Estado do Amapá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Metodologia e Trabalho de Campo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Resultados e Discussões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Águas Subterráneas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Uso da Água</w:t>
      </w:r>
    </w:p>
    <w:p>
      <w:pPr>
        <w:pStyle w:val="Normal"/>
        <w:numPr>
          <w:ilvl w:val="2"/>
          <w:numId w:val="7"/>
        </w:numPr>
        <w:spacing w:lineRule="auto" w:line="360" w:before="0" w:after="120"/>
        <w:rPr/>
      </w:pPr>
      <w:r>
        <w:rPr/>
        <w:t>Utilização das Águas do Rio Jari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5.  Remanescentes Biológicos</w:t>
      </w:r>
    </w:p>
    <w:p>
      <w:pPr>
        <w:pStyle w:val="Normal"/>
        <w:spacing w:lineRule="auto" w:line="360" w:before="0" w:after="120"/>
        <w:ind w:left="360" w:firstLine="348"/>
        <w:rPr/>
      </w:pPr>
      <w:r>
        <w:rPr/>
        <w:t>7.6.  População Prevista para Remanejamento</w:t>
      </w:r>
    </w:p>
    <w:p>
      <w:pPr>
        <w:pStyle w:val="Normal"/>
        <w:numPr>
          <w:ilvl w:val="1"/>
          <w:numId w:val="4"/>
        </w:numPr>
        <w:spacing w:lineRule="auto" w:line="360" w:before="0" w:after="120"/>
        <w:rPr/>
      </w:pPr>
      <w:r>
        <w:rPr/>
        <w:t>Expectativas em Relação ao Empreendimento</w:t>
      </w:r>
    </w:p>
    <w:p>
      <w:pPr>
        <w:pStyle w:val="Normal"/>
        <w:numPr>
          <w:ilvl w:val="1"/>
          <w:numId w:val="4"/>
        </w:numPr>
        <w:spacing w:lineRule="auto" w:line="360" w:before="0" w:after="120"/>
        <w:rPr/>
      </w:pPr>
      <w:r>
        <w:rPr/>
        <w:t>Remanejamento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NÁLISE AMBIENT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1134" w:hanging="425"/>
        <w:rPr/>
      </w:pPr>
      <w:r>
        <w:rPr/>
        <w:t>Análise dos Impact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1134" w:hanging="425"/>
        <w:rPr/>
      </w:pPr>
      <w:r>
        <w:rPr/>
        <w:t>Procedimentos Metodológic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Identificação e Descrição dos Impac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Avaliação dos Impact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Medidas e Progra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Análise da Fase de Constru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Síntese Qualitativa dos Impactos de Fase de Constru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 xml:space="preserve">Quantificação dos Impacto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120"/>
        <w:ind w:left="709" w:hanging="0"/>
        <w:rPr/>
      </w:pPr>
      <w:r>
        <w:rPr/>
        <w:t>Análise da Fase de Oper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Síntese Qualitativa dos Impactos de Fase de Operaçã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5" w:leader="none"/>
        </w:tabs>
        <w:spacing w:lineRule="auto" w:line="360" w:before="0" w:after="120"/>
        <w:ind w:left="1985" w:hanging="567"/>
        <w:rPr/>
      </w:pPr>
      <w:r>
        <w:rPr/>
        <w:t>Quantificação dos Impact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120"/>
        <w:ind w:left="1134" w:hanging="425"/>
        <w:rPr/>
      </w:pPr>
      <w:r>
        <w:rPr/>
        <w:t>Medidas Mitigadoras e Programas</w:t>
      </w:r>
    </w:p>
    <w:p>
      <w:pPr>
        <w:pStyle w:val="Normal"/>
        <w:spacing w:lineRule="auto" w:line="360" w:before="0" w:after="120"/>
        <w:ind w:left="2127" w:hanging="709"/>
        <w:rPr/>
      </w:pPr>
      <w:r>
        <w:rPr/>
        <w:t>8.5.1. Efeitos da Medidas e Programas sobre o Ambiente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caps/>
        </w:rPr>
      </w:pPr>
      <w:r>
        <w:rPr>
          <w:caps/>
        </w:rPr>
        <w:t>Prognóstico da Qualidade Ambien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9.1.  Qualidade Ambiental  Sem o Empreendi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9.2. Qualidade Ambiental Com o Empreendi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1134" w:hanging="425"/>
        <w:rPr/>
      </w:pPr>
      <w:r>
        <w:rPr/>
        <w:t>9.3. Balanço Ambiental do Empreendimento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CONCLUSÕES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REFERÊNCIAS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ANEXOS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  <w:spacing w:val="60"/>
          <w:sz w:val="32"/>
        </w:rPr>
      </w:pPr>
      <w:r>
        <w:rPr>
          <w:spacing w:val="60"/>
          <w:sz w:val="32"/>
          <w:u w:val="single"/>
        </w:rPr>
        <w:t>LISTA DE FIGURAS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440"/>
      </w:tblGrid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. Áreas de Influencia do Projet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. AII do Projeto destacando o município de Laranjal do Jari/AP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. AII do Projeto destacando o município de Almeirim/PA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. Coluna estratigráfica representativa das áreas de influência do empreendimen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Corpodetexto2"/>
              <w:ind w:left="709" w:hanging="709"/>
              <w:rPr>
                <w:sz w:val="20"/>
              </w:rPr>
            </w:pPr>
            <w:r>
              <w:rPr>
                <w:sz w:val="20"/>
              </w:rPr>
              <w:t>Figura 5. Mapeamento das unidades geológicas da A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Figura 6. Quadro demonstrativo da vulnerabilidade da rochas por coluna estratigráfica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7. Mapeamento geomorfológic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8. Mapeamento de grandes grupos de sol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9a e 9b. Vistas parciais da margem do rio Jari do lado de Monte Dourado destacando o declive em escarpa e solapamento do sol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0. Rede hidrográfica da AII do proje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.11- Médias mensais de vazão e precipitação avaliadas a partir de dados coletados respectivamente nas estações de São Francisco e Monte Dourado, bacia hidrográfica do ri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2. Mapa de vegetação da A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3. Vista aérea da floresta de terra firme destacando a freqüência de castanha-do-brasil em floraçã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4. Vista aérea da floresta de várzea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5. Vista do rio Jari mostrando áreas de campos inundávei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6.  Capivara (</w:t>
            </w:r>
            <w:r>
              <w:rPr>
                <w:i/>
              </w:rPr>
              <w:t>Hydrochaeris hydrochaeris</w:t>
            </w:r>
            <w:r>
              <w:rPr/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Figura 17. </w:t>
            </w:r>
            <w:r>
              <w:rPr>
                <w:rFonts w:cs="Arial" w:ascii="Arial" w:hAnsi="Arial"/>
              </w:rPr>
              <w:t xml:space="preserve"> Catetu (</w:t>
            </w:r>
            <w:r>
              <w:rPr>
                <w:rFonts w:cs="Arial" w:ascii="Arial" w:hAnsi="Arial"/>
                <w:i/>
                <w:color w:val="000000"/>
              </w:rPr>
              <w:t>Tayassu tajacu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Figura 18. </w:t>
            </w:r>
            <w:r>
              <w:rPr>
                <w:rFonts w:cs="Arial" w:ascii="Arial" w:hAnsi="Arial"/>
                <w:color w:val="000000"/>
              </w:rPr>
              <w:t>Queixadas (</w:t>
            </w:r>
            <w:r>
              <w:rPr>
                <w:rFonts w:cs="Arial" w:ascii="Arial" w:hAnsi="Arial"/>
                <w:i/>
                <w:color w:val="000000"/>
              </w:rPr>
              <w:t>Tayasu. pecari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19</w:t>
            </w:r>
            <w:r>
              <w:rPr>
                <w:rFonts w:cs="Arial" w:ascii="Arial" w:hAnsi="Arial"/>
              </w:rPr>
              <w:t>. Suí  (</w:t>
            </w:r>
            <w:r>
              <w:rPr>
                <w:rFonts w:cs="Arial" w:ascii="Arial" w:hAnsi="Arial"/>
                <w:i/>
              </w:rPr>
              <w:t>Thraupis epicospi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20</w:t>
            </w:r>
            <w:r>
              <w:rPr>
                <w:color w:val="FF0000"/>
              </w:rPr>
              <w:t>.</w:t>
            </w:r>
            <w:r>
              <w:rPr/>
              <w:t xml:space="preserve"> Gráfico de Taxas de Mortalidade Infantil.</w:t>
            </w:r>
            <w:r>
              <w:rPr>
                <w:color w:val="FF0000"/>
              </w:rPr>
              <w:t xml:space="preserve"> </w:t>
            </w:r>
            <w:r>
              <w:rPr/>
              <w:t>(Por 1000 nascidos vivos)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1. Mapeamento da ocupação territorial ligada a comunidades tradicionai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2.  Mapeamento da ocupação pioneira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3.  Mapeamento das alterações contínuas da paisagem natural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4. Mapeamento da ocupação territorial dispersa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5</w:t>
            </w:r>
            <w:r>
              <w:rPr>
                <w:color w:val="FF0000"/>
              </w:rPr>
              <w:t xml:space="preserve">. </w:t>
            </w:r>
            <w:r>
              <w:rPr/>
              <w:t>Cartograma das principais rodovias amapaense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6. Mostra embarcações fluviais ligadas ao transporte de cargas e passageiros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Figura 27. </w:t>
            </w:r>
            <w:r>
              <w:rPr>
                <w:color w:val="FF0000"/>
              </w:rPr>
              <w:t xml:space="preserve"> </w:t>
            </w:r>
            <w:r>
              <w:rPr/>
              <w:t>Cartograma das principais hidrovias amapaense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8. Perímetro urbano de Laranjal do Jari e de Monte Dourado (AID do projeto)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29. Vista aérea parcial e detalhe da ocupação desor-denada de parte da cidade com ênfase no tipo de construção palafita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0. Vista parcial da Praça Central em Laranjal d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1. Vista aérea da cidade de Monte Dourad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2. Projeção da ponte rodoviária e acesso terrestre do lado de Monte Dourad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3. Projeção da ponte rodoviária e acesso terrestre do lado de Laranjal d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4.  Bacia hidrográfica parcial do rio Jari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5. Vista do rio Jari imediatamente a jusante do local do emprendimen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6.  Áreas inundáveis antropizadas em Laranjal d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7.  Acúmulo de lixo à margem esquerda do rio Jari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8. Drenagem de águas pluviais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39. Matadouro á margem do rio Jari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0. Localização dos pontos de coleta de água no ri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1. Usos diferenciados das águas do rio Jari: (a) para navegação; (b) para banho pessoal; (c) para lavagem de roupa e (d) como local de pesca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2. Visão parcial do ambiente acima citado onde se vê, em primeiro plano, o campo (seco na época) seguido de populações arbustivas e, ao fundo, a pequena floresta ribeirinha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3 (a) e (b). Intervenções antrópicas generalizadas da várzea mostrando também o represamento de águas superficiais e a permanência de populações vegetais em regime de grande tolerância ambienta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4. Exemplares de sapos esmagados pelo trânsito de veículo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5. Vista frontal da margem fluvial do lado paraense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6. Composição da população da Vila Japão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7. Nível de escolaridade na AID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8. Mostra detalhes das precárias condições sócio-ambientais da populaçã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49.  Distribuição da PEA por categoria de trabalho na AID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0. Vistas parciais das plantas das casas populare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1. Local e casas populares previstas para o remanejamento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2.  Fluxograma de Avaliação Ambiental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3.  Estrutura qualificativa dos impactos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335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4. Síntese da estrutura qualitativa e quantitativa dos impacto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5.  Maquete da ponte sobre o rio Jar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Figura 56 (a) e (b). Maquete com detalhes dos apoios verticais da ponte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36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pacing w:val="60"/>
          <w:sz w:val="32"/>
        </w:rPr>
      </w:pPr>
      <w:r>
        <w:rPr>
          <w:spacing w:val="60"/>
          <w:sz w:val="32"/>
          <w:u w:val="single"/>
        </w:rPr>
        <w:t>LISTA DE TABELAS</w:t>
      </w:r>
    </w:p>
    <w:p>
      <w:pPr>
        <w:pStyle w:val="Contents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007"/>
      </w:tblGrid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Contents1"/>
              <w:rPr/>
            </w:pPr>
            <w:r>
              <w:rPr/>
              <w:t>Tabela 1. Classificação da vegetação das terras do Jari segundo o PDOJ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. Classificação da vegetação da região sul do Amapá. ZEE/2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o 3.  Espécies freqüentes na unidade fitoecológic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Corpodetexto2"/>
              <w:ind w:left="993" w:hanging="993"/>
              <w:rPr>
                <w:sz w:val="20"/>
              </w:rPr>
            </w:pPr>
            <w:r>
              <w:rPr>
                <w:sz w:val="20"/>
              </w:rPr>
              <w:t>Tabela 4.  Ocorrência de espécies florestais na unidade fitoecológic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5. Espécies comuns dos Campos Inundávei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6.  Principais famílias, gêneros e espécies que ocorrem na área de atuação do projet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7. Quadro demonstrativo da evolução demográfica 1991-2000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>Tabela 8. Quadro da evolução populacional, segundo grupos de idade – Período 1991 – 2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9. Quadro demonstrativo da estrutura de idade por Municípi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10.Nível de escolaridade da população jovem dos Estados do Amapá e Pará-Período 1991 / 2000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11. Nível de escolaridade da população jovem de Laranjal do Jari e de Almeirim  (1991 – 2000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 xml:space="preserve">Tabela 12. </w:t>
            </w:r>
            <w:bookmarkEnd w:id="0"/>
            <w:r>
              <w:rPr>
                <w:sz w:val="20"/>
              </w:rPr>
              <w:t>Nível de escolaridade da população adulta (25 anos ou mais)Período 1991/2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dicedefiguras"/>
              <w:ind w:left="993" w:hanging="993"/>
              <w:jc w:val="both"/>
              <w:rPr/>
            </w:pPr>
            <w:r>
              <w:rPr>
                <w:sz w:val="20"/>
              </w:rPr>
              <w:t>Tabela 13. Mortalidade proporcional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(%), segundo grupo de causas – </w:t>
            </w:r>
            <w:r>
              <w:rPr>
                <w:smallCaps/>
                <w:sz w:val="20"/>
              </w:rPr>
              <w:t>cid</w:t>
            </w:r>
            <w:r>
              <w:rPr>
                <w:sz w:val="20"/>
              </w:rPr>
              <w:t xml:space="preserve"> -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14. Tipo de unidade de saúde por  número e proporção de unidade (2002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dicedefiguras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>Tabela 15. Demonstrativo dos indicadores de serviços básicos – anos de 1991 e 2000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16.  Imóveis rurais por grupo de atividade econômic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17. Condição do produto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Contents1"/>
              <w:rPr/>
            </w:pPr>
            <w:r>
              <w:rPr/>
              <w:t>Tabela 18. Estrutura fundiári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19. Demonstrativo de energia elétrica instalada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0. Demonstrativo de unidades de energia elétrica por  potência e proprietários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1</w:t>
            </w:r>
            <w:r>
              <w:rPr>
                <w:color w:val="FF0000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Demonstrativo do PIB per capita dos Estados da Região Norte, segundo planos econômicos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2. Demonstrativo do índice de concentração de renda dos Estados do Pará e Amapá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dicedefiguras"/>
              <w:spacing w:before="0" w:after="120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>Tabela 23. Demonstrativo da População Economicamente Ativa (PEA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dicedefiguras"/>
              <w:spacing w:before="0" w:after="120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bela 24. Demonstrativo da quantidade produzida na extração vegetal no ano de 2002.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dicedefiguras"/>
              <w:spacing w:before="0" w:after="120"/>
              <w:ind w:left="993" w:hanging="993"/>
              <w:jc w:val="both"/>
              <w:rPr>
                <w:sz w:val="20"/>
              </w:rPr>
            </w:pPr>
            <w:r>
              <w:rPr>
                <w:sz w:val="20"/>
              </w:rPr>
              <w:t>Tabela 25.  Demonstrativo da Produção das Lavouras Permanentes e Temporárias no ano 20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6. Demonstrativo da Pecuária nos Municípios de Laranjal do Jari e Almeirim-20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Contents1"/>
              <w:rPr/>
            </w:pPr>
            <w:r>
              <w:rPr/>
              <w:t>Tabela 27. Quantidade Produzida na Silvicultura/20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8.  Maiores Empresas Produtoras de Celuloses e Pastas no Brasil (ano 2001, em mil de toneladas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29. Tipo de Unidade de Atendimento de Saúde1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0. Sinopse da população e estrutura geral do Distrito de Monte Dourado – Ano 20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1. Procedimentos para preservação das amostra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2.Valores de pH nos pontos coletados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3. Valores da temperatura nos pontos de coleta, T ( ºC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4. Valores de Condutividade nos pontos coletados, (Us/cm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5. Valores de turbidez  nos  pontos coletados, (N.T.U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.36. Valores de DQO  nos  pontos coletados, (mg/LO2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7. Valores de óleos e graxas nos pontos coletados(mg/l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8. Valores de DBO nos pontos coletados(mg/l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38. Valores de DBO nos pontos coletados(mg/l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0.Valores de oxigênio dissolvido nos pontos coletados (mg/l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1. Valores de Sólidos Totais nos pontos coletados(mg/l)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Contents1"/>
              <w:tabs>
                <w:tab w:val="clear" w:pos="7938"/>
              </w:tabs>
              <w:rPr/>
            </w:pPr>
            <w:r>
              <w:rPr/>
              <w:t>Tabela 42 . Espécies freqüentes na várzea antropizad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3. Grupos de idade por gênero na AID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w:rPr/>
              <w:t>Tabela 44.  Atividades por faixa etária das pessoas economicamente ativa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5.  Síntese Quantitativa dos Impacto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6. Síntese Quantitativa dos Impacto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Tabela 47. Síntese Quantitativa/Quantitativa das Medidas Mitigadora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48. Síntese do balanço quantitativo dos impactos, medidas e programa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49. Fase de Construção do Projeto – Atividades: Canteiro de Obra, Construção de Encabeçamentos e Acessos à Ponte, Construção da Ponte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50.  Fase de Construção do Projeto – Atividades: Remanejamento das Famílias da Área de Risco do Projeto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51.  Fase de Construção do Projeto – Atividade: Depósito de bota-for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01" w:hRule="atLeast"/>
        </w:trPr>
        <w:tc>
          <w:tcPr>
            <w:tcW w:w="8008" w:type="dxa"/>
            <w:tcBorders/>
          </w:tcPr>
          <w:p>
            <w:pPr>
              <w:pStyle w:val="Normal"/>
              <w:ind w:left="993" w:hanging="993"/>
              <w:jc w:val="both"/>
              <w:rPr>
                <w:color w:val="000000"/>
              </w:rPr>
            </w:pPr>
            <w:r>
              <w:rPr>
                <w:color w:val="000000"/>
              </w:rPr>
              <w:t>Tabela 52.  Fase de Construção do Projeto – Atividade: Construção da Pont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.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74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51"/>
        </w:tabs>
        <w:ind w:left="39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88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02"/>
        </w:tabs>
        <w:ind w:left="79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79"/>
        </w:tabs>
        <w:ind w:left="8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16"/>
        </w:tabs>
        <w:ind w:left="10416" w:hanging="180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077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before="0" w:after="120"/>
      <w:ind w:left="709" w:right="49" w:hanging="0"/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ind w:left="993" w:hanging="993"/>
      <w:jc w:val="both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eastAsia="Batang;바탕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26:00Z</dcterms:created>
  <dc:creator>IEPA</dc:creator>
  <dc:description/>
  <dc:language>en-US</dc:language>
  <cp:lastModifiedBy>Lageo-02</cp:lastModifiedBy>
  <cp:lastPrinted>2004-01-30T16:17:00Z</cp:lastPrinted>
  <dcterms:modified xsi:type="dcterms:W3CDTF">2004-02-06T13:16:00Z</dcterms:modified>
  <cp:revision>17</cp:revision>
  <dc:subject/>
  <dc:title/>
</cp:coreProperties>
</file>