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  <w:t>CAPÍTULO XI1</w:t>
      </w:r>
    </w:p>
    <w:p>
      <w:pPr>
        <w:pStyle w:val="Heading"/>
        <w:jc w:val="right"/>
        <w:rPr>
          <w:i/>
          <w:i/>
          <w:caps/>
          <w:sz w:val="96"/>
        </w:rPr>
      </w:pPr>
      <w:r>
        <w:rPr>
          <w:i/>
          <w:caps/>
          <w:sz w:val="96"/>
        </w:rPr>
      </w:r>
    </w:p>
    <w:p>
      <w:pPr>
        <w:pStyle w:val="Heading"/>
        <w:ind w:firstLine="1134"/>
        <w:jc w:val="right"/>
        <w:rPr>
          <w:i/>
          <w:i/>
          <w:sz w:val="32"/>
          <w:u w:val="single"/>
        </w:rPr>
      </w:pPr>
      <w:r>
        <w:rPr>
          <w:i/>
          <w:caps/>
          <w:sz w:val="32"/>
          <w:u w:val="single"/>
        </w:rPr>
        <w:t>aNEXOS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 w:before="0" w:after="240"/>
        <w:ind w:left="36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/>
        <w:t>O Anexo apresenta cópias de vários documentos relacionados à execução do empreendimento de construção de Ponte Rodoviária na ligação Pará x Amapá e referentes aos seus aspectos legais e funcionais. Sua ordenação obedece à seguinte seqüência:</w:t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ormas gerais de Execução de Obras/Serviços – Prefeitura Municipal de Laranjal do Jari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Especificações Técnicas – Comissão Permanente de Licitações (CPL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ronograma Físico de Construção – Estaco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ronograma Físico-Financeiro – Secretaria Municipal de Obras e Serviços Públicos (Prefeitura Municipal de Laranjal do Jari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lanilha de Quantidade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elatório de Prospecção Geotécnica – Fort Lajes Ltda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rojeto de Construção de acessos à Ponte sobre o Rio Jari – Sertopla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rojeto Básico/ Arranjo Geral das Fundações – SF Engenharia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rojeto Ponte sobre o Rio Jari/ Seções Longitudinais e Transversais – Estaco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ontrato n</w:t>
      </w:r>
      <w:r>
        <w:rPr>
          <w:u w:val="single"/>
          <w:vertAlign w:val="superscript"/>
        </w:rPr>
        <w:t>o</w:t>
      </w:r>
      <w:r>
        <w:rPr/>
        <w:t xml:space="preserve"> 018/2003 – SEMAD-PMLJ – Prefeitura de Laranjal do Jari e Estaco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egistro do contrato n</w:t>
      </w:r>
      <w:r>
        <w:rPr>
          <w:u w:val="single"/>
          <w:vertAlign w:val="superscript"/>
        </w:rPr>
        <w:t>o</w:t>
      </w:r>
      <w:r>
        <w:rPr/>
        <w:t xml:space="preserve"> 018/2003 – SEMAD-PMLJ – CREA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Instrução Normativa SRF n</w:t>
      </w:r>
      <w:r>
        <w:rPr>
          <w:u w:val="single"/>
          <w:vertAlign w:val="superscript"/>
        </w:rPr>
        <w:t>o</w:t>
      </w:r>
      <w:r>
        <w:rPr/>
        <w:t xml:space="preserve"> 59. DOU de 11/06/2001 – Secretaria da Receita Federal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077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before="0" w:after="120"/>
      <w:ind w:left="709" w:right="49" w:hanging="0"/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ind w:left="993" w:hanging="993"/>
      <w:jc w:val="both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eastAsia="Batang;바탕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13:00Z</dcterms:created>
  <dc:creator>IEPA</dc:creator>
  <dc:description/>
  <dc:language>en-US</dc:language>
  <cp:lastModifiedBy>Lageo-02</cp:lastModifiedBy>
  <cp:lastPrinted>2004-01-30T16:17:00Z</cp:lastPrinted>
  <dcterms:modified xsi:type="dcterms:W3CDTF">2004-02-06T13:13:00Z</dcterms:modified>
  <cp:revision>2</cp:revision>
  <dc:subject/>
  <dc:title>CAPÍTULO X1</dc:title>
</cp:coreProperties>
</file>