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MÁ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1- INDENTIFICAÇÃO DA ATIVIDADE E DO EMPREENDEDOR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1.1- Denominação Oficial da Atividad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.1.2- Identificação do Empreendedor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1.3- Identificação das Unidades de Perfuração e de Produ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2- CARACTERIZAÇÃO DA ATIVIDADE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2.1- Apresentaçã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2.2- Históric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2.3- Justificativa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2.4- Descrição das Ativ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3- ANÁLISE DS ALTERNATIV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4- ÁREA DE INFLUÊNCIA DA ATIV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5- DIAGNÓSTICO AMBIENTAL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5.1- Meio Físic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.5.2- Meio Biótico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5.3- Meio Socioeconômic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5.4- Análise Integrada e Síntese da Qualidade Ambien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6- IDENTIFICAÇÃO E AVALIAÇÃO DOS IMPACTOS AMBIENT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6.1- Modelagem de Dispersão de Óleo e Efluent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7- MEDIDAS MITIGADORAS, COMPENSATÓRIAS E PROJETOS/PROGRAMAS DE CONTROLE E MONITORAMENT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1- Projeto de Monitoramento Ambiental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2- Projeto de Controle da Poluição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3- Projeto de Comunicação Social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4- Projeto de Educação Ambiental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5- Projeto de Treinamento dos Trabalhadore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7.6- Projeto de Desativ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8- ANÁLISE E GERENCIAMENTO DE RISCO E PLANO DE EMERGÊNCIA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8.1- Análise de Risco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.8.2- Gerenciamento de Risco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.8.3- Plano de Ação de Emergê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9- CONCLU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10- BIBLI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11- GLOSSÁ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12- ANEX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13- EQUIPE TÉC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14- RELATÓRIO DE IMPACTO AMBIENTAL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851" w:top="155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Sumé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5080</wp:posOffset>
              </wp:positionV>
              <wp:extent cx="158750" cy="178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05pt;mso-wrap-distance-left:0pt;mso-wrap-distance-right:0pt;mso-wrap-distance-top:0pt;mso-wrap-distance-bottom:0pt;margin-top:0.4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Estudo de Impacto Ambiental – EIA  REVISÃO 00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Atividade de Produção e Escoamento de Gás Natural nos Campos de Peroá-Cangoá - Bacia do Espírito Santo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88900</wp:posOffset>
          </wp:positionV>
          <wp:extent cx="1290320" cy="3441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5730</wp:posOffset>
          </wp:positionH>
          <wp:positionV relativeFrom="paragraph">
            <wp:posOffset>6985</wp:posOffset>
          </wp:positionV>
          <wp:extent cx="716915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3892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112395</wp:posOffset>
              </wp:positionV>
              <wp:extent cx="56692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8.85pt" to="447.9pt,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709" w:hanging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b/>
      <w:sz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left="1350" w:hanging="810"/>
      <w:jc w:val="both"/>
    </w:pPr>
    <w:rPr>
      <w:rFonts w:ascii="Verdana" w:hAnsi="Verdana" w:cs="Verdana"/>
    </w:rPr>
  </w:style>
  <w:style w:type="paragraph" w:styleId="Footer">
    <w:name w:val="Foot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120" w:after="0"/>
      <w:jc w:val="both"/>
    </w:pPr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50" w:leader="none"/>
        <w:tab w:val="left" w:pos="1710" w:leader="none"/>
      </w:tabs>
      <w:spacing w:lineRule="auto" w:line="480" w:before="120" w:after="0"/>
      <w:ind w:left="72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120" w:after="0"/>
      <w:ind w:left="720" w:hanging="0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120" w:after="0"/>
      <w:ind w:left="720" w:hanging="720"/>
      <w:jc w:val="both"/>
    </w:pPr>
    <w:rPr>
      <w:rFonts w:ascii="Arial" w:hAnsi="Arial" w:cs="Arial"/>
      <w:sz w:val="16"/>
    </w:rPr>
  </w:style>
  <w:style w:type="paragraph" w:styleId="Referenciabibliogr">
    <w:name w:val="referencia bibliogr"/>
    <w:basedOn w:val="Normal"/>
    <w:qFormat/>
    <w:pPr>
      <w:spacing w:lineRule="auto" w:line="360" w:before="120" w:after="0"/>
      <w:ind w:left="720" w:hanging="720"/>
      <w:jc w:val="both"/>
    </w:pPr>
    <w:rPr>
      <w:rFonts w:ascii="Arial" w:hAnsi="Arial" w:cs="Arial"/>
      <w:color w:val="000000"/>
      <w:sz w:val="18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26:00Z</dcterms:created>
  <dc:creator>Andre Gonçalves</dc:creator>
  <dc:description/>
  <dc:language>en-US</dc:language>
  <cp:lastModifiedBy>Andre Gonçalves</cp:lastModifiedBy>
  <dcterms:modified xsi:type="dcterms:W3CDTF">2002-03-18T12:47:00Z</dcterms:modified>
  <cp:revision>7</cp:revision>
  <dc:subject/>
  <dc:title>II</dc:title>
</cp:coreProperties>
</file>