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lin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6.2-1 – Modelagem de Dispersão de Óleo e Efluentes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903060478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1220642608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1442048511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43:00Z</cp:lastPrinted>
  <dcterms:modified xsi:type="dcterms:W3CDTF">2014-09-01T07:43:00Z</dcterms:modified>
  <cp:revision>3</cp:revision>
  <dc:subject/>
  <dc:title>1 - EXEMPLO</dc:title>
</cp:coreProperties>
</file>