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4.3-1 – Área de Estudo do Meio Socioeconômico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717228841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140013343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1789665149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4:00Z</dcterms:created>
  <dc:creator>Vania Cristina Domingues da Silva Gomes</dc:creator>
  <dc:description/>
  <cp:keywords/>
  <dc:language>en-US</dc:language>
  <cp:lastModifiedBy>Teste</cp:lastModifiedBy>
  <cp:lastPrinted>2014-09-01T04:29:00Z</cp:lastPrinted>
  <dcterms:modified xsi:type="dcterms:W3CDTF">2014-09-01T07:29:00Z</dcterms:modified>
  <cp:revision>4</cp:revision>
  <dc:subject/>
  <dc:title>1 - EXEMPLO</dc:title>
</cp:coreProperties>
</file>