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5840" w:h="12240"/>
          <w:pgMar w:left="600" w:right="1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94" w:right="-2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position w:val="1"/>
          <w:sz w:val="4"/>
          <w:szCs w:val="4"/>
        </w:rPr>
        <w:tab/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1" w:right="-2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sectPr>
          <w:type w:val="continuous"/>
          <w:pgSz w:orient="landscape" w:w="15840" w:h="12240"/>
          <w:pgMar w:left="600" w:right="140" w:gutter="0" w:header="0" w:top="660" w:footer="0" w:bottom="280"/>
          <w:cols w:num="5" w:equalWidth="false" w:sep="false">
            <w:col w:w="2730" w:space="126"/>
            <w:col w:w="1817" w:space="1244"/>
            <w:col w:w="641" w:space="1038"/>
            <w:col w:w="642" w:space="680"/>
            <w:col w:w="6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5840" w:h="12240"/>
          <w:pgMar w:left="600" w:right="1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5" w:right="-20" w:hanging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73" w:after="0"/>
        <w:ind w:right="-31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ab/>
      </w:r>
      <w:r>
        <w:rPr>
          <w:rFonts w:cs="Times New Roman" w:ascii="Times New Roman" w:hAnsi="Times New Roman"/>
          <w:w w:val="162"/>
          <w:sz w:val="4"/>
          <w:szCs w:val="4"/>
        </w:rPr>
        <w:t>TANQUE</w:t>
      </w:r>
      <w:r>
        <w:rPr>
          <w:rFonts w:cs="Times New Roman" w:ascii="Times New Roman" w:hAnsi="Times New Roman"/>
          <w:sz w:val="4"/>
          <w:szCs w:val="4"/>
        </w:rPr>
        <w:t xml:space="preserve"> </w:t>
      </w:r>
      <w:r>
        <w:rPr>
          <w:rFonts w:cs="Times New Roman" w:ascii="Times New Roman" w:hAnsi="Times New Roman"/>
          <w:spacing w:val="-4"/>
          <w:sz w:val="4"/>
          <w:szCs w:val="4"/>
        </w:rPr>
        <w:t xml:space="preserve"> </w:t>
      </w:r>
      <w:r>
        <w:rPr>
          <w:rFonts w:cs="Times New Roman" w:ascii="Times New Roman" w:hAnsi="Times New Roman"/>
          <w:w w:val="162"/>
          <w:sz w:val="4"/>
          <w:szCs w:val="4"/>
        </w:rPr>
        <w:t>CENTRAL</w:t>
      </w:r>
      <w:r>
        <w:rPr>
          <w:rFonts w:cs="Times New Roman" w:ascii="Times New Roman" w:hAnsi="Times New Roman"/>
          <w:sz w:val="4"/>
          <w:szCs w:val="4"/>
        </w:rPr>
        <w:t xml:space="preserve"> </w:t>
      </w:r>
      <w:r>
        <w:rPr>
          <w:rFonts w:cs="Times New Roman" w:ascii="Times New Roman" w:hAnsi="Times New Roman"/>
          <w:spacing w:val="-4"/>
          <w:sz w:val="4"/>
          <w:szCs w:val="4"/>
        </w:rPr>
        <w:t xml:space="preserve"> </w:t>
      </w:r>
      <w:r>
        <w:rPr>
          <w:rFonts w:cs="Times New Roman" w:ascii="Times New Roman" w:hAnsi="Times New Roman"/>
          <w:w w:val="162"/>
          <w:sz w:val="4"/>
          <w:szCs w:val="4"/>
        </w:rPr>
        <w:t>N.</w:t>
      </w:r>
      <w:r>
        <w:rPr>
          <w:rFonts w:cs="Times New Roman" w:ascii="Times New Roman" w:hAnsi="Times New Roman"/>
          <w:sz w:val="4"/>
          <w:szCs w:val="4"/>
        </w:rPr>
        <w:t xml:space="preserve"> </w:t>
      </w:r>
      <w:r>
        <w:rPr>
          <w:rFonts w:cs="Times New Roman" w:ascii="Times New Roman" w:hAnsi="Times New Roman"/>
          <w:spacing w:val="-4"/>
          <w:sz w:val="4"/>
          <w:szCs w:val="4"/>
        </w:rPr>
        <w:t xml:space="preserve"> </w:t>
      </w:r>
      <w:r>
        <w:rPr>
          <w:rFonts w:cs="Times New Roman" w:ascii="Times New Roman" w:hAnsi="Times New Roman"/>
          <w:w w:val="162"/>
          <w:sz w:val="4"/>
          <w:szCs w:val="4"/>
        </w:rPr>
        <w:t>5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500" w:leader="none"/>
          <w:tab w:val="left" w:pos="3860" w:leader="none"/>
        </w:tabs>
        <w:autoSpaceDE w:val="false"/>
        <w:spacing w:lineRule="auto" w:line="240" w:before="73" w:after="0"/>
        <w:ind w:right="-20" w:hanging="0"/>
        <w:rPr>
          <w:rFonts w:ascii="Times New Roman" w:hAnsi="Times New Roman" w:cs="Times New Roman"/>
          <w:sz w:val="4"/>
          <w:szCs w:val="4"/>
          <w:lang w:val="pt-BR"/>
        </w:rPr>
      </w:pPr>
      <w:r>
        <w:br w:type="column"/>
      </w:r>
      <w:r>
        <w:rPr>
          <w:rFonts w:cs="Times New Roman" w:ascii="Times New Roman" w:hAnsi="Times New Roman"/>
          <w:sz w:val="4"/>
          <w:szCs w:val="4"/>
          <w:lang w:val="pt-BR"/>
        </w:rPr>
        <w:tab/>
        <w:tab/>
      </w:r>
      <w:r>
        <w:rPr>
          <w:rFonts w:cs="Times New Roman" w:ascii="Times New Roman" w:hAnsi="Times New Roman"/>
          <w:w w:val="161"/>
          <w:sz w:val="4"/>
          <w:szCs w:val="4"/>
          <w:lang w:val="pt-BR"/>
        </w:rPr>
        <w:t>TANQUE</w:t>
      </w:r>
      <w:r>
        <w:rPr>
          <w:rFonts w:cs="Times New Roman" w:ascii="Times New Roman" w:hAnsi="Times New Roman"/>
          <w:sz w:val="4"/>
          <w:szCs w:val="4"/>
          <w:lang w:val="pt-BR"/>
        </w:rPr>
        <w:t xml:space="preserve"> </w:t>
      </w:r>
      <w:r>
        <w:rPr>
          <w:rFonts w:cs="Times New Roman" w:ascii="Times New Roman" w:hAnsi="Times New Roman"/>
          <w:spacing w:val="-4"/>
          <w:sz w:val="4"/>
          <w:szCs w:val="4"/>
          <w:lang w:val="pt-BR"/>
        </w:rPr>
        <w:t xml:space="preserve"> </w:t>
      </w:r>
      <w:r>
        <w:rPr>
          <w:rFonts w:cs="Times New Roman" w:ascii="Times New Roman" w:hAnsi="Times New Roman"/>
          <w:w w:val="161"/>
          <w:sz w:val="4"/>
          <w:szCs w:val="4"/>
          <w:lang w:val="pt-BR"/>
        </w:rPr>
        <w:t>CENTRAL</w:t>
      </w:r>
      <w:r>
        <w:rPr>
          <w:rFonts w:cs="Times New Roman" w:ascii="Times New Roman" w:hAnsi="Times New Roman"/>
          <w:sz w:val="4"/>
          <w:szCs w:val="4"/>
          <w:lang w:val="pt-BR"/>
        </w:rPr>
        <w:t xml:space="preserve"> </w:t>
      </w:r>
      <w:r>
        <w:rPr>
          <w:rFonts w:cs="Times New Roman" w:ascii="Times New Roman" w:hAnsi="Times New Roman"/>
          <w:spacing w:val="-4"/>
          <w:sz w:val="4"/>
          <w:szCs w:val="4"/>
          <w:lang w:val="pt-BR"/>
        </w:rPr>
        <w:t xml:space="preserve"> </w:t>
      </w:r>
      <w:r>
        <w:rPr>
          <w:rFonts w:cs="Times New Roman" w:ascii="Times New Roman" w:hAnsi="Times New Roman"/>
          <w:w w:val="161"/>
          <w:sz w:val="4"/>
          <w:szCs w:val="4"/>
          <w:lang w:val="pt-BR"/>
        </w:rPr>
        <w:t>N.2</w:t>
      </w:r>
      <w:r>
        <w:rPr>
          <w:rFonts w:cs="Times New Roman" w:ascii="Times New Roman" w:hAnsi="Times New Roman"/>
          <w:sz w:val="4"/>
          <w:szCs w:val="4"/>
          <w:lang w:val="pt-BR"/>
        </w:rPr>
        <w:tab/>
      </w:r>
      <w:r>
        <w:rPr>
          <w:rFonts w:cs="Times New Roman" w:ascii="Times New Roman" w:hAnsi="Times New Roman"/>
          <w:w w:val="161"/>
          <w:sz w:val="4"/>
          <w:szCs w:val="4"/>
          <w:lang w:val="pt-BR"/>
        </w:rPr>
        <w:t>TANQUE</w:t>
      </w:r>
      <w:r>
        <w:rPr>
          <w:rFonts w:cs="Times New Roman" w:ascii="Times New Roman" w:hAnsi="Times New Roman"/>
          <w:sz w:val="4"/>
          <w:szCs w:val="4"/>
          <w:lang w:val="pt-BR"/>
        </w:rPr>
        <w:t xml:space="preserve"> </w:t>
      </w:r>
      <w:r>
        <w:rPr>
          <w:rFonts w:cs="Times New Roman" w:ascii="Times New Roman" w:hAnsi="Times New Roman"/>
          <w:spacing w:val="-4"/>
          <w:sz w:val="4"/>
          <w:szCs w:val="4"/>
          <w:lang w:val="pt-BR"/>
        </w:rPr>
        <w:t xml:space="preserve"> </w:t>
      </w:r>
      <w:r>
        <w:rPr>
          <w:rFonts w:cs="Times New Roman" w:ascii="Times New Roman" w:hAnsi="Times New Roman"/>
          <w:w w:val="161"/>
          <w:sz w:val="4"/>
          <w:szCs w:val="4"/>
          <w:lang w:val="pt-BR"/>
        </w:rPr>
        <w:t>CENTRAL</w:t>
      </w:r>
      <w:r>
        <w:rPr>
          <w:rFonts w:cs="Times New Roman" w:ascii="Times New Roman" w:hAnsi="Times New Roman"/>
          <w:sz w:val="4"/>
          <w:szCs w:val="4"/>
          <w:lang w:val="pt-BR"/>
        </w:rPr>
        <w:t xml:space="preserve"> </w:t>
      </w:r>
      <w:r>
        <w:rPr>
          <w:rFonts w:cs="Times New Roman" w:ascii="Times New Roman" w:hAnsi="Times New Roman"/>
          <w:spacing w:val="-4"/>
          <w:sz w:val="4"/>
          <w:szCs w:val="4"/>
          <w:lang w:val="pt-BR"/>
        </w:rPr>
        <w:t xml:space="preserve"> </w:t>
      </w:r>
      <w:r>
        <w:rPr>
          <w:rFonts w:cs="Times New Roman" w:ascii="Times New Roman" w:hAnsi="Times New Roman"/>
          <w:w w:val="161"/>
          <w:sz w:val="4"/>
          <w:szCs w:val="4"/>
          <w:lang w:val="pt-BR"/>
        </w:rPr>
        <w:t>N.1</w:t>
      </w:r>
    </w:p>
    <w:p>
      <w:pPr>
        <w:sectPr>
          <w:type w:val="continuous"/>
          <w:pgSz w:orient="landscape" w:w="15840" w:h="12240"/>
          <w:pgMar w:left="600" w:right="140" w:gutter="0" w:header="0" w:top="660" w:footer="0" w:bottom="280"/>
          <w:cols w:num="4" w:equalWidth="false" w:sep="false">
            <w:col w:w="1884" w:space="628"/>
            <w:col w:w="225" w:space="1178"/>
            <w:col w:w="1996" w:space="562"/>
            <w:col w:w="8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00" w:leader="none"/>
          <w:tab w:val="left" w:pos="2200" w:leader="none"/>
          <w:tab w:val="left" w:pos="3300" w:leader="none"/>
        </w:tabs>
        <w:autoSpaceDE w:val="false"/>
        <w:spacing w:lineRule="auto" w:line="240" w:before="58" w:after="0"/>
        <w:ind w:right="-32" w:hanging="0"/>
        <w:rPr>
          <w:rFonts w:ascii="Times New Roman" w:hAnsi="Times New Roman" w:cs="Times New Roman"/>
          <w:color w:val="000000"/>
          <w:sz w:val="2"/>
          <w:szCs w:val="2"/>
          <w:lang w:val="pt-BR"/>
        </w:rPr>
      </w:pPr>
      <w:r>
        <w:rPr>
          <w:rFonts w:cs="Times New Roman" w:ascii="Times New Roman" w:hAnsi="Times New Roman"/>
          <w:color w:val="E50000"/>
          <w:sz w:val="2"/>
          <w:szCs w:val="2"/>
          <w:lang w:val="pt-BR"/>
        </w:rPr>
        <w:tab/>
        <w:tab/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200" w:leader="none"/>
        </w:tabs>
        <w:autoSpaceDE w:val="false"/>
        <w:spacing w:lineRule="auto" w:line="240" w:before="58" w:after="0"/>
        <w:ind w:right="-28" w:hanging="0"/>
        <w:rPr>
          <w:rFonts w:ascii="Times New Roman" w:hAnsi="Times New Roman" w:cs="Times New Roman"/>
          <w:color w:val="000000"/>
          <w:sz w:val="2"/>
          <w:szCs w:val="2"/>
          <w:lang w:val="pt-BR"/>
        </w:rPr>
      </w:pPr>
      <w:r>
        <w:br w:type="column"/>
      </w:r>
      <w:r>
        <w:rPr>
          <w:rFonts w:cs="Times New Roman" w:ascii="Times New Roman" w:hAnsi="Times New Roman"/>
          <w:color w:val="E50000"/>
          <w:sz w:val="2"/>
          <w:szCs w:val="2"/>
          <w:lang w:val="pt-BR"/>
        </w:rPr>
        <w:tab/>
        <w:tab/>
      </w:r>
    </w:p>
    <w:p>
      <w:pPr>
        <w:pStyle w:val="Normal"/>
        <w:widowControl w:val="false"/>
        <w:tabs>
          <w:tab w:val="clear" w:pos="720"/>
          <w:tab w:val="left" w:pos="280" w:leader="none"/>
        </w:tabs>
        <w:autoSpaceDE w:val="false"/>
        <w:spacing w:lineRule="auto" w:line="240" w:before="51" w:after="0"/>
        <w:ind w:right="-21" w:hanging="0"/>
        <w:rPr>
          <w:rFonts w:ascii="Times New Roman" w:hAnsi="Times New Roman" w:cs="Times New Roman"/>
          <w:color w:val="000000"/>
          <w:sz w:val="2"/>
          <w:szCs w:val="2"/>
          <w:lang w:val="pt-BR"/>
        </w:rPr>
      </w:pPr>
      <w:r>
        <w:br w:type="column"/>
      </w:r>
      <w:r>
        <w:rPr>
          <w:rFonts w:cs="Times New Roman" w:ascii="Times New Roman" w:hAnsi="Times New Roman"/>
          <w:color w:val="000000"/>
          <w:sz w:val="2"/>
          <w:szCs w:val="2"/>
          <w:lang w:val="pt-BR"/>
        </w:rPr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Times New Roman" w:hAnsi="Times New Roman" w:cs="Times New Roman"/>
          <w:color w:val="000000"/>
          <w:sz w:val="2"/>
          <w:szCs w:val="2"/>
          <w:lang w:val="pt-BR"/>
        </w:rPr>
      </w:pPr>
      <w:r>
        <w:br w:type="column"/>
      </w:r>
      <w:r>
        <w:rPr>
          <w:rFonts w:cs="Times New Roman" w:ascii="Times New Roman" w:hAnsi="Times New Roman"/>
          <w:color w:val="000000"/>
          <w:sz w:val="2"/>
          <w:szCs w:val="2"/>
          <w:lang w:val="pt-BR"/>
        </w:rPr>
      </w:r>
    </w:p>
    <w:p>
      <w:pPr>
        <w:sectPr>
          <w:type w:val="continuous"/>
          <w:pgSz w:orient="landscape" w:w="15840" w:h="12240"/>
          <w:pgMar w:left="600" w:right="140" w:gutter="0" w:header="0" w:top="660" w:footer="0" w:bottom="280"/>
          <w:cols w:num="6" w:equalWidth="false" w:sep="false">
            <w:col w:w="709" w:space="176"/>
            <w:col w:w="1979" w:space="732"/>
            <w:col w:w="3360" w:space="1068"/>
            <w:col w:w="2254" w:space="1060"/>
            <w:col w:w="327" w:space="170"/>
            <w:col w:w="3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"/>
          <w:szCs w:val="2"/>
          <w:lang w:val="pt-BR"/>
        </w:rPr>
      </w:pPr>
      <w:r>
        <w:br w:type="column"/>
      </w:r>
      <w:r>
        <w:rPr>
          <w:rFonts w:cs="Times New Roman" w:ascii="Times New Roman" w:hAnsi="Times New Roman"/>
          <w:color w:val="000000"/>
          <w:sz w:val="2"/>
          <w:szCs w:val="2"/>
          <w:lang w:val="pt-BR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1" w:hanging="0"/>
        <w:rPr>
          <w:rFonts w:ascii="Times New Roman" w:hAnsi="Times New Roman" w:cs="Times New Roman"/>
          <w:color w:val="000000"/>
          <w:sz w:val="3"/>
          <w:szCs w:val="3"/>
          <w:lang w:val="pt-BR"/>
        </w:rPr>
      </w:pPr>
      <w:r>
        <w:br w:type="column"/>
      </w:r>
      <w:r>
        <w:rPr>
          <w:rFonts w:cs="Times New Roman" w:ascii="Times New Roman" w:hAnsi="Times New Roman"/>
          <w:color w:val="000000"/>
          <w:sz w:val="3"/>
          <w:szCs w:val="3"/>
          <w:lang w:val="pt-BR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56" w:right="-20" w:hanging="0"/>
        <w:rPr>
          <w:rFonts w:ascii="Times New Roman" w:hAnsi="Times New Roman" w:cs="Times New Roman"/>
          <w:color w:val="000000"/>
          <w:sz w:val="4"/>
          <w:szCs w:val="4"/>
          <w:lang w:val="pt-BR"/>
        </w:rPr>
      </w:pPr>
      <w:r>
        <w:br w:type="column"/>
      </w:r>
      <w:r>
        <w:rPr>
          <w:rFonts w:cs="Times New Roman" w:ascii="Times New Roman" w:hAnsi="Times New Roman"/>
          <w:color w:val="000000"/>
          <w:sz w:val="4"/>
          <w:szCs w:val="4"/>
          <w:lang w:val="pt-BR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  <w:lang w:val="pt-BR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</w:r>
    </w:p>
    <w:p>
      <w:pPr>
        <w:sectPr>
          <w:type w:val="continuous"/>
          <w:pgSz w:orient="landscape" w:w="15840" w:h="12240"/>
          <w:pgMar w:left="600" w:right="140" w:gutter="0" w:header="0" w:top="660" w:footer="0" w:bottom="280"/>
          <w:cols w:num="7" w:equalWidth="false" w:sep="false">
            <w:col w:w="751" w:space="876"/>
            <w:col w:w="198" w:space="124"/>
            <w:col w:w="329" w:space="930"/>
            <w:col w:w="368" w:space="7890"/>
            <w:col w:w="215" w:space="144"/>
            <w:col w:w="366" w:space="1354"/>
            <w:col w:w="1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9" w:after="0"/>
        <w:ind w:left="11494" w:right="-20" w:hanging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color w:val="000000"/>
          <w:w w:val="166"/>
          <w:sz w:val="3"/>
          <w:szCs w:val="3"/>
        </w:rPr>
        <w:t>.</w:t>
      </w:r>
    </w:p>
    <w:p>
      <w:pPr>
        <w:sectPr>
          <w:type w:val="continuous"/>
          <w:pgSz w:orient="landscape" w:w="15840" w:h="12240"/>
          <w:pgMar w:left="600" w:right="1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right="-20" w:hanging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hanging="0"/>
        <w:rPr>
          <w:rFonts w:ascii="Times New Roman" w:hAnsi="Times New Roman" w:cs="Times New Roman"/>
          <w:color w:val="000000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325120</wp:posOffset>
                </wp:positionV>
                <wp:extent cx="10058400" cy="7124700"/>
                <wp:effectExtent l="7620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124760"/>
                          <a:chOff x="0" y="0"/>
                          <a:chExt cx="10058400" cy="7124760"/>
                        </a:xfrm>
                      </wpg:grpSpPr>
                      <wps:wsp>
                        <wps:cNvSpPr/>
                        <wps:spPr>
                          <a:xfrm>
                            <a:off x="4320" y="2520"/>
                            <a:ext cx="10050120" cy="7116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9680" y="356184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7">
                                <a:moveTo>
                                  <a:pt x="0" y="0"/>
                                </a:moveTo>
                                <a:lnTo>
                                  <a:pt x="74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9680" y="351396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0" y="74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6840" y="35139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6840" y="35434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6840" y="358092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6840" y="35809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1760" y="354348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730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74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730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0" y="74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730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363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730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363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363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700416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6">
                                <a:moveTo>
                                  <a:pt x="74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700416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0" y="0"/>
                                </a:moveTo>
                                <a:lnTo>
                                  <a:pt x="76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70524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70524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70524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70524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70880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1760" y="35618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760" y="700416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700416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700416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700416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760" y="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119880"/>
                            <a:ext cx="720" cy="68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">
                                <a:moveTo>
                                  <a:pt x="0" y="108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9000" y="5659200"/>
                            <a:ext cx="1562040" cy="13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3320" y="548244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0">
                                <a:moveTo>
                                  <a:pt x="24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554292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0">
                                <a:moveTo>
                                  <a:pt x="24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542304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0">
                                <a:moveTo>
                                  <a:pt x="24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512244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6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0200" y="512244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6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9600" y="512244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6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8640" y="512244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6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9840" y="512244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6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318024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0">
                                <a:moveTo>
                                  <a:pt x="0" y="0"/>
                                </a:moveTo>
                                <a:lnTo>
                                  <a:pt x="245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326772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0">
                                <a:moveTo>
                                  <a:pt x="0" y="0"/>
                                </a:moveTo>
                                <a:lnTo>
                                  <a:pt x="245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92124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0">
                                <a:moveTo>
                                  <a:pt x="0" y="0"/>
                                </a:moveTo>
                                <a:lnTo>
                                  <a:pt x="245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100908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0">
                                <a:moveTo>
                                  <a:pt x="0" y="0"/>
                                </a:moveTo>
                                <a:lnTo>
                                  <a:pt x="245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19880"/>
                            <a:ext cx="96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0" h="0">
                                <a:moveTo>
                                  <a:pt x="0" y="0"/>
                                </a:moveTo>
                                <a:lnTo>
                                  <a:pt x="1518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20880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0">
                                <a:moveTo>
                                  <a:pt x="0" y="0"/>
                                </a:moveTo>
                                <a:lnTo>
                                  <a:pt x="245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5560" y="68331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5560" y="682560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1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1040" y="6829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1840" y="68299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1040" y="682560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6" y="7"/>
                                </a:moveTo>
                                <a:lnTo>
                                  <a:pt x="16" y="4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1040" y="68389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7240" y="682380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16" y="33"/>
                                </a:move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720" y="682380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5320" y="682380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720" y="6833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1080" y="682380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0" y="33"/>
                                </a:moveTo>
                                <a:lnTo>
                                  <a:pt x="9" y="0"/>
                                </a:lnTo>
                                <a:lnTo>
                                  <a:pt x="19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2160" y="6838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0040" y="6854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0" y="6854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0" y="6857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0040" y="6846480"/>
                            <a:ext cx="4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2">
                                <a:moveTo>
                                  <a:pt x="7" y="0"/>
                                </a:moveTo>
                                <a:lnTo>
                                  <a:pt x="7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0" y="68637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0120" y="68540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14" y="7"/>
                                </a:move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0120" y="685944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2"/>
                                </a:move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0120" y="6859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0" y="6867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0120" y="68637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8440" y="65412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4200" y="654120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440" y="65397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5000" y="6532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4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2560" y="65412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9040" y="654120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1360" y="65397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0920" y="655524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12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0920" y="65397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653976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14" y="33"/>
                                </a:move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2960" y="6546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3760" y="65462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2960" y="654120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16" y="7"/>
                                </a:moveTo>
                                <a:lnTo>
                                  <a:pt x="16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2960" y="655524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6556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6552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6560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0880" y="6747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8320" y="67518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7" y="9"/>
                                </a:move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3000" y="67575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200" y="675180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9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8320" y="67672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0"/>
                                </a:move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6760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675180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4600" y="675180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1">
                                <a:moveTo>
                                  <a:pt x="19" y="4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16" y="21"/>
                                </a:lnTo>
                                <a:lnTo>
                                  <a:pt x="19" y="24"/>
                                </a:lnTo>
                                <a:lnTo>
                                  <a:pt x="19" y="26"/>
                                </a:lnTo>
                                <a:lnTo>
                                  <a:pt x="16" y="28"/>
                                </a:lnTo>
                                <a:lnTo>
                                  <a:pt x="16" y="31"/>
                                </a:lnTo>
                                <a:lnTo>
                                  <a:pt x="14" y="31"/>
                                </a:lnTo>
                                <a:lnTo>
                                  <a:pt x="9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2240" y="6772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2240" y="6772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5640" y="67626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5640" y="676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5640" y="6771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9760" y="689724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480" y="689724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6680" y="691200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7" y="9"/>
                                </a:lnTo>
                                <a:lnTo>
                                  <a:pt x="9" y="7"/>
                                </a:lnTo>
                                <a:lnTo>
                                  <a:pt x="12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6680" y="689724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920" y="68896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4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3240" y="6897240"/>
                            <a:ext cx="14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9" y="21"/>
                                </a:lnTo>
                                <a:lnTo>
                                  <a:pt x="21" y="0"/>
                                </a:lnTo>
                                <a:lnTo>
                                  <a:pt x="21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3040" y="6906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3040" y="689868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0" y="68986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0" y="16"/>
                                </a:move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6909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689868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1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0" y="690948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9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5440" y="6903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240" y="6903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5440" y="689868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6" y="7"/>
                                </a:move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5440" y="691200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12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6913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6908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6917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440" y="675180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0" y="0"/>
                                </a:moveTo>
                                <a:lnTo>
                                  <a:pt x="9" y="3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1160" y="6760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1160" y="675180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6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040" y="675180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0" y="19"/>
                                </a:moveTo>
                                <a:lnTo>
                                  <a:pt x="2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7" y="14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6280" y="676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6280" y="675180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040" y="676404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3920" y="67518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0400" y="6760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0400" y="675180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5520" y="67723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5520" y="6772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7120" y="6762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7120" y="6762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7120" y="6772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240" y="6751800"/>
                            <a:ext cx="13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3">
                                <a:moveTo>
                                  <a:pt x="0" y="33"/>
                                </a:moveTo>
                                <a:lnTo>
                                  <a:pt x="12" y="0"/>
                                </a:lnTo>
                                <a:lnTo>
                                  <a:pt x="21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4480" y="6767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7160" y="675180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0" y="19"/>
                                </a:move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1040" y="6764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1040" y="675180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3720" y="675180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0" y="19"/>
                                </a:moveTo>
                                <a:lnTo>
                                  <a:pt x="2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7" y="14"/>
                                </a:lnTo>
                                <a:lnTo>
                                  <a:pt x="7" y="11"/>
                                </a:lnTo>
                                <a:lnTo>
                                  <a:pt x="9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7240" y="6764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7240" y="675180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3720" y="67640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9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960" y="67575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760" y="67575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960" y="675180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6" y="9"/>
                                </a:moveTo>
                                <a:lnTo>
                                  <a:pt x="16" y="7"/>
                                </a:ln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960" y="676728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2160" y="6751800"/>
                            <a:ext cx="14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3">
                                <a:moveTo>
                                  <a:pt x="0" y="0"/>
                                </a:moveTo>
                                <a:lnTo>
                                  <a:pt x="9" y="3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2680" y="67723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2680" y="6772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3560" y="6762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3560" y="6762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3560" y="6772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4920" y="5433840"/>
                            <a:ext cx="14986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4200" y="623772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0" y="19"/>
                                </a:moveTo>
                                <a:lnTo>
                                  <a:pt x="2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4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9880" y="6249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9880" y="6237720"/>
                            <a:ext cx="4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2560" y="623772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0" y="19"/>
                                </a:move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2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440" y="6249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440" y="623772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2560" y="62496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3360" y="62434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4160" y="62434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3360" y="623772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6" y="9"/>
                                </a:move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3360" y="625284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9" y="7"/>
                                </a:lnTo>
                                <a:lnTo>
                                  <a:pt x="11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400" y="62377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1360" y="6237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7" y="0"/>
                                </a:move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1360" y="62434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400" y="62463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">
                                <a:moveTo>
                                  <a:pt x="0" y="16"/>
                                </a:moveTo>
                                <a:lnTo>
                                  <a:pt x="9" y="16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1360" y="62528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4760" y="623772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0" y="19"/>
                                </a:move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2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8280" y="6249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8280" y="623772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4760" y="62496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4840" y="6237720"/>
                            <a:ext cx="14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3">
                                <a:moveTo>
                                  <a:pt x="0" y="33"/>
                                </a:moveTo>
                                <a:lnTo>
                                  <a:pt x="12" y="0"/>
                                </a:lnTo>
                                <a:lnTo>
                                  <a:pt x="21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080" y="6252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360" y="6237720"/>
                            <a:ext cx="13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1" y="19"/>
                                </a:lnTo>
                                <a:lnTo>
                                  <a:pt x="21" y="0"/>
                                </a:lnTo>
                                <a:lnTo>
                                  <a:pt x="21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4800" y="6237720"/>
                            <a:ext cx="13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3">
                                <a:moveTo>
                                  <a:pt x="0" y="33"/>
                                </a:moveTo>
                                <a:lnTo>
                                  <a:pt x="9" y="0"/>
                                </a:lnTo>
                                <a:lnTo>
                                  <a:pt x="21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6240" y="6252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8640" y="6248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8640" y="6248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8640" y="6257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8640" y="6257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8440" y="639144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">
                                <a:moveTo>
                                  <a:pt x="0" y="35"/>
                                </a:moveTo>
                                <a:lnTo>
                                  <a:pt x="9" y="0"/>
                                </a:lnTo>
                                <a:lnTo>
                                  <a:pt x="19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9880" y="6406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63835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2560" y="639324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">
                                <a:moveTo>
                                  <a:pt x="0" y="16"/>
                                </a:move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440" y="64033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440" y="639324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2560" y="640332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7">
                                <a:moveTo>
                                  <a:pt x="7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4800" y="640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4800" y="63932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9920" y="639144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">
                                <a:moveTo>
                                  <a:pt x="0" y="35"/>
                                </a:moveTo>
                                <a:lnTo>
                                  <a:pt x="9" y="0"/>
                                </a:lnTo>
                                <a:lnTo>
                                  <a:pt x="19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1360" y="6406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2320" y="6404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2320" y="6404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2320" y="6413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2320" y="6413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6640" y="60922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6092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6640" y="60966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6640" y="6105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lnTo>
                                  <a:pt x="7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6111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1760" y="609012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14" y="33"/>
                                </a:move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240" y="60901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3360" y="61009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3360" y="609228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8840" y="609012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5040" y="60922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1520" y="60922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3760" y="61009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3760" y="609228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760" y="61074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760" y="6103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760" y="6111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3880" y="682236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1">
                                <a:moveTo>
                                  <a:pt x="19" y="4"/>
                                </a:move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2" y="11"/>
                                </a:lnTo>
                                <a:lnTo>
                                  <a:pt x="16" y="19"/>
                                </a:lnTo>
                                <a:lnTo>
                                  <a:pt x="19" y="21"/>
                                </a:lnTo>
                                <a:lnTo>
                                  <a:pt x="19" y="23"/>
                                </a:lnTo>
                                <a:lnTo>
                                  <a:pt x="16" y="26"/>
                                </a:lnTo>
                                <a:lnTo>
                                  <a:pt x="16" y="28"/>
                                </a:lnTo>
                                <a:lnTo>
                                  <a:pt x="14" y="31"/>
                                </a:lnTo>
                                <a:lnTo>
                                  <a:pt x="12" y="31"/>
                                </a:lnTo>
                                <a:lnTo>
                                  <a:pt x="7" y="31"/>
                                </a:lnTo>
                                <a:lnTo>
                                  <a:pt x="4" y="28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240" y="68313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2240" y="682236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040" y="682236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0" y="16"/>
                                </a:move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7360" y="6833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7360" y="682236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1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3920" y="6841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3920" y="68371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3640" y="6833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3640" y="68414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760" y="68180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3000" y="68191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9"/>
                                </a:move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7320" y="6825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240" y="6819120"/>
                            <a:ext cx="5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1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9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3000" y="6833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7" y="0"/>
                                </a:move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7" y="7"/>
                                </a:lnTo>
                                <a:lnTo>
                                  <a:pt x="4" y="7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4880" y="6828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4880" y="681912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4" y="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0" y="6818040"/>
                            <a:ext cx="10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6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  <a:lnTo>
                                  <a:pt x="16" y="3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5480" y="68191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3040" y="68191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3840" y="681804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1400" y="6828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1400" y="681912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6520" y="68364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6520" y="6838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240" y="6830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240" y="6838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7400" y="68378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9" y="50"/>
                                </a:moveTo>
                                <a:lnTo>
                                  <a:pt x="12" y="50"/>
                                </a:lnTo>
                                <a:lnTo>
                                  <a:pt x="14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5"/>
                                </a:lnTo>
                                <a:lnTo>
                                  <a:pt x="19" y="43"/>
                                </a:lnTo>
                                <a:lnTo>
                                  <a:pt x="19" y="40"/>
                                </a:lnTo>
                                <a:lnTo>
                                  <a:pt x="21" y="38"/>
                                </a:lnTo>
                                <a:lnTo>
                                  <a:pt x="21" y="36"/>
                                </a:lnTo>
                                <a:lnTo>
                                  <a:pt x="21" y="33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21" y="24"/>
                                </a:lnTo>
                                <a:lnTo>
                                  <a:pt x="21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6"/>
                                </a:lnTo>
                                <a:lnTo>
                                  <a:pt x="21" y="14"/>
                                </a:lnTo>
                                <a:lnTo>
                                  <a:pt x="21" y="12"/>
                                </a:lnTo>
                                <a:lnTo>
                                  <a:pt x="19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38"/>
                                </a:lnTo>
                                <a:lnTo>
                                  <a:pt x="2" y="40"/>
                                </a:lnTo>
                                <a:lnTo>
                                  <a:pt x="2" y="43"/>
                                </a:lnTo>
                                <a:lnTo>
                                  <a:pt x="4" y="45"/>
                                </a:lnTo>
                                <a:lnTo>
                                  <a:pt x="4" y="48"/>
                                </a:lnTo>
                                <a:lnTo>
                                  <a:pt x="7" y="48"/>
                                </a:lnTo>
                                <a:lnTo>
                                  <a:pt x="9" y="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0080" y="6835680"/>
                            <a:ext cx="9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6">
                                <a:moveTo>
                                  <a:pt x="14" y="55"/>
                                </a:moveTo>
                                <a:lnTo>
                                  <a:pt x="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3960" y="6837840"/>
                            <a:ext cx="15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0">
                                <a:moveTo>
                                  <a:pt x="12" y="50"/>
                                </a:moveTo>
                                <a:lnTo>
                                  <a:pt x="14" y="50"/>
                                </a:lnTo>
                                <a:lnTo>
                                  <a:pt x="16" y="48"/>
                                </a:lnTo>
                                <a:lnTo>
                                  <a:pt x="19" y="45"/>
                                </a:lnTo>
                                <a:lnTo>
                                  <a:pt x="19" y="43"/>
                                </a:lnTo>
                                <a:lnTo>
                                  <a:pt x="21" y="40"/>
                                </a:lnTo>
                                <a:lnTo>
                                  <a:pt x="21" y="38"/>
                                </a:lnTo>
                                <a:lnTo>
                                  <a:pt x="21" y="36"/>
                                </a:lnTo>
                                <a:lnTo>
                                  <a:pt x="24" y="33"/>
                                </a:lnTo>
                                <a:lnTo>
                                  <a:pt x="24" y="31"/>
                                </a:lnTo>
                                <a:lnTo>
                                  <a:pt x="24" y="26"/>
                                </a:lnTo>
                                <a:lnTo>
                                  <a:pt x="24" y="24"/>
                                </a:lnTo>
                                <a:lnTo>
                                  <a:pt x="24" y="21"/>
                                </a:lnTo>
                                <a:lnTo>
                                  <a:pt x="24" y="19"/>
                                </a:lnTo>
                                <a:lnTo>
                                  <a:pt x="24" y="16"/>
                                </a:lnTo>
                                <a:lnTo>
                                  <a:pt x="21" y="14"/>
                                </a:lnTo>
                                <a:lnTo>
                                  <a:pt x="21" y="12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19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2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2" y="33"/>
                                </a:lnTo>
                                <a:lnTo>
                                  <a:pt x="2" y="36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43"/>
                                </a:lnTo>
                                <a:lnTo>
                                  <a:pt x="4" y="45"/>
                                </a:lnTo>
                                <a:lnTo>
                                  <a:pt x="7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50"/>
                                </a:lnTo>
                                <a:lnTo>
                                  <a:pt x="12" y="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8800" y="6835680"/>
                            <a:ext cx="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6">
                                <a:moveTo>
                                  <a:pt x="14" y="55"/>
                                </a:moveTo>
                                <a:lnTo>
                                  <a:pt x="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3440" y="320868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26" y="7"/>
                                </a:moveTo>
                                <a:lnTo>
                                  <a:pt x="28" y="0"/>
                                </a:lnTo>
                                <a:lnTo>
                                  <a:pt x="28" y="14"/>
                                </a:lnTo>
                                <a:lnTo>
                                  <a:pt x="26" y="7"/>
                                </a:lnTo>
                                <a:lnTo>
                                  <a:pt x="21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7" y="19"/>
                                </a:lnTo>
                                <a:lnTo>
                                  <a:pt x="19" y="24"/>
                                </a:lnTo>
                                <a:lnTo>
                                  <a:pt x="24" y="26"/>
                                </a:lnTo>
                                <a:lnTo>
                                  <a:pt x="28" y="3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3440" y="321696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7" y="7"/>
                                </a:lnTo>
                                <a:lnTo>
                                  <a:pt x="19" y="9"/>
                                </a:lnTo>
                                <a:lnTo>
                                  <a:pt x="24" y="12"/>
                                </a:lnTo>
                                <a:lnTo>
                                  <a:pt x="26" y="14"/>
                                </a:lnTo>
                                <a:lnTo>
                                  <a:pt x="28" y="19"/>
                                </a:lnTo>
                                <a:lnTo>
                                  <a:pt x="28" y="26"/>
                                </a:lnTo>
                                <a:lnTo>
                                  <a:pt x="24" y="31"/>
                                </a:lnTo>
                                <a:lnTo>
                                  <a:pt x="19" y="33"/>
                                </a:lnTo>
                                <a:lnTo>
                                  <a:pt x="12" y="33"/>
                                </a:lnTo>
                                <a:lnTo>
                                  <a:pt x="4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368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584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9360" y="3208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9360" y="3237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0960" y="3208680"/>
                            <a:ext cx="7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9">
                                <a:moveTo>
                                  <a:pt x="0" y="0"/>
                                </a:moveTo>
                                <a:lnTo>
                                  <a:pt x="12" y="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320868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">
                                <a:moveTo>
                                  <a:pt x="0" y="0"/>
                                </a:moveTo>
                                <a:lnTo>
                                  <a:pt x="14" y="45"/>
                                </a:lnTo>
                                <a:lnTo>
                                  <a:pt x="28" y="0"/>
                                </a:lnTo>
                                <a:lnTo>
                                  <a:pt x="28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4480" y="3208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7520" y="3208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4480" y="3237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0" y="3237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264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408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3208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31" y="2"/>
                                </a:lnTo>
                                <a:lnTo>
                                  <a:pt x="33" y="4"/>
                                </a:lnTo>
                                <a:lnTo>
                                  <a:pt x="36" y="9"/>
                                </a:lnTo>
                                <a:lnTo>
                                  <a:pt x="36" y="14"/>
                                </a:lnTo>
                                <a:lnTo>
                                  <a:pt x="33" y="19"/>
                                </a:lnTo>
                                <a:lnTo>
                                  <a:pt x="31" y="19"/>
                                </a:lnTo>
                                <a:lnTo>
                                  <a:pt x="26" y="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4880" y="320868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7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32227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4">
                                <a:moveTo>
                                  <a:pt x="9" y="0"/>
                                </a:moveTo>
                                <a:lnTo>
                                  <a:pt x="26" y="0"/>
                                </a:lnTo>
                                <a:lnTo>
                                  <a:pt x="31" y="2"/>
                                </a:lnTo>
                                <a:lnTo>
                                  <a:pt x="33" y="4"/>
                                </a:lnTo>
                                <a:lnTo>
                                  <a:pt x="36" y="9"/>
                                </a:lnTo>
                                <a:lnTo>
                                  <a:pt x="36" y="14"/>
                                </a:lnTo>
                                <a:lnTo>
                                  <a:pt x="33" y="19"/>
                                </a:lnTo>
                                <a:lnTo>
                                  <a:pt x="31" y="21"/>
                                </a:lnTo>
                                <a:lnTo>
                                  <a:pt x="26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4880" y="322272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4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7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1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760" y="320868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6">
                                <a:moveTo>
                                  <a:pt x="16" y="0"/>
                                </a:moveTo>
                                <a:lnTo>
                                  <a:pt x="9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2" y="36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lnTo>
                                  <a:pt x="16" y="45"/>
                                </a:lnTo>
                                <a:lnTo>
                                  <a:pt x="19" y="45"/>
                                </a:lnTo>
                                <a:lnTo>
                                  <a:pt x="26" y="43"/>
                                </a:lnTo>
                                <a:lnTo>
                                  <a:pt x="31" y="38"/>
                                </a:lnTo>
                                <a:lnTo>
                                  <a:pt x="33" y="36"/>
                                </a:lnTo>
                                <a:lnTo>
                                  <a:pt x="36" y="26"/>
                                </a:lnTo>
                                <a:lnTo>
                                  <a:pt x="36" y="19"/>
                                </a:lnTo>
                                <a:lnTo>
                                  <a:pt x="33" y="12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2"/>
                                </a:lnTo>
                                <a:lnTo>
                                  <a:pt x="7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9"/>
                                </a:lnTo>
                                <a:lnTo>
                                  <a:pt x="2" y="26"/>
                                </a:lnTo>
                                <a:lnTo>
                                  <a:pt x="4" y="36"/>
                                </a:lnTo>
                                <a:lnTo>
                                  <a:pt x="7" y="38"/>
                                </a:lnTo>
                                <a:lnTo>
                                  <a:pt x="11" y="43"/>
                                </a:lnTo>
                                <a:lnTo>
                                  <a:pt x="16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9000" y="320868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6">
                                <a:moveTo>
                                  <a:pt x="0" y="45"/>
                                </a:moveTo>
                                <a:lnTo>
                                  <a:pt x="4" y="43"/>
                                </a:lnTo>
                                <a:lnTo>
                                  <a:pt x="9" y="38"/>
                                </a:lnTo>
                                <a:lnTo>
                                  <a:pt x="12" y="36"/>
                                </a:lnTo>
                                <a:lnTo>
                                  <a:pt x="14" y="26"/>
                                </a:lnTo>
                                <a:lnTo>
                                  <a:pt x="14" y="19"/>
                                </a:lnTo>
                                <a:lnTo>
                                  <a:pt x="12" y="12"/>
                                </a:lnTo>
                                <a:lnTo>
                                  <a:pt x="9" y="7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240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240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7360" y="3208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7360" y="323028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">
                                <a:moveTo>
                                  <a:pt x="0" y="11"/>
                                </a:moveTo>
                                <a:lnTo>
                                  <a:pt x="31" y="11"/>
                                </a:lnTo>
                                <a:lnTo>
                                  <a:pt x="31" y="0"/>
                                </a:lnTo>
                                <a:lnTo>
                                  <a:pt x="28" y="1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2200" y="3208680"/>
                            <a:ext cx="2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6">
                                <a:moveTo>
                                  <a:pt x="14" y="0"/>
                                </a:moveTo>
                                <a:lnTo>
                                  <a:pt x="7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2" y="36"/>
                                </a:lnTo>
                                <a:lnTo>
                                  <a:pt x="4" y="38"/>
                                </a:lnTo>
                                <a:lnTo>
                                  <a:pt x="7" y="43"/>
                                </a:lnTo>
                                <a:lnTo>
                                  <a:pt x="14" y="45"/>
                                </a:lnTo>
                                <a:lnTo>
                                  <a:pt x="19" y="45"/>
                                </a:lnTo>
                                <a:lnTo>
                                  <a:pt x="24" y="43"/>
                                </a:lnTo>
                                <a:lnTo>
                                  <a:pt x="28" y="38"/>
                                </a:lnTo>
                                <a:lnTo>
                                  <a:pt x="31" y="36"/>
                                </a:lnTo>
                                <a:lnTo>
                                  <a:pt x="33" y="26"/>
                                </a:lnTo>
                                <a:lnTo>
                                  <a:pt x="33" y="19"/>
                                </a:lnTo>
                                <a:lnTo>
                                  <a:pt x="31" y="12"/>
                                </a:lnTo>
                                <a:lnTo>
                                  <a:pt x="28" y="7"/>
                                </a:lnTo>
                                <a:lnTo>
                                  <a:pt x="24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4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9"/>
                                </a:lnTo>
                                <a:lnTo>
                                  <a:pt x="2" y="26"/>
                                </a:lnTo>
                                <a:lnTo>
                                  <a:pt x="4" y="36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lnTo>
                                  <a:pt x="14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4080" y="3208680"/>
                            <a:ext cx="7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6">
                                <a:moveTo>
                                  <a:pt x="0" y="45"/>
                                </a:moveTo>
                                <a:lnTo>
                                  <a:pt x="2" y="43"/>
                                </a:lnTo>
                                <a:lnTo>
                                  <a:pt x="7" y="38"/>
                                </a:lnTo>
                                <a:lnTo>
                                  <a:pt x="9" y="36"/>
                                </a:lnTo>
                                <a:lnTo>
                                  <a:pt x="12" y="26"/>
                                </a:lnTo>
                                <a:lnTo>
                                  <a:pt x="12" y="19"/>
                                </a:lnTo>
                                <a:lnTo>
                                  <a:pt x="9" y="12"/>
                                </a:lnTo>
                                <a:lnTo>
                                  <a:pt x="7" y="7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0640" y="3208680"/>
                            <a:ext cx="20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6">
                                <a:moveTo>
                                  <a:pt x="31" y="7"/>
                                </a:moveTo>
                                <a:lnTo>
                                  <a:pt x="31" y="14"/>
                                </a:lnTo>
                                <a:lnTo>
                                  <a:pt x="31" y="0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2" y="36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lnTo>
                                  <a:pt x="14" y="45"/>
                                </a:lnTo>
                                <a:lnTo>
                                  <a:pt x="19" y="45"/>
                                </a:lnTo>
                                <a:lnTo>
                                  <a:pt x="26" y="43"/>
                                </a:lnTo>
                                <a:lnTo>
                                  <a:pt x="31" y="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440" y="3208680"/>
                            <a:ext cx="7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6">
                                <a:moveTo>
                                  <a:pt x="11" y="0"/>
                                </a:moveTo>
                                <a:lnTo>
                                  <a:pt x="9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2" y="36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lnTo>
                                  <a:pt x="11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1160" y="3227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1160" y="3227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5760" y="3227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628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7360" y="320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3040" y="3208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3040" y="3237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0" y="320868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6">
                                <a:moveTo>
                                  <a:pt x="14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8960" y="3208680"/>
                            <a:ext cx="9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">
                                <a:moveTo>
                                  <a:pt x="0" y="0"/>
                                </a:moveTo>
                                <a:lnTo>
                                  <a:pt x="14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8960" y="3213720"/>
                            <a:ext cx="7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">
                                <a:moveTo>
                                  <a:pt x="0" y="0"/>
                                </a:moveTo>
                                <a:lnTo>
                                  <a:pt x="11" y="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2840" y="32302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360" y="32378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3640" y="3237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440" y="59410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0840" y="597024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12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  <a:lnTo>
                                  <a:pt x="19" y="16"/>
                                </a:lnTo>
                                <a:lnTo>
                                  <a:pt x="21" y="14"/>
                                </a:lnTo>
                                <a:lnTo>
                                  <a:pt x="24" y="14"/>
                                </a:lnTo>
                                <a:lnTo>
                                  <a:pt x="26" y="14"/>
                                </a:lnTo>
                                <a:lnTo>
                                  <a:pt x="26" y="12"/>
                                </a:lnTo>
                                <a:lnTo>
                                  <a:pt x="28" y="12"/>
                                </a:lnTo>
                                <a:lnTo>
                                  <a:pt x="28" y="9"/>
                                </a:lnTo>
                                <a:lnTo>
                                  <a:pt x="31" y="7"/>
                                </a:lnTo>
                                <a:lnTo>
                                  <a:pt x="31" y="4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0840" y="59410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4320" y="594108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33" y="64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0840" y="5968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7360" y="59594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7360" y="5942880"/>
                            <a:ext cx="1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16" y="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594288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0" y="26"/>
                                </a:move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3"/>
                                </a:lnTo>
                                <a:lnTo>
                                  <a:pt x="7" y="23"/>
                                </a:lnTo>
                                <a:lnTo>
                                  <a:pt x="9" y="21"/>
                                </a:lnTo>
                                <a:lnTo>
                                  <a:pt x="9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6"/>
                                </a:lnTo>
                                <a:lnTo>
                                  <a:pt x="12" y="14"/>
                                </a:lnTo>
                                <a:lnTo>
                                  <a:pt x="12" y="12"/>
                                </a:lnTo>
                                <a:lnTo>
                                  <a:pt x="12" y="9"/>
                                </a:lnTo>
                                <a:lnTo>
                                  <a:pt x="12" y="7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8160" y="595944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0" y="33"/>
                                </a:moveTo>
                                <a:lnTo>
                                  <a:pt x="2" y="33"/>
                                </a:lnTo>
                                <a:lnTo>
                                  <a:pt x="4" y="31"/>
                                </a:lnTo>
                                <a:lnTo>
                                  <a:pt x="7" y="31"/>
                                </a:lnTo>
                                <a:lnTo>
                                  <a:pt x="9" y="31"/>
                                </a:lnTo>
                                <a:lnTo>
                                  <a:pt x="12" y="28"/>
                                </a:lnTo>
                                <a:lnTo>
                                  <a:pt x="12" y="26"/>
                                </a:lnTo>
                                <a:lnTo>
                                  <a:pt x="14" y="24"/>
                                </a:lnTo>
                                <a:lnTo>
                                  <a:pt x="14" y="21"/>
                                </a:lnTo>
                                <a:lnTo>
                                  <a:pt x="16" y="19"/>
                                </a:lnTo>
                                <a:lnTo>
                                  <a:pt x="16" y="16"/>
                                </a:lnTo>
                                <a:lnTo>
                                  <a:pt x="16" y="14"/>
                                </a:lnTo>
                                <a:lnTo>
                                  <a:pt x="14" y="12"/>
                                </a:lnTo>
                                <a:lnTo>
                                  <a:pt x="14" y="9"/>
                                </a:lnTo>
                                <a:lnTo>
                                  <a:pt x="12" y="7"/>
                                </a:lnTo>
                                <a:lnTo>
                                  <a:pt x="12" y="4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0" y="59428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0"/>
                                </a:move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1280" y="5942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0" y="595296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0" y="597024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12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4"/>
                                </a:lnTo>
                                <a:lnTo>
                                  <a:pt x="11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1280" y="59810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5560" y="59410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4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7840" y="5941080"/>
                            <a:ext cx="2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5">
                                <a:moveTo>
                                  <a:pt x="0" y="64"/>
                                </a:moveTo>
                                <a:lnTo>
                                  <a:pt x="19" y="0"/>
                                </a:lnTo>
                                <a:lnTo>
                                  <a:pt x="38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1080" y="5970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3480" y="5942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0" y="594288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8480" y="594288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">
                                <a:moveTo>
                                  <a:pt x="0" y="33"/>
                                </a:moveTo>
                                <a:lnTo>
                                  <a:pt x="2" y="33"/>
                                </a:lnTo>
                                <a:lnTo>
                                  <a:pt x="4" y="33"/>
                                </a:lnTo>
                                <a:lnTo>
                                  <a:pt x="7" y="33"/>
                                </a:lnTo>
                                <a:lnTo>
                                  <a:pt x="7" y="31"/>
                                </a:lnTo>
                                <a:lnTo>
                                  <a:pt x="9" y="31"/>
                                </a:lnTo>
                                <a:lnTo>
                                  <a:pt x="12" y="31"/>
                                </a:lnTo>
                                <a:lnTo>
                                  <a:pt x="12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6"/>
                                </a:lnTo>
                                <a:lnTo>
                                  <a:pt x="14" y="23"/>
                                </a:lnTo>
                                <a:lnTo>
                                  <a:pt x="16" y="23"/>
                                </a:lnTo>
                                <a:lnTo>
                                  <a:pt x="16" y="21"/>
                                </a:lnTo>
                                <a:lnTo>
                                  <a:pt x="16" y="19"/>
                                </a:lnTo>
                                <a:lnTo>
                                  <a:pt x="16" y="16"/>
                                </a:lnTo>
                                <a:lnTo>
                                  <a:pt x="16" y="14"/>
                                </a:lnTo>
                                <a:lnTo>
                                  <a:pt x="16" y="12"/>
                                </a:lnTo>
                                <a:lnTo>
                                  <a:pt x="16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9480" y="5963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9480" y="5942880"/>
                            <a:ext cx="9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00" y="5968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594288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40" y="7"/>
                                </a:moveTo>
                                <a:lnTo>
                                  <a:pt x="31" y="2"/>
                                </a:lnTo>
                                <a:lnTo>
                                  <a:pt x="23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7"/>
                                </a:lnTo>
                                <a:lnTo>
                                  <a:pt x="4" y="12"/>
                                </a:lnTo>
                                <a:lnTo>
                                  <a:pt x="4" y="16"/>
                                </a:lnTo>
                                <a:lnTo>
                                  <a:pt x="7" y="21"/>
                                </a:lnTo>
                                <a:lnTo>
                                  <a:pt x="33" y="38"/>
                                </a:lnTo>
                                <a:lnTo>
                                  <a:pt x="38" y="43"/>
                                </a:lnTo>
                                <a:lnTo>
                                  <a:pt x="38" y="48"/>
                                </a:lnTo>
                                <a:lnTo>
                                  <a:pt x="35" y="50"/>
                                </a:lnTo>
                                <a:lnTo>
                                  <a:pt x="35" y="52"/>
                                </a:lnTo>
                                <a:lnTo>
                                  <a:pt x="33" y="57"/>
                                </a:lnTo>
                                <a:lnTo>
                                  <a:pt x="28" y="60"/>
                                </a:lnTo>
                                <a:lnTo>
                                  <a:pt x="26" y="60"/>
                                </a:lnTo>
                                <a:lnTo>
                                  <a:pt x="16" y="60"/>
                                </a:lnTo>
                                <a:lnTo>
                                  <a:pt x="11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080" y="600192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2880" y="6005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8">
                                <a:moveTo>
                                  <a:pt x="40" y="7"/>
                                </a:move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4"/>
                                </a:lnTo>
                                <a:lnTo>
                                  <a:pt x="4" y="9"/>
                                </a:lnTo>
                                <a:lnTo>
                                  <a:pt x="4" y="16"/>
                                </a:lnTo>
                                <a:lnTo>
                                  <a:pt x="7" y="21"/>
                                </a:lnTo>
                                <a:lnTo>
                                  <a:pt x="33" y="35"/>
                                </a:lnTo>
                                <a:lnTo>
                                  <a:pt x="35" y="40"/>
                                </a:lnTo>
                                <a:lnTo>
                                  <a:pt x="35" y="45"/>
                                </a:lnTo>
                                <a:lnTo>
                                  <a:pt x="35" y="47"/>
                                </a:lnTo>
                                <a:lnTo>
                                  <a:pt x="35" y="50"/>
                                </a:lnTo>
                                <a:lnTo>
                                  <a:pt x="31" y="55"/>
                                </a:lnTo>
                                <a:lnTo>
                                  <a:pt x="28" y="57"/>
                                </a:lnTo>
                                <a:lnTo>
                                  <a:pt x="26" y="57"/>
                                </a:lnTo>
                                <a:lnTo>
                                  <a:pt x="16" y="57"/>
                                </a:lnTo>
                                <a:lnTo>
                                  <a:pt x="9" y="55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9400" y="60019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9600" y="603108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6"/>
                                </a:lnTo>
                                <a:lnTo>
                                  <a:pt x="11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  <a:lnTo>
                                  <a:pt x="19" y="16"/>
                                </a:lnTo>
                                <a:lnTo>
                                  <a:pt x="21" y="16"/>
                                </a:lnTo>
                                <a:lnTo>
                                  <a:pt x="23" y="14"/>
                                </a:lnTo>
                                <a:lnTo>
                                  <a:pt x="26" y="14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9"/>
                                </a:lnTo>
                                <a:lnTo>
                                  <a:pt x="31" y="7"/>
                                </a:lnTo>
                                <a:lnTo>
                                  <a:pt x="31" y="4"/>
                                </a:lnTo>
                                <a:lnTo>
                                  <a:pt x="31" y="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9600" y="60019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2080" y="600516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0" y="31"/>
                                </a:move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2" y="28"/>
                                </a:lnTo>
                                <a:lnTo>
                                  <a:pt x="12" y="26"/>
                                </a:lnTo>
                                <a:lnTo>
                                  <a:pt x="14" y="26"/>
                                </a:lnTo>
                                <a:lnTo>
                                  <a:pt x="14" y="24"/>
                                </a:lnTo>
                                <a:lnTo>
                                  <a:pt x="16" y="21"/>
                                </a:lnTo>
                                <a:lnTo>
                                  <a:pt x="16" y="19"/>
                                </a:lnTo>
                                <a:lnTo>
                                  <a:pt x="16" y="16"/>
                                </a:lnTo>
                                <a:lnTo>
                                  <a:pt x="16" y="14"/>
                                </a:lnTo>
                                <a:lnTo>
                                  <a:pt x="16" y="11"/>
                                </a:lnTo>
                                <a:lnTo>
                                  <a:pt x="16" y="9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720" y="6024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720" y="6005160"/>
                            <a:ext cx="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2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668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7760" y="950760"/>
                            <a:ext cx="17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  <a:lnTo>
                                  <a:pt x="26" y="4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7760" y="950760"/>
                            <a:ext cx="17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6">
                                <a:moveTo>
                                  <a:pt x="0" y="4"/>
                                </a:moveTo>
                                <a:lnTo>
                                  <a:pt x="26" y="45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3440" y="950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950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3440" y="980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3680" y="95076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6">
                                <a:moveTo>
                                  <a:pt x="14" y="0"/>
                                </a:moveTo>
                                <a:lnTo>
                                  <a:pt x="7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1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2" y="33"/>
                                </a:lnTo>
                                <a:lnTo>
                                  <a:pt x="4" y="38"/>
                                </a:lnTo>
                                <a:lnTo>
                                  <a:pt x="7" y="43"/>
                                </a:lnTo>
                                <a:lnTo>
                                  <a:pt x="14" y="45"/>
                                </a:lnTo>
                                <a:lnTo>
                                  <a:pt x="19" y="45"/>
                                </a:lnTo>
                                <a:lnTo>
                                  <a:pt x="26" y="43"/>
                                </a:lnTo>
                                <a:lnTo>
                                  <a:pt x="28" y="38"/>
                                </a:lnTo>
                                <a:lnTo>
                                  <a:pt x="31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19"/>
                                </a:lnTo>
                                <a:lnTo>
                                  <a:pt x="31" y="11"/>
                                </a:lnTo>
                                <a:lnTo>
                                  <a:pt x="28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7" y="7"/>
                                </a:lnTo>
                                <a:lnTo>
                                  <a:pt x="4" y="11"/>
                                </a:lnTo>
                                <a:lnTo>
                                  <a:pt x="2" y="19"/>
                                </a:lnTo>
                                <a:lnTo>
                                  <a:pt x="2" y="26"/>
                                </a:lnTo>
                                <a:lnTo>
                                  <a:pt x="4" y="33"/>
                                </a:lnTo>
                                <a:lnTo>
                                  <a:pt x="7" y="38"/>
                                </a:lnTo>
                                <a:lnTo>
                                  <a:pt x="9" y="43"/>
                                </a:lnTo>
                                <a:lnTo>
                                  <a:pt x="14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5920" y="950760"/>
                            <a:ext cx="7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6">
                                <a:moveTo>
                                  <a:pt x="0" y="45"/>
                                </a:moveTo>
                                <a:lnTo>
                                  <a:pt x="4" y="43"/>
                                </a:lnTo>
                                <a:lnTo>
                                  <a:pt x="7" y="38"/>
                                </a:lnTo>
                                <a:lnTo>
                                  <a:pt x="9" y="33"/>
                                </a:lnTo>
                                <a:lnTo>
                                  <a:pt x="12" y="26"/>
                                </a:lnTo>
                                <a:lnTo>
                                  <a:pt x="12" y="19"/>
                                </a:lnTo>
                                <a:lnTo>
                                  <a:pt x="9" y="11"/>
                                </a:lnTo>
                                <a:lnTo>
                                  <a:pt x="7" y="7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0" y="95076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2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4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980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1640" y="95076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6">
                                <a:moveTo>
                                  <a:pt x="14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1000" y="950760"/>
                            <a:ext cx="9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">
                                <a:moveTo>
                                  <a:pt x="0" y="0"/>
                                </a:moveTo>
                                <a:lnTo>
                                  <a:pt x="14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1000" y="955080"/>
                            <a:ext cx="7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9">
                                <a:moveTo>
                                  <a:pt x="0" y="0"/>
                                </a:moveTo>
                                <a:lnTo>
                                  <a:pt x="11" y="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4880" y="9727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9120" y="980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5680" y="980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7560" y="95076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26" y="7"/>
                                </a:moveTo>
                                <a:lnTo>
                                  <a:pt x="28" y="0"/>
                                </a:lnTo>
                                <a:lnTo>
                                  <a:pt x="28" y="14"/>
                                </a:lnTo>
                                <a:lnTo>
                                  <a:pt x="26" y="7"/>
                                </a:lnTo>
                                <a:lnTo>
                                  <a:pt x="21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7" y="19"/>
                                </a:lnTo>
                                <a:lnTo>
                                  <a:pt x="19" y="23"/>
                                </a:lnTo>
                                <a:lnTo>
                                  <a:pt x="24" y="26"/>
                                </a:lnTo>
                                <a:lnTo>
                                  <a:pt x="28" y="3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7560" y="95832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4"/>
                                </a:lnTo>
                                <a:lnTo>
                                  <a:pt x="19" y="9"/>
                                </a:lnTo>
                                <a:lnTo>
                                  <a:pt x="24" y="12"/>
                                </a:lnTo>
                                <a:lnTo>
                                  <a:pt x="26" y="14"/>
                                </a:lnTo>
                                <a:lnTo>
                                  <a:pt x="28" y="19"/>
                                </a:lnTo>
                                <a:lnTo>
                                  <a:pt x="28" y="26"/>
                                </a:lnTo>
                                <a:lnTo>
                                  <a:pt x="24" y="31"/>
                                </a:lnTo>
                                <a:lnTo>
                                  <a:pt x="19" y="33"/>
                                </a:lnTo>
                                <a:lnTo>
                                  <a:pt x="12" y="33"/>
                                </a:lnTo>
                                <a:lnTo>
                                  <a:pt x="4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2" y="2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000" y="95076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28" y="7"/>
                                </a:moveTo>
                                <a:lnTo>
                                  <a:pt x="31" y="14"/>
                                </a:lnTo>
                                <a:lnTo>
                                  <a:pt x="31" y="0"/>
                                </a:lnTo>
                                <a:lnTo>
                                  <a:pt x="28" y="7"/>
                                </a:lnTo>
                                <a:lnTo>
                                  <a:pt x="23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8"/>
                                </a:lnTo>
                                <a:lnTo>
                                  <a:pt x="2" y="33"/>
                                </a:lnTo>
                                <a:lnTo>
                                  <a:pt x="4" y="38"/>
                                </a:lnTo>
                                <a:lnTo>
                                  <a:pt x="7" y="43"/>
                                </a:lnTo>
                                <a:lnTo>
                                  <a:pt x="14" y="45"/>
                                </a:lnTo>
                                <a:lnTo>
                                  <a:pt x="19" y="45"/>
                                </a:lnTo>
                                <a:lnTo>
                                  <a:pt x="23" y="43"/>
                                </a:lnTo>
                                <a:lnTo>
                                  <a:pt x="28" y="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4080" y="950760"/>
                            <a:ext cx="7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6">
                                <a:moveTo>
                                  <a:pt x="12" y="0"/>
                                </a:moveTo>
                                <a:lnTo>
                                  <a:pt x="7" y="2"/>
                                </a:lnTo>
                                <a:lnTo>
                                  <a:pt x="2" y="7"/>
                                </a:lnTo>
                                <a:lnTo>
                                  <a:pt x="2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8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3"/>
                                </a:lnTo>
                                <a:lnTo>
                                  <a:pt x="12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0640" y="96912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440" y="96912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8120" y="969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92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900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6560" y="95940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240" y="95076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4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9000" y="964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240" y="97272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0"/>
                                </a:lnTo>
                                <a:lnTo>
                                  <a:pt x="31" y="1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528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36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040" y="95076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3" y="4"/>
                                </a:lnTo>
                                <a:lnTo>
                                  <a:pt x="36" y="9"/>
                                </a:lnTo>
                                <a:lnTo>
                                  <a:pt x="36" y="14"/>
                                </a:lnTo>
                                <a:lnTo>
                                  <a:pt x="33" y="16"/>
                                </a:lnTo>
                                <a:lnTo>
                                  <a:pt x="31" y="19"/>
                                </a:lnTo>
                                <a:lnTo>
                                  <a:pt x="24" y="21"/>
                                </a:lnTo>
                                <a:lnTo>
                                  <a:pt x="7" y="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7160" y="9507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4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040" y="980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3920" y="96444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11" y="19"/>
                                </a:lnTo>
                                <a:lnTo>
                                  <a:pt x="14" y="21"/>
                                </a:lnTo>
                                <a:lnTo>
                                  <a:pt x="16" y="21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080" y="96588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7" y="19"/>
                                </a:lnTo>
                                <a:lnTo>
                                  <a:pt x="9" y="21"/>
                                </a:lnTo>
                                <a:lnTo>
                                  <a:pt x="14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440" y="950760"/>
                            <a:ext cx="9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">
                                <a:moveTo>
                                  <a:pt x="14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3080" y="950760"/>
                            <a:ext cx="9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">
                                <a:moveTo>
                                  <a:pt x="0" y="0"/>
                                </a:moveTo>
                                <a:lnTo>
                                  <a:pt x="14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3080" y="955080"/>
                            <a:ext cx="7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9">
                                <a:moveTo>
                                  <a:pt x="0" y="0"/>
                                </a:moveTo>
                                <a:lnTo>
                                  <a:pt x="12" y="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6960" y="9727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1200" y="980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760" y="9802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288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4680" y="95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9640" y="9507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9640" y="980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3680" y="9507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8" y="7"/>
                                </a:moveTo>
                                <a:lnTo>
                                  <a:pt x="31" y="0"/>
                                </a:lnTo>
                                <a:lnTo>
                                  <a:pt x="31" y="14"/>
                                </a:lnTo>
                                <a:lnTo>
                                  <a:pt x="28" y="7"/>
                                </a:lnTo>
                                <a:lnTo>
                                  <a:pt x="24" y="2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4" y="16"/>
                                </a:lnTo>
                                <a:lnTo>
                                  <a:pt x="9" y="19"/>
                                </a:lnTo>
                                <a:lnTo>
                                  <a:pt x="21" y="23"/>
                                </a:lnTo>
                                <a:lnTo>
                                  <a:pt x="26" y="26"/>
                                </a:lnTo>
                                <a:lnTo>
                                  <a:pt x="31" y="3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3680" y="95832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9" y="4"/>
                                </a:lnTo>
                                <a:lnTo>
                                  <a:pt x="21" y="9"/>
                                </a:lnTo>
                                <a:lnTo>
                                  <a:pt x="26" y="12"/>
                                </a:lnTo>
                                <a:lnTo>
                                  <a:pt x="28" y="14"/>
                                </a:lnTo>
                                <a:lnTo>
                                  <a:pt x="31" y="19"/>
                                </a:lnTo>
                                <a:lnTo>
                                  <a:pt x="31" y="26"/>
                                </a:lnTo>
                                <a:lnTo>
                                  <a:pt x="26" y="31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7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2" y="2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380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488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9120" y="150480"/>
                            <a:ext cx="23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4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6" y="2"/>
                                </a:lnTo>
                                <a:lnTo>
                                  <a:pt x="31" y="4"/>
                                </a:lnTo>
                                <a:lnTo>
                                  <a:pt x="33" y="9"/>
                                </a:lnTo>
                                <a:lnTo>
                                  <a:pt x="36" y="16"/>
                                </a:lnTo>
                                <a:lnTo>
                                  <a:pt x="36" y="26"/>
                                </a:lnTo>
                                <a:lnTo>
                                  <a:pt x="33" y="33"/>
                                </a:lnTo>
                                <a:lnTo>
                                  <a:pt x="31" y="38"/>
                                </a:lnTo>
                                <a:lnTo>
                                  <a:pt x="26" y="40"/>
                                </a:lnTo>
                                <a:lnTo>
                                  <a:pt x="21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440" y="150480"/>
                            <a:ext cx="7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4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4"/>
                                </a:lnTo>
                                <a:lnTo>
                                  <a:pt x="9" y="9"/>
                                </a:lnTo>
                                <a:lnTo>
                                  <a:pt x="12" y="16"/>
                                </a:lnTo>
                                <a:lnTo>
                                  <a:pt x="12" y="26"/>
                                </a:lnTo>
                                <a:lnTo>
                                  <a:pt x="9" y="33"/>
                                </a:lnTo>
                                <a:lnTo>
                                  <a:pt x="7" y="38"/>
                                </a:lnTo>
                                <a:lnTo>
                                  <a:pt x="4" y="4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150480"/>
                            <a:ext cx="23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4">
                                <a:moveTo>
                                  <a:pt x="16" y="0"/>
                                </a:moveTo>
                                <a:lnTo>
                                  <a:pt x="9" y="2"/>
                                </a:lnTo>
                                <a:lnTo>
                                  <a:pt x="4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2" y="33"/>
                                </a:lnTo>
                                <a:lnTo>
                                  <a:pt x="4" y="38"/>
                                </a:lnTo>
                                <a:lnTo>
                                  <a:pt x="9" y="40"/>
                                </a:lnTo>
                                <a:lnTo>
                                  <a:pt x="16" y="43"/>
                                </a:lnTo>
                                <a:lnTo>
                                  <a:pt x="19" y="43"/>
                                </a:lnTo>
                                <a:lnTo>
                                  <a:pt x="26" y="40"/>
                                </a:lnTo>
                                <a:lnTo>
                                  <a:pt x="31" y="38"/>
                                </a:lnTo>
                                <a:lnTo>
                                  <a:pt x="33" y="33"/>
                                </a:lnTo>
                                <a:lnTo>
                                  <a:pt x="36" y="24"/>
                                </a:lnTo>
                                <a:lnTo>
                                  <a:pt x="36" y="19"/>
                                </a:lnTo>
                                <a:lnTo>
                                  <a:pt x="33" y="9"/>
                                </a:lnTo>
                                <a:lnTo>
                                  <a:pt x="31" y="4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4"/>
                                </a:lnTo>
                                <a:lnTo>
                                  <a:pt x="4" y="9"/>
                                </a:lnTo>
                                <a:lnTo>
                                  <a:pt x="2" y="19"/>
                                </a:lnTo>
                                <a:lnTo>
                                  <a:pt x="2" y="24"/>
                                </a:lnTo>
                                <a:lnTo>
                                  <a:pt x="4" y="33"/>
                                </a:lnTo>
                                <a:lnTo>
                                  <a:pt x="7" y="38"/>
                                </a:lnTo>
                                <a:lnTo>
                                  <a:pt x="12" y="40"/>
                                </a:lnTo>
                                <a:lnTo>
                                  <a:pt x="16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0520" y="150480"/>
                            <a:ext cx="9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4">
                                <a:moveTo>
                                  <a:pt x="0" y="43"/>
                                </a:moveTo>
                                <a:lnTo>
                                  <a:pt x="4" y="40"/>
                                </a:lnTo>
                                <a:lnTo>
                                  <a:pt x="9" y="38"/>
                                </a:lnTo>
                                <a:lnTo>
                                  <a:pt x="12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2" y="9"/>
                                </a:lnTo>
                                <a:lnTo>
                                  <a:pt x="9" y="4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150480"/>
                            <a:ext cx="20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4">
                                <a:moveTo>
                                  <a:pt x="28" y="4"/>
                                </a:moveTo>
                                <a:lnTo>
                                  <a:pt x="31" y="12"/>
                                </a:lnTo>
                                <a:lnTo>
                                  <a:pt x="31" y="0"/>
                                </a:lnTo>
                                <a:lnTo>
                                  <a:pt x="28" y="4"/>
                                </a:lnTo>
                                <a:lnTo>
                                  <a:pt x="23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2" y="33"/>
                                </a:lnTo>
                                <a:lnTo>
                                  <a:pt x="4" y="38"/>
                                </a:lnTo>
                                <a:lnTo>
                                  <a:pt x="7" y="40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3" y="40"/>
                                </a:lnTo>
                                <a:lnTo>
                                  <a:pt x="28" y="38"/>
                                </a:lnTo>
                                <a:lnTo>
                                  <a:pt x="31" y="3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0320" y="150480"/>
                            <a:ext cx="7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4">
                                <a:moveTo>
                                  <a:pt x="12" y="0"/>
                                </a:moveTo>
                                <a:lnTo>
                                  <a:pt x="7" y="2"/>
                                </a:lnTo>
                                <a:lnTo>
                                  <a:pt x="2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0"/>
                                </a:lnTo>
                                <a:lnTo>
                                  <a:pt x="12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0560" y="15048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2" y="38"/>
                                </a:lnTo>
                                <a:lnTo>
                                  <a:pt x="7" y="40"/>
                                </a:lnTo>
                                <a:lnTo>
                                  <a:pt x="11" y="43"/>
                                </a:lnTo>
                                <a:lnTo>
                                  <a:pt x="16" y="43"/>
                                </a:lnTo>
                                <a:lnTo>
                                  <a:pt x="23" y="40"/>
                                </a:lnTo>
                                <a:lnTo>
                                  <a:pt x="26" y="38"/>
                                </a:lnTo>
                                <a:lnTo>
                                  <a:pt x="28" y="31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00" y="15048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4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2" y="38"/>
                                </a:lnTo>
                                <a:lnTo>
                                  <a:pt x="7" y="40"/>
                                </a:lnTo>
                                <a:lnTo>
                                  <a:pt x="9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240" y="1504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150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224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400" y="150480"/>
                            <a:ext cx="7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9">
                                <a:moveTo>
                                  <a:pt x="0" y="0"/>
                                </a:moveTo>
                                <a:lnTo>
                                  <a:pt x="11" y="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2240" y="150480"/>
                            <a:ext cx="19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4">
                                <a:moveTo>
                                  <a:pt x="0" y="0"/>
                                </a:moveTo>
                                <a:lnTo>
                                  <a:pt x="14" y="43"/>
                                </a:lnTo>
                                <a:lnTo>
                                  <a:pt x="31" y="0"/>
                                </a:lnTo>
                                <a:lnTo>
                                  <a:pt x="31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04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9360" y="150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040" y="150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9360" y="178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720" y="178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608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716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5080" y="158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2840" y="15048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7160" y="16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2840" y="17064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0"/>
                                </a:lnTo>
                                <a:lnTo>
                                  <a:pt x="31" y="1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45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6680" y="15048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4" y="4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6680" y="15048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4">
                                <a:moveTo>
                                  <a:pt x="0" y="4"/>
                                </a:moveTo>
                                <a:lnTo>
                                  <a:pt x="24" y="43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0200" y="150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8560" y="150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0200" y="178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268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0" y="15048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6920" y="178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720" y="1504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14" y="0"/>
                                </a:moveTo>
                                <a:lnTo>
                                  <a:pt x="9" y="2"/>
                                </a:lnTo>
                                <a:lnTo>
                                  <a:pt x="4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2" y="33"/>
                                </a:lnTo>
                                <a:lnTo>
                                  <a:pt x="4" y="38"/>
                                </a:lnTo>
                                <a:lnTo>
                                  <a:pt x="9" y="40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6" y="40"/>
                                </a:lnTo>
                                <a:lnTo>
                                  <a:pt x="31" y="38"/>
                                </a:lnTo>
                                <a:lnTo>
                                  <a:pt x="31" y="33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31" y="9"/>
                                </a:lnTo>
                                <a:lnTo>
                                  <a:pt x="31" y="4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4"/>
                                </a:lnTo>
                                <a:lnTo>
                                  <a:pt x="4" y="9"/>
                                </a:lnTo>
                                <a:lnTo>
                                  <a:pt x="2" y="19"/>
                                </a:lnTo>
                                <a:lnTo>
                                  <a:pt x="2" y="24"/>
                                </a:lnTo>
                                <a:lnTo>
                                  <a:pt x="4" y="33"/>
                                </a:lnTo>
                                <a:lnTo>
                                  <a:pt x="7" y="38"/>
                                </a:lnTo>
                                <a:lnTo>
                                  <a:pt x="12" y="40"/>
                                </a:lnTo>
                                <a:lnTo>
                                  <a:pt x="14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150480"/>
                            <a:ext cx="7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4">
                                <a:moveTo>
                                  <a:pt x="0" y="43"/>
                                </a:moveTo>
                                <a:lnTo>
                                  <a:pt x="4" y="40"/>
                                </a:lnTo>
                                <a:lnTo>
                                  <a:pt x="9" y="38"/>
                                </a:lnTo>
                                <a:lnTo>
                                  <a:pt x="11" y="33"/>
                                </a:lnTo>
                                <a:lnTo>
                                  <a:pt x="11" y="24"/>
                                </a:lnTo>
                                <a:lnTo>
                                  <a:pt x="11" y="19"/>
                                </a:lnTo>
                                <a:lnTo>
                                  <a:pt x="11" y="9"/>
                                </a:lnTo>
                                <a:lnTo>
                                  <a:pt x="9" y="4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320" y="1504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6" y="4"/>
                                </a:moveTo>
                                <a:lnTo>
                                  <a:pt x="28" y="0"/>
                                </a:lnTo>
                                <a:lnTo>
                                  <a:pt x="28" y="12"/>
                                </a:lnTo>
                                <a:lnTo>
                                  <a:pt x="26" y="4"/>
                                </a:lnTo>
                                <a:lnTo>
                                  <a:pt x="21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7" y="19"/>
                                </a:lnTo>
                                <a:lnTo>
                                  <a:pt x="19" y="21"/>
                                </a:lnTo>
                                <a:lnTo>
                                  <a:pt x="24" y="24"/>
                                </a:ln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320" y="15696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7" y="7"/>
                                </a:lnTo>
                                <a:lnTo>
                                  <a:pt x="19" y="12"/>
                                </a:lnTo>
                                <a:lnTo>
                                  <a:pt x="24" y="12"/>
                                </a:lnTo>
                                <a:lnTo>
                                  <a:pt x="26" y="14"/>
                                </a:lnTo>
                                <a:lnTo>
                                  <a:pt x="28" y="19"/>
                                </a:lnTo>
                                <a:lnTo>
                                  <a:pt x="28" y="28"/>
                                </a:lnTo>
                                <a:lnTo>
                                  <a:pt x="24" y="31"/>
                                </a:lnTo>
                                <a:lnTo>
                                  <a:pt x="19" y="33"/>
                                </a:lnTo>
                                <a:lnTo>
                                  <a:pt x="12" y="33"/>
                                </a:lnTo>
                                <a:lnTo>
                                  <a:pt x="4" y="31"/>
                                </a:lnTo>
                                <a:lnTo>
                                  <a:pt x="2" y="28"/>
                                </a:lnTo>
                                <a:lnTo>
                                  <a:pt x="0" y="21"/>
                                </a:lnTo>
                                <a:lnTo>
                                  <a:pt x="0" y="33"/>
                                </a:lnTo>
                                <a:lnTo>
                                  <a:pt x="2" y="2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7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7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2400" y="150480"/>
                            <a:ext cx="23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4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6" y="2"/>
                                </a:lnTo>
                                <a:lnTo>
                                  <a:pt x="31" y="4"/>
                                </a:lnTo>
                                <a:lnTo>
                                  <a:pt x="33" y="9"/>
                                </a:lnTo>
                                <a:lnTo>
                                  <a:pt x="35" y="16"/>
                                </a:lnTo>
                                <a:lnTo>
                                  <a:pt x="35" y="26"/>
                                </a:lnTo>
                                <a:lnTo>
                                  <a:pt x="33" y="33"/>
                                </a:lnTo>
                                <a:lnTo>
                                  <a:pt x="31" y="38"/>
                                </a:lnTo>
                                <a:lnTo>
                                  <a:pt x="26" y="40"/>
                                </a:lnTo>
                                <a:lnTo>
                                  <a:pt x="21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5720" y="150480"/>
                            <a:ext cx="7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4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4"/>
                                </a:lnTo>
                                <a:lnTo>
                                  <a:pt x="9" y="9"/>
                                </a:lnTo>
                                <a:lnTo>
                                  <a:pt x="12" y="16"/>
                                </a:lnTo>
                                <a:lnTo>
                                  <a:pt x="12" y="26"/>
                                </a:lnTo>
                                <a:lnTo>
                                  <a:pt x="9" y="33"/>
                                </a:lnTo>
                                <a:lnTo>
                                  <a:pt x="7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55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73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4880" y="158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0840" y="15048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2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7320" y="16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0840" y="17064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0"/>
                                </a:lnTo>
                                <a:lnTo>
                                  <a:pt x="33" y="1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04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31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7360" y="1504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33" y="2"/>
                                </a:lnTo>
                                <a:lnTo>
                                  <a:pt x="33" y="4"/>
                                </a:lnTo>
                                <a:lnTo>
                                  <a:pt x="36" y="7"/>
                                </a:lnTo>
                                <a:lnTo>
                                  <a:pt x="36" y="12"/>
                                </a:lnTo>
                                <a:lnTo>
                                  <a:pt x="33" y="16"/>
                                </a:lnTo>
                                <a:lnTo>
                                  <a:pt x="33" y="19"/>
                                </a:lnTo>
                                <a:lnTo>
                                  <a:pt x="26" y="21"/>
                                </a:lnTo>
                                <a:lnTo>
                                  <a:pt x="9" y="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3920" y="150480"/>
                            <a:ext cx="5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4"/>
                                </a:lnTo>
                                <a:lnTo>
                                  <a:pt x="7" y="7"/>
                                </a:lnTo>
                                <a:lnTo>
                                  <a:pt x="7" y="12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7360" y="1785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0" y="16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lnTo>
                                  <a:pt x="14" y="19"/>
                                </a:lnTo>
                                <a:lnTo>
                                  <a:pt x="16" y="19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2840" y="16452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7" y="19"/>
                                </a:lnTo>
                                <a:lnTo>
                                  <a:pt x="9" y="21"/>
                                </a:lnTo>
                                <a:lnTo>
                                  <a:pt x="12" y="21"/>
                                </a:lnTo>
                                <a:lnTo>
                                  <a:pt x="14" y="19"/>
                                </a:lnTo>
                                <a:lnTo>
                                  <a:pt x="14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120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228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1280" y="158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960" y="15048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2280" y="164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960" y="17064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0"/>
                                </a:lnTo>
                                <a:lnTo>
                                  <a:pt x="31" y="1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964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180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9360" y="158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5320" y="15048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2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1800" y="16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5320" y="1785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7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880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6720" y="158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2680" y="15048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8800" y="16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2680" y="17064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0"/>
                                </a:lnTo>
                                <a:lnTo>
                                  <a:pt x="31" y="1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508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616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1840" y="1504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3" y="4"/>
                                </a:lnTo>
                                <a:lnTo>
                                  <a:pt x="36" y="7"/>
                                </a:lnTo>
                                <a:lnTo>
                                  <a:pt x="36" y="12"/>
                                </a:lnTo>
                                <a:lnTo>
                                  <a:pt x="33" y="16"/>
                                </a:lnTo>
                                <a:lnTo>
                                  <a:pt x="31" y="19"/>
                                </a:lnTo>
                                <a:lnTo>
                                  <a:pt x="24" y="21"/>
                                </a:lnTo>
                                <a:lnTo>
                                  <a:pt x="7" y="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6960" y="150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4"/>
                                </a:lnTo>
                                <a:lnTo>
                                  <a:pt x="9" y="7"/>
                                </a:lnTo>
                                <a:lnTo>
                                  <a:pt x="9" y="12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1840" y="178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2640" y="164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lnTo>
                                  <a:pt x="14" y="19"/>
                                </a:lnTo>
                                <a:lnTo>
                                  <a:pt x="16" y="19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5880" y="16452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7" y="19"/>
                                </a:lnTo>
                                <a:lnTo>
                                  <a:pt x="9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9"/>
                                </a:lnTo>
                                <a:lnTo>
                                  <a:pt x="14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53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53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4320" y="158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1000" y="15048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5320" y="164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1000" y="17064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0"/>
                                </a:lnTo>
                                <a:lnTo>
                                  <a:pt x="31" y="1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268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4120" y="15048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6" y="4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4120" y="15048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4">
                                <a:moveTo>
                                  <a:pt x="0" y="4"/>
                                </a:moveTo>
                                <a:lnTo>
                                  <a:pt x="26" y="43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360" y="150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720" y="150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360" y="178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040" y="150480"/>
                            <a:ext cx="19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4">
                                <a:moveTo>
                                  <a:pt x="28" y="4"/>
                                </a:moveTo>
                                <a:lnTo>
                                  <a:pt x="31" y="12"/>
                                </a:lnTo>
                                <a:lnTo>
                                  <a:pt x="31" y="0"/>
                                </a:lnTo>
                                <a:lnTo>
                                  <a:pt x="28" y="4"/>
                                </a:lnTo>
                                <a:lnTo>
                                  <a:pt x="24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2" y="33"/>
                                </a:lnTo>
                                <a:lnTo>
                                  <a:pt x="4" y="38"/>
                                </a:lnTo>
                                <a:lnTo>
                                  <a:pt x="7" y="40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0"/>
                                </a:lnTo>
                                <a:lnTo>
                                  <a:pt x="28" y="38"/>
                                </a:lnTo>
                                <a:lnTo>
                                  <a:pt x="31" y="3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1840" y="150480"/>
                            <a:ext cx="7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4">
                                <a:moveTo>
                                  <a:pt x="12" y="0"/>
                                </a:moveTo>
                                <a:lnTo>
                                  <a:pt x="7" y="2"/>
                                </a:lnTo>
                                <a:lnTo>
                                  <a:pt x="2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0"/>
                                </a:lnTo>
                                <a:lnTo>
                                  <a:pt x="12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172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3880" y="150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7400" y="1504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7400" y="1785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5760" y="150480"/>
                            <a:ext cx="9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4">
                                <a:moveTo>
                                  <a:pt x="14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150480"/>
                            <a:ext cx="9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4">
                                <a:moveTo>
                                  <a:pt x="0" y="0"/>
                                </a:moveTo>
                                <a:lnTo>
                                  <a:pt x="14" y="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5480" y="153720"/>
                            <a:ext cx="7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9">
                                <a:moveTo>
                                  <a:pt x="0" y="0"/>
                                </a:moveTo>
                                <a:lnTo>
                                  <a:pt x="11" y="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9000" y="1706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2520" y="178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9800" y="178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6920" y="67608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720" y="67608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7160" y="675900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5880" y="675900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7160" y="67759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6680" y="67698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5040" y="67698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6680" y="67608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8" y="14"/>
                                </a:moveTo>
                                <a:lnTo>
                                  <a:pt x="28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9"/>
                                </a:lnTo>
                                <a:lnTo>
                                  <a:pt x="26" y="7"/>
                                </a:lnTo>
                                <a:lnTo>
                                  <a:pt x="24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6680" y="67849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9" y="11"/>
                                </a:lnTo>
                                <a:lnTo>
                                  <a:pt x="12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4"/>
                                </a:lnTo>
                                <a:lnTo>
                                  <a:pt x="19" y="11"/>
                                </a:lnTo>
                                <a:lnTo>
                                  <a:pt x="21" y="11"/>
                                </a:lnTo>
                                <a:lnTo>
                                  <a:pt x="24" y="9"/>
                                </a:lnTo>
                                <a:lnTo>
                                  <a:pt x="26" y="7"/>
                                </a:lnTo>
                                <a:lnTo>
                                  <a:pt x="26" y="4"/>
                                </a:lnTo>
                                <a:lnTo>
                                  <a:pt x="28" y="2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5840" y="67590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16" y="33"/>
                                </a:lnTo>
                                <a:lnTo>
                                  <a:pt x="33" y="0"/>
                                </a:lnTo>
                                <a:lnTo>
                                  <a:pt x="33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7520" y="675900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8">
                                <a:moveTo>
                                  <a:pt x="0" y="57"/>
                                </a:moveTo>
                                <a:lnTo>
                                  <a:pt x="16" y="0"/>
                                </a:lnTo>
                                <a:lnTo>
                                  <a:pt x="33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760" y="67849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8120" y="6760800"/>
                            <a:ext cx="20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3">
                                <a:moveTo>
                                  <a:pt x="33" y="7"/>
                                </a:move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2"/>
                                </a:lnTo>
                                <a:lnTo>
                                  <a:pt x="2" y="16"/>
                                </a:lnTo>
                                <a:lnTo>
                                  <a:pt x="4" y="19"/>
                                </a:lnTo>
                                <a:lnTo>
                                  <a:pt x="28" y="33"/>
                                </a:lnTo>
                                <a:lnTo>
                                  <a:pt x="31" y="38"/>
                                </a:lnTo>
                                <a:lnTo>
                                  <a:pt x="31" y="40"/>
                                </a:lnTo>
                                <a:lnTo>
                                  <a:pt x="31" y="43"/>
                                </a:lnTo>
                                <a:lnTo>
                                  <a:pt x="28" y="45"/>
                                </a:lnTo>
                                <a:lnTo>
                                  <a:pt x="26" y="50"/>
                                </a:lnTo>
                                <a:lnTo>
                                  <a:pt x="23" y="50"/>
                                </a:lnTo>
                                <a:lnTo>
                                  <a:pt x="21" y="52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760" y="67608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7400" y="67608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4" y="0"/>
                                </a:move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7400" y="67698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760" y="677592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0" y="28"/>
                                </a:moveTo>
                                <a:lnTo>
                                  <a:pt x="14" y="28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7400" y="6784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9" y="11"/>
                                </a:lnTo>
                                <a:lnTo>
                                  <a:pt x="12" y="14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6560" y="675900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6640" y="6759000"/>
                            <a:ext cx="15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6">
                                <a:moveTo>
                                  <a:pt x="24" y="55"/>
                                </a:move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480" y="675900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16" y="33"/>
                                </a:lnTo>
                                <a:lnTo>
                                  <a:pt x="33" y="0"/>
                                </a:lnTo>
                                <a:lnTo>
                                  <a:pt x="33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4960" y="67590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0" y="57"/>
                                </a:moveTo>
                                <a:lnTo>
                                  <a:pt x="16" y="0"/>
                                </a:lnTo>
                                <a:lnTo>
                                  <a:pt x="33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8200" y="67849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6360" y="6760800"/>
                            <a:ext cx="7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9">
                                <a:moveTo>
                                  <a:pt x="0" y="28"/>
                                </a:move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7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4"/>
                                </a:lnTo>
                                <a:lnTo>
                                  <a:pt x="11" y="21"/>
                                </a:lnTo>
                                <a:lnTo>
                                  <a:pt x="11" y="19"/>
                                </a:lnTo>
                                <a:lnTo>
                                  <a:pt x="11" y="16"/>
                                </a:lnTo>
                                <a:lnTo>
                                  <a:pt x="11" y="14"/>
                                </a:lnTo>
                                <a:lnTo>
                                  <a:pt x="11" y="12"/>
                                </a:lnTo>
                                <a:lnTo>
                                  <a:pt x="11" y="9"/>
                                </a:lnTo>
                                <a:lnTo>
                                  <a:pt x="11" y="7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779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760800"/>
                            <a:ext cx="9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5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6360" y="677916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11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8880" y="119880"/>
                            <a:ext cx="720" cy="68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">
                                <a:moveTo>
                                  <a:pt x="0" y="108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19880"/>
                            <a:ext cx="720" cy="68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0">
                                <a:moveTo>
                                  <a:pt x="0" y="108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004160"/>
                            <a:ext cx="96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0" h="0">
                                <a:moveTo>
                                  <a:pt x="0" y="0"/>
                                </a:moveTo>
                                <a:lnTo>
                                  <a:pt x="1518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7680" y="0"/>
                            <a:ext cx="720" cy="712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98">
                                <a:moveTo>
                                  <a:pt x="0" y="11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7" h="0">
                                <a:moveTo>
                                  <a:pt x="158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12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98">
                                <a:moveTo>
                                  <a:pt x="0" y="111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040"/>
                            <a:ext cx="100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7" h="0">
                                <a:moveTo>
                                  <a:pt x="0" y="0"/>
                                </a:moveTo>
                                <a:lnTo>
                                  <a:pt x="158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89296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971080"/>
                            <a:ext cx="802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3" h="0">
                                <a:moveTo>
                                  <a:pt x="126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2957760"/>
                            <a:ext cx="18162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299412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4" y="14"/>
                                </a:moveTo>
                                <a:lnTo>
                                  <a:pt x="7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1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4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99412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4" y="0"/>
                                </a:move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4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1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9926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4" y="4"/>
                                </a:moveTo>
                                <a:lnTo>
                                  <a:pt x="4" y="4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9926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4" y="4"/>
                                </a:move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98656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9" y="9"/>
                                </a:moveTo>
                                <a:lnTo>
                                  <a:pt x="11" y="12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9" y="2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7"/>
                                </a:ln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98656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0" y="2"/>
                                </a:moveTo>
                                <a:lnTo>
                                  <a:pt x="9" y="2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7"/>
                                </a:lnTo>
                                <a:lnTo>
                                  <a:pt x="11" y="7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11" y="12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98836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9883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9984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9984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4"/>
                                </a:move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8836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4" y="21"/>
                                </a:move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4" y="23"/>
                                </a:lnTo>
                                <a:lnTo>
                                  <a:pt x="9" y="23"/>
                                </a:lnTo>
                                <a:lnTo>
                                  <a:pt x="12" y="21"/>
                                </a:lnTo>
                                <a:lnTo>
                                  <a:pt x="14" y="19"/>
                                </a:lnTo>
                                <a:lnTo>
                                  <a:pt x="14" y="12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9" y="4"/>
                                </a:lnTo>
                                <a:lnTo>
                                  <a:pt x="9" y="7"/>
                                </a:lnTo>
                                <a:lnTo>
                                  <a:pt x="9" y="12"/>
                                </a:lnTo>
                                <a:lnTo>
                                  <a:pt x="9" y="16"/>
                                </a:lnTo>
                                <a:lnTo>
                                  <a:pt x="7" y="19"/>
                                </a:lnTo>
                                <a:lnTo>
                                  <a:pt x="7" y="21"/>
                                </a:lnTo>
                                <a:lnTo>
                                  <a:pt x="4" y="21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8836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12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9" y="4"/>
                                </a:lnTo>
                                <a:lnTo>
                                  <a:pt x="9" y="7"/>
                                </a:lnTo>
                                <a:lnTo>
                                  <a:pt x="9" y="12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4" y="23"/>
                                </a:lnTo>
                                <a:lnTo>
                                  <a:pt x="9" y="23"/>
                                </a:lnTo>
                                <a:lnTo>
                                  <a:pt x="12" y="21"/>
                                </a:lnTo>
                                <a:lnTo>
                                  <a:pt x="14" y="19"/>
                                </a:lnTo>
                                <a:lnTo>
                                  <a:pt x="14" y="12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9865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4" y="21"/>
                                </a:move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1"/>
                                </a:lnTo>
                                <a:lnTo>
                                  <a:pt x="4" y="21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9865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9" y="2"/>
                                </a:move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299412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2" y="14"/>
                                </a:move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1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lnTo>
                                  <a:pt x="14" y="7"/>
                                </a:lnTo>
                                <a:lnTo>
                                  <a:pt x="11" y="9"/>
                                </a:lnTo>
                                <a:lnTo>
                                  <a:pt x="11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299412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6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lnTo>
                                  <a:pt x="14" y="7"/>
                                </a:lnTo>
                                <a:lnTo>
                                  <a:pt x="11" y="9"/>
                                </a:lnTo>
                                <a:lnTo>
                                  <a:pt x="11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1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29865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7" y="4"/>
                                </a:move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  <a:lnTo>
                                  <a:pt x="11" y="12"/>
                                </a:lnTo>
                                <a:lnTo>
                                  <a:pt x="16" y="12"/>
                                </a:lnTo>
                                <a:lnTo>
                                  <a:pt x="7" y="9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29865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1" y="12"/>
                                </a:moveTo>
                                <a:lnTo>
                                  <a:pt x="16" y="12"/>
                                </a:lnTo>
                                <a:lnTo>
                                  <a:pt x="7" y="9"/>
                                </a:lnTo>
                                <a:lnTo>
                                  <a:pt x="7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  <a:lnTo>
                                  <a:pt x="11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29908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9" y="4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29908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2"/>
                                </a:moveTo>
                                <a:lnTo>
                                  <a:pt x="9" y="4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29984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29984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4"/>
                                </a:move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99412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2" y="14"/>
                                </a:move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1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lnTo>
                                  <a:pt x="14" y="7"/>
                                </a:lnTo>
                                <a:lnTo>
                                  <a:pt x="11" y="9"/>
                                </a:lnTo>
                                <a:lnTo>
                                  <a:pt x="11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99412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6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lnTo>
                                  <a:pt x="14" y="7"/>
                                </a:lnTo>
                                <a:lnTo>
                                  <a:pt x="11" y="9"/>
                                </a:lnTo>
                                <a:lnTo>
                                  <a:pt x="11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1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9865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7" y="4"/>
                                </a:move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  <a:lnTo>
                                  <a:pt x="11" y="12"/>
                                </a:lnTo>
                                <a:lnTo>
                                  <a:pt x="16" y="12"/>
                                </a:lnTo>
                                <a:lnTo>
                                  <a:pt x="7" y="9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9865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1" y="12"/>
                                </a:moveTo>
                                <a:lnTo>
                                  <a:pt x="16" y="12"/>
                                </a:lnTo>
                                <a:lnTo>
                                  <a:pt x="7" y="9"/>
                                </a:lnTo>
                                <a:lnTo>
                                  <a:pt x="7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  <a:lnTo>
                                  <a:pt x="11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29908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9" y="4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29908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2"/>
                                </a:moveTo>
                                <a:lnTo>
                                  <a:pt x="9" y="4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9984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9984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4"/>
                                </a:move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299412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2" y="14"/>
                                </a:moveTo>
                                <a:lnTo>
                                  <a:pt x="7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1"/>
                                </a:lnTo>
                                <a:lnTo>
                                  <a:pt x="16" y="9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299412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4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7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1"/>
                                </a:lnTo>
                                <a:lnTo>
                                  <a:pt x="16" y="9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2986560"/>
                            <a:ext cx="10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">
                                <a:moveTo>
                                  <a:pt x="7" y="2"/>
                                </a:moveTo>
                                <a:lnTo>
                                  <a:pt x="9" y="2"/>
                                </a:lnTo>
                                <a:lnTo>
                                  <a:pt x="12" y="2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9" y="23"/>
                                </a:lnTo>
                                <a:lnTo>
                                  <a:pt x="7" y="21"/>
                                </a:lnTo>
                                <a:lnTo>
                                  <a:pt x="7" y="19"/>
                                </a:lnTo>
                                <a:lnTo>
                                  <a:pt x="7" y="16"/>
                                </a:lnTo>
                                <a:lnTo>
                                  <a:pt x="7" y="14"/>
                                </a:lnTo>
                                <a:lnTo>
                                  <a:pt x="7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7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2986560"/>
                            <a:ext cx="10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">
                                <a:moveTo>
                                  <a:pt x="12" y="12"/>
                                </a:moveTo>
                                <a:lnTo>
                                  <a:pt x="16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7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2" y="2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9" y="23"/>
                                </a:lnTo>
                                <a:lnTo>
                                  <a:pt x="7" y="21"/>
                                </a:lnTo>
                                <a:lnTo>
                                  <a:pt x="7" y="19"/>
                                </a:lnTo>
                                <a:lnTo>
                                  <a:pt x="7" y="16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298836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7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298836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7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9926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9926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2"/>
                                </a:move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9883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0" y="21"/>
                                </a:moveTo>
                                <a:lnTo>
                                  <a:pt x="2" y="23"/>
                                </a:lnTo>
                                <a:lnTo>
                                  <a:pt x="7" y="23"/>
                                </a:lnTo>
                                <a:lnTo>
                                  <a:pt x="9" y="23"/>
                                </a:lnTo>
                                <a:lnTo>
                                  <a:pt x="12" y="21"/>
                                </a:lnTo>
                                <a:lnTo>
                                  <a:pt x="14" y="19"/>
                                </a:lnTo>
                                <a:lnTo>
                                  <a:pt x="14" y="12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4"/>
                                </a:lnTo>
                                <a:lnTo>
                                  <a:pt x="9" y="7"/>
                                </a:lnTo>
                                <a:lnTo>
                                  <a:pt x="9" y="12"/>
                                </a:lnTo>
                                <a:lnTo>
                                  <a:pt x="9" y="16"/>
                                </a:lnTo>
                                <a:lnTo>
                                  <a:pt x="9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21"/>
                                </a:lnTo>
                                <a:lnTo>
                                  <a:pt x="4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9883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12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4"/>
                                </a:lnTo>
                                <a:lnTo>
                                  <a:pt x="9" y="7"/>
                                </a:lnTo>
                                <a:lnTo>
                                  <a:pt x="9" y="12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4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7" y="23"/>
                                </a:lnTo>
                                <a:lnTo>
                                  <a:pt x="9" y="23"/>
                                </a:lnTo>
                                <a:lnTo>
                                  <a:pt x="12" y="21"/>
                                </a:lnTo>
                                <a:lnTo>
                                  <a:pt x="14" y="19"/>
                                </a:lnTo>
                                <a:lnTo>
                                  <a:pt x="14" y="12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29865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4" y="19"/>
                                </a:move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1"/>
                                </a:lnTo>
                                <a:lnTo>
                                  <a:pt x="7" y="19"/>
                                </a:lnTo>
                                <a:lnTo>
                                  <a:pt x="4" y="19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29865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9" y="2"/>
                                </a:move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2994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4" y="11"/>
                                </a:move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9" y="2"/>
                                </a:lnTo>
                                <a:lnTo>
                                  <a:pt x="9" y="7"/>
                                </a:lnTo>
                                <a:lnTo>
                                  <a:pt x="9" y="9"/>
                                </a:lnTo>
                                <a:lnTo>
                                  <a:pt x="7" y="11"/>
                                </a:lnTo>
                                <a:lnTo>
                                  <a:pt x="4" y="11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29941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2" y="0"/>
                                </a:moveTo>
                                <a:lnTo>
                                  <a:pt x="7" y="0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9" y="7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7" y="11"/>
                                </a:lnTo>
                                <a:lnTo>
                                  <a:pt x="7" y="11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1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298656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9" y="12"/>
                                </a:move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9" y="2"/>
                                </a:lnTo>
                                <a:lnTo>
                                  <a:pt x="12" y="2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4" y="23"/>
                                </a:lnTo>
                                <a:lnTo>
                                  <a:pt x="9" y="23"/>
                                </a:lnTo>
                                <a:lnTo>
                                  <a:pt x="7" y="21"/>
                                </a:lnTo>
                                <a:lnTo>
                                  <a:pt x="7" y="19"/>
                                </a:lnTo>
                                <a:lnTo>
                                  <a:pt x="7" y="16"/>
                                </a:lnTo>
                                <a:lnTo>
                                  <a:pt x="7" y="14"/>
                                </a:lnTo>
                                <a:lnTo>
                                  <a:pt x="9" y="12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298656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2" y="12"/>
                                </a:moveTo>
                                <a:lnTo>
                                  <a:pt x="16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9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4" y="23"/>
                                </a:lnTo>
                                <a:lnTo>
                                  <a:pt x="9" y="23"/>
                                </a:lnTo>
                                <a:lnTo>
                                  <a:pt x="7" y="21"/>
                                </a:lnTo>
                                <a:lnTo>
                                  <a:pt x="7" y="19"/>
                                </a:lnTo>
                                <a:lnTo>
                                  <a:pt x="7" y="16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8836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8836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299268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299268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2"/>
                                </a:move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299412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4" y="14"/>
                                </a:moveTo>
                                <a:lnTo>
                                  <a:pt x="7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1"/>
                                </a:lnTo>
                                <a:lnTo>
                                  <a:pt x="16" y="9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4"/>
                                </a:lnTo>
                                <a:lnTo>
                                  <a:pt x="11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299412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4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4"/>
                                </a:lnTo>
                                <a:lnTo>
                                  <a:pt x="11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1"/>
                                </a:lnTo>
                                <a:lnTo>
                                  <a:pt x="16" y="9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298656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4" y="4"/>
                                </a:move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2" y="14"/>
                                </a:lnTo>
                                <a:lnTo>
                                  <a:pt x="4" y="12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  <a:lnTo>
                                  <a:pt x="14" y="12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298656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9" y="12"/>
                                </a:moveTo>
                                <a:lnTo>
                                  <a:pt x="14" y="12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2" y="14"/>
                                </a:lnTo>
                                <a:lnTo>
                                  <a:pt x="4" y="12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29908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9" y="4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29908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2"/>
                                </a:moveTo>
                                <a:lnTo>
                                  <a:pt x="9" y="4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29984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2" y="4"/>
                                </a:moveTo>
                                <a:lnTo>
                                  <a:pt x="2" y="4"/>
                                </a:ln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29984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2" y="4"/>
                                </a:move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560" y="2892960"/>
                            <a:ext cx="44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9760" y="2892960"/>
                            <a:ext cx="44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82120" y="2986560"/>
                            <a:ext cx="122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6" y="23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6" y="23"/>
                                  </a:lnTo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9" y="19"/>
                                  </a:moveTo>
                                  <a:lnTo>
                                    <a:pt x="19" y="16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82120" y="29865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2" y="12"/>
                                </a:move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6"/>
                                </a:lnTo>
                                <a:lnTo>
                                  <a:pt x="14" y="19"/>
                                </a:lnTo>
                                <a:lnTo>
                                  <a:pt x="14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3"/>
                                </a:lnTo>
                                <a:lnTo>
                                  <a:pt x="9" y="23"/>
                                </a:lnTo>
                                <a:lnTo>
                                  <a:pt x="7" y="23"/>
                                </a:lnTo>
                                <a:lnTo>
                                  <a:pt x="16" y="23"/>
                                </a:lnTo>
                                <a:lnTo>
                                  <a:pt x="19" y="21"/>
                                </a:lnTo>
                                <a:lnTo>
                                  <a:pt x="19" y="19"/>
                                </a:lnTo>
                                <a:lnTo>
                                  <a:pt x="19" y="16"/>
                                </a:lnTo>
                                <a:lnTo>
                                  <a:pt x="16" y="14"/>
                                </a:lnTo>
                                <a:lnTo>
                                  <a:pt x="16" y="12"/>
                                </a:lnTo>
                                <a:lnTo>
                                  <a:pt x="14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9" y="9"/>
                                </a:lnTo>
                                <a:lnTo>
                                  <a:pt x="7" y="9"/>
                                </a:lnTo>
                                <a:lnTo>
                                  <a:pt x="2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299412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2" y="2"/>
                                </a:move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299412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1" y="2"/>
                                </a:move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29883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298836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299412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2" y="14"/>
                                </a:move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1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299412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6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1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29865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7" y="4"/>
                                </a:move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  <a:lnTo>
                                  <a:pt x="16" y="12"/>
                                </a:lnTo>
                                <a:lnTo>
                                  <a:pt x="7" y="9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29865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2" y="12"/>
                                </a:moveTo>
                                <a:lnTo>
                                  <a:pt x="16" y="12"/>
                                </a:lnTo>
                                <a:lnTo>
                                  <a:pt x="7" y="9"/>
                                </a:lnTo>
                                <a:lnTo>
                                  <a:pt x="7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2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760" y="29908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9" y="4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760" y="29908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2"/>
                                </a:moveTo>
                                <a:lnTo>
                                  <a:pt x="9" y="4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29984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29984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4"/>
                                </a:move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4280" y="2892960"/>
                            <a:ext cx="444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0160" y="2892960"/>
                            <a:ext cx="431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3040" y="2390760"/>
                            <a:ext cx="571680" cy="11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9040" y="298188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7" y="7"/>
                                </a:moveTo>
                                <a:lnTo>
                                  <a:pt x="7" y="26"/>
                                </a:lnTo>
                                <a:lnTo>
                                  <a:pt x="12" y="26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9040" y="298188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0" y="7"/>
                                </a:moveTo>
                                <a:lnTo>
                                  <a:pt x="7" y="7"/>
                                </a:lnTo>
                                <a:lnTo>
                                  <a:pt x="7" y="26"/>
                                </a:lnTo>
                                <a:lnTo>
                                  <a:pt x="12" y="26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9040" y="29865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9040" y="29865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1280" y="298188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7" y="7"/>
                                </a:moveTo>
                                <a:lnTo>
                                  <a:pt x="7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1280" y="298188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0" y="7"/>
                                </a:moveTo>
                                <a:lnTo>
                                  <a:pt x="7" y="7"/>
                                </a:lnTo>
                                <a:lnTo>
                                  <a:pt x="7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1280" y="29865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1280" y="29865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0" y="298332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2" y="26"/>
                                </a:moveTo>
                                <a:lnTo>
                                  <a:pt x="4" y="26"/>
                                </a:lnTo>
                                <a:lnTo>
                                  <a:pt x="9" y="26"/>
                                </a:lnTo>
                                <a:lnTo>
                                  <a:pt x="12" y="21"/>
                                </a:lnTo>
                                <a:lnTo>
                                  <a:pt x="14" y="19"/>
                                </a:lnTo>
                                <a:lnTo>
                                  <a:pt x="14" y="12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9" y="7"/>
                                </a:lnTo>
                                <a:lnTo>
                                  <a:pt x="9" y="12"/>
                                </a:lnTo>
                                <a:lnTo>
                                  <a:pt x="9" y="16"/>
                                </a:lnTo>
                                <a:lnTo>
                                  <a:pt x="7" y="19"/>
                                </a:lnTo>
                                <a:lnTo>
                                  <a:pt x="7" y="21"/>
                                </a:lnTo>
                                <a:lnTo>
                                  <a:pt x="4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6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0" y="298332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12" y="0"/>
                                </a:move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9" y="7"/>
                                </a:lnTo>
                                <a:lnTo>
                                  <a:pt x="9" y="12"/>
                                </a:lnTo>
                                <a:lnTo>
                                  <a:pt x="9" y="16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9" y="26"/>
                                </a:lnTo>
                                <a:lnTo>
                                  <a:pt x="12" y="21"/>
                                </a:lnTo>
                                <a:lnTo>
                                  <a:pt x="14" y="19"/>
                                </a:lnTo>
                                <a:lnTo>
                                  <a:pt x="14" y="12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4600" y="298188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4" y="21"/>
                                </a:move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1"/>
                                </a:lnTo>
                                <a:lnTo>
                                  <a:pt x="4" y="21"/>
                                </a:lnTo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4600" y="298188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9" y="4"/>
                                </a:move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868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08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136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76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252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220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260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4880" y="29624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2262600"/>
                            <a:ext cx="720" cy="141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4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2547720"/>
                            <a:ext cx="491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2" h="0">
                                <a:moveTo>
                                  <a:pt x="77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2520" y="2262600"/>
                            <a:ext cx="720" cy="141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4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8680" y="2547720"/>
                            <a:ext cx="72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1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3392640"/>
                            <a:ext cx="491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2" h="0">
                                <a:moveTo>
                                  <a:pt x="77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2262600"/>
                            <a:ext cx="720" cy="141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4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2547720"/>
                            <a:ext cx="72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1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2547720"/>
                            <a:ext cx="72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1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547720"/>
                            <a:ext cx="72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1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262600"/>
                            <a:ext cx="720" cy="141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4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2547720"/>
                            <a:ext cx="72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1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684160"/>
                            <a:ext cx="7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291672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0480" y="2927520"/>
                            <a:ext cx="7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9">
                                <a:moveTo>
                                  <a:pt x="12" y="69"/>
                                </a:moveTo>
                                <a:lnTo>
                                  <a:pt x="12" y="60"/>
                                </a:lnTo>
                                <a:lnTo>
                                  <a:pt x="12" y="50"/>
                                </a:lnTo>
                                <a:lnTo>
                                  <a:pt x="12" y="43"/>
                                </a:lnTo>
                                <a:lnTo>
                                  <a:pt x="9" y="33"/>
                                </a:lnTo>
                                <a:lnTo>
                                  <a:pt x="9" y="26"/>
                                </a:lnTo>
                                <a:lnTo>
                                  <a:pt x="7" y="16"/>
                                </a:lnTo>
                                <a:lnTo>
                                  <a:pt x="2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3320" y="2752560"/>
                            <a:ext cx="137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74">
                                <a:moveTo>
                                  <a:pt x="216" y="273"/>
                                </a:moveTo>
                                <a:lnTo>
                                  <a:pt x="194" y="235"/>
                                </a:lnTo>
                                <a:lnTo>
                                  <a:pt x="170" y="199"/>
                                </a:lnTo>
                                <a:lnTo>
                                  <a:pt x="146" y="163"/>
                                </a:lnTo>
                                <a:lnTo>
                                  <a:pt x="120" y="127"/>
                                </a:lnTo>
                                <a:lnTo>
                                  <a:pt x="91" y="93"/>
                                </a:lnTo>
                                <a:lnTo>
                                  <a:pt x="62" y="62"/>
                                </a:lnTo>
                                <a:lnTo>
                                  <a:pt x="31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3720" y="2552760"/>
                            <a:ext cx="2196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14">
                                <a:moveTo>
                                  <a:pt x="345" y="314"/>
                                </a:moveTo>
                                <a:lnTo>
                                  <a:pt x="312" y="280"/>
                                </a:lnTo>
                                <a:lnTo>
                                  <a:pt x="278" y="247"/>
                                </a:lnTo>
                                <a:lnTo>
                                  <a:pt x="244" y="216"/>
                                </a:lnTo>
                                <a:lnTo>
                                  <a:pt x="211" y="182"/>
                                </a:lnTo>
                                <a:lnTo>
                                  <a:pt x="177" y="151"/>
                                </a:lnTo>
                                <a:lnTo>
                                  <a:pt x="143" y="120"/>
                                </a:lnTo>
                                <a:lnTo>
                                  <a:pt x="107" y="88"/>
                                </a:lnTo>
                                <a:lnTo>
                                  <a:pt x="72" y="57"/>
                                </a:lnTo>
                                <a:lnTo>
                                  <a:pt x="35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3280" y="2328480"/>
                            <a:ext cx="4604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353">
                                <a:moveTo>
                                  <a:pt x="724" y="352"/>
                                </a:moveTo>
                                <a:lnTo>
                                  <a:pt x="688" y="323"/>
                                </a:lnTo>
                                <a:lnTo>
                                  <a:pt x="652" y="297"/>
                                </a:lnTo>
                                <a:lnTo>
                                  <a:pt x="616" y="271"/>
                                </a:lnTo>
                                <a:lnTo>
                                  <a:pt x="578" y="247"/>
                                </a:lnTo>
                                <a:lnTo>
                                  <a:pt x="540" y="223"/>
                                </a:lnTo>
                                <a:lnTo>
                                  <a:pt x="501" y="199"/>
                                </a:lnTo>
                                <a:lnTo>
                                  <a:pt x="460" y="177"/>
                                </a:lnTo>
                                <a:lnTo>
                                  <a:pt x="422" y="156"/>
                                </a:lnTo>
                                <a:lnTo>
                                  <a:pt x="381" y="136"/>
                                </a:lnTo>
                                <a:lnTo>
                                  <a:pt x="340" y="117"/>
                                </a:lnTo>
                                <a:lnTo>
                                  <a:pt x="300" y="98"/>
                                </a:lnTo>
                                <a:lnTo>
                                  <a:pt x="256" y="81"/>
                                </a:lnTo>
                                <a:lnTo>
                                  <a:pt x="215" y="64"/>
                                </a:lnTo>
                                <a:lnTo>
                                  <a:pt x="172" y="50"/>
                                </a:lnTo>
                                <a:lnTo>
                                  <a:pt x="129" y="36"/>
                                </a:lnTo>
                                <a:lnTo>
                                  <a:pt x="86" y="21"/>
                                </a:lnTo>
                                <a:lnTo>
                                  <a:pt x="43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2520" y="2262600"/>
                            <a:ext cx="680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103">
                                <a:moveTo>
                                  <a:pt x="1072" y="103"/>
                                </a:moveTo>
                                <a:lnTo>
                                  <a:pt x="1027" y="93"/>
                                </a:lnTo>
                                <a:lnTo>
                                  <a:pt x="983" y="86"/>
                                </a:lnTo>
                                <a:lnTo>
                                  <a:pt x="938" y="79"/>
                                </a:lnTo>
                                <a:lnTo>
                                  <a:pt x="895" y="72"/>
                                </a:lnTo>
                                <a:lnTo>
                                  <a:pt x="849" y="67"/>
                                </a:lnTo>
                                <a:lnTo>
                                  <a:pt x="806" y="60"/>
                                </a:lnTo>
                                <a:lnTo>
                                  <a:pt x="760" y="52"/>
                                </a:lnTo>
                                <a:lnTo>
                                  <a:pt x="717" y="47"/>
                                </a:lnTo>
                                <a:lnTo>
                                  <a:pt x="671" y="43"/>
                                </a:lnTo>
                                <a:lnTo>
                                  <a:pt x="628" y="38"/>
                                </a:lnTo>
                                <a:lnTo>
                                  <a:pt x="583" y="33"/>
                                </a:lnTo>
                                <a:lnTo>
                                  <a:pt x="537" y="28"/>
                                </a:lnTo>
                                <a:lnTo>
                                  <a:pt x="494" y="23"/>
                                </a:lnTo>
                                <a:lnTo>
                                  <a:pt x="448" y="21"/>
                                </a:lnTo>
                                <a:lnTo>
                                  <a:pt x="403" y="16"/>
                                </a:lnTo>
                                <a:lnTo>
                                  <a:pt x="360" y="14"/>
                                </a:lnTo>
                                <a:lnTo>
                                  <a:pt x="314" y="12"/>
                                </a:lnTo>
                                <a:lnTo>
                                  <a:pt x="268" y="9"/>
                                </a:lnTo>
                                <a:lnTo>
                                  <a:pt x="225" y="7"/>
                                </a:lnTo>
                                <a:lnTo>
                                  <a:pt x="180" y="4"/>
                                </a:lnTo>
                                <a:lnTo>
                                  <a:pt x="134" y="2"/>
                                </a:lnTo>
                                <a:lnTo>
                                  <a:pt x="91" y="2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262600"/>
                            <a:ext cx="463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1" h="0">
                                <a:moveTo>
                                  <a:pt x="73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2491920"/>
                            <a:ext cx="1494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544">
                                <a:moveTo>
                                  <a:pt x="0" y="0"/>
                                </a:moveTo>
                                <a:lnTo>
                                  <a:pt x="235" y="5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0" y="2755800"/>
                            <a:ext cx="38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7">
                                <a:moveTo>
                                  <a:pt x="6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3103920"/>
                            <a:ext cx="1494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542">
                                <a:moveTo>
                                  <a:pt x="0" y="542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0" y="3097440"/>
                            <a:ext cx="38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7">
                                <a:moveTo>
                                  <a:pt x="6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4520" y="29710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4520" y="2971080"/>
                            <a:ext cx="1753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6">
                                <a:moveTo>
                                  <a:pt x="275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5280" y="2379960"/>
                            <a:ext cx="720" cy="11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2">
                                <a:moveTo>
                                  <a:pt x="0" y="1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d1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0480" y="297108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0"/>
                                </a:moveTo>
                                <a:lnTo>
                                  <a:pt x="12" y="7"/>
                                </a:lnTo>
                                <a:lnTo>
                                  <a:pt x="12" y="16"/>
                                </a:lnTo>
                                <a:lnTo>
                                  <a:pt x="12" y="24"/>
                                </a:lnTo>
                                <a:lnTo>
                                  <a:pt x="9" y="33"/>
                                </a:lnTo>
                                <a:lnTo>
                                  <a:pt x="9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5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3320" y="3013560"/>
                            <a:ext cx="137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74">
                                <a:moveTo>
                                  <a:pt x="216" y="0"/>
                                </a:moveTo>
                                <a:lnTo>
                                  <a:pt x="194" y="38"/>
                                </a:lnTo>
                                <a:lnTo>
                                  <a:pt x="170" y="74"/>
                                </a:lnTo>
                                <a:lnTo>
                                  <a:pt x="146" y="110"/>
                                </a:lnTo>
                                <a:lnTo>
                                  <a:pt x="120" y="146"/>
                                </a:lnTo>
                                <a:lnTo>
                                  <a:pt x="91" y="180"/>
                                </a:lnTo>
                                <a:lnTo>
                                  <a:pt x="62" y="211"/>
                                </a:lnTo>
                                <a:lnTo>
                                  <a:pt x="31" y="242"/>
                                </a:ln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3720" y="3187800"/>
                            <a:ext cx="219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17">
                                <a:moveTo>
                                  <a:pt x="345" y="0"/>
                                </a:moveTo>
                                <a:lnTo>
                                  <a:pt x="312" y="33"/>
                                </a:lnTo>
                                <a:lnTo>
                                  <a:pt x="278" y="67"/>
                                </a:lnTo>
                                <a:lnTo>
                                  <a:pt x="244" y="98"/>
                                </a:lnTo>
                                <a:lnTo>
                                  <a:pt x="211" y="132"/>
                                </a:lnTo>
                                <a:lnTo>
                                  <a:pt x="177" y="163"/>
                                </a:lnTo>
                                <a:lnTo>
                                  <a:pt x="143" y="194"/>
                                </a:lnTo>
                                <a:lnTo>
                                  <a:pt x="107" y="225"/>
                                </a:lnTo>
                                <a:lnTo>
                                  <a:pt x="72" y="256"/>
                                </a:lnTo>
                                <a:lnTo>
                                  <a:pt x="35" y="285"/>
                                </a:ln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3280" y="3389760"/>
                            <a:ext cx="4604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350">
                                <a:moveTo>
                                  <a:pt x="724" y="0"/>
                                </a:moveTo>
                                <a:lnTo>
                                  <a:pt x="688" y="26"/>
                                </a:lnTo>
                                <a:lnTo>
                                  <a:pt x="652" y="52"/>
                                </a:lnTo>
                                <a:lnTo>
                                  <a:pt x="616" y="79"/>
                                </a:lnTo>
                                <a:lnTo>
                                  <a:pt x="578" y="103"/>
                                </a:lnTo>
                                <a:lnTo>
                                  <a:pt x="540" y="127"/>
                                </a:lnTo>
                                <a:lnTo>
                                  <a:pt x="501" y="151"/>
                                </a:lnTo>
                                <a:lnTo>
                                  <a:pt x="460" y="172"/>
                                </a:lnTo>
                                <a:lnTo>
                                  <a:pt x="422" y="194"/>
                                </a:lnTo>
                                <a:lnTo>
                                  <a:pt x="381" y="213"/>
                                </a:lnTo>
                                <a:lnTo>
                                  <a:pt x="340" y="232"/>
                                </a:lnTo>
                                <a:lnTo>
                                  <a:pt x="300" y="252"/>
                                </a:lnTo>
                                <a:lnTo>
                                  <a:pt x="256" y="268"/>
                                </a:lnTo>
                                <a:lnTo>
                                  <a:pt x="215" y="285"/>
                                </a:lnTo>
                                <a:lnTo>
                                  <a:pt x="172" y="300"/>
                                </a:lnTo>
                                <a:lnTo>
                                  <a:pt x="129" y="314"/>
                                </a:lnTo>
                                <a:lnTo>
                                  <a:pt x="86" y="328"/>
                                </a:lnTo>
                                <a:lnTo>
                                  <a:pt x="43" y="340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2520" y="3612600"/>
                            <a:ext cx="680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103">
                                <a:moveTo>
                                  <a:pt x="1072" y="0"/>
                                </a:moveTo>
                                <a:lnTo>
                                  <a:pt x="1027" y="9"/>
                                </a:lnTo>
                                <a:lnTo>
                                  <a:pt x="983" y="16"/>
                                </a:lnTo>
                                <a:lnTo>
                                  <a:pt x="938" y="23"/>
                                </a:lnTo>
                                <a:lnTo>
                                  <a:pt x="895" y="31"/>
                                </a:lnTo>
                                <a:lnTo>
                                  <a:pt x="849" y="38"/>
                                </a:lnTo>
                                <a:lnTo>
                                  <a:pt x="806" y="45"/>
                                </a:lnTo>
                                <a:lnTo>
                                  <a:pt x="760" y="50"/>
                                </a:lnTo>
                                <a:lnTo>
                                  <a:pt x="717" y="57"/>
                                </a:lnTo>
                                <a:lnTo>
                                  <a:pt x="671" y="62"/>
                                </a:lnTo>
                                <a:lnTo>
                                  <a:pt x="628" y="67"/>
                                </a:lnTo>
                                <a:lnTo>
                                  <a:pt x="583" y="71"/>
                                </a:lnTo>
                                <a:lnTo>
                                  <a:pt x="537" y="76"/>
                                </a:lnTo>
                                <a:lnTo>
                                  <a:pt x="494" y="81"/>
                                </a:lnTo>
                                <a:lnTo>
                                  <a:pt x="448" y="83"/>
                                </a:lnTo>
                                <a:lnTo>
                                  <a:pt x="403" y="88"/>
                                </a:lnTo>
                                <a:lnTo>
                                  <a:pt x="360" y="91"/>
                                </a:lnTo>
                                <a:lnTo>
                                  <a:pt x="314" y="93"/>
                                </a:lnTo>
                                <a:lnTo>
                                  <a:pt x="268" y="96"/>
                                </a:lnTo>
                                <a:lnTo>
                                  <a:pt x="225" y="98"/>
                                </a:lnTo>
                                <a:lnTo>
                                  <a:pt x="180" y="100"/>
                                </a:lnTo>
                                <a:lnTo>
                                  <a:pt x="134" y="100"/>
                                </a:lnTo>
                                <a:lnTo>
                                  <a:pt x="91" y="103"/>
                                </a:lnTo>
                                <a:lnTo>
                                  <a:pt x="45" y="103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3677760"/>
                            <a:ext cx="463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1" h="0">
                                <a:moveTo>
                                  <a:pt x="73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6160" y="3110760"/>
                            <a:ext cx="53856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3080" y="2257560"/>
                            <a:ext cx="240048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5920" y="3621960"/>
                            <a:ext cx="13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8">
                                <a:moveTo>
                                  <a:pt x="213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2262600"/>
                            <a:ext cx="13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91">
                                <a:moveTo>
                                  <a:pt x="213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2220480"/>
                            <a:ext cx="4420080" cy="12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7320" y="3591000"/>
                            <a:ext cx="294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37">
                                <a:moveTo>
                                  <a:pt x="463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2262600"/>
                            <a:ext cx="423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139">
                                <a:moveTo>
                                  <a:pt x="667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3591000"/>
                            <a:ext cx="423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137">
                                <a:moveTo>
                                  <a:pt x="667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921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920" y="28004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290628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4" y="4"/>
                                </a:moveTo>
                                <a:lnTo>
                                  <a:pt x="7" y="9"/>
                                </a:lnTo>
                                <a:lnTo>
                                  <a:pt x="14" y="19"/>
                                </a:lnTo>
                                <a:lnTo>
                                  <a:pt x="26" y="19"/>
                                </a:lnTo>
                                <a:lnTo>
                                  <a:pt x="19" y="12"/>
                                </a:lnTo>
                                <a:lnTo>
                                  <a:pt x="16" y="7"/>
                                </a:lnTo>
                                <a:lnTo>
                                  <a:pt x="14" y="4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90628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9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lnTo>
                                  <a:pt x="7" y="9"/>
                                </a:lnTo>
                                <a:lnTo>
                                  <a:pt x="14" y="19"/>
                                </a:lnTo>
                                <a:lnTo>
                                  <a:pt x="26" y="19"/>
                                </a:lnTo>
                                <a:lnTo>
                                  <a:pt x="19" y="12"/>
                                </a:lnTo>
                                <a:lnTo>
                                  <a:pt x="16" y="7"/>
                                </a:lnTo>
                                <a:lnTo>
                                  <a:pt x="14" y="4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9116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26"/>
                                </a:lnTo>
                                <a:lnTo>
                                  <a:pt x="14" y="26"/>
                                </a:lnTo>
                                <a:lnTo>
                                  <a:pt x="23" y="23"/>
                                </a:lnTo>
                                <a:lnTo>
                                  <a:pt x="31" y="23"/>
                                </a:lnTo>
                                <a:lnTo>
                                  <a:pt x="33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7"/>
                                </a:lnTo>
                                <a:lnTo>
                                  <a:pt x="16" y="7"/>
                                </a:lnTo>
                                <a:lnTo>
                                  <a:pt x="21" y="7"/>
                                </a:lnTo>
                                <a:lnTo>
                                  <a:pt x="33" y="4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9116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14" y="26"/>
                                </a:moveTo>
                                <a:lnTo>
                                  <a:pt x="23" y="23"/>
                                </a:lnTo>
                                <a:lnTo>
                                  <a:pt x="31" y="23"/>
                                </a:lnTo>
                                <a:lnTo>
                                  <a:pt x="33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7"/>
                                </a:lnTo>
                                <a:lnTo>
                                  <a:pt x="16" y="7"/>
                                </a:lnTo>
                                <a:lnTo>
                                  <a:pt x="21" y="7"/>
                                </a:lnTo>
                                <a:lnTo>
                                  <a:pt x="33" y="4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4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8944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7"/>
                                </a:moveTo>
                                <a:lnTo>
                                  <a:pt x="14" y="2"/>
                                </a:lnTo>
                                <a:lnTo>
                                  <a:pt x="11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2"/>
                                </a:lnTo>
                                <a:lnTo>
                                  <a:pt x="14" y="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89440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4">
                                <a:moveTo>
                                  <a:pt x="23" y="0"/>
                                </a:move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4" y="2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7"/>
                                </a:lnTo>
                                <a:lnTo>
                                  <a:pt x="16" y="9"/>
                                </a:lnTo>
                                <a:lnTo>
                                  <a:pt x="16" y="12"/>
                                </a:lnTo>
                                <a:lnTo>
                                  <a:pt x="16" y="12"/>
                                </a:lnTo>
                                <a:lnTo>
                                  <a:pt x="14" y="12"/>
                                </a:lnTo>
                                <a:lnTo>
                                  <a:pt x="11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23" y="14"/>
                                </a:lnTo>
                                <a:lnTo>
                                  <a:pt x="26" y="12"/>
                                </a:lnTo>
                                <a:lnTo>
                                  <a:pt x="26" y="7"/>
                                </a:lnTo>
                                <a:lnTo>
                                  <a:pt x="26" y="2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891160"/>
                            <a:ext cx="20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4">
                                <a:moveTo>
                                  <a:pt x="9" y="7"/>
                                </a:moveTo>
                                <a:lnTo>
                                  <a:pt x="33" y="7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33" y="43"/>
                                </a:lnTo>
                                <a:lnTo>
                                  <a:pt x="9" y="36"/>
                                </a:lnTo>
                                <a:lnTo>
                                  <a:pt x="9" y="23"/>
                                </a:lnTo>
                                <a:lnTo>
                                  <a:pt x="31" y="23"/>
                                </a:lnTo>
                                <a:lnTo>
                                  <a:pt x="9" y="16"/>
                                </a:lnTo>
                                <a:lnTo>
                                  <a:pt x="9" y="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891160"/>
                            <a:ext cx="20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4">
                                <a:moveTo>
                                  <a:pt x="31" y="23"/>
                                </a:moveTo>
                                <a:lnTo>
                                  <a:pt x="9" y="16"/>
                                </a:lnTo>
                                <a:lnTo>
                                  <a:pt x="9" y="7"/>
                                </a:lnTo>
                                <a:lnTo>
                                  <a:pt x="33" y="7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33" y="43"/>
                                </a:lnTo>
                                <a:lnTo>
                                  <a:pt x="9" y="36"/>
                                </a:lnTo>
                                <a:lnTo>
                                  <a:pt x="9" y="23"/>
                                </a:lnTo>
                                <a:lnTo>
                                  <a:pt x="31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901960"/>
                            <a:ext cx="1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901960"/>
                            <a:ext cx="1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91384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3" y="7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91384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">
                                <a:moveTo>
                                  <a:pt x="0" y="0"/>
                                </a:moveTo>
                                <a:lnTo>
                                  <a:pt x="23" y="7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8821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8821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9"/>
                                </a:moveTo>
                                <a:lnTo>
                                  <a:pt x="4" y="9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240" y="2874600"/>
                            <a:ext cx="13968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2725560"/>
                            <a:ext cx="22860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2892960"/>
                            <a:ext cx="4446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2892960"/>
                            <a:ext cx="4572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640" y="2674080"/>
                            <a:ext cx="1270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7520" y="277236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19" y="19"/>
                                </a:move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7" y="33"/>
                                </a:lnTo>
                                <a:lnTo>
                                  <a:pt x="7" y="19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7520" y="277236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19" y="19"/>
                                </a:move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7" y="33"/>
                                </a:lnTo>
                                <a:lnTo>
                                  <a:pt x="7" y="19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1840" y="277236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19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14"/>
                                </a:lnTo>
                                <a:lnTo>
                                  <a:pt x="0" y="14"/>
                                </a:lnTo>
                                <a:lnTo>
                                  <a:pt x="12" y="19"/>
                                </a:lnTo>
                                <a:lnTo>
                                  <a:pt x="12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1840" y="277236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0" y="14"/>
                                </a:moveTo>
                                <a:lnTo>
                                  <a:pt x="12" y="19"/>
                                </a:lnTo>
                                <a:lnTo>
                                  <a:pt x="12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8400" y="277236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7" y="4"/>
                                </a:move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7" y="33"/>
                                </a:lnTo>
                                <a:lnTo>
                                  <a:pt x="7" y="19"/>
                                </a:lnTo>
                                <a:lnTo>
                                  <a:pt x="21" y="19"/>
                                </a:lnTo>
                                <a:lnTo>
                                  <a:pt x="7" y="14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8400" y="277236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1" y="19"/>
                                </a:moveTo>
                                <a:lnTo>
                                  <a:pt x="7" y="14"/>
                                </a:lnTo>
                                <a:lnTo>
                                  <a:pt x="7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7" y="33"/>
                                </a:lnTo>
                                <a:lnTo>
                                  <a:pt x="7" y="19"/>
                                </a:lnTo>
                                <a:lnTo>
                                  <a:pt x="21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720" y="278208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720" y="278208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">
                                <a:moveTo>
                                  <a:pt x="0" y="0"/>
                                </a:move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4320" y="27756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21" y="11"/>
                                </a:moveTo>
                                <a:lnTo>
                                  <a:pt x="21" y="4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14" y="7"/>
                                </a:lnTo>
                                <a:lnTo>
                                  <a:pt x="14" y="11"/>
                                </a:lnTo>
                                <a:lnTo>
                                  <a:pt x="14" y="19"/>
                                </a:lnTo>
                                <a:lnTo>
                                  <a:pt x="12" y="21"/>
                                </a:lnTo>
                                <a:lnTo>
                                  <a:pt x="9" y="23"/>
                                </a:lnTo>
                                <a:lnTo>
                                  <a:pt x="4" y="23"/>
                                </a:lnTo>
                                <a:lnTo>
                                  <a:pt x="0" y="23"/>
                                </a:lnTo>
                                <a:lnTo>
                                  <a:pt x="16" y="26"/>
                                </a:ln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4320" y="27756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16" y="0"/>
                                </a:move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14" y="7"/>
                                </a:lnTo>
                                <a:lnTo>
                                  <a:pt x="14" y="11"/>
                                </a:lnTo>
                                <a:lnTo>
                                  <a:pt x="14" y="19"/>
                                </a:lnTo>
                                <a:lnTo>
                                  <a:pt x="12" y="21"/>
                                </a:lnTo>
                                <a:lnTo>
                                  <a:pt x="9" y="23"/>
                                </a:lnTo>
                                <a:lnTo>
                                  <a:pt x="4" y="23"/>
                                </a:lnTo>
                                <a:lnTo>
                                  <a:pt x="0" y="23"/>
                                </a:lnTo>
                                <a:lnTo>
                                  <a:pt x="16" y="26"/>
                                </a:lnTo>
                                <a:lnTo>
                                  <a:pt x="21" y="21"/>
                                </a:lnTo>
                                <a:lnTo>
                                  <a:pt x="21" y="11"/>
                                </a:lnTo>
                                <a:lnTo>
                                  <a:pt x="21" y="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6760" y="2772360"/>
                            <a:ext cx="18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6">
                                <a:moveTo>
                                  <a:pt x="4" y="31"/>
                                </a:moveTo>
                                <a:lnTo>
                                  <a:pt x="9" y="36"/>
                                </a:lnTo>
                                <a:lnTo>
                                  <a:pt x="16" y="36"/>
                                </a:lnTo>
                                <a:lnTo>
                                  <a:pt x="24" y="36"/>
                                </a:lnTo>
                                <a:lnTo>
                                  <a:pt x="28" y="31"/>
                                </a:lnTo>
                                <a:lnTo>
                                  <a:pt x="12" y="28"/>
                                </a:lnTo>
                                <a:lnTo>
                                  <a:pt x="9" y="26"/>
                                </a:lnTo>
                                <a:lnTo>
                                  <a:pt x="7" y="23"/>
                                </a:lnTo>
                                <a:lnTo>
                                  <a:pt x="7" y="16"/>
                                </a:lnTo>
                                <a:lnTo>
                                  <a:pt x="7" y="11"/>
                                </a:lnTo>
                                <a:lnTo>
                                  <a:pt x="9" y="7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1" y="4"/>
                                </a:lnTo>
                                <a:lnTo>
                                  <a:pt x="28" y="4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4" y="3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6760" y="2772360"/>
                            <a:ext cx="18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6">
                                <a:moveTo>
                                  <a:pt x="21" y="4"/>
                                </a:moveTo>
                                <a:lnTo>
                                  <a:pt x="28" y="4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4" y="31"/>
                                </a:lnTo>
                                <a:lnTo>
                                  <a:pt x="9" y="36"/>
                                </a:lnTo>
                                <a:lnTo>
                                  <a:pt x="16" y="36"/>
                                </a:lnTo>
                                <a:lnTo>
                                  <a:pt x="24" y="36"/>
                                </a:lnTo>
                                <a:lnTo>
                                  <a:pt x="28" y="31"/>
                                </a:lnTo>
                                <a:lnTo>
                                  <a:pt x="12" y="28"/>
                                </a:lnTo>
                                <a:lnTo>
                                  <a:pt x="9" y="26"/>
                                </a:lnTo>
                                <a:lnTo>
                                  <a:pt x="7" y="23"/>
                                </a:lnTo>
                                <a:lnTo>
                                  <a:pt x="7" y="16"/>
                                </a:lnTo>
                                <a:lnTo>
                                  <a:pt x="7" y="11"/>
                                </a:lnTo>
                                <a:lnTo>
                                  <a:pt x="9" y="7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1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2600" y="3029760"/>
                            <a:ext cx="12708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960" y="3029760"/>
                            <a:ext cx="22860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0080" y="327960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3484080"/>
                            <a:ext cx="3049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6400" y="2354760"/>
                            <a:ext cx="4064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3122280"/>
                            <a:ext cx="12708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3122280"/>
                            <a:ext cx="2160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3000" y="54507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3000" y="544140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6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0280" y="54399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12" y="23"/>
                                </a:lnTo>
                                <a:lnTo>
                                  <a:pt x="23" y="0"/>
                                </a:lnTo>
                                <a:lnTo>
                                  <a:pt x="23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1160" y="54399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7280" y="544140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4"/>
                                </a:move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11"/>
                                </a:lnTo>
                                <a:lnTo>
                                  <a:pt x="19" y="21"/>
                                </a:lnTo>
                                <a:lnTo>
                                  <a:pt x="21" y="23"/>
                                </a:lnTo>
                                <a:lnTo>
                                  <a:pt x="21" y="26"/>
                                </a:lnTo>
                                <a:lnTo>
                                  <a:pt x="21" y="28"/>
                                </a:lnTo>
                                <a:lnTo>
                                  <a:pt x="21" y="31"/>
                                </a:lnTo>
                                <a:lnTo>
                                  <a:pt x="19" y="33"/>
                                </a:lnTo>
                                <a:lnTo>
                                  <a:pt x="16" y="33"/>
                                </a:lnTo>
                                <a:lnTo>
                                  <a:pt x="9" y="33"/>
                                </a:lnTo>
                                <a:lnTo>
                                  <a:pt x="7" y="3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7080" y="544140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21" y="4"/>
                                </a:move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19" y="21"/>
                                </a:lnTo>
                                <a:lnTo>
                                  <a:pt x="21" y="23"/>
                                </a:lnTo>
                                <a:lnTo>
                                  <a:pt x="21" y="26"/>
                                </a:lnTo>
                                <a:lnTo>
                                  <a:pt x="19" y="28"/>
                                </a:lnTo>
                                <a:lnTo>
                                  <a:pt x="19" y="31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6880" y="54399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0" y="38"/>
                                </a:moveTo>
                                <a:lnTo>
                                  <a:pt x="12" y="0"/>
                                </a:lnTo>
                                <a:lnTo>
                                  <a:pt x="24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120" y="5456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4440" y="54356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8680" y="543384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9" y="2"/>
                                </a:move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8480" y="5447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360" y="5447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8480" y="54414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9"/>
                                </a:moveTo>
                                <a:lnTo>
                                  <a:pt x="19" y="7"/>
                                </a:lnTo>
                                <a:lnTo>
                                  <a:pt x="19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8480" y="54565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lnTo>
                                  <a:pt x="14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544140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19"/>
                                </a:move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960" y="5454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960" y="5441400"/>
                            <a:ext cx="5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1760" y="543996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">
                                <a:moveTo>
                                  <a:pt x="0" y="38"/>
                                </a:moveTo>
                                <a:lnTo>
                                  <a:pt x="12" y="0"/>
                                </a:lnTo>
                                <a:lnTo>
                                  <a:pt x="21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840" y="54565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9120" y="544140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19"/>
                                </a:move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3360" y="5454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3360" y="5441400"/>
                            <a:ext cx="5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9120" y="545400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9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3160" y="543996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8">
                                <a:moveTo>
                                  <a:pt x="0" y="38"/>
                                </a:moveTo>
                                <a:lnTo>
                                  <a:pt x="9" y="0"/>
                                </a:lnTo>
                                <a:lnTo>
                                  <a:pt x="21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240" y="54565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8080" y="543996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5640" y="5450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5640" y="544140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9" y="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960" y="544140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1760" y="545076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0" y="19"/>
                                </a:move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4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00" y="54399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0" y="38"/>
                                </a:moveTo>
                                <a:lnTo>
                                  <a:pt x="12" y="0"/>
                                </a:lnTo>
                                <a:lnTo>
                                  <a:pt x="23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240" y="5456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4880" y="54399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11" y="23"/>
                                </a:lnTo>
                                <a:lnTo>
                                  <a:pt x="23" y="0"/>
                                </a:lnTo>
                                <a:lnTo>
                                  <a:pt x="23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920" y="543996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">
                                <a:moveTo>
                                  <a:pt x="0" y="38"/>
                                </a:moveTo>
                                <a:lnTo>
                                  <a:pt x="9" y="0"/>
                                </a:lnTo>
                                <a:lnTo>
                                  <a:pt x="21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720" y="54565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3760" y="544140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21" y="4"/>
                                </a:move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19" y="21"/>
                                </a:lnTo>
                                <a:lnTo>
                                  <a:pt x="19" y="23"/>
                                </a:lnTo>
                                <a:lnTo>
                                  <a:pt x="19" y="26"/>
                                </a:lnTo>
                                <a:lnTo>
                                  <a:pt x="19" y="28"/>
                                </a:lnTo>
                                <a:lnTo>
                                  <a:pt x="19" y="31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6160" y="54399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3560" y="545652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4" y="9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12" y="9"/>
                                </a:lnTo>
                                <a:lnTo>
                                  <a:pt x="14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3560" y="54399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920" y="544140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21" y="4"/>
                                </a:move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11"/>
                                </a:lnTo>
                                <a:lnTo>
                                  <a:pt x="19" y="21"/>
                                </a:lnTo>
                                <a:lnTo>
                                  <a:pt x="21" y="23"/>
                                </a:lnTo>
                                <a:lnTo>
                                  <a:pt x="21" y="26"/>
                                </a:lnTo>
                                <a:lnTo>
                                  <a:pt x="19" y="28"/>
                                </a:lnTo>
                                <a:lnTo>
                                  <a:pt x="19" y="31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1720" y="54399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0" y="38"/>
                                </a:moveTo>
                                <a:lnTo>
                                  <a:pt x="12" y="0"/>
                                </a:lnTo>
                                <a:lnTo>
                                  <a:pt x="24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4960" y="5456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3320" y="543996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19" y="3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5320" y="613584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5">
                                <a:moveTo>
                                  <a:pt x="0" y="64"/>
                                </a:moveTo>
                                <a:lnTo>
                                  <a:pt x="21" y="0"/>
                                </a:lnTo>
                                <a:lnTo>
                                  <a:pt x="4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360" y="61657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2400" y="61380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4280" y="613800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8120" y="613800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">
                                <a:moveTo>
                                  <a:pt x="0" y="33"/>
                                </a:moveTo>
                                <a:lnTo>
                                  <a:pt x="2" y="33"/>
                                </a:lnTo>
                                <a:lnTo>
                                  <a:pt x="4" y="33"/>
                                </a:lnTo>
                                <a:lnTo>
                                  <a:pt x="7" y="31"/>
                                </a:lnTo>
                                <a:lnTo>
                                  <a:pt x="9" y="31"/>
                                </a:lnTo>
                                <a:lnTo>
                                  <a:pt x="9" y="28"/>
                                </a:lnTo>
                                <a:lnTo>
                                  <a:pt x="12" y="28"/>
                                </a:lnTo>
                                <a:lnTo>
                                  <a:pt x="12" y="26"/>
                                </a:lnTo>
                                <a:lnTo>
                                  <a:pt x="14" y="26"/>
                                </a:lnTo>
                                <a:lnTo>
                                  <a:pt x="14" y="23"/>
                                </a:lnTo>
                                <a:lnTo>
                                  <a:pt x="14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19"/>
                                </a:lnTo>
                                <a:lnTo>
                                  <a:pt x="16" y="16"/>
                                </a:lnTo>
                                <a:lnTo>
                                  <a:pt x="16" y="14"/>
                                </a:lnTo>
                                <a:lnTo>
                                  <a:pt x="14" y="11"/>
                                </a:lnTo>
                                <a:lnTo>
                                  <a:pt x="14" y="9"/>
                                </a:lnTo>
                                <a:lnTo>
                                  <a:pt x="12" y="7"/>
                                </a:ln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320" y="6159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320" y="613800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3840" y="61646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8200" y="613800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8" y="9"/>
                                </a:moveTo>
                                <a:lnTo>
                                  <a:pt x="28" y="2"/>
                                </a:lnTo>
                                <a:lnTo>
                                  <a:pt x="21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1"/>
                                </a:lnTo>
                                <a:lnTo>
                                  <a:pt x="2" y="16"/>
                                </a:lnTo>
                                <a:lnTo>
                                  <a:pt x="4" y="21"/>
                                </a:lnTo>
                                <a:lnTo>
                                  <a:pt x="31" y="38"/>
                                </a:lnTo>
                                <a:lnTo>
                                  <a:pt x="36" y="43"/>
                                </a:lnTo>
                                <a:lnTo>
                                  <a:pt x="36" y="48"/>
                                </a:lnTo>
                                <a:lnTo>
                                  <a:pt x="36" y="50"/>
                                </a:lnTo>
                                <a:lnTo>
                                  <a:pt x="33" y="52"/>
                                </a:lnTo>
                                <a:lnTo>
                                  <a:pt x="31" y="57"/>
                                </a:lnTo>
                                <a:lnTo>
                                  <a:pt x="28" y="60"/>
                                </a:lnTo>
                                <a:lnTo>
                                  <a:pt x="26" y="60"/>
                                </a:lnTo>
                                <a:lnTo>
                                  <a:pt x="16" y="60"/>
                                </a:lnTo>
                                <a:lnTo>
                                  <a:pt x="9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9400" y="6135840"/>
                            <a:ext cx="2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5">
                                <a:moveTo>
                                  <a:pt x="0" y="64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8800" y="61380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40" y="9"/>
                                </a:moveTo>
                                <a:lnTo>
                                  <a:pt x="31" y="2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7" y="7"/>
                                </a:lnTo>
                                <a:lnTo>
                                  <a:pt x="4" y="11"/>
                                </a:lnTo>
                                <a:lnTo>
                                  <a:pt x="4" y="16"/>
                                </a:lnTo>
                                <a:lnTo>
                                  <a:pt x="7" y="21"/>
                                </a:lnTo>
                                <a:lnTo>
                                  <a:pt x="33" y="38"/>
                                </a:lnTo>
                                <a:lnTo>
                                  <a:pt x="35" y="43"/>
                                </a:lnTo>
                                <a:lnTo>
                                  <a:pt x="35" y="48"/>
                                </a:lnTo>
                                <a:lnTo>
                                  <a:pt x="35" y="50"/>
                                </a:lnTo>
                                <a:lnTo>
                                  <a:pt x="35" y="52"/>
                                </a:lnTo>
                                <a:lnTo>
                                  <a:pt x="33" y="57"/>
                                </a:lnTo>
                                <a:lnTo>
                                  <a:pt x="28" y="60"/>
                                </a:lnTo>
                                <a:lnTo>
                                  <a:pt x="26" y="60"/>
                                </a:lnTo>
                                <a:lnTo>
                                  <a:pt x="16" y="60"/>
                                </a:lnTo>
                                <a:lnTo>
                                  <a:pt x="12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5880" y="61358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19" y="38"/>
                                </a:lnTo>
                                <a:lnTo>
                                  <a:pt x="38" y="0"/>
                                </a:lnTo>
                                <a:lnTo>
                                  <a:pt x="38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0800" y="61380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40" y="9"/>
                                </a:moveTo>
                                <a:lnTo>
                                  <a:pt x="28" y="2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1"/>
                                </a:lnTo>
                                <a:lnTo>
                                  <a:pt x="2" y="16"/>
                                </a:lnTo>
                                <a:lnTo>
                                  <a:pt x="7" y="21"/>
                                </a:lnTo>
                                <a:lnTo>
                                  <a:pt x="33" y="38"/>
                                </a:lnTo>
                                <a:lnTo>
                                  <a:pt x="36" y="43"/>
                                </a:lnTo>
                                <a:lnTo>
                                  <a:pt x="36" y="48"/>
                                </a:lnTo>
                                <a:lnTo>
                                  <a:pt x="36" y="50"/>
                                </a:lnTo>
                                <a:lnTo>
                                  <a:pt x="33" y="52"/>
                                </a:lnTo>
                                <a:lnTo>
                                  <a:pt x="31" y="57"/>
                                </a:lnTo>
                                <a:lnTo>
                                  <a:pt x="28" y="60"/>
                                </a:lnTo>
                                <a:lnTo>
                                  <a:pt x="26" y="60"/>
                                </a:lnTo>
                                <a:lnTo>
                                  <a:pt x="16" y="60"/>
                                </a:lnTo>
                                <a:lnTo>
                                  <a:pt x="9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9440" y="6420600"/>
                            <a:ext cx="1206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1320" y="6561360"/>
                            <a:ext cx="1206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1400" y="6286680"/>
                            <a:ext cx="18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2">
                                <a:moveTo>
                                  <a:pt x="28" y="62"/>
                                </a:move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0560" y="628668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0" y="62877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7" y="4"/>
                                </a:lnTo>
                                <a:lnTo>
                                  <a:pt x="4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600" y="6287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0" y="62985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0" y="63151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600" y="6325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3040" y="6304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3040" y="628776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8" y="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560" y="6286680"/>
                            <a:ext cx="19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4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31" y="64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5320" y="62877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6" y="0"/>
                                </a:move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6120" y="6287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5320" y="62985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5320" y="63151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4" y="11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6"/>
                                </a:lnTo>
                                <a:lnTo>
                                  <a:pt x="11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6120" y="63259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4480" y="628668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720" y="6286680"/>
                            <a:ext cx="25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4">
                                <a:moveTo>
                                  <a:pt x="0" y="64"/>
                                </a:moveTo>
                                <a:lnTo>
                                  <a:pt x="19" y="0"/>
                                </a:lnTo>
                                <a:lnTo>
                                  <a:pt x="4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1040" y="63151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4880" y="628668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4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19" y="38"/>
                                </a:lnTo>
                                <a:lnTo>
                                  <a:pt x="38" y="0"/>
                                </a:lnTo>
                                <a:lnTo>
                                  <a:pt x="38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3040" y="63043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3040" y="628776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8" y="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2200" y="6286680"/>
                            <a:ext cx="20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4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33" y="64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440" y="62877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5760" y="628776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0" y="62985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0400" y="62985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0" y="628776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33" y="16"/>
                                </a:moveTo>
                                <a:lnTo>
                                  <a:pt x="31" y="14"/>
                                </a:lnTo>
                                <a:lnTo>
                                  <a:pt x="31" y="11"/>
                                </a:lnTo>
                                <a:lnTo>
                                  <a:pt x="31" y="9"/>
                                </a:lnTo>
                                <a:lnTo>
                                  <a:pt x="28" y="7"/>
                                </a:lnTo>
                                <a:lnTo>
                                  <a:pt x="26" y="4"/>
                                </a:lnTo>
                                <a:lnTo>
                                  <a:pt x="24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0" y="631512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4" y="11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12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  <a:lnTo>
                                  <a:pt x="19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4"/>
                                </a:lnTo>
                                <a:lnTo>
                                  <a:pt x="24" y="14"/>
                                </a:lnTo>
                                <a:lnTo>
                                  <a:pt x="26" y="14"/>
                                </a:lnTo>
                                <a:lnTo>
                                  <a:pt x="26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7"/>
                                </a:lnTo>
                                <a:lnTo>
                                  <a:pt x="31" y="4"/>
                                </a:lnTo>
                                <a:lnTo>
                                  <a:pt x="31" y="2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7120" y="6286680"/>
                            <a:ext cx="25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4">
                                <a:moveTo>
                                  <a:pt x="0" y="64"/>
                                </a:moveTo>
                                <a:lnTo>
                                  <a:pt x="19" y="0"/>
                                </a:lnTo>
                                <a:lnTo>
                                  <a:pt x="4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1800" y="63151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5280" y="628668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4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19" y="38"/>
                                </a:lnTo>
                                <a:lnTo>
                                  <a:pt x="38" y="0"/>
                                </a:lnTo>
                                <a:lnTo>
                                  <a:pt x="38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3440" y="6304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3440" y="6287760"/>
                            <a:ext cx="10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16" y="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1000" y="628776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">
                                <a:moveTo>
                                  <a:pt x="0" y="26"/>
                                </a:move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19"/>
                                </a:lnTo>
                                <a:lnTo>
                                  <a:pt x="11" y="16"/>
                                </a:lnTo>
                                <a:lnTo>
                                  <a:pt x="14" y="16"/>
                                </a:lnTo>
                                <a:lnTo>
                                  <a:pt x="14" y="14"/>
                                </a:lnTo>
                                <a:lnTo>
                                  <a:pt x="14" y="11"/>
                                </a:lnTo>
                                <a:lnTo>
                                  <a:pt x="11" y="9"/>
                                </a:lnTo>
                                <a:lnTo>
                                  <a:pt x="11" y="7"/>
                                </a:ln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3520" y="630432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0" y="33"/>
                                </a:moveTo>
                                <a:lnTo>
                                  <a:pt x="2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1"/>
                                </a:lnTo>
                                <a:lnTo>
                                  <a:pt x="7" y="31"/>
                                </a:lnTo>
                                <a:lnTo>
                                  <a:pt x="9" y="31"/>
                                </a:lnTo>
                                <a:lnTo>
                                  <a:pt x="9" y="28"/>
                                </a:lnTo>
                                <a:lnTo>
                                  <a:pt x="11" y="28"/>
                                </a:lnTo>
                                <a:lnTo>
                                  <a:pt x="11" y="26"/>
                                </a:lnTo>
                                <a:lnTo>
                                  <a:pt x="14" y="24"/>
                                </a:lnTo>
                                <a:lnTo>
                                  <a:pt x="14" y="21"/>
                                </a:lnTo>
                                <a:lnTo>
                                  <a:pt x="14" y="19"/>
                                </a:lnTo>
                                <a:lnTo>
                                  <a:pt x="14" y="16"/>
                                </a:lnTo>
                                <a:lnTo>
                                  <a:pt x="14" y="14"/>
                                </a:lnTo>
                                <a:lnTo>
                                  <a:pt x="14" y="12"/>
                                </a:lnTo>
                                <a:lnTo>
                                  <a:pt x="14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7"/>
                                </a:ln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6560" y="628668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9160" y="6304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9160" y="62877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28" y="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0" y="6286680"/>
                            <a:ext cx="21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4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33" y="64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0" y="6287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2240" y="628776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4920" y="6286680"/>
                            <a:ext cx="25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4">
                                <a:moveTo>
                                  <a:pt x="0" y="64"/>
                                </a:moveTo>
                                <a:lnTo>
                                  <a:pt x="19" y="0"/>
                                </a:lnTo>
                                <a:lnTo>
                                  <a:pt x="4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9600" y="63151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3080" y="6286680"/>
                            <a:ext cx="18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2">
                                <a:moveTo>
                                  <a:pt x="28" y="62"/>
                                </a:move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262600"/>
                            <a:ext cx="463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1" h="0">
                                <a:moveTo>
                                  <a:pt x="0" y="0"/>
                                </a:moveTo>
                                <a:lnTo>
                                  <a:pt x="73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3677760"/>
                            <a:ext cx="463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1" h="0">
                                <a:moveTo>
                                  <a:pt x="0" y="0"/>
                                </a:moveTo>
                                <a:lnTo>
                                  <a:pt x="73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b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6pt;width:792pt;height:561pt" coordorigin="0,512" coordsize="15840,11220">
                <v:rect id="shape_0" stroked="t" o:allowincell="f" style="position:absolute;left:7;top:516;width:15826;height:1120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74,77" path="m0,0l74,76e" stroked="t" o:allowincell="f" style="position:absolute;left:15669;top:6121;width:73;height: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4,75" path="m0,74l74,0e" stroked="t" o:allowincell="f" style="position:absolute;left:15669;top:6046;width:73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5e" stroked="t" o:allowincell="f" style="position:absolute;left:15743;top:6046;width:0;height: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15743;top:6092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48l0,0e" stroked="t" o:allowincell="f" style="position:absolute;left:15743;top:6151;width:0;height: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15743;top:6151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7l0,0e" stroked="t" o:allowincell="f" style="position:absolute;left:15798;top:6092;width:0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4,74" path="m74,74l0,0e" stroked="t" o:allowincell="f" style="position:absolute;left:7844;top:627;width:73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7,74" path="m0,74l76,0e" stroked="t" o:allowincell="f" style="position:absolute;left:7918;top:627;width:76;height: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47,0l0,0e" stroked="t" o:allowincell="f" style="position:absolute;left:7947;top:627;width:4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7l0,0e" stroked="t" o:allowincell="f" style="position:absolute;left:7947;top:569;width:0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7,0e" stroked="t" o:allowincell="f" style="position:absolute;left:7844;top:627;width:4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7l0,0e" stroked="t" o:allowincell="f" style="position:absolute;left:7892;top:569;width:0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7892;top:569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4,76" path="m74,0l0,76e" stroked="t" o:allowincell="f" style="position:absolute;left:7844;top:11542;width:73;height: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7,76" path="m0,0l76,76e" stroked="t" o:allowincell="f" style="position:absolute;left:7918;top:11542;width:76;height: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47,0l0,0e" stroked="t" o:allowincell="f" style="position:absolute;left:7947;top:11618;width:4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5e" stroked="t" o:allowincell="f" style="position:absolute;left:7947;top:11618;width:0;height: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7,0e" stroked="t" o:allowincell="f" style="position:absolute;left:7844;top:11618;width:4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5e" stroked="t" o:allowincell="f" style="position:absolute;left:7892;top:11618;width:0;height: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5,0e" stroked="t" o:allowincell="f" style="position:absolute;left:7892;top:11674;width: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40,0l0,0e" stroked="t" o:allowincell="f" style="position:absolute;left:15798;top:6121;width: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89l0,0e" stroked="t" o:allowincell="f" style="position:absolute;left:12354;top:11542;width:0;height:1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89l0,0e" stroked="t" o:allowincell="f" style="position:absolute;left:8871;top:11542;width:0;height:1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89l0,0e" stroked="t" o:allowincell="f" style="position:absolute;left:5386;top:11542;width:0;height:1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89l0,0e" stroked="t" o:allowincell="f" style="position:absolute;left:2927;top:11542;width:0;height:1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9e" stroked="t" o:allowincell="f" style="position:absolute;left:5386;top:512;width:0;height:1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9e" stroked="t" o:allowincell="f" style="position:absolute;left:8871;top:512;width:0;height:1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9e" stroked="t" o:allowincell="f" style="position:absolute;left:12354;top:512;width:0;height:1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0819l0,0e" stroked="t" o:allowincell="f" style="position:absolute;left:13202;top:701;width:0;height:1084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95;top:9424;width:2459;height:21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2450,0l0,0e" stroked="t" o:allowincell="f" style="position:absolute;left:13202;top:9146;width:244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450,0l0,0e" stroked="t" o:allowincell="f" style="position:absolute;left:13202;top:9241;width:244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450,0l0,0e" stroked="t" o:allowincell="f" style="position:absolute;left:13202;top:9052;width:244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659l0,0e" stroked="t" o:allowincell="f" style="position:absolute;left:13391;top:8579;width:0;height:6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659l0,0e" stroked="t" o:allowincell="f" style="position:absolute;left:14709;top:8579;width:0;height:6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659l0,0e" stroked="t" o:allowincell="f" style="position:absolute;left:14944;top:8579;width:0;height:6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659l0,0e" stroked="t" o:allowincell="f" style="position:absolute;left:15179;top:8579;width:0;height:6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659l0,0e" stroked="t" o:allowincell="f" style="position:absolute;left:15417;top:8579;width:0;height:6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50,0e" stroked="t" o:allowincell="f" style="position:absolute;left:13202;top:5520;width:2449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2450,0e" stroked="t" o:allowincell="f" style="position:absolute;left:13202;top:5658;width:2449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2450,0e" stroked="t" o:allowincell="f" style="position:absolute;left:13202;top:1963;width:2449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2450,0e" stroked="t" o:allowincell="f" style="position:absolute;left:13202;top:2101;width:2449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5180,0e" stroked="t" o:allowincell="f" style="position:absolute;left:470;top:701;width:1518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2450,0e" stroked="t" o:allowincell="f" style="position:absolute;left:13202;top:841;width:2449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16,0l0,0e" stroked="t" o:allowincell="f" style="position:absolute;left:15064;top:11273;width: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31" path="m16,0l0,0l0,31e" stroked="t" o:allowincell="f" style="position:absolute;left:15064;top:11261;width:16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5088;top:11268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5105;top:11268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7" path="m16,7l16,4l14,2l14,0l11,0l9,0l7,0l4,0l2,2l2,4l0,4l0,7e" stroked="t" o:allowincell="f" style="position:absolute;left:15088;top:11261;width:16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0" path="m0,0l0,2l2,4l2,7l4,7l7,7l7,9l9,9l9,7l11,7l14,7l14,4l16,4l16,2l16,0e" stroked="t" o:allowincell="f" style="position:absolute;left:15088;top:11282;width:16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34" path="m16,33l0,33l0,0e" stroked="t" o:allowincell="f" style="position:absolute;left:15114;top:11258;width:16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3e" stroked="t" o:allowincell="f" style="position:absolute;left:15138;top:11258;width:0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3e" stroked="t" o:allowincell="f" style="position:absolute;left:15158;top:11258;width:0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,0e" stroked="t" o:allowincell="f" style="position:absolute;left:15138;top:11273;width: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34" path="m0,33l9,0l19,33e" stroked="t" o:allowincell="f" style="position:absolute;left:15167;top:11258;width:18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5169;top:11282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,0e" stroked="t" o:allowincell="f" style="position:absolute;left:15386;top:11306;width: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,5" path="m4,0l2,0l0,0l0,2l0,4e" stroked="t" o:allowincell="f" style="position:absolute;left:15381;top:11306;width:4;height: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9l0,0e" stroked="t" o:allowincell="f" style="position:absolute;left:15381;top:11311;width:0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32" path="m7,0l7,31l0,31e" stroked="t" o:allowincell="f" style="position:absolute;left:15386;top:11294;width:6;height: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,5" path="m0,0l0,2l0,4l2,4l4,4e" stroked="t" o:allowincell="f" style="position:absolute;left:15381;top:11321;width:4;height: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8" path="m14,7l14,4l14,2l12,2l12,0l9,0l7,0l4,0l2,2l2,4l0,4l0,7e" stroked="t" o:allowincell="f" style="position:absolute;left:15402;top:11306;width:14;height: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2" path="m0,2l14,2l14,0e" stroked="t" o:allowincell="f" style="position:absolute;left:15402;top:11314;width:14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7l0,0e" stroked="t" o:allowincell="f" style="position:absolute;left:15402;top:11314;width:0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5409;top:11326;width: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5" path="m0,0l0,2l2,2l2,4l4,4l7,4e" stroked="t" o:allowincell="f" style="position:absolute;left:15402;top:11321;width:6;height: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,0e" stroked="t" o:allowincell="f" style="position:absolute;left:13226;top:10813;width:2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1e" stroked="t" o:allowincell="f" style="position:absolute;left:13235;top:10813;width:0;height: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3e" stroked="t" o:allowincell="f" style="position:absolute;left:13254;top:10811;width:0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5" path="m0,4l7,0e" stroked="t" o:allowincell="f" style="position:absolute;left:13252;top:10799;width:6;height: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,0e" stroked="t" o:allowincell="f" style="position:absolute;left:13264;top:10813;width:1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1e" stroked="t" o:allowincell="f" style="position:absolute;left:13274;top:10813;width:0;height: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4e" stroked="t" o:allowincell="f" style="position:absolute;left:13309;top:10811;width:0;height: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,10" path="m0,0l0,2l0,4l2,4l2,7l4,7l4,9l7,9l9,9l12,7l14,7l14,4l16,4l16,2l16,0e" stroked="t" o:allowincell="f" style="position:absolute;left:13293;top:10835;width:15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4e" stroked="t" o:allowincell="f" style="position:absolute;left:13293;top:10811;width:0;height: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34" path="m14,33l0,33l0,0e" stroked="t" o:allowincell="f" style="position:absolute;left:13319;top:10811;width:14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343;top:10821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360;top:10821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8" path="m16,7l16,4l14,2l11,0l9,0l7,0l4,0l2,2l2,4l0,4l0,7e" stroked="t" o:allowincell="f" style="position:absolute;left:13343;top:10813;width:16;height: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0" path="m0,0l0,2l0,4l2,4l2,7l4,7l4,9l7,9l9,9l11,9l11,7l14,7l14,4l16,4l16,2l16,0e" stroked="t" o:allowincell="f" style="position:absolute;left:13343;top:10835;width:16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,0e" stroked="t" o:allowincell="f" style="position:absolute;left:13391;top:10837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l2,0l0,0l0,0e" stroked="t" o:allowincell="f" style="position:absolute;left:13391;top:10830;width:2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,0e" stroked="t" o:allowincell="f" style="position:absolute;left:13391;top:10843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13214;top:11138;width:5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9" path="m7,9l7,7l7,4l4,2l2,2l0,2l0,0e" stroked="t" o:allowincell="f" style="position:absolute;left:13840;top:11145;width:6;height: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847;top:11154;width:0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31" path="m9,0l0,0l0,31l9,31e" stroked="t" o:allowincell="f" style="position:absolute;left:13830;top:11145;width:9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7" path="m7,0l7,2l7,4l4,4l4,7l2,7l0,7e" stroked="t" o:allowincell="f" style="position:absolute;left:13840;top:11169;width:6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2,0l0,0e" stroked="t" o:allowincell="f" style="position:absolute;left:13859;top:11159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31" path="m14,0l0,0l0,31l14,31e" stroked="t" o:allowincell="f" style="position:absolute;left:13859;top:11145;width:14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31" path="m19,4l14,2l11,0l7,0l4,2l2,4l2,7l2,9l2,11l16,21l19,24l19,26l16,28l16,31l14,31l9,31l4,31l0,28e" stroked="t" o:allowincell="f" style="position:absolute;left:13881;top:11145;width:18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,0e" stroked="t" o:allowincell="f" style="position:absolute;left:13909;top:11177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909;top:11177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4e" stroked="t" o:allowincell="f" style="position:absolute;left:13946;top:11162;width:0;height:1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2l0,2l0,0l0,0l0,2e" stroked="t" o:allowincell="f" style="position:absolute;left:13946;top:11161;width:0;height: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l0,2l0,0l0,0l0,2e" stroked="t" o:allowincell="f" style="position:absolute;left:13946;top:11176;width:0;height: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7,33" path="m0,33l0,0l16,33l16,0e" stroked="t" o:allowincell="f" style="position:absolute;left:13842;top:11374;width:16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e" stroked="t" o:allowincell="f" style="position:absolute;left:13886;top:11374;width:0;height: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0" path="m0,0l0,2l0,4l2,4l2,7l4,7l7,7l7,9l9,7l12,7l14,7l14,4l16,2l16,0e" stroked="t" o:allowincell="f" style="position:absolute;left:13869;top:11397;width:16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e" stroked="t" o:allowincell="f" style="position:absolute;left:13869;top:11374;width:0;height: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4" path="m0,4l7,0e" stroked="t" o:allowincell="f" style="position:absolute;left:13874;top:11362;width:6;height: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3" path="m0,33l0,0l9,21l21,0l21,33e" stroked="t" o:allowincell="f" style="position:absolute;left:13895;top:11374;width:21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,0l0,0e" stroked="t" o:allowincell="f" style="position:absolute;left:13926;top:11388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31" path="m14,0l0,0l0,31l14,31e" stroked="t" o:allowincell="f" style="position:absolute;left:13926;top:11376;width:14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17" path="m0,16l2,16l4,16l4,14l7,14l7,11l9,11l9,9l9,7l9,4l7,2l7,0l4,0l2,0l0,0e" stroked="t" o:allowincell="f" style="position:absolute;left:13958;top:11376;width:8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,0l0,0e" stroked="t" o:allowincell="f" style="position:absolute;left:13950;top:11393;width: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,31" path="m7,0l0,0l0,31e" stroked="t" o:allowincell="f" style="position:absolute;left:13950;top:11376;width:7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14" path="m9,14l0,0e" stroked="t" o:allowincell="f" style="position:absolute;left:13958;top:11393;width:8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977;top:11383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994;top:11383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7" path="m16,7l16,4l16,2l14,2l14,0l12,0l9,0l7,0l4,0l2,2l2,4l0,4l0,7e" stroked="t" o:allowincell="f" style="position:absolute;left:13977;top:11376;width:16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0" path="m0,0l0,2l2,2l2,4l2,7l4,7l7,7l9,9l9,7l12,7l14,7l14,4l16,4l16,2l16,0e" stroked="t" o:allowincell="f" style="position:absolute;left:13977;top:11397;width:16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,0e" stroked="t" o:allowincell="f" style="position:absolute;left:14025;top:11399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4025;top:11391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4025;top:11406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9,33" path="m0,0l9,33l19,0e" stroked="t" o:allowincell="f" style="position:absolute;left:14445;top:11145;width:18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,0l0,0e" stroked="t" o:allowincell="f" style="position:absolute;left:14474;top:11159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,31" path="m16,0l0,0l0,31l16,31e" stroked="t" o:allowincell="f" style="position:absolute;left:14474;top:11145;width:15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9" path="m0,19l2,19l2,16l4,16l7,14l7,11l7,9l7,7l7,4l4,2l2,2l0,2l0,0e" stroked="t" o:allowincell="f" style="position:absolute;left:14507;top:11145;width:6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4498;top:11164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33" path="m9,0l0,0l0,33e" stroked="t" o:allowincell="f" style="position:absolute;left:14498;top:11145;width:8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4" path="m7,14l0,0e" stroked="t" o:allowincell="f" style="position:absolute;left:14507;top:11164;width:6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3e" stroked="t" o:allowincell="f" style="position:absolute;left:14526;top:11145;width:0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,0l0,0e" stroked="t" o:allowincell="f" style="position:absolute;left:14536;top:11159;width: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33" path="m14,0l0,0l0,33e" stroked="t" o:allowincell="f" style="position:absolute;left:14536;top:11145;width:13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14560;top:11177;width:35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4560;top:11177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4594;top:11162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4594;top:11162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4594;top:11177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1,33" path="m0,33l12,0l21,33e" stroked="t" o:allowincell="f" style="position:absolute;left:15057;top:11145;width:20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5062;top:11169;width: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9" path="m0,19l2,16l4,16l4,14l7,14l7,11l7,9l7,7l7,4l4,4l4,2l2,2l0,2l0,0e" stroked="t" o:allowincell="f" style="position:absolute;left:15098;top:11145;width:6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5088;top:11164;width: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33" path="m9,0l0,0l0,33e" stroked="t" o:allowincell="f" style="position:absolute;left:15088;top:11145;width:9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19" path="m0,19l2,19l2,16l4,16l7,14l7,11l9,9l7,7l7,4l4,2l2,2l0,2l0,0e" stroked="t" o:allowincell="f" style="position:absolute;left:15124;top:11145;width:9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5114;top:11164;width: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33" path="m9,0l0,0l0,33e" stroked="t" o:allowincell="f" style="position:absolute;left:15114;top:11145;width:9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14" path="m9,14l0,0e" stroked="t" o:allowincell="f" style="position:absolute;left:15124;top:11164;width:9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5143;top:11154;width:0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5160;top:11154;width:0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9" path="m16,9l16,7l14,4l14,2l11,2l9,2l7,0l7,2l4,2l2,2l2,4l0,4l0,7l0,9e" stroked="t" o:allowincell="f" style="position:absolute;left:15143;top:11145;width:16;height: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7" path="m0,0l0,2l2,4l2,7l4,7l7,7l9,7l11,7l14,4l14,2l16,2l16,0e" stroked="t" o:allowincell="f" style="position:absolute;left:15143;top:11169;width:16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3" path="m0,0l9,33l21,0e" stroked="t" o:allowincell="f" style="position:absolute;left:15169;top:11145;width:21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15201;top:11177;width:35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5201;top:11177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5234;top:11162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5234;top:11162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5234;top:11177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13236;top:9069;width:2359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,19" path="m0,19l2,19l2,16l4,16l7,16l7,14l7,12l9,12l9,9l9,7l7,7l7,4l7,2l4,2l2,2l2,0l0,0e" stroked="t" o:allowincell="f" style="position:absolute;left:13235;top:10335;width:9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,0l0,0e" stroked="t" o:allowincell="f" style="position:absolute;left:13228;top:10354;width: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33" path="m7,0l0,0l0,33e" stroked="t" o:allowincell="f" style="position:absolute;left:13228;top:10335;width:6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9" path="m0,19l0,16l2,16l4,16l4,14l7,14l7,12l7,9l7,7l7,4l4,4l4,2l2,2l0,2l0,0e" stroked="t" o:allowincell="f" style="position:absolute;left:13264;top:10335;width:6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3254;top:10354;width: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33" path="m9,0l0,0l0,33e" stroked="t" o:allowincell="f" style="position:absolute;left:13254;top:10335;width:9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4" path="m7,14l0,0e" stroked="t" o:allowincell="f" style="position:absolute;left:13264;top:10354;width:6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281;top:10344;width:0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298;top:10344;width:0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9" path="m16,9l16,7l16,4l14,2l11,2l9,0l7,2l4,2l2,4l2,7l0,7l0,9e" stroked="t" o:allowincell="f" style="position:absolute;left:13281;top:10335;width:16;height: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7" path="m0,0l2,2l2,4l4,4l4,7l7,7l9,7l11,7l14,7l14,4l16,4l16,2l16,0e" stroked="t" o:allowincell="f" style="position:absolute;left:13281;top:10359;width:16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2,0l0,0e" stroked="t" o:allowincell="f" style="position:absolute;left:13317;top:10335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,9" path="m7,0l7,2l4,2l2,2l2,4l0,4l0,7l0,9e" stroked="t" o:allowincell="f" style="position:absolute;left:13309;top:10335;width:7;height: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309;top:10344;width:0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17" path="m0,16l9,16l9,0l4,0e" stroked="t" o:allowincell="f" style="position:absolute;left:13317;top:10349;width:8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,7" path="m0,0l0,2l0,4l2,4l2,7l4,7l7,7e" stroked="t" o:allowincell="f" style="position:absolute;left:13309;top:10359;width:7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9" path="m0,19l0,16l2,16l4,16l4,14l7,14l7,12l7,9l7,7l7,4l4,4l4,2l2,2l0,2l0,0e" stroked="t" o:allowincell="f" style="position:absolute;left:13346;top:10335;width:6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3336;top:10354;width: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33" path="m9,0l0,0l0,33e" stroked="t" o:allowincell="f" style="position:absolute;left:13336;top:10335;width:9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4" path="m7,14l0,0e" stroked="t" o:allowincell="f" style="position:absolute;left:13346;top:10354;width:6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3" path="m0,33l12,0l21,33e" stroked="t" o:allowincell="f" style="position:absolute;left:13362;top:10335;width:21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3367;top:10359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,33" path="m0,33l0,0l11,19l21,0l21,33e" stroked="t" o:allowincell="f" style="position:absolute;left:13394;top:10335;width:20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,33" path="m0,33l9,0l21,33e" stroked="t" o:allowincell="f" style="position:absolute;left:13425;top:10335;width:20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3427;top:10359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,0e" stroked="t" o:allowincell="f" style="position:absolute;left:13478;top:10353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478;top:10353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478;top:10367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478;top:10367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9,36" path="m0,35l9,0l19,35e" stroked="t" o:allowincell="f" style="position:absolute;left:13226;top:10577;width:18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3228;top:10601;width: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,7" path="m0,7l7,0e" stroked="t" o:allowincell="f" style="position:absolute;left:13230;top:10565;width:7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6" path="m0,16l2,16l4,16l4,14l7,14l7,11l7,9l7,7l7,4l7,2l4,2l2,0l0,0e" stroked="t" o:allowincell="f" style="position:absolute;left:13264;top:10580;width:6;height: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3254;top:10596;width: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33" path="m9,0l0,0l0,33e" stroked="t" o:allowincell="f" style="position:absolute;left:13254;top:10580;width:9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7" path="m7,16l0,0e" stroked="t" o:allowincell="f" style="position:absolute;left:13264;top:10596;width:6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,0l0,0e" stroked="t" o:allowincell="f" style="position:absolute;left:13283;top:10594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31" path="m14,0l0,0l0,31l14,31e" stroked="t" o:allowincell="f" style="position:absolute;left:13283;top:10580;width:14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36" path="m0,35l9,0l19,35e" stroked="t" o:allowincell="f" style="position:absolute;left:13307;top:10577;width:18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3309;top:10601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,0e" stroked="t" o:allowincell="f" style="position:absolute;left:13358;top:10598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358;top:10598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358;top:10611;width: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,0l2,0l0,0l0,0e" stroked="t" o:allowincell="f" style="position:absolute;left:13358;top:10611;width:1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7,7" path="m7,0l4,0l2,2l0,2l0,4l0,7e" stroked="t" o:allowincell="f" style="position:absolute;left:13223;top:10106;width:6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,0l0,0e" stroked="t" o:allowincell="f" style="position:absolute;left:13230;top:10106;width: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223;top:10113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0" path="m0,0l0,2l0,4l2,7l4,7l4,9l7,9e" stroked="t" o:allowincell="f" style="position:absolute;left:13223;top:10127;width:6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,0e" stroked="t" o:allowincell="f" style="position:absolute;left:13230;top:10137;width: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34" path="m14,33l0,33l0,0e" stroked="t" o:allowincell="f" style="position:absolute;left:13247;top:10103;width:14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3e" stroked="t" o:allowincell="f" style="position:absolute;left:13271;top:10103;width:0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,0l0,0e" stroked="t" o:allowincell="f" style="position:absolute;left:13281;top:10120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31" path="m14,0l0,0l0,31l14,31e" stroked="t" o:allowincell="f" style="position:absolute;left:13281;top:10106;width:13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34" path="m0,33l0,0l16,33l16,0e" stroked="t" o:allowincell="f" style="position:absolute;left:13305;top:10103;width:16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,0e" stroked="t" o:allowincell="f" style="position:absolute;left:13331;top:10106;width:1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1e" stroked="t" o:allowincell="f" style="position:absolute;left:13341;top:10106;width:0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2,0l0,0e" stroked="t" o:allowincell="f" style="position:absolute;left:13360;top:10120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31" path="m14,0l0,0l0,31l14,31e" stroked="t" o:allowincell="f" style="position:absolute;left:13360;top:10106;width:13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,0e" stroked="t" o:allowincell="f" style="position:absolute;left:13403;top:10130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l2,0l0,0l0,0e" stroked="t" o:allowincell="f" style="position:absolute;left:13403;top:10123;width:2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,0e" stroked="t" o:allowincell="f" style="position:absolute;left:13403;top:10136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9,31" path="m19,4l14,0l12,0l7,0l4,0l2,0l2,2l0,4l0,9l2,11l16,19l19,21l19,23l16,26l16,28l14,31l12,31l7,31l4,28l0,26e" stroked="t" o:allowincell="f" style="position:absolute;left:14447;top:11256;width:18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2,0l0,0e" stroked="t" o:allowincell="f" style="position:absolute;left:14476;top:11270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31" path="m14,0l0,0l0,31l14,31e" stroked="t" o:allowincell="f" style="position:absolute;left:14476;top:11256;width:13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17" path="m0,16l2,16l4,16l4,14l7,14l7,11l9,11l9,9l9,7l9,4l7,4l7,2l4,2l4,0l2,0l0,0e" stroked="t" o:allowincell="f" style="position:absolute;left:14507;top:11256;width:9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,0l0,0e" stroked="t" o:allowincell="f" style="position:absolute;left:14500;top:11273;width: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31" path="m7,0l0,0l0,31e" stroked="t" o:allowincell="f" style="position:absolute;left:14500;top:11256;width:6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,0e" stroked="t" o:allowincell="f" style="position:absolute;left:14526;top:11286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6,0e" stroked="t" o:allowincell="f" style="position:absolute;left:14526;top:11279;width:16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l2,0l0,0l0,0e" stroked="t" o:allowincell="f" style="position:absolute;left:14541;top:11273;width:1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,0e" stroked="t" o:allowincell="f" style="position:absolute;left:14541;top:11286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5e" stroked="t" o:allowincell="f" style="position:absolute;left:13828;top:11249;width:0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0" path="m7,9l7,7l7,4l7,2l4,2l4,0l2,0l0,0e" stroked="t" o:allowincell="f" style="position:absolute;left:13847;top:11251;width:6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2e" stroked="t" o:allowincell="f" style="position:absolute;left:13854;top:11261;width:0;height:1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31" path="m9,0l0,0l0,31l9,31e" stroked="t" o:allowincell="f" style="position:absolute;left:13838;top:11251;width:8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9" path="m7,0l7,2l7,4l7,7l4,7l2,9l0,9e" stroked="t" o:allowincell="f" style="position:absolute;left:13847;top:11273;width:6;height: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,0l0,0e" stroked="t" o:allowincell="f" style="position:absolute;left:13866;top:11266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31" path="m14,0l0,0l0,31l14,31e" stroked="t" o:allowincell="f" style="position:absolute;left:13866;top:11251;width:14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36" path="m0,35l0,0l16,35l16,0e" stroked="t" o:allowincell="f" style="position:absolute;left:13890;top:11249;width:16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,0e" stroked="t" o:allowincell="f" style="position:absolute;left:13914;top:11251;width:2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3e" stroked="t" o:allowincell="f" style="position:absolute;left:13926;top:11251;width:0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5e" stroked="t" o:allowincell="f" style="position:absolute;left:13943;top:11249;width:0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,0l0,0e" stroked="t" o:allowincell="f" style="position:absolute;left:13955;top:11266;width: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34" path="m14,0l0,0l0,33e" stroked="t" o:allowincell="f" style="position:absolute;left:13955;top:11251;width:13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,0e" stroked="t" o:allowincell="f" style="position:absolute;left:13979;top:11278;width:16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979;top:11281;width: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994;top:11269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,0e" stroked="t" o:allowincell="f" style="position:absolute;left:13994;top:11281;width: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2,50" path="m9,50l12,50l14,48l16,48l16,45l19,43l19,40l21,38l21,36l21,33l21,31l21,26l21,24l21,21l21,19l21,16l21,14l21,12l19,9l19,7l19,4l16,4l16,2l14,2l14,0l12,0l9,0l7,0l7,2l4,2l4,4l2,4l2,7l2,9l0,12l0,14l0,16l0,19l0,21l0,24l0,26l0,31l0,33l0,36l0,38l2,40l2,43l4,45l4,48l7,48l9,50e" stroked="t" o:allowincell="f" style="position:absolute;left:15287;top:11280;width:21;height:4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56" path="m14,55l14,0l0,12e" stroked="t" o:allowincell="f" style="position:absolute;left:15323;top:11277;width:14;height: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50" path="m12,50l14,50l16,48l19,45l19,43l21,40l21,38l21,36l24,33l24,31l24,26l24,24l24,21l24,19l24,16l21,14l21,12l21,9l21,7l19,4l16,2l16,0l14,0l12,0l9,0l7,2l4,4l4,7l2,9l2,12l2,14l2,16l0,19l0,21l0,24l0,26l0,31l2,33l2,36l2,38l2,40l4,40l4,43l4,45l7,48l9,48l9,50l12,50e" stroked="t" o:allowincell="f" style="position:absolute;left:15455;top:11280;width:23;height:4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56" path="m14,55l14,0l0,12e" stroked="t" o:allowincell="f" style="position:absolute;left:15494;top:11277;width:13;height: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32" path="m26,7l28,0l28,14l26,7l21,2l16,0l9,0l2,2l0,7l0,12l0,16l2,19l7,19l19,24l24,26l28,31e" stroked="t" o:allowincell="f" style="position:absolute;left:14147;top:5565;width:28;height:3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9,33" path="m0,0l2,4l7,7l19,9l24,12l26,14l28,19l28,26l24,31l19,33l12,33l4,31l0,26l0,21l0,33l0,26e" stroked="t" o:allowincell="f" style="position:absolute;left:14147;top:5578;width:28;height:3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195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198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188;top:5565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188;top:5611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219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39" path="m0,0l12,38e" stroked="t" o:allowincell="f" style="position:absolute;left:14222;top:5565;width:11;height:3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9,46" path="m0,0l14,45l28,0l28,45e" stroked="t" o:allowincell="f" style="position:absolute;left:14219;top:5565;width:28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250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9,0e" stroked="t" o:allowincell="f" style="position:absolute;left:14212;top:5565;width: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9,0e" stroked="t" o:allowincell="f" style="position:absolute;left:14248;top:5565;width: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212;top:5611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6,0e" stroked="t" o:allowincell="f" style="position:absolute;left:14241;top:5611;width:1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272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274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22" path="m0,0l26,0l31,2l33,4l36,9l36,14l33,19l31,19l26,21e" stroked="t" o:allowincell="f" style="position:absolute;left:14265;top:5565;width:35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7,22" path="m0,0l2,2l4,4l7,9l7,14l4,19l2,19l0,21e" stroked="t" o:allowincell="f" style="position:absolute;left:14291;top:5565;width:6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24" path="m9,0l26,0l31,2l33,4l36,9l36,14l33,19l31,21l26,23l0,23e" stroked="t" o:allowincell="f" style="position:absolute;left:14265;top:5587;width:35;height:2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7,24" path="m0,0l2,2l4,4l7,9l7,14l4,19l2,21l0,23e" stroked="t" o:allowincell="f" style="position:absolute;left:14291;top:5587;width:6;height:2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46" path="m16,0l9,2l4,7l2,12l0,19l0,26l2,36l4,38l9,43l16,45l19,45l26,43l31,38l33,36l36,26l36,19l33,12l31,7l26,2l19,0l16,0l11,2l7,7l4,12l2,19l2,26l4,36l7,38l11,43l16,45e" stroked="t" o:allowincell="f" style="position:absolute;left:14310;top:5565;width:35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,46" path="m0,45l4,43l9,38l12,36l14,26l14,19l12,12l9,7l4,2l0,0e" stroked="t" o:allowincell="f" style="position:absolute;left:14329;top:5565;width:14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366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366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358;top:5565;width:1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1,12" path="m0,11l31,11l31,0l28,11e" stroked="t" o:allowincell="f" style="position:absolute;left:14358;top:5599;width:30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,46" path="m14,0l7,2l4,7l2,12l0,19l0,26l2,36l4,38l7,43l14,45l19,45l24,43l28,38l31,36l33,26l33,19l31,12l28,7l24,2l19,0l14,0l9,2l4,7l4,12l2,19l2,26l4,36l4,38l9,43l14,45e" stroked="t" o:allowincell="f" style="position:absolute;left:14397;top:5565;width:32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6" path="m0,45l2,43l7,38l9,36l12,26l12,19l9,12l7,7l2,2l0,0e" stroked="t" o:allowincell="f" style="position:absolute;left:14416;top:5565;width:11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2,46" path="m31,7l31,14l31,0l31,7l26,2l19,0l14,0l9,2l4,7l2,12l0,19l0,28l2,36l4,38l9,43l14,45l19,45l26,43l31,38e" stroked="t" o:allowincell="f" style="position:absolute;left:14442;top:5565;width:31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6" path="m11,0l9,2l4,7l2,12l0,19l0,28l2,36l4,38l9,43l11,45e" stroked="t" o:allowincell="f" style="position:absolute;left:14445;top:5565;width:11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474;top:5594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474;top:5594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466;top:5594;width:1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498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500;top:5565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493;top:5565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493;top:5611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,46" path="m14,0l0,45e" stroked="t" o:allowincell="f" style="position:absolute;left:14519;top:5565;width:14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46" path="m0,0l14,45e" stroked="t" o:allowincell="f" style="position:absolute;left:14534;top:5565;width:13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38" path="m0,0l11,38e" stroked="t" o:allowincell="f" style="position:absolute;left:14534;top:5573;width:11;height:3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9,0e" stroked="t" o:allowincell="f" style="position:absolute;left:14524;top:5599;width:1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514;top:5611;width:1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541;top:5611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728;top:9868;width:0;height: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17" path="m0,0l0,2l0,4l2,7l2,9l4,12l7,14l9,14l12,14l12,16l14,16l16,16l19,16l21,14l24,14l26,14l26,12l28,12l28,9l31,7l31,4l33,2l33,0e" stroked="t" o:allowincell="f" style="position:absolute;left:14694;top:9914;width:33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5e" stroked="t" o:allowincell="f" style="position:absolute;left:14694;top:9868;width:0;height: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65" path="m0,64l0,0l33,64l33,0e" stroked="t" o:allowincell="f" style="position:absolute;left:14747;top:9868;width:33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3,0e" stroked="t" o:allowincell="f" style="position:absolute;left:14836;top:9911;width:3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6,0l0,0e" stroked="t" o:allowincell="f" style="position:absolute;left:14925;top:9897;width: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60" path="m14,0l0,0l0,60l16,60e" stroked="t" o:allowincell="f" style="position:absolute;left:14925;top:9871;width:16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26" path="m0,26l2,26l4,26l4,23l7,23l9,21l9,19l12,19l12,16l12,14l12,12l12,9l12,7l9,7l9,4l7,4l7,2l4,2l2,0l0,0e" stroked="t" o:allowincell="f" style="position:absolute;left:14939;top:9871;width:11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,34" path="m0,33l2,33l4,31l7,31l9,31l12,28l12,26l14,24l14,21l16,19l16,16l16,14l14,12l14,9l12,7l12,4l9,2l7,2l4,0l2,0l0,0e" stroked="t" o:allowincell="f" style="position:absolute;left:14942;top:9897;width:15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,16" path="m16,0l14,0l11,0l9,2l7,2l4,4l2,7l2,9l0,12l0,14l0,16e" stroked="t" o:allowincell="f" style="position:absolute;left:14978;top:9871;width:15;height: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2,0l0,0e" stroked="t" o:allowincell="f" style="position:absolute;left:14994;top:9871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e" stroked="t" o:allowincell="f" style="position:absolute;left:14978;top:9887;width:0;height: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,17" path="m0,0l0,2l0,4l2,7l2,9l4,12l7,14l9,14l11,14l11,16l14,16l16,16e" stroked="t" o:allowincell="f" style="position:absolute;left:14978;top:9914;width:15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,0e" stroked="t" o:allowincell="f" style="position:absolute;left:14994;top:9931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8,65" path="m0,64l38,0e" stroked="t" o:allowincell="f" style="position:absolute;left:15064;top:9868;width:37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65" path="m0,64l19,0l38,64e" stroked="t" o:allowincell="f" style="position:absolute;left:15162;top:9868;width:38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5167;top:9914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0,0e" stroked="t" o:allowincell="f" style="position:absolute;left:15218;top:9871;width:3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2e" stroked="t" o:allowincell="f" style="position:absolute;left:15239;top:9871;width:0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33" path="m0,33l2,33l4,33l7,33l7,31l9,31l12,31l12,28l14,28l14,26l14,23l16,23l16,21l16,19l16,16l16,14l16,12l16,9l14,9l14,7l14,4l12,4l12,2l9,2l7,2l7,0l4,0l2,0l0,0e" stroked="t" o:allowincell="f" style="position:absolute;left:15289;top:9871;width:16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,0l0,0e" stroked="t" o:allowincell="f" style="position:absolute;left:15275;top:9904;width: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62" path="m14,0l0,0l0,62e" stroked="t" o:allowincell="f" style="position:absolute;left:15275;top:9871;width:13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15364;top:9911;width:3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60" path="m40,7l31,2l23,0l14,0l11,0l9,2l7,7l4,12l4,16l7,21l33,38l38,43l38,48l35,50l35,52l33,57l28,60l26,60l16,60l11,57l0,52e" stroked="t" o:allowincell="f" style="position:absolute;left:15448;top:9871;width:40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7e" stroked="t" o:allowincell="f" style="position:absolute;left:15011;top:9964;width:0;height: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58" path="m40,7l31,0l23,0l14,0l11,0l9,2l7,4l4,9l4,16l7,21l33,35l35,40l35,45l35,47l35,50l31,55l28,57l26,57l16,57l9,55l0,50e" stroked="t" o:allowincell="f" style="position:absolute;left:15028;top:9969;width:40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5e" stroked="t" o:allowincell="f" style="position:absolute;left:15117;top:9964;width:0;height: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1,17" path="m0,0l0,2l0,4l0,7l2,9l2,11l4,11l4,14l7,14l9,16l11,16l14,16l16,16l19,16l21,16l23,14l26,14l26,11l28,11l28,9l31,7l31,4l31,2l31,0e" stroked="t" o:allowincell="f" style="position:absolute;left:15086;top:10010;width:30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5e" stroked="t" o:allowincell="f" style="position:absolute;left:15086;top:9964;width:0;height: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,31" path="m0,31l2,31l4,31l7,31l9,28l12,28l12,26l14,26l14,24l16,21l16,19l16,16l16,14l16,11l16,9l14,7l14,4l12,2l9,0l7,0l4,0l2,0l0,0e" stroked="t" o:allowincell="f" style="position:absolute;left:15153;top:9969;width:15;height: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,0l0,0e" stroked="t" o:allowincell="f" style="position:absolute;left:15138;top:10000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62" path="m14,0l0,0l0,62e" stroked="t" o:allowincell="f" style="position:absolute;left:15138;top:9969;width:14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45l0,0e" stroked="t" o:allowincell="f" style="position:absolute;left:14152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7,46" path="m0,45l0,0l26,40e" stroked="t" o:allowincell="f" style="position:absolute;left:14154;top:2009;width:26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7,46" path="m0,4l26,45l26,0e" stroked="t" o:allowincell="f" style="position:absolute;left:14154;top:2009;width:26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7,0e" stroked="t" o:allowincell="f" style="position:absolute;left:14147;top:2009;width: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174;top:2009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147;top:2056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46" path="m14,0l7,2l4,7l2,11l0,19l0,26l2,33l4,38l7,43l14,45l19,45l26,43l28,38l31,33l33,26l33,19l31,11l28,7l26,2l19,0l14,0l9,2l7,7l4,11l2,19l2,26l4,33l7,38l9,43l14,45e" stroked="t" o:allowincell="f" style="position:absolute;left:14195;top:2009;width:33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6" path="m0,45l4,43l7,38l9,33l12,26l12,19l9,11l7,7l4,2l0,0e" stroked="t" o:allowincell="f" style="position:absolute;left:14214;top:2009;width:11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258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258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,14" path="m2,0l0,14l0,0l33,0l33,14l31,0e" stroked="t" o:allowincell="f" style="position:absolute;left:14241;top:2009;width:32;height:1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250;top:2056;width:1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,46" path="m14,0l0,45e" stroked="t" o:allowincell="f" style="position:absolute;left:14286;top:2009;width:14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46" path="m0,0l14,45e" stroked="t" o:allowincell="f" style="position:absolute;left:14301;top:2009;width:13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39" path="m0,0l11,38e" stroked="t" o:allowincell="f" style="position:absolute;left:14301;top:2016;width:11;height:3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9,0e" stroked="t" o:allowincell="f" style="position:absolute;left:14291;top:2044;width:1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282;top:2056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308;top:2056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9,31" path="m26,7l28,0l28,14l26,7l21,2l16,0l9,0l2,2l0,7l0,11l2,14l2,16l7,19l19,23l24,26l28,31e" stroked="t" o:allowincell="f" style="position:absolute;left:14327;top:2009;width:28;height:3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9,34" path="m0,0l2,2l7,4l19,9l24,12l26,14l28,19l28,26l24,31l19,33l12,33l4,31l2,26l0,21l0,33l2,26e" stroked="t" o:allowincell="f" style="position:absolute;left:14327;top:2021;width:28;height:3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1,46" path="m28,7l31,14l31,0l28,7l23,2l19,0l14,0l7,2l4,7l2,11l0,16l0,28l2,33l4,38l7,43l14,45l19,45l23,43l28,38e" stroked="t" o:allowincell="f" style="position:absolute;left:14414;top:2009;width:3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6" path="m12,0l7,2l2,7l2,11l0,16l0,28l2,33l2,38l7,43l12,45e" stroked="t" o:allowincell="f" style="position:absolute;left:14416;top:2009;width:11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442;top:2038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445;top:2038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438;top:2038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469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471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483;top:2023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,14" path="m0,0l33,0l33,14l31,0e" stroked="t" o:allowincell="f" style="position:absolute;left:14462;top:2009;width:32;height:1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471;top:2031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,12" path="m0,11l33,11l33,0l31,11e" stroked="t" o:allowincell="f" style="position:absolute;left:14462;top:2044;width:32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512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514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22" path="m0,0l24,0l31,2l33,4l36,9l36,14l33,16l31,19l24,21l7,21e" stroked="t" o:allowincell="f" style="position:absolute;left:14507;top:2009;width:35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0,22" path="m0,0l4,2l7,4l9,9l9,14l7,16l4,19l0,21e" stroked="t" o:allowincell="f" style="position:absolute;left:14531;top:2009;width:9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507;top:2056;width:1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21" path="m0,0l2,2l4,4l11,19l14,21l16,21l19,19e" stroked="t" o:allowincell="f" style="position:absolute;left:14526;top:2031;width:19;height:2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7,22" path="m0,0l2,4l7,19l9,21l14,21l16,16l16,14e" stroked="t" o:allowincell="f" style="position:absolute;left:14529;top:2033;width:16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46" path="m14,0l0,45e" stroked="t" o:allowincell="f" style="position:absolute;left:14558;top:2009;width:13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46" path="m0,0l14,45e" stroked="t" o:allowincell="f" style="position:absolute;left:14572;top:2009;width:13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39" path="m0,0l12,38e" stroked="t" o:allowincell="f" style="position:absolute;left:14572;top:2016;width:11;height:3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9,0e" stroked="t" o:allowincell="f" style="position:absolute;left:14562;top:2044;width:1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553;top:2056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579;top:2056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5l0,0e" stroked="t" o:allowincell="f" style="position:absolute;left:14603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5e" stroked="t" o:allowincell="f" style="position:absolute;left:14606;top:2009;width:0;height:4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598;top:2009;width:1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598;top:2056;width:1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1,31" path="m28,7l31,0l31,14l28,7l24,2l16,0l12,0l4,2l0,7l0,11l2,14l4,16l9,19l21,23l26,26l31,31e" stroked="t" o:allowincell="f" style="position:absolute;left:14620;top:2009;width:30;height:3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1,34" path="m0,0l4,2l9,4l21,9l26,12l28,14l31,19l31,26l26,31l19,33l14,33l7,31l2,26l0,21l0,33l2,26e" stroked="t" o:allowincell="f" style="position:absolute;left:14620;top:2021;width:30;height:3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3864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3866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44" path="m0,0l21,0l26,2l31,4l33,9l36,16l36,26l33,33l31,38l26,40l21,43l0,43e" stroked="t" o:allowincell="f" style="position:absolute;left:13857;top:749;width:35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4" path="m0,0l4,2l7,4l9,9l12,16l12,26l9,33l7,38l4,40l0,43e" stroked="t" o:allowincell="f" style="position:absolute;left:13878;top:749;width:11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44" path="m16,0l9,2l4,4l2,9l0,19l0,24l2,33l4,38l9,40l16,43l19,43l26,40l31,38l33,33l36,24l36,19l33,9l31,4l26,2l19,0l16,0l12,2l7,4l4,9l2,19l2,24l4,33l7,38l12,40l16,43e" stroked="t" o:allowincell="f" style="position:absolute;left:13902;top:749;width:35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44" path="m0,43l4,40l9,38l12,33l14,24l14,19l12,9l9,4l4,2l0,0e" stroked="t" o:allowincell="f" style="position:absolute;left:13922;top:749;width:13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2,44" path="m28,4l31,12l31,0l28,4l23,2l19,0l14,0l7,2l4,4l2,9l0,16l0,26l2,33l4,38l7,40l14,43l19,43l23,40l28,38l31,33e" stroked="t" o:allowincell="f" style="position:absolute;left:13950;top:749;width:31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4" path="m12,0l7,2l2,4l2,9l0,16l0,26l2,33l2,38l7,40l12,43e" stroked="t" o:allowincell="f" style="position:absolute;left:13953;top:749;width:11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8,44" path="m0,0l0,31l2,38l7,40l11,43l16,43l23,40l26,38l28,31l28,0e" stroked="t" o:allowincell="f" style="position:absolute;left:14001;top:749;width:27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0,44" path="m0,0l0,31l2,38l7,40l9,43e" stroked="t" o:allowincell="f" style="position:absolute;left:14003;top:749;width:9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6,0e" stroked="t" o:allowincell="f" style="position:absolute;left:13994;top:749;width:15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025;top:749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051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39" path="m0,0l11,38e" stroked="t" o:allowincell="f" style="position:absolute;left:14054;top:749;width:11;height:3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1,44" path="m0,0l14,43l31,0l31,43e" stroked="t" o:allowincell="f" style="position:absolute;left:14051;top:749;width:3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082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7,0e" stroked="t" o:allowincell="f" style="position:absolute;left:14046;top:749;width:7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7,0e" stroked="t" o:allowincell="f" style="position:absolute;left:14082;top:749;width: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046;top:793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075;top:793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104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106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118;top:761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0l33,0l33,12l31,0e" stroked="t" o:allowincell="f" style="position:absolute;left:14099;top:749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106;top:771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11l33,11l33,0l31,11e" stroked="t" o:allowincell="f" style="position:absolute;left:14099;top:781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149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4,44" path="m0,43l0,0l24,40e" stroked="t" o:allowincell="f" style="position:absolute;left:14152;top:749;width:23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4,44" path="m0,4l24,43l24,0e" stroked="t" o:allowincell="f" style="position:absolute;left:14152;top:749;width:23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9,0e" stroked="t" o:allowincell="f" style="position:absolute;left:14142;top:749;width: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171;top:749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142;top:793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207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209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2,0l0,12l0,0l33,0l33,12l31,0e" stroked="t" o:allowincell="f" style="position:absolute;left:14190;top:749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200;top:793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44" path="m14,0l9,2l4,4l2,9l0,19l0,24l2,33l4,38l9,40l14,43l19,43l26,40l31,38l31,33l33,24l33,19l31,9l31,4l26,2l19,0l14,0l12,2l7,4l4,9l2,19l2,24l4,33l7,38l12,40l14,43e" stroked="t" o:allowincell="f" style="position:absolute;left:14231;top:749;width:33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4" path="m0,43l4,40l9,38l11,33l11,24l11,19l11,9l9,4l4,2l0,0e" stroked="t" o:allowincell="f" style="position:absolute;left:14250;top:749;width:11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9,29" path="m26,4l28,0l28,12l26,4l21,2l16,0l9,0l2,2l0,4l0,9l2,14l2,16l7,19l19,21l24,24l28,28e" stroked="t" o:allowincell="f" style="position:absolute;left:14279;top:749;width:28;height:2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9,34" path="m0,0l2,4l7,7l19,12l24,12l26,14l28,19l28,28l24,31l19,33l12,33l4,31l2,28l0,21l0,33l2,28e" stroked="t" o:allowincell="f" style="position:absolute;left:14279;top:759;width:28;height:3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373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373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44" path="m0,0l21,0l26,2l31,4l33,9l35,16l35,26l33,33l31,38l26,40l21,43l0,43e" stroked="t" o:allowincell="f" style="position:absolute;left:14366;top:749;width:35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4" path="m0,0l2,2l7,4l9,9l12,16l12,26l9,33l7,38l2,40l0,43e" stroked="t" o:allowincell="f" style="position:absolute;left:14387;top:749;width:11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418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421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433;top:761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0l33,0l33,12l33,0e" stroked="t" o:allowincell="f" style="position:absolute;left:14411;top:749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421;top:771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11l33,11l33,0l33,11e" stroked="t" o:allowincell="f" style="position:absolute;left:14411;top:781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507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509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22" path="m0,0l26,0l33,2l33,4l36,7l36,12l33,16l33,19l26,21l9,21e" stroked="t" o:allowincell="f" style="position:absolute;left:14500;top:749;width:35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8,22" path="m0,0l4,2l7,4l7,7l7,12l7,16l4,19l0,21e" stroked="t" o:allowincell="f" style="position:absolute;left:14526;top:749;width:7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6,0e" stroked="t" o:allowincell="f" style="position:absolute;left:14500;top:793;width:1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9,19" path="m0,0l4,0l7,2l14,19l16,19l19,19e" stroked="t" o:allowincell="f" style="position:absolute;left:14519;top:771;width:18;height:1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22" path="m0,0l2,4l7,19l9,21l12,21l14,19l14,16e" stroked="t" o:allowincell="f" style="position:absolute;left:14524;top:771;width:13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553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555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569;top:761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0l33,0l33,12l31,0e" stroked="t" o:allowincell="f" style="position:absolute;left:14548;top:749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555;top:771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11l33,11l33,0l31,11e" stroked="t" o:allowincell="f" style="position:absolute;left:14548;top:781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598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601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613;top:761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0l33,0l33,12l33,0e" stroked="t" o:allowincell="f" style="position:absolute;left:14591;top:749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601;top:771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6,0e" stroked="t" o:allowincell="f" style="position:absolute;left:14591;top:793;width:1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642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644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656;top:761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0l33,0l33,12l31,0e" stroked="t" o:allowincell="f" style="position:absolute;left:14634;top:749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644;top:771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4,12" path="m0,11l33,11l33,0l31,11e" stroked="t" o:allowincell="f" style="position:absolute;left:14634;top:781;width:33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685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687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6,22" path="m0,0l24,0l31,2l33,4l36,7l36,12l33,16l31,19l24,21l7,21e" stroked="t" o:allowincell="f" style="position:absolute;left:14680;top:749;width:35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0,22" path="m0,0l4,2l7,4l9,7l9,12l7,16l4,19l0,21e" stroked="t" o:allowincell="f" style="position:absolute;left:14704;top:749;width:9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680;top:793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9,19" path="m0,0l4,0l7,2l14,19l16,19l19,19e" stroked="t" o:allowincell="f" style="position:absolute;left:14697;top:771;width:18;height:1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22" path="m0,0l2,4l7,19l9,21l14,21l14,19l14,16e" stroked="t" o:allowincell="f" style="position:absolute;left:14702;top:771;width:13;height:2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733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733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6e" stroked="t" o:allowincell="f" style="position:absolute;left:14747;top:761;width:0;height:16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,12" path="m0,0l33,0l33,12l31,0e" stroked="t" o:allowincell="f" style="position:absolute;left:14726;top:749;width:32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733;top:771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3,12" path="m0,11l33,11l33,0l31,11e" stroked="t" o:allowincell="f" style="position:absolute;left:14726;top:781;width:32;height:1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776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7,44" path="m0,43l0,0l26,40e" stroked="t" o:allowincell="f" style="position:absolute;left:14778;top:749;width:26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7,44" path="m0,4l26,43l26,0e" stroked="t" o:allowincell="f" style="position:absolute;left:14778;top:749;width:26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9,0e" stroked="t" o:allowincell="f" style="position:absolute;left:14769;top:749;width: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798;top:749;width:10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4,0e" stroked="t" o:allowincell="f" style="position:absolute;left:14769;top:793;width:1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1,44" path="m28,4l31,12l31,0l28,4l24,2l19,0l14,0l7,2l4,4l2,9l0,16l0,26l2,33l4,38l7,40l14,43l19,43l24,40l28,38l31,33e" stroked="t" o:allowincell="f" style="position:absolute;left:14819;top:749;width:3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44" path="m12,0l7,2l2,4l2,9l0,16l0,26l2,33l2,38l7,40l12,43e" stroked="t" o:allowincell="f" style="position:absolute;left:14822;top:749;width:11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43l0,0e" stroked="t" o:allowincell="f" style="position:absolute;left:14869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3e" stroked="t" o:allowincell="f" style="position:absolute;left:14872;top:749;width:0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6,0e" stroked="t" o:allowincell="f" style="position:absolute;left:14862;top:749;width:1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6,0e" stroked="t" o:allowincell="f" style="position:absolute;left:14862;top:793;width:1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,44" path="m14,0l0,43e" stroked="t" o:allowincell="f" style="position:absolute;left:14891;top:749;width:14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44" path="m0,0l14,43e" stroked="t" o:allowincell="f" style="position:absolute;left:14906;top:749;width:13;height:4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2,39" path="m0,0l11,38e" stroked="t" o:allowincell="f" style="position:absolute;left:14906;top:754;width:11;height:3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9,0e" stroked="t" o:allowincell="f" style="position:absolute;left:14896;top:781;width:1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1,0e" stroked="t" o:allowincell="f" style="position:absolute;left:14886;top:793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2,0e" stroked="t" o:allowincell="f" style="position:absolute;left:14913;top:793;width:1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33,0e" stroked="t" o:allowincell="f" style="position:absolute;left:14058;top:11159;width: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5e" stroked="t" o:allowincell="f" style="position:absolute;left:14075;top:11159;width:0;height: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7e" stroked="t" o:allowincell="f" style="position:absolute;left:14106;top:11156;width:0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7e" stroked="t" o:allowincell="f" style="position:absolute;left:14135;top:11156;width:0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4106;top:11183;width: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e" stroked="t" o:allowincell="f" style="position:absolute;left:14152;top:11173;width:0;height: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e" stroked="t" o:allowincell="f" style="position:absolute;left:14181;top:11173;width:0;height: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14" path="m28,14l28,12l26,12l26,9l26,7l24,4l21,4l21,2l19,2l16,2l14,2l14,0l12,2l9,2l7,2l4,4l2,4l2,7l0,9l0,12l0,14e" stroked="t" o:allowincell="f" style="position:absolute;left:14152;top:11159;width:28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15" path="m0,0l0,2l0,4l2,7l2,9l4,9l4,11l7,11l9,11l12,14l14,14l16,14l19,11l21,11l24,9l26,7l26,4l28,2l28,0e" stroked="t" o:allowincell="f" style="position:absolute;left:14152;top:11197;width:28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,58" path="m0,57l0,0l16,33l33,0l33,57e" stroked="t" o:allowincell="f" style="position:absolute;left:14198;top:11156;width:32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58" path="m0,57l16,0l33,57e" stroked="t" o:allowincell="f" style="position:absolute;left:14248;top:11156;width:33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,0e" stroked="t" o:allowincell="f" style="position:absolute;left:14253;top:11197;width:2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,53" path="m33,7l26,2l19,0l12,0l9,2l7,2l4,7l2,12l2,16l4,19l28,33l31,38l31,40l31,43l28,45l26,50l23,50l21,52l14,52l9,50l0,45e" stroked="t" o:allowincell="f" style="position:absolute;left:14296;top:11159;width:32;height:5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6,0l0,0e" stroked="t" o:allowincell="f" style="position:absolute;left:15302;top:11159;width: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14" path="m14,0l12,2l9,2l7,2l4,4l2,4l2,7l0,9l0,12l0,14e" stroked="t" o:allowincell="f" style="position:absolute;left:15287;top:11159;width:14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e" stroked="t" o:allowincell="f" style="position:absolute;left:15287;top:11173;width:0;height: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29" path="m0,28l14,28l14,0l4,0e" stroked="t" o:allowincell="f" style="position:absolute;left:15302;top:11183;width:13;height: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15" path="m0,0l0,2l0,4l2,7l2,9l4,9l4,11l7,11l9,11l12,14l14,14e" stroked="t" o:allowincell="f" style="position:absolute;left:15287;top:11197;width:14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7e" stroked="t" o:allowincell="f" style="position:absolute;left:15333;top:11156;width:0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5,56" path="m24,55l0,55l0,0e" stroked="t" o:allowincell="f" style="position:absolute;left:15349;top:11156;width:24;height: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58" path="m0,57l0,0l16,33l33,0l33,57e" stroked="t" o:allowincell="f" style="position:absolute;left:15388;top:11156;width:33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,58" path="m0,57l16,0l33,57e" stroked="t" o:allowincell="f" style="position:absolute;left:15441;top:11156;width:32;height: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,0e" stroked="t" o:allowincell="f" style="position:absolute;left:15446;top:11197;width:2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29" path="m0,28l2,28l4,28l7,26l9,26l9,24l11,21l11,19l11,16l11,14l11,12l11,9l11,7l9,7l9,4l7,4l7,2l4,2l2,2l0,2l0,0e" stroked="t" o:allowincell="f" style="position:absolute;left:15506;top:11159;width:11;height: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,0l0,0e" stroked="t" o:allowincell="f" style="position:absolute;left:15491;top:11188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55" path="m14,0l0,0l0,55e" stroked="t" o:allowincell="f" style="position:absolute;left:15491;top:11159;width:14;height: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26" path="m11,26l0,0e" stroked="t" o:allowincell="f" style="position:absolute;left:15506;top:11188;width:11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0819l0,0e" stroked="t" o:allowincell="f" style="position:absolute;left:15652;top:701;width:0;height:1084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10819l0,0e" stroked="t" o:allowincell="f" style="position:absolute;left:470;top:701;width:0;height:1084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5180,0e" stroked="t" o:allowincell="f" style="position:absolute;left:470;top:11542;width:1518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11198l0,0e" stroked="t" o:allowincell="f" style="position:absolute;left:15839;top:512;width:0;height:112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5837,0l0,0e" stroked="t" o:allowincell="f" style="position:absolute;left:0;top:512;width:1583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11198l0,0e" stroked="t" o:allowincell="f" style="position:absolute;left:0;top:512;width:0;height:1121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5837,0e" stroked="t" o:allowincell="f" style="position:absolute;left:0;top:11731;width:1583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263l0,0e" stroked="t" o:allowincell="f" style="position:absolute;left:871;top:5068;width:0;height:263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12633,0l0,0e" stroked="t" o:allowincell="f" style="position:absolute;left:523;top:5191;width:12634;height:0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stroked="f" o:allowincell="f" style="position:absolute;left:706;top:5170;width:285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,15" path="m4,14l7,14l11,14l14,11l16,9l16,7l16,4l16,2l14,0l9,2l11,2l11,4l11,7l11,9l9,11l7,11l0,11l2,14l4,14e" fillcolor="#e50000" stroked="f" o:allowincell="f" style="position:absolute;left:2316;top:5227;width:15;height:1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6,15" path="m14,0l9,2l11,2l11,4l11,7l11,9l11,9l9,11l7,11l7,11l0,11l2,14l4,14l7,14l11,14l14,11l16,9l16,7l16,4l16,2l14,0e" stroked="t" o:allowincell="f" style="position:absolute;left:2316;top:5227;width:15;height:1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0,5" path="m4,4l4,4l9,2l7,2l4,0l2,0l0,4l2,4l2,4l4,4e" fillcolor="#e50000" stroked="f" o:allowincell="f" style="position:absolute;left:2320;top:5225;width:9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0,5" path="m4,4l9,2l7,2l4,0l2,0l0,4l2,4l2,4l4,4e" stroked="t" o:allowincell="f" style="position:absolute;left:2320;top:5225;width:9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6,12" path="m9,9l11,12l16,9l16,7l16,4l14,2l11,0l7,0l4,0l2,0l0,2l9,2l9,4l11,4l11,7l9,9e" fillcolor="#e50000" stroked="f" o:allowincell="f" style="position:absolute;left:2316;top:5215;width:15;height:11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6,12" path="m0,2l9,2l9,4l11,4l11,7l11,7l9,9l9,9l11,12l16,9l16,7l16,4l14,2l11,0l7,0l4,0l4,0l2,0l0,2e" stroked="t" o:allowincell="f" style="position:absolute;left:2316;top:5215;width:15;height:11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7,4" path="m0,0l0,2l0,4l4,4l4,2l7,0l0,0e" fillcolor="#e50000" stroked="f" o:allowincell="f" style="position:absolute;left:2316;top:5218;width:6;height: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9,4" path="m9,0l0,0l0,2l0,4l4,4l4,2l4,2l7,0l7,0l9,0e" stroked="t" o:allowincell="f" style="position:absolute;left:2316;top:5218;width:8;height: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7,5" path="m0,4l0,4l7,4l4,2l4,2l4,0l0,0l0,4e" fillcolor="#e50000" stroked="f" o:allowincell="f" style="position:absolute;left:2316;top:5234;width:6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7,5" path="m0,4l7,4l4,2l4,2l4,0l0,0l0,4e" stroked="t" o:allowincell="f" style="position:absolute;left:2316;top:5234;width:6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4,24" path="m4,21l0,21l2,23l4,23l9,23l12,21l14,19l14,12l14,2l12,0l7,0l7,2l9,4l9,7l9,12l9,16l7,19l7,21l4,21e" fillcolor="#e50000" stroked="f" o:allowincell="f" style="position:absolute;left:2340;top:5218;width:13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4,24" path="m12,0l7,0l7,2l7,2l9,4l9,7l9,12l9,16l9,16l7,19l7,19l7,21l4,21l4,21l0,21l2,23l4,23l9,23l12,21l14,19l14,12l14,2l12,0e" stroked="t" o:allowincell="f" style="position:absolute;left:2340;top:5218;width:13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5,24" path="m4,21l4,19l4,14l4,9l4,7l4,4l7,4l7,2l9,2l14,2l12,0l7,0l4,0l2,2l0,4l0,14l0,21l2,23l7,23l7,21l4,21e" fillcolor="#e50000" stroked="f" o:allowincell="f" style="position:absolute;left:2337;top:5215;width:14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5,24" path="m9,2l14,2l12,0l7,0l4,0l2,2l0,4l0,14l0,21l2,23l7,23l7,21l4,21l4,19l4,19l4,14l4,9l4,7l4,4l7,4l7,2l7,2l9,2e" stroked="t" o:allowincell="f" style="position:absolute;left:2337;top:5215;width:14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9,15" path="m2,14l4,14l9,14l14,14l16,11l19,9l19,4l19,2l16,0l11,0l11,2l14,2l14,4l14,7l11,9l11,11l9,11l7,11l0,11l2,14e" fillcolor="#e50000" stroked="f" o:allowincell="f" style="position:absolute;left:4197;top:5227;width:18;height:1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9,15" path="m16,0l11,0l11,2l14,2l14,4l14,7l11,9l11,11l9,11l7,11l0,11l2,14l4,14l9,14l14,14l16,11l19,9l19,4l19,2l16,0e" stroked="t" o:allowincell="f" style="position:absolute;left:4197;top:5227;width:18;height:1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7,15" path="m7,4l16,4l16,0l4,0l0,14l4,14l7,12l9,12l11,12l16,12l7,9l7,4e" fillcolor="#e50000" stroked="f" o:allowincell="f" style="position:absolute;left:4197;top:5215;width:16;height:1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,15" path="m11,12l16,12l7,9l7,4l16,4l16,0l4,0l0,14l4,14l7,12l9,12l11,12e" stroked="t" o:allowincell="f" style="position:absolute;left:4197;top:5215;width:16;height:1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0,5" path="m0,2l0,2l9,4l7,0l2,0l2,0l0,2e" fillcolor="#e50000" stroked="f" o:allowincell="f" style="position:absolute;left:4204;top:5222;width:9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0,5" path="m0,2l9,4l7,0l2,0l2,0l0,2e" stroked="t" o:allowincell="f" style="position:absolute;left:4204;top:5222;width:9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7,5" path="m0,4l0,4l7,4l7,2l4,2l4,0l0,0l0,4e" fillcolor="#e50000" stroked="f" o:allowincell="f" style="position:absolute;left:4197;top:5234;width:6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7,5" path="m0,4l7,4l7,2l4,2l4,0l0,0l0,4e" stroked="t" o:allowincell="f" style="position:absolute;left:4197;top:5234;width:6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9,15" path="m2,14l4,14l9,14l14,14l16,11l19,9l19,4l19,2l16,0l11,0l11,2l14,2l14,4l14,7l11,9l11,11l9,11l7,11l0,11l2,14e" fillcolor="#e50000" stroked="f" o:allowincell="f" style="position:absolute;left:4219;top:5227;width:18;height:1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9,15" path="m16,0l11,0l11,2l14,2l14,4l14,7l11,9l11,11l9,11l7,11l0,11l2,14l4,14l9,14l14,14l16,11l19,9l19,4l19,2l16,0e" stroked="t" o:allowincell="f" style="position:absolute;left:4219;top:5227;width:18;height:1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7,15" path="m7,4l16,4l16,0l2,0l0,14l4,14l7,12l9,12l11,12l16,12l7,9l7,4e" fillcolor="#e50000" stroked="f" o:allowincell="f" style="position:absolute;left:4219;top:5215;width:16;height:1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,15" path="m11,12l16,12l7,9l7,4l16,4l16,0l2,0l0,14l4,14l7,12l9,12l11,12e" stroked="t" o:allowincell="f" style="position:absolute;left:4219;top:5215;width:16;height:1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0,5" path="m0,2l0,2l9,4l7,0l2,0l2,0l0,2e" fillcolor="#e50000" stroked="f" o:allowincell="f" style="position:absolute;left:4226;top:5222;width:9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0,5" path="m0,2l9,4l7,0l2,0l2,0l0,2e" stroked="t" o:allowincell="f" style="position:absolute;left:4226;top:5222;width:9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7,5" path="m0,4l0,4l7,4l7,2l4,2l4,0l0,0l0,4e" fillcolor="#e50000" stroked="f" o:allowincell="f" style="position:absolute;left:4219;top:5234;width:6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7,5" path="m0,4l7,4l7,2l4,2l4,0l0,0l0,4e" stroked="t" o:allowincell="f" style="position:absolute;left:4219;top:5234;width:6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7,15" path="m2,14l7,14l11,14l14,11l16,9l16,4l16,2l14,0l9,0l9,2l11,2l11,7l11,9l9,9l9,11l7,11l0,11l2,14e" fillcolor="#e50000" stroked="f" o:allowincell="f" style="position:absolute;left:5307;top:5227;width:16;height:1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,15" path="m14,0l9,0l9,2l11,2l11,7l11,9l9,9l9,11l7,11l7,11l0,11l2,14l7,14l11,14l14,11l16,9l16,4l16,2l14,0e" stroked="t" o:allowincell="f" style="position:absolute;left:5307;top:5227;width:16;height:1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6,24" path="m7,2l9,2l12,2l16,2l14,0l9,0l4,0l2,2l0,4l0,14l0,21l2,23l9,23l7,21l7,19l7,16l7,14l7,12l4,12l4,7l7,4l7,2e" fillcolor="#e50000" stroked="f" o:allowincell="f" style="position:absolute;left:5305;top:5215;width:15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6,24" path="m12,12l16,12l4,12l4,7l7,4l7,2l9,2l12,2l16,2l14,0l14,0l9,0l4,0l2,2l0,4l0,14l0,21l2,23l9,23l7,21l7,19l7,16l7,14l7,14l7,12l9,12l12,12e" stroked="t" o:allowincell="f" style="position:absolute;left:5305;top:5215;width:15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7,4" path="m4,0l4,0l0,0l0,2l0,2l0,4l7,4l4,0e" fillcolor="#e50000" stroked="f" o:allowincell="f" style="position:absolute;left:5317;top:5218;width:6;height: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7,4" path="m4,0l0,0l0,2l0,2l0,4l7,4l4,0e" stroked="t" o:allowincell="f" style="position:absolute;left:5317;top:5218;width:6;height: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2,2" path="m0,2l0,2l11,2l9,0l4,0l2,0l0,2e" fillcolor="#e50000" stroked="f" o:allowincell="f" style="position:absolute;left:5309;top:5225;width:11;height:1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2,2" path="m0,2l11,2l9,0l4,0l2,0l0,2e" stroked="t" o:allowincell="f" style="position:absolute;left:5309;top:5225;width:11;height:1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5,24" path="m0,21l2,23l7,23l9,23l12,21l14,19l14,12l14,2l12,0l7,0l7,2l9,2l9,4l9,7l9,12l9,16l9,19l7,19l7,21l4,21l0,21e" fillcolor="#e50000" stroked="f" o:allowincell="f" style="position:absolute;left:5328;top:5218;width:14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5,24" path="m12,0l7,0l7,2l9,2l9,4l9,7l9,12l9,16l9,16l9,19l7,19l7,21l7,21l4,21l0,21l2,23l7,23l9,23l12,21l14,19l14,12l14,2l12,0e" stroked="t" o:allowincell="f" style="position:absolute;left:5328;top:5218;width:14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5,24" path="m4,19l4,14l4,9l7,7l7,4l7,2l9,2l14,2l12,0l9,0l4,0l2,2l0,4l0,14l0,21l2,23l7,23l7,21l7,19l4,19e" fillcolor="#e50000" stroked="f" o:allowincell="f" style="position:absolute;left:5326;top:5215;width:14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5,24" path="m9,2l14,2l12,0l9,0l4,0l2,2l0,4l0,14l0,21l2,23l7,23l7,21l7,21l7,19l4,19l4,14l4,9l7,7l7,4l7,4l7,2l9,2l9,2e" stroked="t" o:allowincell="f" style="position:absolute;left:5326;top:5215;width:14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5,15" path="m4,11l0,11l2,14l4,14l9,14l12,11l14,9l14,4l14,2l12,0l7,0l9,2l9,7l9,9l7,11l4,11e" fillcolor="#e50000" stroked="f" o:allowincell="f" style="position:absolute;left:6413;top:5227;width:14;height:1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5,15" path="m12,0l7,0l9,2l9,2l9,7l9,9l9,9l7,11l7,11l4,11l0,11l2,14l4,14l9,14l12,11l14,9l14,4l14,2l12,0e" stroked="t" o:allowincell="f" style="position:absolute;left:6413;top:5227;width:14;height:1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20,24" path="m9,12l7,12l7,7l7,4l9,2l12,2l19,2l16,0l14,0l12,0l7,0l4,2l0,4l0,14l0,21l4,23l9,23l7,21l7,19l7,16l7,14l9,12e" fillcolor="#e50000" stroked="f" o:allowincell="f" style="position:absolute;left:6408;top:5215;width:19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20,24" path="m12,12l16,12l7,12l7,7l7,4l9,2l12,2l12,2l19,2l16,0l14,0l12,0l7,0l4,2l0,4l0,14l0,21l4,23l9,23l7,21l7,19l7,16l7,14l7,14l9,12l9,12l12,12e" stroked="t" o:allowincell="f" style="position:absolute;left:6408;top:5215;width:19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7,4" path="m7,0l7,0l0,0l0,2l2,2l2,4l7,4l7,0e" fillcolor="#e50000" stroked="f" o:allowincell="f" style="position:absolute;left:6421;top:5218;width:6;height: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7,4" path="m7,0l0,0l0,2l2,2l2,4l7,4l7,0e" stroked="t" o:allowincell="f" style="position:absolute;left:6421;top:5218;width:6;height: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9,2" path="m0,2l0,2l9,2l7,0l4,0l2,0l0,2e" fillcolor="#e50000" stroked="f" o:allowincell="f" style="position:absolute;left:6416;top:5225;width:8;height:1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9,2" path="m0,2l9,2l7,0l4,0l2,0l0,2e" stroked="t" o:allowincell="f" style="position:absolute;left:6416;top:5225;width:8;height:1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6,15" path="m4,14l7,14l11,14l14,11l16,9l16,4l16,2l14,0l9,0l9,2l11,2l11,4l11,9l9,9l9,11l7,11l0,11l2,14l4,14e" fillcolor="#e50000" stroked="f" o:allowincell="f" style="position:absolute;left:6433;top:5227;width:15;height:1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6,15" path="m14,0l9,0l9,2l11,2l11,4l11,9l9,9l9,11l7,11l7,11l0,11l2,14l4,14l7,14l11,14l14,11l16,9l16,4l16,2l14,0e" stroked="t" o:allowincell="f" style="position:absolute;left:6433;top:5227;width:15;height:1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6,15" path="m4,4l16,4l16,0l2,0l0,14l2,14l4,12l7,12l9,12l14,12l4,9l4,4e" fillcolor="#e50000" stroked="f" o:allowincell="f" style="position:absolute;left:6433;top:5215;width:15;height:1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6,15" path="m9,12l14,12l4,9l4,4l16,4l16,0l2,0l0,14l2,14l4,12l7,12l9,12e" stroked="t" o:allowincell="f" style="position:absolute;left:6433;top:5215;width:15;height:1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0,5" path="m0,2l0,2l9,4l7,0l4,0l2,0l0,2e" fillcolor="#e50000" stroked="f" o:allowincell="f" style="position:absolute;left:6437;top:5222;width:9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0,5" path="m0,2l9,4l7,0l4,0l2,0l0,2e" stroked="t" o:allowincell="f" style="position:absolute;left:6437;top:5222;width:9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0,5" path="m2,4l2,4l9,4l7,2l7,2l7,0l0,0l2,4e" fillcolor="#e50000" stroked="f" o:allowincell="f" style="position:absolute;left:6430;top:5234;width:9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0,5" path="m2,4l9,4l7,2l7,2l7,0l0,0l2,4e" stroked="t" o:allowincell="f" style="position:absolute;left:6430;top:5234;width:9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stroked="f" o:allowincell="f" style="position:absolute;left:7070;top:5068;width:69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0;top:5068;width:69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38;top:5215;width:19;height:24">
                  <v:shape id="shape_0" coordsize="19,24" path="m16,23l14,12l14,16l14,19l14,21l11,21l11,23l16,23e" fillcolor="#e50000" stroked="f" o:allowincell="f" style="position:absolute;left:10838;top:5215;width:18;height:23;mso-wrap-style:none;v-text-anchor:middle;mso-position-horizontal-relative:page;mso-position-vertic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19,24" path="m19,19l19,16l16,14l16,12l16,9l16,7l16,2l14,0l9,0l4,0l2,0l0,2l11,2l11,4l11,7l11,9l9,9l7,9l2,12l11,14l4,12l11,14l14,16l14,12l16,23l19,21l19,19e" fillcolor="#e50000" stroked="f" o:allowincell="f" style="position:absolute;left:10838;top:5215;width:18;height:23;mso-wrap-style:none;v-text-anchor:middle;mso-position-horizontal-relative:page;mso-position-vertical-relative:page">
                    <v:fill o:detectmouseclick="t" type="solid" color2="#1affff"/>
                    <v:stroke color="#3465a4" joinstyle="round" endcap="flat"/>
                    <w10:wrap type="none"/>
                  </v:shape>
                </v:group>
                <v:shape id="shape_0" coordsize="19,24" path="m2,12l11,14l11,14l14,16l14,19l14,21l11,21l11,23l9,23l7,23l16,23l19,21l19,19l19,16l16,14l16,12l14,12l16,12l16,9l16,7l16,7l16,2l14,0l14,0l9,0l4,0l2,0l0,2l11,2l11,4l11,4l11,7l11,7l11,9l11,9l9,9l7,9l2,12l4,12l2,12e" stroked="t" o:allowincell="f" style="position:absolute;left:10838;top:5215;width:18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6,15" path="m2,2l0,4l0,7l0,11l2,14l4,14l9,14l14,14l16,11l7,11l7,9l4,9l4,7l4,4l7,2l9,2l11,2l2,0l2,2e" fillcolor="#e50000" stroked="f" o:allowincell="f" style="position:absolute;left:10838;top:5227;width:15;height:1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6,15" path="m11,2l2,0l2,2l0,4l0,7l0,11l2,14l4,14l9,14l14,14l16,11l7,11l7,9l4,9l4,7l4,4l7,2l7,2l9,2l11,2e" stroked="t" o:allowincell="f" style="position:absolute;left:10838;top:5227;width:15;height:1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7,9" path="m7,0l0,0l0,4l2,7l2,9l7,7l7,4l7,2l7,0e" fillcolor="#e50000" stroked="f" o:allowincell="f" style="position:absolute;left:10838;top:5218;width:6;height:8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1,9" path="m11,0l0,0l0,4l0,4l2,7l2,9l7,7l7,7l7,4l7,4l7,2l7,2l7,0l9,0l11,0e" stroked="t" o:allowincell="f" style="position:absolute;left:10838;top:5218;width:10;height:8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9,15" path="m2,14l4,14l9,14l14,14l16,11l19,9l19,4l19,2l16,0l12,0l12,2l14,2l14,4l14,9l12,9l12,11l9,11l7,11l0,11l2,14e" fillcolor="#e50000" stroked="f" o:allowincell="f" style="position:absolute;left:10859;top:5227;width:18;height:1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9,15" path="m16,0l12,0l12,2l14,2l14,4l14,9l12,9l12,11l9,11l7,11l0,11l2,14l4,14l9,14l14,14l16,11l19,9l19,4l19,2l16,0e" stroked="t" o:allowincell="f" style="position:absolute;left:10859;top:5227;width:18;height:1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7,15" path="m7,4l16,4l16,0l4,0l0,14l4,14l7,12l9,12l12,12l16,12l7,9l7,4e" fillcolor="#e50000" stroked="f" o:allowincell="f" style="position:absolute;left:10859;top:5215;width:16;height:1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7,15" path="m12,12l16,12l7,9l7,4l16,4l16,0l4,0l0,14l4,14l7,12l9,12l12,12e" stroked="t" o:allowincell="f" style="position:absolute;left:10859;top:5215;width:16;height:1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0,5" path="m0,2l0,2l9,4l7,0l2,0l2,0l0,2e" fillcolor="#e50000" stroked="f" o:allowincell="f" style="position:absolute;left:10866;top:5222;width:9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0,5" path="m0,2l9,4l7,0l2,0l2,0l0,2e" stroked="t" o:allowincell="f" style="position:absolute;left:10866;top:5222;width:9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7,5" path="m0,4l0,4l7,4l7,2l4,2l4,0l0,0l0,4e" fillcolor="#e50000" stroked="f" o:allowincell="f" style="position:absolute;left:10859;top:5234;width:6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7,5" path="m0,4l7,4l7,2l4,2l4,0l0,0l0,4e" stroked="t" o:allowincell="f" style="position:absolute;left:10859;top:5234;width:6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stroked="f" o:allowincell="f" style="position:absolute;left:8290;top:5068;width:69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5;top:5068;width:67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2;top:4277;width:899;height:18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,26" path="m7,7l7,26l12,26l12,0l7,0l7,2l4,4l2,4l0,7l7,7e" fillcolor="#e50000" stroked="f" o:allowincell="f" style="position:absolute;left:12849;top:5208;width:11;height:25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2,26" path="m0,7l7,7l7,26l12,26l12,0l7,0l7,2l4,4l2,4l0,7e" stroked="t" o:allowincell="f" style="position:absolute;left:12849;top:5208;width:11;height:25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7,5" path="m7,0l7,0l0,0l0,4l4,2l7,0e" fillcolor="#e50000" stroked="f" o:allowincell="f" style="position:absolute;left:12849;top:5215;width:6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7,5" path="m7,0l0,0l0,4l4,2l7,0e" stroked="t" o:allowincell="f" style="position:absolute;left:12849;top:5215;width:6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2,26" path="m7,7l7,26l11,26l11,0l7,0l7,2l4,4l2,4l0,7l7,7e" fillcolor="#e50000" stroked="f" o:allowincell="f" style="position:absolute;left:12868;top:5208;width:11;height:25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2,26" path="m0,7l7,7l7,26l11,26l11,0l7,0l7,2l4,4l2,4l0,7e" stroked="t" o:allowincell="f" style="position:absolute;left:12868;top:5208;width:11;height:25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7,5" path="m7,0l7,0l0,0l0,4l4,2l7,0e" fillcolor="#e50000" stroked="f" o:allowincell="f" style="position:absolute;left:12868;top:5215;width:6;height:4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7,5" path="m7,0l0,0l0,4l4,2l7,0e" stroked="t" o:allowincell="f" style="position:absolute;left:12868;top:5215;width:6;height:4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4,27" path="m2,26l4,26l9,26l12,21l14,19l14,12l14,2l12,0l7,2l7,4l9,7l9,12l9,16l7,19l7,21l4,21l0,21l2,26e" fillcolor="#e50000" stroked="f" o:allowincell="f" style="position:absolute;left:12892;top:5210;width:13;height:26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4,27" path="m12,0l7,2l7,2l7,2l7,4l9,7l9,12l9,16l7,19l7,19l7,19l7,21l4,21l4,21l0,21l2,26l4,26l9,26l12,21l14,19l14,12l14,2l12,0e" stroked="t" o:allowincell="f" style="position:absolute;left:12892;top:5210;width:13;height:26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coordsize="15,24" path="m4,21l4,19l4,14l4,9l4,7l4,4l7,4l9,4l14,2l12,0l7,0l4,0l2,2l0,4l0,14l0,21l2,24l7,24l7,21l4,21e" fillcolor="#e50000" stroked="f" o:allowincell="f" style="position:absolute;left:12889;top:5208;width:14;height:2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15,24" path="m9,4l14,2l12,0l7,0l4,0l2,2l0,4l0,14l0,21l2,24l7,24l7,21l4,21l4,19l4,19l4,14l4,9l4,7l4,4l7,4l7,4l7,4l9,4e" stroked="t" o:allowincell="f" style="position:absolute;left:12889;top:5208;width:14;height:23;mso-wrap-style:none;v-text-anchor:middle;mso-position-horizontal-relative:page;mso-position-vertical-relative:page">
                  <v:fill o:detectmouseclick="t" on="false"/>
                  <v:stroke color="#e50000" joinstyle="round" endcap="flat"/>
                  <w10:wrap type="none"/>
                </v:shape>
                <v:shape id="shape_0" path="m0,26l0,0e" stroked="t" o:allowincell="f" style="position:absolute;left:3775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3996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4216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4437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4658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4879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5102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5324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5545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5765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5986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6209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6430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6651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6872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7978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8199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8420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9085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9305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9526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10191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10412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10634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10854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11075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6l0,0e" stroked="t" o:allowincell="f" style="position:absolute;left:11740;top:5177;width:0;height:25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2224l0,0e" stroked="t" o:allowincell="f" style="position:absolute;left:4216;top:4075;width:0;height:2227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7742,0l0,0e" stroked="t" o:allowincell="f" style="position:absolute;left:3110;top:4524;width:7742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2224l0,0e" stroked="t" o:allowincell="f" style="position:absolute;left:10634;top:4075;width:0;height:2227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1327l0,0e" stroked="t" o:allowincell="f" style="position:absolute;left:9305;top:4524;width:0;height:1329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7742,0l0,0e" stroked="t" o:allowincell="f" style="position:absolute;left:3110;top:5855;width:7742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2224l0,0e" stroked="t" o:allowincell="f" style="position:absolute;left:7978;top:4075;width:0;height:2227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1327l0,0e" stroked="t" o:allowincell="f" style="position:absolute;left:6872;top:4524;width:0;height:1329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1327l0,0e" stroked="t" o:allowincell="f" style="position:absolute;left:5545;top:4524;width:0;height:1329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1327l0,0e" stroked="t" o:allowincell="f" style="position:absolute;left:3775;top:4524;width:0;height:1329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2224l0,0e" stroked="t" o:allowincell="f" style="position:absolute;left:3331;top:4075;width:0;height:2227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path="m0,1327l0,0e" stroked="t" o:allowincell="f" style="position:absolute;left:3110;top:4524;width:0;height:1329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0l0,900e" stroked="t" o:allowincell="f" style="position:absolute;left:3000;top:4739;width:0;height:90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0,172l0,0e" stroked="t" o:allowincell="f" style="position:absolute;left:2889;top:5105;width:0;height:172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12,69" path="m12,69l12,60l12,50l12,43l9,33l9,26l7,16l2,9l0,0e" stroked="t" o:allowincell="f" style="position:absolute;left:12993;top:5122;width:11;height:68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216,274" path="m216,273l194,235l170,199l146,163l120,127l91,93l62,62l31,31l0,0e" stroked="t" o:allowincell="f" style="position:absolute;left:12777;top:4847;width:215;height:273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346,314" path="m345,314l312,280l278,247l244,216l211,182l177,151l143,120l107,88l72,57l35,28l0,0e" stroked="t" o:allowincell="f" style="position:absolute;left:12431;top:4532;width:345;height:313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725,353" path="m724,352l688,323l652,297l616,271l578,247l540,223l501,199l460,177l422,156l381,136l340,117l300,98l256,81l215,64l172,50l129,36l86,21l43,9l0,0e" stroked="t" o:allowincell="f" style="position:absolute;left:11706;top:4179;width:724;height:352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1072,103" path="m1072,103l1027,93l983,86l938,79l895,72l849,67l806,60l760,52l717,47l671,43l628,38l583,33l537,28l494,23l448,21l403,16l360,14l314,12l268,9l225,7l180,4l134,2l91,2l45,0l0,0e" stroked="t" o:allowincell="f" style="position:absolute;left:10634;top:4075;width:1071;height:102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7300,0l0,0e" stroked="t" o:allowincell="f" style="position:absolute;left:3331;top:4075;width:730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235,544" path="m0,0l235,544e" stroked="t" o:allowincell="f" style="position:absolute;left:12299;top:4436;width:234;height:544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60,137" path="m60,0l0,136e" stroked="t" o:allowincell="f" style="position:absolute;left:12722;top:4852;width:59;height:136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235,542" path="m0,542l235,0e" stroked="t" o:allowincell="f" style="position:absolute;left:12299;top:5400;width:234;height:542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60,137" path="m60,136l0,0e" stroked="t" o:allowincell="f" style="position:absolute;left:12722;top:5390;width:59;height:136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path="m0,0l275,0e" stroked="t" o:allowincell="f" style="position:absolute;left:12023;top:5191;width:275;height:0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276,276" path="m275,0l0,276e" stroked="t" o:allowincell="f" style="position:absolute;left:12023;top:5191;width:275;height:2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831l0,0e" stroked="t" o:allowincell="f" style="position:absolute;left:11961;top:4260;width:0;height:1834;mso-wrap-style:none;v-text-anchor:middle;mso-position-horizontal-relative:page;mso-position-vertical-relative:page">
                  <v:fill o:detectmouseclick="t" on="false"/>
                  <v:stroke color="#6dd1d1" weight="9000" joinstyle="round" endcap="flat"/>
                  <w10:wrap type="none"/>
                </v:shape>
                <v:shape id="shape_0" coordsize="12,67" path="m12,0l12,7l12,16l12,24l9,33l9,40l7,50l2,57l0,67e" stroked="t" o:allowincell="f" style="position:absolute;left:12993;top:5191;width:11;height:66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216,274" path="m216,0l194,38l170,74l146,110l120,146l91,180l62,211l31,242l0,273e" stroked="t" o:allowincell="f" style="position:absolute;left:12777;top:5258;width:215;height:273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346,317" path="m345,0l312,33l278,67l244,98l211,132l177,163l143,194l107,225l72,256l35,285l0,316e" stroked="t" o:allowincell="f" style="position:absolute;left:12431;top:5532;width:345;height:316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725,350" path="m724,0l688,26l652,52l616,79l578,103l540,127l501,151l460,172l422,194l381,213l340,232l300,252l256,268l215,285l172,300l129,314l86,328l43,340l0,350e" stroked="t" o:allowincell="f" style="position:absolute;left:11706;top:5850;width:724;height:349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coordsize="1072,103" path="m1072,0l1027,9l983,16l938,23l895,31l849,38l806,45l760,50l717,57l671,62l628,67l583,71l537,76l494,81l448,83l403,88l360,91l314,93l268,96l225,98l180,100l134,100l91,103l45,103l0,103e" stroked="t" o:allowincell="f" style="position:absolute;left:10634;top:6201;width:1071;height:102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path="m7300,0l0,0e" stroked="t" o:allowincell="f" style="position:absolute;left:3331;top:6304;width:7301;height:0;mso-wrap-style:none;v-text-anchor:middle;mso-position-horizontal-relative:page;mso-position-vertical-relative:page">
                  <v:fill o:detectmouseclick="t" on="false"/>
                  <v:stroke color="#fefe00" weight="9000" joinstyle="round" endcap="flat"/>
                  <w10:wrap type="none"/>
                </v:shape>
                <v:shape id="shape_0" stroked="f" o:allowincell="f" style="position:absolute;left:3490;top:5411;width:8480;height:9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4;top:4067;width:3779;height:8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4,88" path="m213,0l0,88e" stroked="t" o:allowincell="f" style="position:absolute;left:7978;top:6216;width:213;height:87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214,91" path="m213,91l0,0e" stroked="t" o:allowincell="f" style="position:absolute;left:7978;top:4075;width:213;height:90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stroked="f" o:allowincell="f" style="position:absolute;left:1441;top:4009;width:6960;height:20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4,137" path="m463,0l0,136e" stroked="t" o:allowincell="f" style="position:absolute;left:4216;top:6167;width:463;height:136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667,139" path="m667,0l0,139e" stroked="t" o:allowincell="f" style="position:absolute;left:7311;top:4075;width:666;height:138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coordsize="667,137" path="m667,136l0,0e" stroked="t" o:allowincell="f" style="position:absolute;left:7311;top:6167;width:666;height:136;mso-wrap-style:none;v-text-anchor:middle;mso-position-horizontal-relative:page;mso-position-vertical-relative:page">
                  <v:fill o:detectmouseclick="t" on="false"/>
                  <v:stroke color="#b921b9" weight="9000" joinstyle="round" endcap="flat"/>
                  <w10:wrap type="none"/>
                </v:shape>
                <v:shape id="shape_0" stroked="f" o:allowincell="f" style="position:absolute;left:1997;top:4922;width:89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,20" path="m4,4l7,9l14,19l26,19l19,12l16,7l14,4l11,2l9,0l0,2l2,2l2,4l4,4e" fillcolor="black" stroked="f" o:allowincell="f" style="position:absolute;left:1044;top:5089;width:25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0" path="m9,0l0,2l0,2l2,2l2,4l4,4l7,9l14,19l26,19l19,12l16,7l14,4l11,2l9,0e" stroked="t" o:allowincell="f" style="position:absolute;left:1044;top:5089;width:25;height:1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4,44" path="m0,0l0,43l9,43l9,26l14,26l23,23l31,23l33,19l9,19l9,7l16,7l21,7l33,4l33,2l28,0l26,0l19,0l0,0e" fillcolor="black" stroked="f" o:allowincell="f" style="position:absolute;left:1029;top:5065;width:33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4" path="m14,26l23,23l31,23l33,19l9,19l9,7l16,7l21,7l33,4l33,2l28,0l26,0l19,0l0,0l0,43l9,43l9,26l9,26l14,26e" stroked="t" o:allowincell="f" style="position:absolute;left:1029;top:5065;width:33;height:4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4,14" path="m14,7l14,2l11,0l0,2l2,2l4,4l4,7l4,9l4,12l2,12l0,14l11,14l14,12l14,7e" fillcolor="black" stroked="f" o:allowincell="f" style="position:absolute;left:1051;top:5070;width:13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4" path="m23,0l11,2l11,2l14,2l16,4l16,4l16,7l16,9l16,12l16,12l14,12l11,14l4,14l0,14l23,14l26,12l26,7l26,2l23,0e" stroked="t" o:allowincell="f" style="position:absolute;left:1039;top:5070;width:25;height:1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3,44" path="m9,7l33,7l33,0l0,0l0,43l33,43l9,36l9,23l31,23l9,16l9,7e" fillcolor="black" stroked="f" o:allowincell="f" style="position:absolute;left:1075;top:5065;width:32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44" path="m31,23l9,16l9,7l33,7l33,0l0,0l0,43l33,43l9,36l9,23l31,23e" stroked="t" o:allowincell="f" style="position:absolute;left:1075;top:5065;width:32;height:4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2,7" path="m0,0l0,0l21,7l21,0l0,0e" fillcolor="black" stroked="f" o:allowincell="f" style="position:absolute;left:1084;top:5082;width:21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7" path="m0,0l21,7l21,0l0,0e" stroked="t" o:allowincell="f" style="position:absolute;left:1084;top:5082;width:21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4,8" path="m0,0l0,0l23,7l23,0l0,0e" fillcolor="black" stroked="f" o:allowincell="f" style="position:absolute;left:1084;top:5101;width:2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8" path="m0,0l23,7l23,0l0,0e" stroked="t" o:allowincell="f" style="position:absolute;left:1084;top:5101;width:23;height: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4,10" path="m0,9l0,9l4,9l14,0l4,0l0,9e" fillcolor="black" stroked="f" o:allowincell="f" style="position:absolute;left:1087;top:5051;width:13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0" path="m0,9l4,9l14,0l4,0l0,9e" stroked="t" o:allowincell="f" style="position:absolute;left:1087;top:5051;width:13;height: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109;top:5039;width:219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6;top:4804;width:35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1;top:5068;width:69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8;top:5068;width:71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1;top:4723;width:199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,34" path="m19,19l7,14l7,0l0,0l0,33l7,33l7,19l19,19e" fillcolor="black" stroked="f" o:allowincell="f" style="position:absolute;left:12122;top:4878;width:18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4" path="m19,19l7,14l7,0l0,0l0,33l7,33l7,19l19,19e" stroked="t" o:allowincell="f" style="position:absolute;left:12122;top:4878;width:18;height:3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9,34" path="m19,0l12,0l12,14l0,14l12,19l12,33l19,33l19,0e" fillcolor="black" stroked="f" o:allowincell="f" style="position:absolute;left:12129;top:4878;width:18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4" path="m0,14l12,19l12,33l19,33l19,0l12,0l12,14l0,14e" stroked="t" o:allowincell="f" style="position:absolute;left:12129;top:4878;width:18;height:3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4,34" path="m7,4l24,4l24,0l0,0l0,33l7,33l7,19l21,19l7,14l7,4e" fillcolor="black" stroked="f" o:allowincell="f" style="position:absolute;left:12155;top:4878;width:23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4" path="m21,19l7,14l7,4l24,4l24,0l0,0l0,33l7,33l7,19l21,19e" stroked="t" o:allowincell="f" style="position:absolute;left:12155;top:4878;width:23;height:3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5,4" path="m0,0l0,0l14,4l14,0l0,0e" fillcolor="black" stroked="f" o:allowincell="f" style="position:absolute;left:12162;top:4893;width:14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4" path="m0,0l14,4l14,0l0,0e" stroked="t" o:allowincell="f" style="position:absolute;left:12162;top:4893;width:14;height: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2,26" path="m21,11l21,4l16,0l9,0l12,2l14,7l14,11l14,19l12,21l9,23l4,23l0,23l16,26l21,21l21,11e" fillcolor="black" stroked="f" o:allowincell="f" style="position:absolute;left:12196;top:4883;width:21;height: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6" path="m16,0l9,0l12,2l14,7l14,11l14,19l12,21l9,23l4,23l0,23l16,26l21,21l21,11l21,4l16,0e" stroked="t" o:allowincell="f" style="position:absolute;left:12196;top:4883;width:21;height:2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9,36" path="m4,31l9,36l16,36l24,36l28,31l12,28l9,26l7,23l7,16l7,11l9,7l12,4l16,4l21,4l28,4l24,0l16,0l12,0l9,0l7,2l4,4l2,4l2,9l0,11l0,16l0,26l4,31e" fillcolor="black" stroked="f" o:allowincell="f" style="position:absolute;left:12184;top:4878;width:28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6" path="m21,4l28,4l24,0l16,0l12,0l9,0l7,2l4,4l2,4l2,9l0,11l0,16l0,26l4,31l9,36l16,36l24,36l28,31l12,28l9,26l7,23l7,16l7,11l9,7l12,4l16,4l21,4e" stroked="t" o:allowincell="f" style="position:absolute;left:12184;top:4878;width:28;height:3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2067;top:5283;width:199;height: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2;top:5283;width:35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3;top:5677;width:19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5999;width:47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4;top:4220;width:63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5429;width:19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4;top:5429;width:339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4,0l0,0e" stroked="t" o:allowincell="f" style="position:absolute;left:13422;top:9096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34" path="m16,0l0,0l0,33l16,33e" stroked="t" o:allowincell="f" style="position:absolute;left:13422;top:9081;width:16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38" path="m0,38l0,0l12,23l23,0l23,38e" stroked="t" o:allowincell="f" style="position:absolute;left:13449;top:9079;width:23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8e" stroked="t" o:allowincell="f" style="position:absolute;left:13482;top:9079;width:0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34" path="m24,4l16,2l14,0l7,0l4,2l4,4l2,7l2,9l4,11l19,21l21,23l21,26l21,28l21,31l19,33l16,33l9,33l7,33l0,28e" stroked="t" o:allowincell="f" style="position:absolute;left:13492;top:9081;width:23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4" path="m21,4l16,2l11,0l7,0l4,0l4,2l2,4l2,7l2,9l2,11l19,21l21,23l21,26l19,28l19,31l16,33l14,33l9,33l4,33l0,28e" stroked="t" o:allowincell="f" style="position:absolute;left:13523;top:9081;width:21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38" path="m0,38l12,0l24,38e" stroked="t" o:allowincell="f" style="position:absolute;left:13554;top:9079;width:23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3559;top:9105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2" path="m0,0l0,2l2,2l4,2l7,2l9,0e" stroked="t" o:allowincell="f" style="position:absolute;left:13566;top:9072;width:9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3" path="m9,2l7,2l4,0l2,2l0,2e" stroked="t" o:allowincell="f" style="position:absolute;left:13557;top:9069;width:8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588;top:9091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4e" stroked="t" o:allowincell="f" style="position:absolute;left:13607;top:9091;width:0;height: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10" path="m19,9l19,7l19,4l16,4l16,2l14,2l14,0l11,0l9,0l7,0l4,2l2,2l2,4l2,7l0,7l0,9e" stroked="t" o:allowincell="f" style="position:absolute;left:13588;top:9081;width:18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10" path="m0,0l0,2l2,4l2,7l4,7l4,9l7,9l9,9l11,9l14,9l16,9l16,7l19,4l19,2l19,0e" stroked="t" o:allowincell="f" style="position:absolute;left:13588;top:9105;width:18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20" path="m0,19l2,19l4,19l4,16l7,16l7,14l9,14l9,11l9,9l9,7l9,4l7,4l7,2l4,2l4,0l2,0l0,0e" stroked="t" o:allowincell="f" style="position:absolute;left:13650;top:9081;width:9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3641;top:9101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36" path="m9,0l0,0l0,35e" stroked="t" o:allowincell="f" style="position:absolute;left:13641;top:9081;width:8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8" path="m0,38l12,0l21,38e" stroked="t" o:allowincell="f" style="position:absolute;left:13672;top:9079;width:21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,0e" stroked="t" o:allowincell="f" style="position:absolute;left:13674;top:9105;width: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20" path="m0,19l2,19l4,19l4,16l7,16l7,14l9,14l9,11l9,9l9,7l9,4l7,4l7,2l4,2l4,0l2,0l0,0e" stroked="t" o:allowincell="f" style="position:absolute;left:13715;top:9081;width:9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3706;top:9101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36" path="m9,0l0,0l0,35e" stroked="t" o:allowincell="f" style="position:absolute;left:13706;top:9081;width:8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16" path="m9,16l0,0e" stroked="t" o:allowincell="f" style="position:absolute;left:13715;top:9101;width:9;height:1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,38" path="m0,38l9,0l21,38e" stroked="t" o:allowincell="f" style="position:absolute;left:13737;top:9079;width:20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,0e" stroked="t" o:allowincell="f" style="position:absolute;left:13739;top:9105;width: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8e" stroked="t" o:allowincell="f" style="position:absolute;left:13792;top:9079;width:0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,0l0,0e" stroked="t" o:allowincell="f" style="position:absolute;left:13804;top:9096;width: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34" path="m7,0l0,0l0,33l9,33e" stroked="t" o:allowincell="f" style="position:absolute;left:13804;top:9081;width:9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5" path="m0,14l2,14l4,14l4,11l7,11l7,9l7,7l7,4l4,2l2,0l0,0e" stroked="t" o:allowincell="f" style="position:absolute;left:13811;top:9081;width:6;height: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,19" path="m0,19l2,19l4,19l4,16l7,16l7,14l9,11l9,9l7,7l7,4l4,2l2,2l2,0l0,0e" stroked="t" o:allowincell="f" style="position:absolute;left:13814;top:9096;width:8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38" path="m0,38l12,0l23,38e" stroked="t" o:allowincell="f" style="position:absolute;left:13833;top:9079;width:23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3838;top:9105;width: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38" path="m0,38l0,0l11,23l23,0l23,38e" stroked="t" o:allowincell="f" style="position:absolute;left:13866;top:9079;width:23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8" path="m0,38l9,0l21,38e" stroked="t" o:allowincell="f" style="position:absolute;left:13902;top:9079;width:21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,0e" stroked="t" o:allowincell="f" style="position:absolute;left:13905;top:9105;width: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4" path="m21,4l16,2l11,0l7,0l4,0l4,2l2,4l2,7l2,9l2,11l19,21l19,23l19,26l19,28l19,31l16,33l14,33l9,33l4,33l0,28e" stroked="t" o:allowincell="f" style="position:absolute;left:15203;top:9081;width:21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e" stroked="t" o:allowincell="f" style="position:absolute;left:15254;top:9079;width:0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0" path="m0,0l0,2l0,4l2,4l2,7l4,9l7,9l9,9l12,9l14,9l16,7l16,4l19,4l19,2l19,0e" stroked="t" o:allowincell="f" style="position:absolute;left:15234;top:9105;width:19;height: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e" stroked="t" o:allowincell="f" style="position:absolute;left:15234;top:9079;width:0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4" path="m21,4l16,2l11,0l7,0l4,0l4,2l2,4l2,7l2,9l4,11l19,21l21,23l21,26l19,28l19,31l16,33l14,33l9,33l4,33l0,28e" stroked="t" o:allowincell="f" style="position:absolute;left:15263;top:9081;width:21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38" path="m0,38l12,0l24,38e" stroked="t" o:allowincell="f" style="position:absolute;left:15294;top:9079;width:23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5299;top:9105;width:1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,38" path="m0,38l0,0l19,38l19,0e" stroked="t" o:allowincell="f" style="position:absolute;left:15328;top:9079;width:18;height: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65" path="m0,64l21,0l40,64e" stroked="t" o:allowincell="f" style="position:absolute;left:14166;top:10175;width:40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14174;top:10222;width: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8,0e" stroked="t" o:allowincell="f" style="position:absolute;left:14224;top:10178;width:3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2e" stroked="t" o:allowincell="f" style="position:absolute;left:14243;top:10178;width:0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33" path="m0,33l2,33l4,33l7,31l9,31l9,28l12,28l12,26l14,26l14,23l14,21l16,21l16,19l16,16l16,14l14,11l14,9l12,7l9,4l7,2l4,2l2,0l0,0e" stroked="t" o:allowincell="f" style="position:absolute;left:14296;top:10178;width:16;height:3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6,0l0,0e" stroked="t" o:allowincell="f" style="position:absolute;left:14279;top:10212;width:1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62" path="m16,0l0,0l0,62e" stroked="t" o:allowincell="f" style="position:absolute;left:14279;top:10178;width:16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3,0e" stroked="t" o:allowincell="f" style="position:absolute;left:14368;top:10220;width: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60" path="m38,9l28,2l21,0l12,0l9,2l7,2l4,7l2,11l2,16l4,21l31,38l36,43l36,48l36,50l33,52l31,57l28,60l26,60l16,60l9,57l0,52e" stroked="t" o:allowincell="f" style="position:absolute;left:14454;top:10178;width:38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65" path="m0,64l38,0e" stroked="t" o:allowincell="f" style="position:absolute;left:14550;top:10175;width:38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60" path="m40,9l31,2l24,0l14,0l12,2l9,2l7,7l4,11l4,16l7,21l33,38l35,43l35,48l35,50l35,52l33,57l28,60l26,60l16,60l12,57l0,52e" stroked="t" o:allowincell="f" style="position:absolute;left:14644;top:10178;width:40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8,65" path="m0,64l0,0l19,38l38,0l38,64e" stroked="t" o:allowincell="f" style="position:absolute;left:14702;top:10175;width:37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60" path="m40,9l28,2l24,0l14,0l9,2l7,2l4,7l2,11l2,16l7,21l33,38l36,43l36,48l36,50l33,52l31,57l28,60l26,60l16,60l9,57l0,52e" stroked="t" o:allowincell="f" style="position:absolute;left:14757;top:10178;width:40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3495;top:10623;width:1899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4;top:10845;width:1899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,62" path="m28,62l0,62l0,0e" stroked="t" o:allowincell="f" style="position:absolute;left:13955;top:10412;width:28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4e" stroked="t" o:allowincell="f" style="position:absolute;left:14001;top:10412;width:0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16,0l14,0l12,2l9,2l7,4l4,7l2,9l2,11l0,14l0,16e" stroked="t" o:allowincell="f" style="position:absolute;left:14020;top:10414;width:16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4,0l0,0e" stroked="t" o:allowincell="f" style="position:absolute;left:14037;top:10414;width: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e" stroked="t" o:allowincell="f" style="position:absolute;left:14020;top:10431;width:0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0,0l0,2l0,4l2,4l2,7l2,9l4,9l4,11l7,11l7,14l9,14l12,16l14,16l16,16e" stroked="t" o:allowincell="f" style="position:absolute;left:14020;top:10457;width:16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,0e" stroked="t" o:allowincell="f" style="position:absolute;left:14037;top:10474;width:1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,0l0,0e" stroked="t" o:allowincell="f" style="position:absolute;left:14068;top:10440;width:2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60" path="m28,0l0,0l0,59l28,59e" stroked="t" o:allowincell="f" style="position:absolute;left:14068;top:10414;width:28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1,64" path="m0,64l0,0l31,64l31,0e" stroked="t" o:allowincell="f" style="position:absolute;left:14114;top:10412;width:30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16,0l14,0l11,0l9,2l7,2l7,4l4,4l2,7l2,9l0,9l0,11l0,14l0,16e" stroked="t" o:allowincell="f" style="position:absolute;left:14166;top:10414;width:16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1,0l0,0e" stroked="t" o:allowincell="f" style="position:absolute;left:14183;top:10414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e" stroked="t" o:allowincell="f" style="position:absolute;left:14166;top:10431;width:0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0,0l0,2l0,4l0,7l2,9l2,11l4,11l7,14l9,14l9,16l11,16l14,16l16,16e" stroked="t" o:allowincell="f" style="position:absolute;left:14166;top:10457;width:16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,0e" stroked="t" o:allowincell="f" style="position:absolute;left:14183;top:10474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4e" stroked="t" o:allowincell="f" style="position:absolute;left:14212;top:10412;width:0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64" path="m0,64l19,0l40,64e" stroked="t" o:allowincell="f" style="position:absolute;left:14231;top:10412;width:40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14238;top:10457;width:2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8,64" path="m0,64l0,0l19,38l38,0l38,64e" stroked="t" o:allowincell="f" style="position:absolute;left:14291;top:10412;width:37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,0l0,0e" stroked="t" o:allowincell="f" style="position:absolute;left:14351;top:10440;width:2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60" path="m28,0l0,0l0,59l28,59e" stroked="t" o:allowincell="f" style="position:absolute;left:14351;top:10414;width:28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,64" path="m0,64l0,0l33,64l33,0e" stroked="t" o:allowincell="f" style="position:absolute;left:14397;top:10412;width:32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0,0e" stroked="t" o:allowincell="f" style="position:absolute;left:14445;top:10414;width:4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2e" stroked="t" o:allowincell="f" style="position:absolute;left:14466;top:10414;width:0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e" stroked="t" o:allowincell="f" style="position:absolute;left:14502;top:10431;width:0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e" stroked="t" o:allowincell="f" style="position:absolute;left:14536;top:10431;width:0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17" path="m33,16l31,14l31,11l31,9l28,7l26,4l24,2l21,2l19,0l16,0l14,0l12,0l12,2l9,2l7,2l7,4l4,4l4,7l2,7l2,9l0,9l0,11l0,14l0,16e" stroked="t" o:allowincell="f" style="position:absolute;left:14502;top:10414;width:33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17" path="m0,0l0,2l0,4l0,7l2,9l4,11l7,14l9,14l12,16l14,16l16,16l19,16l21,16l21,14l24,14l26,14l26,11l28,11l28,9l31,9l31,7l31,4l31,2l33,0e" stroked="t" o:allowincell="f" style="position:absolute;left:14502;top:10457;width:33;height: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,64" path="m0,64l19,0l40,64e" stroked="t" o:allowincell="f" style="position:absolute;left:14594;top:10412;width:39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14601;top:10457;width: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8,64" path="m0,64l0,0l19,38l38,0l38,64e" stroked="t" o:allowincell="f" style="position:absolute;left:14654;top:10412;width:37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6,0l0,0e" stroked="t" o:allowincell="f" style="position:absolute;left:14714;top:10440;width: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,60" path="m11,0l0,0l0,59l16,59e" stroked="t" o:allowincell="f" style="position:absolute;left:14714;top:10414;width:15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26" path="m0,26l2,26l4,26l7,26l7,23l9,23l9,21l11,21l11,19l11,16l14,16l14,14l14,11l11,9l11,7l9,4l7,2l4,2l2,0l0,0e" stroked="t" o:allowincell="f" style="position:absolute;left:14726;top:10414;width:13;height: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34" path="m0,33l2,33l4,33l4,31l7,31l9,31l9,28l11,28l11,26l14,24l14,21l14,19l14,16l14,14l14,12l14,9l11,9l11,7l9,4l7,2l4,2l2,0l0,0e" stroked="t" o:allowincell="f" style="position:absolute;left:14730;top:10440;width:14;height: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4e" stroked="t" o:allowincell="f" style="position:absolute;left:14766;top:10412;width:0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21,0l0,0e" stroked="t" o:allowincell="f" style="position:absolute;left:14786;top:10440;width:2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,60" path="m28,0l0,0l0,59l28,59e" stroked="t" o:allowincell="f" style="position:absolute;left:14786;top:10414;width:27;height: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,64" path="m0,64l0,0l33,64l33,0e" stroked="t" o:allowincell="f" style="position:absolute;left:14831;top:10412;width:33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8,0e" stroked="t" o:allowincell="f" style="position:absolute;left:14882;top:10414;width:3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2e" stroked="t" o:allowincell="f" style="position:absolute;left:14901;top:10414;width:0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64" path="m0,64l19,0l40,64e" stroked="t" o:allowincell="f" style="position:absolute;left:14937;top:10412;width:40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,0e" stroked="t" o:allowincell="f" style="position:absolute;left:14944;top:10457;width: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62" path="m28,62l0,62l0,0e" stroked="t" o:allowincell="f" style="position:absolute;left:14997;top:10412;width:28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300,0e" stroked="t" o:allowincell="f" style="position:absolute;left:3331;top:4075;width:730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  <v:shape id="shape_0" path="m0,0l7300,0e" stroked="t" o:allowincell="f" style="position:absolute;left:3331;top:6304;width:7301;height:0;mso-wrap-style:none;v-text-anchor:middle;mso-position-horizontal-relative:page;mso-position-vertical-relative:page">
                  <v:fill o:detectmouseclick="t" on="false"/>
                  <v:stroke color="#31bd31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sectPr>
          <w:type w:val="continuous"/>
          <w:pgSz w:orient="landscape" w:w="15840" w:h="12240"/>
          <w:pgMar w:left="600" w:right="140" w:gutter="0" w:header="0" w:top="660" w:footer="0" w:bottom="280"/>
          <w:cols w:num="7" w:equalWidth="false" w:sep="false">
            <w:col w:w="1906" w:space="312"/>
            <w:col w:w="488" w:space="188"/>
            <w:col w:w="681" w:space="456"/>
            <w:col w:w="641" w:space="1242"/>
            <w:col w:w="642" w:space="1040"/>
            <w:col w:w="641" w:space="690"/>
            <w:col w:w="6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orient="landscape" w:w="15840" w:h="12240"/>
          <w:pgMar w:left="600" w:right="1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color w:val="000000"/>
          <w:sz w:val="3"/>
          <w:szCs w:val="3"/>
        </w:rPr>
      </w:r>
    </w:p>
    <w:p>
      <w:pPr>
        <w:sectPr>
          <w:type w:val="continuous"/>
          <w:pgSz w:orient="landscape" w:w="15840" w:h="12240"/>
          <w:pgMar w:left="600" w:right="140" w:gutter="0" w:header="0" w:top="660" w:footer="0" w:bottom="280"/>
          <w:cols w:num="2" w:equalWidth="false" w:sep="false">
            <w:col w:w="14282" w:space="124"/>
            <w:col w:w="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right="-20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 xml:space="preserve"> </w:t>
      </w:r>
    </w:p>
    <w:p>
      <w:pPr>
        <w:sectPr>
          <w:type w:val="continuous"/>
          <w:pgSz w:orient="landscape" w:w="15840" w:h="12240"/>
          <w:pgMar w:left="600" w:right="1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2618" w:right="-20" w:hanging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color w:val="000000"/>
          <w:sz w:val="3"/>
          <w:szCs w:val="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br w:type="column"/>
      </w: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sectPr>
          <w:type w:val="continuous"/>
          <w:pgSz w:orient="landscape" w:w="15840" w:h="12240"/>
          <w:pgMar w:left="600" w:right="140" w:gutter="0" w:header="0" w:top="660" w:footer="0" w:bottom="280"/>
          <w:cols w:num="2" w:equalWidth="false" w:sep="false">
            <w:col w:w="12805" w:space="756"/>
            <w:col w:w="1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ind w:left="12623" w:right="-20" w:hanging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color w:val="000000"/>
          <w:spacing w:val="3"/>
          <w:sz w:val="3"/>
          <w:szCs w:val="3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continuous"/>
          <w:pgSz w:orient="landscape" w:w="15840" w:h="12240"/>
          <w:pgMar w:left="600" w:right="140" w:gutter="0" w:header="0" w:top="660" w:footer="0" w:bottom="280"/>
          <w:cols w:num="2" w:equalWidth="false" w:sep="false">
            <w:col w:w="12878" w:space="452"/>
            <w:col w:w="1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4" w:after="0"/>
        <w:ind w:left="12621" w:right="-20" w:hanging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color w:val="000000"/>
          <w:sz w:val="3"/>
          <w:szCs w:val="3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type w:val="continuous"/>
          <w:pgSz w:orient="landscape" w:w="15840" w:h="12240"/>
          <w:pgMar w:left="600" w:right="140" w:gutter="0" w:header="0" w:top="660" w:footer="0" w:bottom="280"/>
          <w:cols w:num="2" w:equalWidth="false" w:sep="false">
            <w:col w:w="12759" w:space="138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23" w:right="-20" w:hanging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color w:val="000000"/>
          <w:sz w:val="3"/>
          <w:szCs w:val="3"/>
        </w:rPr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80" w:before="53" w:after="0"/>
        <w:ind w:right="-20" w:hanging="0"/>
        <w:rPr>
          <w:rFonts w:ascii="Times New Roman" w:hAnsi="Times New Roman" w:cs="Times New Roman"/>
          <w:color w:val="000000"/>
          <w:w w:val="135"/>
          <w:sz w:val="7"/>
          <w:szCs w:val="7"/>
        </w:rPr>
      </w:pPr>
      <w:r>
        <w:rPr>
          <w:rFonts w:cs="Times New Roman" w:ascii="Times New Roman" w:hAnsi="Times New Roman"/>
          <w:color w:val="000000"/>
          <w:w w:val="135"/>
          <w:sz w:val="7"/>
          <w:szCs w:val="7"/>
        </w:rPr>
      </w:r>
    </w:p>
    <w:p>
      <w:pPr>
        <w:sectPr>
          <w:type w:val="continuous"/>
          <w:pgSz w:orient="landscape" w:w="15840" w:h="12240"/>
          <w:pgMar w:left="600" w:right="140" w:gutter="0" w:header="0" w:top="660" w:footer="0" w:bottom="280"/>
          <w:cols w:num="2" w:equalWidth="false" w:sep="false">
            <w:col w:w="12782" w:space="132"/>
            <w:col w:w="2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" w:before="79" w:after="0"/>
        <w:ind w:left="12622" w:right="-20" w:hanging="0"/>
        <w:rPr>
          <w:rFonts w:ascii="Times New Roman" w:hAnsi="Times New Roman" w:cs="Times New Roman"/>
          <w:color w:val="000000"/>
          <w:w w:val="135"/>
          <w:sz w:val="3"/>
          <w:szCs w:val="3"/>
        </w:rPr>
      </w:pPr>
      <w:r>
        <w:rPr>
          <w:rFonts w:cs="Times New Roman" w:ascii="Times New Roman" w:hAnsi="Times New Roman"/>
          <w:color w:val="000000"/>
          <w:w w:val="135"/>
          <w:sz w:val="3"/>
          <w:szCs w:val="3"/>
        </w:rPr>
      </w:r>
    </w:p>
    <w:p>
      <w:pPr>
        <w:pStyle w:val="Normal"/>
        <w:widowControl w:val="false"/>
        <w:autoSpaceDE w:val="false"/>
        <w:spacing w:lineRule="auto" w:line="240" w:before="77" w:after="0"/>
        <w:ind w:right="-21" w:hanging="0"/>
        <w:rPr>
          <w:rFonts w:ascii="Times New Roman" w:hAnsi="Times New Roman" w:cs="Times New Roman"/>
          <w:color w:val="000000"/>
          <w:sz w:val="3"/>
          <w:szCs w:val="3"/>
          <w:lang w:val="pt-BR" w:eastAsia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3"/>
          <w:szCs w:val="3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66735</wp:posOffset>
                </wp:positionH>
                <wp:positionV relativeFrom="paragraph">
                  <wp:posOffset>956310</wp:posOffset>
                </wp:positionV>
                <wp:extent cx="1295400" cy="137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3.05pt;margin-top:75.3pt;width:101.95pt;height:1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0535</wp:posOffset>
                </wp:positionH>
                <wp:positionV relativeFrom="paragraph">
                  <wp:posOffset>959485</wp:posOffset>
                </wp:positionV>
                <wp:extent cx="1395095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152280"/>
                          <a:chOff x="0" y="0"/>
                          <a:chExt cx="1395000" cy="1522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1295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00"/>
                            <a:ext cx="139500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05pt;margin-top:75.55pt;width:109.85pt;height:12pt" coordorigin="12741,1511" coordsize="2197,240">
                <v:rect id="shape_0" fillcolor="white" stroked="f" o:allowincell="f" style="position:absolute;left:12861;top:1511;width:2039;height:2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41;top:1525;width:2196;height:1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orient="landscape" w:w="15840" w:h="12240"/>
      <w:pgMar w:left="600" w:right="140" w:gutter="0" w:header="0" w:top="660" w:footer="0" w:bottom="280"/>
      <w:cols w:num="6" w:equalWidth="false" w:sep="false">
        <w:col w:w="12809" w:space="60"/>
        <w:col w:w="139" w:space="216"/>
        <w:col w:w="169" w:space="62"/>
        <w:col w:w="272" w:space="112"/>
        <w:col w:w="421" w:space="192"/>
        <w:col w:w="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56:00Z</dcterms:created>
  <dc:creator>Bentley Systems, Inc.</dc:creator>
  <dc:description>Document is created by Free PDF Convert http://www.freepdfconvert.com</dc:description>
  <cp:keywords/>
  <dc:language>en-US</dc:language>
  <cp:lastModifiedBy>Petrobras</cp:lastModifiedBy>
  <dcterms:modified xsi:type="dcterms:W3CDTF">2009-12-04T14:56:00Z</dcterms:modified>
  <cp:revision>2</cp:revision>
  <dc:subject/>
  <dc:title>Arranjo II-2-7.dgn</dc:title>
</cp:coreProperties>
</file>