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nextPage"/>
          <w:pgSz w:orient="landscape" w:w="15840" w:h="12240"/>
          <w:pgMar w:left="14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10058400" cy="71247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124760"/>
                          <a:chOff x="0" y="0"/>
                          <a:chExt cx="10058400" cy="71247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0050120" cy="711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618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0" y="0"/>
                                </a:moveTo>
                                <a:lnTo>
                                  <a:pt x="7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139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13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4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43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30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041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0041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8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618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9000" y="5659200"/>
                            <a:ext cx="156204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3320" y="54824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542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423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86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180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2677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921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009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08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33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256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18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56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38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8238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53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33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6823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83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54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4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4648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63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4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2"/>
                                </a:move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6867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6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541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20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53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000" y="6532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541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04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55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65397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1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55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60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0880" y="674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8320" y="6751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67518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8320" y="6767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518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67518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21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6" y="28"/>
                                </a:lnTo>
                                <a:lnTo>
                                  <a:pt x="16" y="31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7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760" y="6897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68896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68972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906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986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8986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90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89868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909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898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75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518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6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51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64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751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6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518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240" y="675180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4480" y="676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716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51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64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7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18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672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75180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4920" y="5433840"/>
                            <a:ext cx="1498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4200" y="62377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4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3772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3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52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37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37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463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52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62377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08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24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40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383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3932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403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3932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4033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40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3932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40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09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105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111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60901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6090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60901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6092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6092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11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68223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19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6" y="28"/>
                                </a:lnTo>
                                <a:lnTo>
                                  <a:pt x="14" y="31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31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2236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8223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3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2236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4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37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3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4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76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19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6825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68191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33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28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191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681804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5480" y="6819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19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84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28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191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6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8378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9" y="50"/>
                                </a:moveTo>
                                <a:lnTo>
                                  <a:pt x="12" y="50"/>
                                </a:lnTo>
                                <a:lnTo>
                                  <a:pt x="14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5"/>
                                </a:lnTo>
                                <a:lnTo>
                                  <a:pt x="19" y="43"/>
                                </a:lnTo>
                                <a:lnTo>
                                  <a:pt x="19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1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2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0080" y="683568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683784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">
                                <a:moveTo>
                                  <a:pt x="12" y="50"/>
                                </a:moveTo>
                                <a:lnTo>
                                  <a:pt x="14" y="50"/>
                                </a:lnTo>
                                <a:lnTo>
                                  <a:pt x="16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0"/>
                                </a:lnTo>
                                <a:lnTo>
                                  <a:pt x="12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8800" y="68356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08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7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169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960" y="32086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  <a:lnTo>
                                  <a:pt x="28" y="0"/>
                                </a:lnTo>
                                <a:lnTo>
                                  <a:pt x="28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323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0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08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0868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22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9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227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3208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6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26"/>
                                </a:lnTo>
                                <a:lnTo>
                                  <a:pt x="36" y="19"/>
                                </a:lnTo>
                                <a:lnTo>
                                  <a:pt x="33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1" y="43"/>
                                </a:lnTo>
                                <a:lnTo>
                                  <a:pt x="16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9" y="38"/>
                                </a:lnTo>
                                <a:lnTo>
                                  <a:pt x="12" y="36"/>
                                </a:lnTo>
                                <a:lnTo>
                                  <a:pt x="14" y="26"/>
                                </a:lnTo>
                                <a:lnTo>
                                  <a:pt x="14" y="19"/>
                                </a:lnTo>
                                <a:lnTo>
                                  <a:pt x="12" y="12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08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302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1"/>
                                </a:move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  <a:lnTo>
                                  <a:pt x="28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32086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6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2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6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32086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31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1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322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0868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1372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323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323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4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702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594108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0840" y="5968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59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4288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5942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59594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42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4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52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70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81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59410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7840" y="594108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597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3480" y="5942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9428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8480" y="59428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63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428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5968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59428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7"/>
                                </a:move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1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080" y="6001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6005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8">
                                <a:moveTo>
                                  <a:pt x="40" y="7"/>
                                </a:move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7"/>
                                </a:lnTo>
                                <a:lnTo>
                                  <a:pt x="35" y="50"/>
                                </a:lnTo>
                                <a:lnTo>
                                  <a:pt x="31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4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310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60051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31"/>
                                </a:move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2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0516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"/>
                                </a:moveTo>
                                <a:lnTo>
                                  <a:pt x="26" y="4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50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50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9507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1"/>
                                </a:ln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1640" y="950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972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12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568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07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3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83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950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28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28" y="7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3" y="43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3"/>
                                </a:lnTo>
                                <a:lnTo>
                                  <a:pt x="12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120" y="96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6560" y="9594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64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727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2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50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9507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964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19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9658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960" y="972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0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8" y="7"/>
                                </a:moveTo>
                                <a:lnTo>
                                  <a:pt x="31" y="0"/>
                                </a:lnTo>
                                <a:lnTo>
                                  <a:pt x="31" y="14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21" y="23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83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12"/>
                                </a:lnTo>
                                <a:lnTo>
                                  <a:pt x="28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3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6" y="16"/>
                                </a:lnTo>
                                <a:lnTo>
                                  <a:pt x="36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4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6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6" y="24"/>
                                </a:lnTo>
                                <a:lnTo>
                                  <a:pt x="36" y="19"/>
                                </a:lnTo>
                                <a:lnTo>
                                  <a:pt x="33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6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150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1504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6" y="43"/>
                                </a:lnTo>
                                <a:lnTo>
                                  <a:pt x="23" y="4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0" y="150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150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1504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  <a:lnTo>
                                  <a:pt x="31" y="0"/>
                                </a:lnTo>
                                <a:lnTo>
                                  <a:pt x="31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50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6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4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"/>
                                </a:move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5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856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9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150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1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1" y="33"/>
                                </a:lnTo>
                                <a:lnTo>
                                  <a:pt x="11" y="24"/>
                                </a:lnTo>
                                <a:lnTo>
                                  <a:pt x="11" y="19"/>
                                </a:lnTo>
                                <a:lnTo>
                                  <a:pt x="11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0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6" y="4"/>
                                </a:move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1"/>
                                </a:lnTo>
                                <a:lnTo>
                                  <a:pt x="24" y="24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69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12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8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5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8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31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19"/>
                                </a:lnTo>
                                <a:lnTo>
                                  <a:pt x="26" y="21"/>
                                </a:lnTo>
                                <a:lnTo>
                                  <a:pt x="9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1504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12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7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5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6960" y="150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5048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70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"/>
                                </a:move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150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0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1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3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50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5760" y="15048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14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372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000" y="17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252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98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6760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6760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588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75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0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84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760" y="6784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7608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33" y="7"/>
                                </a:move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28" y="33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50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60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0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75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8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65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6640" y="675900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24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48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496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8200" y="678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6080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28"/>
                                </a:move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79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60800"/>
                            <a:ext cx="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791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1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888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0416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158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0" y="0"/>
                                </a:moveTo>
                                <a:lnTo>
                                  <a:pt x="158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54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54414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02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116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54414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28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3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4440" y="5435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5433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1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56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8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54399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414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960" y="5441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1760" y="54507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545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376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1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56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172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3320" y="54399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13584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6165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6138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61380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1380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59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3800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840" y="6164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61380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8" y="9"/>
                                </a:move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21"/>
                                </a:lnTo>
                                <a:lnTo>
                                  <a:pt x="31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61358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2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61358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9440" y="6420600"/>
                            <a:ext cx="1206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240" y="6561360"/>
                            <a:ext cx="762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140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28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32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62866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28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3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040" y="6315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304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62866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287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877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16"/>
                                </a:moveTo>
                                <a:lnTo>
                                  <a:pt x="31" y="14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315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2866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304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2877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62877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63043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2877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628668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0" y="6287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224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308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097440"/>
                            <a:ext cx="592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40">
                                <a:moveTo>
                                  <a:pt x="895" y="439"/>
                                </a:moveTo>
                                <a:lnTo>
                                  <a:pt x="895" y="439"/>
                                </a:lnTo>
                                <a:lnTo>
                                  <a:pt x="933" y="285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895" y="439"/>
                                </a:lnTo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097440"/>
                            <a:ext cx="592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40">
                                <a:moveTo>
                                  <a:pt x="895" y="439"/>
                                </a:moveTo>
                                <a:lnTo>
                                  <a:pt x="933" y="285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895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5959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3285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19" y="76"/>
                                </a:moveTo>
                                <a:lnTo>
                                  <a:pt x="19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76"/>
                                </a:lnTo>
                                <a:lnTo>
                                  <a:pt x="19" y="76"/>
                                </a:lnTo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3285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19" y="76"/>
                                </a:moveTo>
                                <a:lnTo>
                                  <a:pt x="19" y="0"/>
                                </a:lnTo>
                                <a:lnTo>
                                  <a:pt x="0" y="76"/>
                                </a:lnTo>
                                <a:lnTo>
                                  <a:pt x="19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5959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285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19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2856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7">
                                <a:moveTo>
                                  <a:pt x="0" y="76"/>
                                </a:moveTo>
                                <a:lnTo>
                                  <a:pt x="19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5959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097440"/>
                            <a:ext cx="1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4">
                                <a:moveTo>
                                  <a:pt x="0" y="285"/>
                                </a:moveTo>
                                <a:lnTo>
                                  <a:pt x="0" y="285"/>
                                </a:lnTo>
                                <a:lnTo>
                                  <a:pt x="23" y="38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097440"/>
                            <a:ext cx="1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4">
                                <a:moveTo>
                                  <a:pt x="0" y="285"/>
                                </a:moveTo>
                                <a:lnTo>
                                  <a:pt x="23" y="38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5959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097440"/>
                            <a:ext cx="1049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440">
                                <a:moveTo>
                                  <a:pt x="1651" y="23"/>
                                </a:moveTo>
                                <a:lnTo>
                                  <a:pt x="1651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1651" y="112"/>
                                </a:lnTo>
                                <a:lnTo>
                                  <a:pt x="1651" y="23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097440"/>
                            <a:ext cx="1049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440">
                                <a:moveTo>
                                  <a:pt x="1651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1651" y="112"/>
                                </a:lnTo>
                                <a:lnTo>
                                  <a:pt x="165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097440"/>
                            <a:ext cx="111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51" y="23"/>
                                </a:lnTo>
                                <a:lnTo>
                                  <a:pt x="1756" y="23"/>
                                </a:lnTo>
                                <a:lnTo>
                                  <a:pt x="17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097440"/>
                            <a:ext cx="1115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24">
                                <a:moveTo>
                                  <a:pt x="0" y="0"/>
                                </a:moveTo>
                                <a:lnTo>
                                  <a:pt x="1651" y="23"/>
                                </a:lnTo>
                                <a:lnTo>
                                  <a:pt x="1756" y="23"/>
                                </a:lnTo>
                                <a:lnTo>
                                  <a:pt x="17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3097440"/>
                            <a:ext cx="278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21">
                                <a:moveTo>
                                  <a:pt x="439" y="0"/>
                                </a:moveTo>
                                <a:lnTo>
                                  <a:pt x="43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112"/>
                                </a:lnTo>
                                <a:lnTo>
                                  <a:pt x="439" y="22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3097440"/>
                            <a:ext cx="278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21">
                                <a:moveTo>
                                  <a:pt x="439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112"/>
                                </a:lnTo>
                                <a:lnTo>
                                  <a:pt x="439" y="22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097440"/>
                            <a:ext cx="34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4">
                                <a:moveTo>
                                  <a:pt x="108" y="23"/>
                                </a:moveTo>
                                <a:lnTo>
                                  <a:pt x="108" y="23"/>
                                </a:lnTo>
                                <a:lnTo>
                                  <a:pt x="5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08" y="23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3097440"/>
                            <a:ext cx="34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4">
                                <a:moveTo>
                                  <a:pt x="108" y="23"/>
                                </a:moveTo>
                                <a:lnTo>
                                  <a:pt x="5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08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169440"/>
                            <a:ext cx="351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08">
                                <a:moveTo>
                                  <a:pt x="554" y="107"/>
                                </a:moveTo>
                                <a:lnTo>
                                  <a:pt x="554" y="107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107"/>
                                </a:lnTo>
                                <a:lnTo>
                                  <a:pt x="554" y="107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169440"/>
                            <a:ext cx="351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08">
                                <a:moveTo>
                                  <a:pt x="554" y="107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107"/>
                                </a:lnTo>
                                <a:lnTo>
                                  <a:pt x="554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169440"/>
                            <a:ext cx="54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7">
                                <a:moveTo>
                                  <a:pt x="86" y="107"/>
                                </a:moveTo>
                                <a:lnTo>
                                  <a:pt x="86" y="107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86" y="326"/>
                                </a:lnTo>
                                <a:lnTo>
                                  <a:pt x="86" y="107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169440"/>
                            <a:ext cx="54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7">
                                <a:moveTo>
                                  <a:pt x="86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86" y="326"/>
                                </a:lnTo>
                                <a:lnTo>
                                  <a:pt x="86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169440"/>
                            <a:ext cx="1122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327">
                                <a:moveTo>
                                  <a:pt x="1651" y="0"/>
                                </a:moveTo>
                                <a:lnTo>
                                  <a:pt x="1651" y="0"/>
                                </a:lnTo>
                                <a:lnTo>
                                  <a:pt x="0" y="326"/>
                                </a:lnTo>
                                <a:lnTo>
                                  <a:pt x="1766" y="326"/>
                                </a:lnTo>
                                <a:lnTo>
                                  <a:pt x="1766" y="0"/>
                                </a:ln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169440"/>
                            <a:ext cx="1122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327">
                                <a:moveTo>
                                  <a:pt x="1651" y="0"/>
                                </a:moveTo>
                                <a:lnTo>
                                  <a:pt x="0" y="326"/>
                                </a:lnTo>
                                <a:lnTo>
                                  <a:pt x="1766" y="326"/>
                                </a:lnTo>
                                <a:lnTo>
                                  <a:pt x="1766" y="0"/>
                                </a:ln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097440"/>
                            <a:ext cx="271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40">
                                <a:moveTo>
                                  <a:pt x="427" y="0"/>
                                </a:moveTo>
                                <a:lnTo>
                                  <a:pt x="427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112"/>
                                </a:lnTo>
                                <a:lnTo>
                                  <a:pt x="427" y="439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097440"/>
                            <a:ext cx="271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40">
                                <a:moveTo>
                                  <a:pt x="427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112"/>
                                </a:lnTo>
                                <a:lnTo>
                                  <a:pt x="427" y="439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097440"/>
                            <a:ext cx="340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4">
                                <a:moveTo>
                                  <a:pt x="108" y="23"/>
                                </a:moveTo>
                                <a:lnTo>
                                  <a:pt x="108" y="23"/>
                                </a:lnTo>
                                <a:lnTo>
                                  <a:pt x="5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08" y="23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097440"/>
                            <a:ext cx="340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4">
                                <a:moveTo>
                                  <a:pt x="108" y="23"/>
                                </a:moveTo>
                                <a:lnTo>
                                  <a:pt x="5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08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169440"/>
                            <a:ext cx="344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27">
                                <a:moveTo>
                                  <a:pt x="542" y="326"/>
                                </a:moveTo>
                                <a:lnTo>
                                  <a:pt x="542" y="326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542" y="326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169440"/>
                            <a:ext cx="344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27">
                                <a:moveTo>
                                  <a:pt x="542" y="326"/>
                                </a:move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542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97440"/>
                            <a:ext cx="143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40">
                                <a:moveTo>
                                  <a:pt x="225" y="23"/>
                                </a:moveTo>
                                <a:lnTo>
                                  <a:pt x="225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225" y="112"/>
                                </a:lnTo>
                                <a:lnTo>
                                  <a:pt x="225" y="23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97440"/>
                            <a:ext cx="143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40">
                                <a:moveTo>
                                  <a:pt x="225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225" y="112"/>
                                </a:lnTo>
                                <a:lnTo>
                                  <a:pt x="225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97440"/>
                            <a:ext cx="212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5" y="23"/>
                                </a:lnTo>
                                <a:lnTo>
                                  <a:pt x="333" y="23"/>
                                </a:lnTo>
                                <a:lnTo>
                                  <a:pt x="3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97440"/>
                            <a:ext cx="212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4">
                                <a:moveTo>
                                  <a:pt x="0" y="0"/>
                                </a:moveTo>
                                <a:lnTo>
                                  <a:pt x="225" y="23"/>
                                </a:lnTo>
                                <a:lnTo>
                                  <a:pt x="333" y="23"/>
                                </a:lnTo>
                                <a:lnTo>
                                  <a:pt x="3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169440"/>
                            <a:ext cx="216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27">
                                <a:moveTo>
                                  <a:pt x="225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326"/>
                                </a:lnTo>
                                <a:lnTo>
                                  <a:pt x="340" y="326"/>
                                </a:lnTo>
                                <a:lnTo>
                                  <a:pt x="340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169440"/>
                            <a:ext cx="216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27">
                                <a:moveTo>
                                  <a:pt x="225" y="0"/>
                                </a:moveTo>
                                <a:lnTo>
                                  <a:pt x="0" y="326"/>
                                </a:lnTo>
                                <a:lnTo>
                                  <a:pt x="340" y="326"/>
                                </a:lnTo>
                                <a:lnTo>
                                  <a:pt x="340" y="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873520"/>
                            <a:ext cx="286560" cy="1004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873520"/>
                            <a:ext cx="286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1964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196440"/>
                            <a:ext cx="19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3267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326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3058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3058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9" y="7"/>
                                </a:lnTo>
                                <a:lnTo>
                                  <a:pt x="12" y="9"/>
                                </a:lnTo>
                                <a:lnTo>
                                  <a:pt x="14" y="11"/>
                                </a:lnTo>
                                <a:lnTo>
                                  <a:pt x="19" y="14"/>
                                </a:lnTo>
                                <a:lnTo>
                                  <a:pt x="21" y="14"/>
                                </a:lnTo>
                                <a:lnTo>
                                  <a:pt x="26" y="1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305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290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281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3058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305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6"/>
                                </a:move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2904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81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14"/>
                                </a:moveTo>
                                <a:lnTo>
                                  <a:pt x="16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415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273480"/>
                            <a:ext cx="36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">
                                <a:moveTo>
                                  <a:pt x="0" y="11"/>
                                </a:moveTo>
                                <a:lnTo>
                                  <a:pt x="7" y="11"/>
                                </a:lnTo>
                                <a:lnTo>
                                  <a:pt x="14" y="9"/>
                                </a:lnTo>
                                <a:lnTo>
                                  <a:pt x="21" y="7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27348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21" y="4"/>
                                </a:lnTo>
                                <a:lnTo>
                                  <a:pt x="28" y="7"/>
                                </a:lnTo>
                                <a:lnTo>
                                  <a:pt x="35" y="7"/>
                                </a:lnTo>
                                <a:lnTo>
                                  <a:pt x="43" y="9"/>
                                </a:lnTo>
                                <a:lnTo>
                                  <a:pt x="47" y="11"/>
                                </a:lnTo>
                                <a:lnTo>
                                  <a:pt x="55" y="1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2734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3458160"/>
                            <a:ext cx="278640" cy="78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500640"/>
                            <a:ext cx="278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8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439" y="57"/>
                                </a:lnTo>
                                <a:lnTo>
                                  <a:pt x="439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500640"/>
                            <a:ext cx="278640" cy="36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22093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22093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2176920"/>
                            <a:ext cx="77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4">
                                <a:moveTo>
                                  <a:pt x="88" y="93"/>
                                </a:moveTo>
                                <a:lnTo>
                                  <a:pt x="117" y="69"/>
                                </a:lnTo>
                                <a:lnTo>
                                  <a:pt x="122" y="38"/>
                                </a:lnTo>
                                <a:lnTo>
                                  <a:pt x="98" y="9"/>
                                </a:lnTo>
                                <a:lnTo>
                                  <a:pt x="60" y="0"/>
                                </a:lnTo>
                                <a:lnTo>
                                  <a:pt x="21" y="9"/>
                                </a:lnTo>
                                <a:lnTo>
                                  <a:pt x="0" y="38"/>
                                </a:lnTo>
                                <a:lnTo>
                                  <a:pt x="2" y="69"/>
                                </a:lnTo>
                                <a:lnTo>
                                  <a:pt x="31" y="9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240" y="22060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4"/>
                                </a:moveTo>
                                <a:lnTo>
                                  <a:pt x="4" y="9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240" y="22651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4"/>
                                </a:moveTo>
                                <a:lnTo>
                                  <a:pt x="4" y="9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2236320"/>
                            <a:ext cx="13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22363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1800" y="26143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204440"/>
                            <a:ext cx="73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7" h="0">
                                <a:moveTo>
                                  <a:pt x="115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807000"/>
                            <a:ext cx="2133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421272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2" y="23"/>
                                </a:move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9" y="28"/>
                                </a:lnTo>
                                <a:lnTo>
                                  <a:pt x="9" y="26"/>
                                </a:lnTo>
                                <a:lnTo>
                                  <a:pt x="14" y="21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23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21272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0" y="4"/>
                                </a:move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9" y="28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4" y="21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2156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4" y="4"/>
                                </a:move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2156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2310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2310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2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2145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1" y="4"/>
                                </a:move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4"/>
                                </a:lnTo>
                                <a:lnTo>
                                  <a:pt x="11" y="21"/>
                                </a:lnTo>
                                <a:lnTo>
                                  <a:pt x="11" y="23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2145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4"/>
                                </a:lnTo>
                                <a:lnTo>
                                  <a:pt x="11" y="21"/>
                                </a:lnTo>
                                <a:lnTo>
                                  <a:pt x="11" y="23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6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2127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2" y="31"/>
                                </a:moveTo>
                                <a:lnTo>
                                  <a:pt x="9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2127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1" y="4"/>
                                </a:move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2127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9" y="28"/>
                                </a:moveTo>
                                <a:lnTo>
                                  <a:pt x="9" y="26"/>
                                </a:lnTo>
                                <a:lnTo>
                                  <a:pt x="11" y="26"/>
                                </a:lnTo>
                                <a:lnTo>
                                  <a:pt x="14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2127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9" y="28"/>
                                </a:lnTo>
                                <a:lnTo>
                                  <a:pt x="9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4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2156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2156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2310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2310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220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220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9" y="0"/>
                                </a:move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127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7" y="7"/>
                                </a:move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9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127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2" y="16"/>
                                </a:moveTo>
                                <a:lnTo>
                                  <a:pt x="19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2202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2202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27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27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23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23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226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226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14" y="4"/>
                                </a:move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2127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2127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2127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2127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9"/>
                                </a:moveTo>
                                <a:lnTo>
                                  <a:pt x="14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220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220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9" y="0"/>
                                </a:move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127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7" y="7"/>
                                </a:move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9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127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2" y="16"/>
                                </a:moveTo>
                                <a:lnTo>
                                  <a:pt x="19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2202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2202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27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227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418032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3748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418032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6000" y="418032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072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5360" y="418032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93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24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240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0320" y="4073400"/>
                            <a:ext cx="1714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760" y="43102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3102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3102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3102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0"/>
                                </a:move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2494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2494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2494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2494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efe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2372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2494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0" y="50"/>
                                </a:moveTo>
                                <a:lnTo>
                                  <a:pt x="98" y="33"/>
                                </a:lnTo>
                                <a:lnTo>
                                  <a:pt x="91" y="19"/>
                                </a:lnTo>
                                <a:lnTo>
                                  <a:pt x="79" y="9"/>
                                </a:lnTo>
                                <a:lnTo>
                                  <a:pt x="64" y="2"/>
                                </a:lnTo>
                                <a:lnTo>
                                  <a:pt x="50" y="0"/>
                                </a:lnTo>
                                <a:lnTo>
                                  <a:pt x="33" y="2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2" y="33"/>
                                </a:lnTo>
                                <a:lnTo>
                                  <a:pt x="0" y="50"/>
                                </a:lnTo>
                                <a:lnTo>
                                  <a:pt x="2" y="64"/>
                                </a:lnTo>
                                <a:lnTo>
                                  <a:pt x="9" y="79"/>
                                </a:lnTo>
                                <a:lnTo>
                                  <a:pt x="19" y="91"/>
                                </a:lnTo>
                                <a:lnTo>
                                  <a:pt x="33" y="98"/>
                                </a:lnTo>
                                <a:lnTo>
                                  <a:pt x="50" y="100"/>
                                </a:lnTo>
                                <a:lnTo>
                                  <a:pt x="64" y="98"/>
                                </a:lnTo>
                                <a:lnTo>
                                  <a:pt x="79" y="91"/>
                                </a:lnTo>
                                <a:lnTo>
                                  <a:pt x="91" y="79"/>
                                </a:lnTo>
                                <a:lnTo>
                                  <a:pt x="98" y="64"/>
                                </a:lnTo>
                                <a:lnTo>
                                  <a:pt x="10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24944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1">
                                <a:moveTo>
                                  <a:pt x="0" y="100"/>
                                </a:moveTo>
                                <a:lnTo>
                                  <a:pt x="19" y="95"/>
                                </a:lnTo>
                                <a:lnTo>
                                  <a:pt x="36" y="84"/>
                                </a:lnTo>
                                <a:lnTo>
                                  <a:pt x="45" y="69"/>
                                </a:lnTo>
                                <a:lnTo>
                                  <a:pt x="50" y="50"/>
                                </a:lnTo>
                                <a:lnTo>
                                  <a:pt x="45" y="31"/>
                                </a:lnTo>
                                <a:lnTo>
                                  <a:pt x="36" y="14"/>
                                </a:ln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4249440"/>
                            <a:ext cx="32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1">
                                <a:moveTo>
                                  <a:pt x="50" y="0"/>
                                </a:moveTo>
                                <a:lnTo>
                                  <a:pt x="31" y="2"/>
                                </a:lnTo>
                                <a:lnTo>
                                  <a:pt x="14" y="14"/>
                                </a:lnTo>
                                <a:lnTo>
                                  <a:pt x="2" y="31"/>
                                </a:lnTo>
                                <a:lnTo>
                                  <a:pt x="0" y="50"/>
                                </a:lnTo>
                                <a:lnTo>
                                  <a:pt x="2" y="69"/>
                                </a:lnTo>
                                <a:lnTo>
                                  <a:pt x="14" y="84"/>
                                </a:lnTo>
                                <a:lnTo>
                                  <a:pt x="31" y="95"/>
                                </a:lnTo>
                                <a:lnTo>
                                  <a:pt x="5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254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6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91968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8984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7314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2156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1"/>
                                </a:move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2156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1"/>
                                </a:lnTo>
                                <a:lnTo>
                                  <a:pt x="11" y="7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42127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16" y="7"/>
                                </a:moveTo>
                                <a:lnTo>
                                  <a:pt x="16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42127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16" y="7"/>
                                </a:move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42145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2" y="31"/>
                                </a:moveTo>
                                <a:lnTo>
                                  <a:pt x="7" y="31"/>
                                </a:lnTo>
                                <a:lnTo>
                                  <a:pt x="12" y="31"/>
                                </a:ln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12" y="23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42145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12" y="23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7" y="31"/>
                                </a:lnTo>
                                <a:lnTo>
                                  <a:pt x="12" y="31"/>
                                </a:ln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42127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9" y="28"/>
                                </a:move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42127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4" y="4"/>
                                </a:move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2156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9" y="2"/>
                                </a:move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9"/>
                                </a:lnTo>
                                <a:lnTo>
                                  <a:pt x="9" y="11"/>
                                </a:lnTo>
                                <a:lnTo>
                                  <a:pt x="12" y="7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2156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9"/>
                                </a:lnTo>
                                <a:lnTo>
                                  <a:pt x="9" y="11"/>
                                </a:lnTo>
                                <a:lnTo>
                                  <a:pt x="12" y="7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42127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14" y="7"/>
                                </a:moveTo>
                                <a:lnTo>
                                  <a:pt x="14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42127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14" y="7"/>
                                </a:move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42220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4" y="2"/>
                                </a:move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42220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9" y="0"/>
                                </a:move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421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7" y="7"/>
                                </a:move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9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4212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1" y="16"/>
                                </a:moveTo>
                                <a:lnTo>
                                  <a:pt x="19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42202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42202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227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227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561840"/>
                            <a:ext cx="49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77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4092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34188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3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7" y="52"/>
                                </a:lnTo>
                                <a:lnTo>
                                  <a:pt x="12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30408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4" y="19"/>
                                </a:moveTo>
                                <a:lnTo>
                                  <a:pt x="7" y="16"/>
                                </a:lnTo>
                                <a:lnTo>
                                  <a:pt x="9" y="14"/>
                                </a:lnTo>
                                <a:lnTo>
                                  <a:pt x="12" y="9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339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333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37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375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317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3210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0" y="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331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317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3148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339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33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9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34188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3">
                                <a:moveTo>
                                  <a:pt x="11" y="0"/>
                                </a:moveTo>
                                <a:lnTo>
                                  <a:pt x="11" y="26"/>
                                </a:lnTo>
                                <a:lnTo>
                                  <a:pt x="11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37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37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317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317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3148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331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32100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377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3377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149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149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142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12"/>
                                </a:moveTo>
                                <a:lnTo>
                                  <a:pt x="12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1420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6233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6233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11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4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615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12"/>
                                </a:moveTo>
                                <a:lnTo>
                                  <a:pt x="12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615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2400" y="35402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049200"/>
                            <a:ext cx="88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0" y="0"/>
                                </a:moveTo>
                                <a:lnTo>
                                  <a:pt x="139" y="15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48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48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6" y="11"/>
                                </a:lnTo>
                                <a:lnTo>
                                  <a:pt x="14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40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12"/>
                                </a:moveTo>
                                <a:lnTo>
                                  <a:pt x="12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406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0492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0492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48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9"/>
                                </a:lnTo>
                                <a:lnTo>
                                  <a:pt x="19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48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39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14"/>
                                </a:moveTo>
                                <a:lnTo>
                                  <a:pt x="12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1"/>
                                </a:lnTo>
                                <a:lnTo>
                                  <a:pt x="24" y="7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39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14"/>
                                </a:move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11"/>
                                </a:lnTo>
                                <a:lnTo>
                                  <a:pt x="24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35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352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30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30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7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6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680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948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1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9484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1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939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14"/>
                                </a:move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9394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14"/>
                                </a:move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lnTo>
                                  <a:pt x="23" y="7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97756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0">
                                <a:moveTo>
                                  <a:pt x="1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245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245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180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2180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0444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" h="0">
                                <a:moveTo>
                                  <a:pt x="0" y="0"/>
                                </a:moveTo>
                                <a:lnTo>
                                  <a:pt x="99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16952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0" y="0"/>
                                </a:move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18032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2544480"/>
                            <a:ext cx="163836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2741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537720"/>
                            <a:ext cx="52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3" h="0">
                                <a:moveTo>
                                  <a:pt x="8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2311920"/>
                            <a:ext cx="788796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425680"/>
                            <a:ext cx="1917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94">
                                <a:moveTo>
                                  <a:pt x="3019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2428920"/>
                            <a:ext cx="190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91">
                                <a:moveTo>
                                  <a:pt x="0" y="91"/>
                                </a:moveTo>
                                <a:lnTo>
                                  <a:pt x="30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2421360"/>
                            <a:ext cx="367092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2425680"/>
                            <a:ext cx="1917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94">
                                <a:moveTo>
                                  <a:pt x="0" y="0"/>
                                </a:moveTo>
                                <a:lnTo>
                                  <a:pt x="3019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428920"/>
                            <a:ext cx="1909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91">
                                <a:moveTo>
                                  <a:pt x="3007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2421360"/>
                            <a:ext cx="248904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3097440"/>
                            <a:ext cx="344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40">
                                <a:moveTo>
                                  <a:pt x="0" y="439"/>
                                </a:moveTo>
                                <a:lnTo>
                                  <a:pt x="542" y="439"/>
                                </a:lnTo>
                                <a:lnTo>
                                  <a:pt x="54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97440"/>
                            <a:ext cx="2163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40">
                                <a:moveTo>
                                  <a:pt x="3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340" y="43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336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36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32856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6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3775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77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377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497760"/>
                            <a:ext cx="46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2" h="0">
                                <a:moveTo>
                                  <a:pt x="0" y="0"/>
                                </a:moveTo>
                                <a:lnTo>
                                  <a:pt x="734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512880"/>
                            <a:ext cx="46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52692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0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96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34977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3800" y="34977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33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75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3375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33375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344040"/>
                            <a:ext cx="131940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33375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3375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3328560"/>
                            <a:ext cx="14724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3344040"/>
                            <a:ext cx="14724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3357360"/>
                            <a:ext cx="14724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44412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0" y="0"/>
                                </a:moveTo>
                                <a:lnTo>
                                  <a:pt x="83" y="8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43800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0" y="0"/>
                                </a:moveTo>
                                <a:lnTo>
                                  <a:pt x="83" y="8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4520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8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450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83" y="8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120" y="3439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lnTo>
                                  <a:pt x="83" y="8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3337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4188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5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3389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390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390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9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390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3390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39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3378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3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8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378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378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3394080"/>
                            <a:ext cx="17640" cy="1353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3394080"/>
                            <a:ext cx="17640" cy="1353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39084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5298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5298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5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389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90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90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537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9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3390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3390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9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378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8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3378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33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7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3394080"/>
                            <a:ext cx="17640" cy="142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394080"/>
                            <a:ext cx="17640" cy="142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339084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3385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338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389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9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90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3537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33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3389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339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390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90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338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338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378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7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338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3378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337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77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378960"/>
                            <a:ext cx="243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8">
                                <a:moveTo>
                                  <a:pt x="383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392640"/>
                            <a:ext cx="243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8">
                                <a:moveTo>
                                  <a:pt x="383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34977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344040"/>
                            <a:ext cx="25920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357360"/>
                            <a:ext cx="26172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344040"/>
                            <a:ext cx="30276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357360"/>
                            <a:ext cx="30276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328560"/>
                            <a:ext cx="67500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344040"/>
                            <a:ext cx="67176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357360"/>
                            <a:ext cx="66852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344040"/>
                            <a:ext cx="39312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344040"/>
                            <a:ext cx="4572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3357360"/>
                            <a:ext cx="38988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3366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3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5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66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335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3366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3357360"/>
                            <a:ext cx="1315080" cy="17640"/>
                          </a:xfrm>
                          <a:prstGeom prst="rect">
                            <a:avLst/>
                          </a:prstGeom>
                          <a:solidFill>
                            <a:srgbClr val="b921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3394080"/>
                            <a:ext cx="17640" cy="1353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339084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35298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5298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537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394080"/>
                            <a:ext cx="17640" cy="1353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394080"/>
                            <a:ext cx="17640" cy="1353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390840"/>
                            <a:ext cx="17640" cy="146160"/>
                          </a:xfrm>
                          <a:prstGeom prst="rect">
                            <a:avLst/>
                          </a:pr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5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389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90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90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9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390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90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9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378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8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378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378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7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7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9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789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097440"/>
                            <a:ext cx="274320" cy="278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097440"/>
                            <a:ext cx="151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4">
                                <a:moveTo>
                                  <a:pt x="23" y="383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7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37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50712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8">
                                <a:moveTo>
                                  <a:pt x="0" y="0"/>
                                </a:moveTo>
                                <a:lnTo>
                                  <a:pt x="12" y="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337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37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7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097440"/>
                            <a:ext cx="592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40">
                                <a:moveTo>
                                  <a:pt x="9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895" y="43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337752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0">
                                <a:moveTo>
                                  <a:pt x="0" y="0"/>
                                </a:moveTo>
                                <a:lnTo>
                                  <a:pt x="110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3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52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366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3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335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337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366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613600"/>
                            <a:ext cx="14605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319644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0">
                                <a:moveTo>
                                  <a:pt x="14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e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458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f5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3012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3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7960" y="2439000"/>
                            <a:ext cx="49536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3378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406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406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406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406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375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375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375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4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378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378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378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378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378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378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06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378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399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38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37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9"/>
                                </a:move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38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3998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3789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3505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3534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534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534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3534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503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503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3503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505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3505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3505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3505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505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3505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3534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3505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352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351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3505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51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52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505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427860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4278600"/>
                            <a:ext cx="101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427860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384624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84624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384624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200" y="384624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680" y="384624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8320" y="384624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360" y="4278600"/>
                            <a:ext cx="1144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9600" y="4277520"/>
                            <a:ext cx="1015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3097440"/>
                            <a:ext cx="274320" cy="2786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097440"/>
                            <a:ext cx="274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7b7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196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196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2785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2785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5959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pt;width:792pt;height:561pt" coordorigin="0,512" coordsize="15840,11220">
                <v:rect id="shape_0" stroked="t" o:allowincell="f" style="position:absolute;left:7;top:516;width:15826;height:112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4,77" path="m0,0l74,76e" stroked="t" o:allowincell="f" style="position:absolute;left:15669;top:6121;width:73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5" path="m0,74l74,0e" stroked="t" o:allowincell="f" style="position:absolute;left:15669;top:6046;width:73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743;top:6046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09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8l0,0e" stroked="t" o:allowincell="f" style="position:absolute;left:15743;top:6151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15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15798;top:6092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4" path="m74,74l0,0e" stroked="t" o:allowincell="f" style="position:absolute;left:7844;top:627;width:73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4" path="m0,74l76,0e" stroked="t" o:allowincell="f" style="position:absolute;left:7918;top:627;width:76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947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892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56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6" path="m74,0l0,76e" stroked="t" o:allowincell="f" style="position:absolute;left:7844;top:11542;width:73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6" path="m0,0l76,76e" stroked="t" o:allowincell="f" style="position:absolute;left:7918;top:11542;width:76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947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892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1167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0,0l0,0e" stroked="t" o:allowincell="f" style="position:absolute;left:15798;top:6121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12354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8871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5386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2927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5386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8871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12354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320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5;top:9424;width:2459;height:2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450,0l0,0e" stroked="t" o:allowincell="f" style="position:absolute;left:13202;top:9146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241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052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3391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70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944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17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417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50,0e" stroked="t" o:allowincell="f" style="position:absolute;left:13202;top:5520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5658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1963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210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701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84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6,0l0,0e" stroked="t" o:allowincell="f" style="position:absolute;left:15064;top:11273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1" path="m16,0l0,0l0,31e" stroked="t" o:allowincell="f" style="position:absolute;left:15064;top:11261;width:1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088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05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4,2l14,0l11,0l9,0l7,0l4,0l2,2l2,4l0,4l0,7e" stroked="t" o:allowincell="f" style="position:absolute;left:15088;top:11261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4l2,7l4,7l7,7l7,9l9,9l9,7l11,7l14,7l14,4l16,4l16,2l16,0e" stroked="t" o:allowincell="f" style="position:absolute;left:15088;top:11282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33l0,33l0,0e" stroked="t" o:allowincell="f" style="position:absolute;left:15114;top:11258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3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5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5138;top:11273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4" path="m0,33l9,0l19,33e" stroked="t" o:allowincell="f" style="position:absolute;left:15167;top:11258;width:18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169;top:11282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5386;top:11306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4,0l2,0l0,0l0,2l0,4e" stroked="t" o:allowincell="f" style="position:absolute;left:15381;top:11306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l0,0e" stroked="t" o:allowincell="f" style="position:absolute;left:15381;top:11311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2" path="m7,0l7,31l0,31e" stroked="t" o:allowincell="f" style="position:absolute;left:15386;top:11294;width:6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0,0l0,2l0,4l2,4l4,4e" stroked="t" o:allowincell="f" style="position:absolute;left:15381;top:11321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8" path="m14,7l14,4l14,2l12,2l12,0l9,0l7,0l4,0l2,2l2,4l0,4l0,7e" stroked="t" o:allowincell="f" style="position:absolute;left:15402;top:11306;width:14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" path="m0,2l14,2l14,0e" stroked="t" o:allowincell="f" style="position:absolute;left:15402;top:11314;width: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l0,0e" stroked="t" o:allowincell="f" style="position:absolute;left:15402;top:11314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409;top:1132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0l0,2l2,2l2,4l4,4l7,4e" stroked="t" o:allowincell="f" style="position:absolute;left:15402;top:11321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226;top:10813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35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54;top:1081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4l7,0e" stroked="t" o:allowincell="f" style="position:absolute;left:13252;top:10799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264;top:10813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74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309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0" path="m0,0l0,2l0,4l2,4l2,7l4,7l4,9l7,9l9,9l12,7l14,7l14,4l16,4l16,2l16,0e" stroked="t" o:allowincell="f" style="position:absolute;left:13293;top:10835;width:15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293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319;top:10811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43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60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8" path="m16,7l16,4l14,2l11,0l9,0l7,0l4,0l2,2l2,4l0,4l0,7e" stroked="t" o:allowincell="f" style="position:absolute;left:13343;top:10813;width:16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4,9l7,9l9,9l11,9l11,7l14,7l14,4l16,4l16,2l16,0e" stroked="t" o:allowincell="f" style="position:absolute;left:13343;top:10835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91;top:1083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391;top:10830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391;top:10843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14;top:11138;width:5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9" path="m7,9l7,7l7,4l4,2l2,2l0,2l0,0e" stroked="t" o:allowincell="f" style="position:absolute;left:13840;top:11145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847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1" path="m9,0l0,0l0,31l9,31e" stroked="t" o:allowincell="f" style="position:absolute;left:13830;top:11145;width:9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0l7,2l7,4l4,4l4,7l2,7l0,7e" stroked="t" o:allowincell="f" style="position:absolute;left:13840;top:11169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859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59;top:11145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1" path="m19,4l14,2l11,0l7,0l4,2l2,4l2,7l2,9l2,11l16,21l19,24l19,26l16,28l16,31l14,31l9,31l4,31l0,28e" stroked="t" o:allowincell="f" style="position:absolute;left:13881;top:11145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e" stroked="t" o:allowincell="f" style="position:absolute;left:13946;top:11162;width:0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l0,2l0,0l0,0l0,2e" stroked="t" o:allowincell="f" style="position:absolute;left:13946;top:11161;width:0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l0,2l0,0l0,0l0,2e" stroked="t" o:allowincell="f" style="position:absolute;left:13946;top:11176;width:0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33" path="m0,33l0,0l16,33l16,0e" stroked="t" o:allowincell="f" style="position:absolute;left:13842;top:11374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86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7,7l7,9l9,7l12,7l14,7l14,4l16,2l16,0e" stroked="t" o:allowincell="f" style="position:absolute;left:13869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69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4" path="m0,4l7,0e" stroked="t" o:allowincell="f" style="position:absolute;left:13874;top:11362;width:6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0,0l9,21l21,0l21,33e" stroked="t" o:allowincell="f" style="position:absolute;left:13895;top:11374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926;top:11388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926;top:11376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2,16l4,16l4,14l7,14l7,11l9,11l9,9l9,7l9,4l7,2l7,0l4,0l2,0l0,0e" stroked="t" o:allowincell="f" style="position:absolute;left:13958;top:11376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950;top:11393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31" path="m7,0l0,0l0,31e" stroked="t" o:allowincell="f" style="position:absolute;left:13950;top:11376;width:7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4" path="m9,14l0,0e" stroked="t" o:allowincell="f" style="position:absolute;left:13958;top:11393;width: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77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94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6,2l14,2l14,0l12,0l9,0l7,0l4,0l2,2l2,4l0,4l0,7e" stroked="t" o:allowincell="f" style="position:absolute;left:13977;top:11376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2l2,4l2,7l4,7l7,7l9,9l9,7l12,7l14,7l14,4l16,4l16,2l16,0e" stroked="t" o:allowincell="f" style="position:absolute;left:13977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025;top:1139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39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40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3" path="m0,0l9,33l19,0e" stroked="t" o:allowincell="f" style="position:absolute;left:14445;top:11145;width:1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474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16,0l0,0l0,31l16,31e" stroked="t" o:allowincell="f" style="position:absolute;left:14474;top:11145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9l2,16l4,16l7,14l7,11l7,9l7,7l7,4l4,2l2,2l0,2l0,0e" stroked="t" o:allowincell="f" style="position:absolute;left:14507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4498;top:11164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3" path="m9,0l0,0l0,33e" stroked="t" o:allowincell="f" style="position:absolute;left:14498;top:11145;width: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4507;top:1116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4526;top:11145;width: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536;top:1115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3" path="m14,0l0,0l0,33e" stroked="t" o:allowincell="f" style="position:absolute;left:14536;top:11145;width:13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14560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60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33" path="m0,33l12,0l21,33e" stroked="t" o:allowincell="f" style="position:absolute;left:15057;top:1114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062;top:1116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6l4,16l4,14l7,14l7,11l7,9l7,7l7,4l4,4l4,2l2,2l0,2l0,0e" stroked="t" o:allowincell="f" style="position:absolute;left:15098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088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088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9" path="m0,19l2,19l2,16l4,16l7,14l7,11l9,9l7,7l7,4l4,2l2,2l0,2l0,0e" stroked="t" o:allowincell="f" style="position:absolute;left:15124;top:1114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114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114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4" path="m9,14l0,0e" stroked="t" o:allowincell="f" style="position:absolute;left:15124;top:11164;width: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43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60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4,4l14,2l11,2l9,2l7,0l7,2l4,2l2,2l2,4l0,4l0,7l0,9e" stroked="t" o:allowincell="f" style="position:absolute;left:15143;top:1114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0,2l2,4l2,7l4,7l7,7l9,7l11,7l14,4l14,2l16,2l16,0e" stroked="t" o:allowincell="f" style="position:absolute;left:15143;top:1116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0l9,33l21,0e" stroked="t" o:allowincell="f" style="position:absolute;left:15169;top:1114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5201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01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36;top:9069;width:235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9" path="m0,19l2,19l2,16l4,16l7,16l7,14l7,12l9,12l9,9l9,7l7,7l7,4l7,2l4,2l2,2l2,0l0,0e" stroked="t" o:allowincell="f" style="position:absolute;left:13235;top:1033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28;top:10354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3" path="m7,0l0,0l0,33e" stroked="t" o:allowincell="f" style="position:absolute;left:13228;top:10335;width: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264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264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81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98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6,4l14,2l11,2l9,0l7,2l4,2l2,4l2,7l0,7l0,9e" stroked="t" o:allowincell="f" style="position:absolute;left:13281;top:1033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2,2l2,4l4,4l4,7l7,7l9,7l11,7l14,7l14,4l16,4l16,2l16,0e" stroked="t" o:allowincell="f" style="position:absolute;left:13281;top:1035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17;top:10335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9" path="m7,0l7,2l4,2l2,2l2,4l0,4l0,7l0,9e" stroked="t" o:allowincell="f" style="position:absolute;left:13309;top:10335;width:7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09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9,16l9,0l4,0e" stroked="t" o:allowincell="f" style="position:absolute;left:13317;top:10349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0l0,2l0,4l2,4l2,7l4,7l7,7e" stroked="t" o:allowincell="f" style="position:absolute;left:13309;top:10359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346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336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336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346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12,0l21,33e" stroked="t" o:allowincell="f" style="position:absolute;left:13362;top:1033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6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0,0l11,19l21,0l21,33e" stroked="t" o:allowincell="f" style="position:absolute;left:13394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9,0l21,33e" stroked="t" o:allowincell="f" style="position:absolute;left:13425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42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6" path="m0,35l9,0l19,35e" stroked="t" o:allowincell="f" style="position:absolute;left:13226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228;top:10601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7l7,0e" stroked="t" o:allowincell="f" style="position:absolute;left:13230;top:10565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6" path="m0,16l2,16l4,16l4,14l7,14l7,11l7,9l7,7l7,4l7,2l4,2l2,0l0,0e" stroked="t" o:allowincell="f" style="position:absolute;left:13264;top:10580;width:6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5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580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7" path="m7,16l0,0e" stroked="t" o:allowincell="f" style="position:absolute;left:13264;top:10596;width: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3;top:1059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283;top:10580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6" path="m0,35l9,0l19,35e" stroked="t" o:allowincell="f" style="position:absolute;left:13307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09;top:10601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l2,0l0,0l0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7" path="m7,0l4,0l2,2l0,2l0,4l0,7e" stroked="t" o:allowincell="f" style="position:absolute;left:13223;top:10106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30;top:10106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23;top:1011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0,0l0,2l0,4l2,7l4,7l4,9l7,9e" stroked="t" o:allowincell="f" style="position:absolute;left:13223;top:10127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3230;top:10137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247;top:10103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71;top:10103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1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281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0,33l0,0l16,33l16,0e" stroked="t" o:allowincell="f" style="position:absolute;left:13305;top:10103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331;top:10106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341;top:10106;width:0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60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360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03;top:10130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403;top:10123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403;top:1013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1" path="m19,4l14,0l12,0l7,0l4,0l2,0l2,2l0,4l0,9l2,11l16,19l19,21l19,23l16,26l16,28l14,31l12,31l7,31l4,28l0,26e" stroked="t" o:allowincell="f" style="position:absolute;left:14447;top:11256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476;top:1127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4476;top:1125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7" path="m0,16l2,16l4,16l4,14l7,14l7,11l9,11l9,9l9,7l9,4l7,4l7,2l4,2l4,0l2,0l0,0e" stroked="t" o:allowincell="f" style="position:absolute;left:14507;top:11256;width:9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4500;top:11273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1" path="m7,0l0,0l0,31e" stroked="t" o:allowincell="f" style="position:absolute;left:14500;top:11256;width: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526;top:1128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6,0e" stroked="t" o:allowincell="f" style="position:absolute;left:14526;top:11279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4541;top:11273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4541;top:1128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5e" stroked="t" o:allowincell="f" style="position:absolute;left:13828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7,9l7,7l7,4l7,2l4,2l4,0l2,0l0,0e" stroked="t" o:allowincell="f" style="position:absolute;left:13847;top:11251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e" stroked="t" o:allowincell="f" style="position:absolute;left:13854;top:11261;width:0;height: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1" path="m9,0l0,0l0,31l9,31e" stroked="t" o:allowincell="f" style="position:absolute;left:13838;top:11251;width: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9" path="m7,0l7,2l7,4l7,7l4,7l2,9l0,9e" stroked="t" o:allowincell="f" style="position:absolute;left:13847;top:11273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866;top:11266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66;top:11251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6" path="m0,35l0,0l16,35l16,0e" stroked="t" o:allowincell="f" style="position:absolute;left:13890;top:11249;width:16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914;top:11251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926;top:1125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e" stroked="t" o:allowincell="f" style="position:absolute;left:13943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3955;top:11266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4" path="m14,0l0,0l0,33e" stroked="t" o:allowincell="f" style="position:absolute;left:13955;top:11251;width:1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79;top:11278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79;top:11281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6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8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50" path="m9,50l12,50l14,48l16,48l16,45l19,43l19,40l21,38l21,36l21,33l21,31l21,26l21,24l21,21l21,19l21,16l21,14l21,12l19,9l19,7l19,4l16,4l16,2l14,2l14,0l12,0l9,0l7,0l7,2l4,2l4,4l2,4l2,7l2,9l0,12l0,14l0,16l0,19l0,21l0,24l0,26l0,31l0,33l0,36l0,38l2,40l2,43l4,45l4,48l7,48l9,50e" stroked="t" o:allowincell="f" style="position:absolute;left:15287;top:11280;width:21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6" path="m14,55l14,0l0,12e" stroked="t" o:allowincell="f" style="position:absolute;left:15323;top:11277;width:1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50" path="m12,50l14,50l16,48l19,45l19,43l21,40l21,38l21,36l24,33l24,31l24,26l24,24l24,21l24,19l24,16l21,14l21,12l21,9l21,7l19,4l16,2l16,0l14,0l12,0l9,0l7,2l4,4l4,7l2,9l2,12l2,14l2,16l0,19l0,21l0,24l0,26l0,31l2,33l2,36l2,38l2,40l4,40l4,43l4,45l7,48l9,48l9,50l12,50e" stroked="t" o:allowincell="f" style="position:absolute;left:15455;top:11280;width:23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56" path="m14,55l14,0l0,12e" stroked="t" o:allowincell="f" style="position:absolute;left:15494;top:11277;width:13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32" path="m26,7l28,0l28,14l26,7l21,2l16,0l9,0l2,2l0,7l0,12l0,16l2,19l7,19l19,24l24,26l28,31e" stroked="t" o:allowincell="f" style="position:absolute;left:14147;top:5565;width:28;height:3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3" path="m0,0l2,4l7,7l19,9l24,12l26,14l28,19l28,26l24,31l19,33l12,33l4,31l0,26l0,21l0,33l0,26e" stroked="t" o:allowincell="f" style="position:absolute;left:14147;top:5578;width:28;height:3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195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1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19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222;top:5565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46" path="m0,0l14,45l28,0l28,45e" stroked="t" o:allowincell="f" style="position:absolute;left:14219;top:5565;width:28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12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48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12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241;top:5611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72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74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1,2l33,4l36,9l36,14l33,19l31,19l26,21e" stroked="t" o:allowincell="f" style="position:absolute;left:14265;top:5565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2" path="m0,0l2,2l4,4l7,9l7,14l4,19l2,19l0,21e" stroked="t" o:allowincell="f" style="position:absolute;left:14291;top:5565;width: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4" path="m9,0l26,0l31,2l33,4l36,9l36,14l33,19l31,21l26,23l0,23e" stroked="t" o:allowincell="f" style="position:absolute;left:14265;top:5587;width:35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4" path="m0,0l2,2l4,4l7,9l7,14l4,19l2,21l0,23e" stroked="t" o:allowincell="f" style="position:absolute;left:14291;top:5587;width:6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6" path="m16,0l9,2l4,7l2,12l0,19l0,26l2,36l4,38l9,43l16,45l19,45l26,43l31,38l33,36l36,26l36,19l33,12l31,7l26,2l19,0l16,0l11,2l7,7l4,12l2,19l2,26l4,36l7,38l11,43l16,45e" stroked="t" o:allowincell="f" style="position:absolute;left:14310;top:5565;width:35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0,45l4,43l9,38l12,36l14,26l14,19l12,12l9,7l4,2l0,0e" stroked="t" o:allowincell="f" style="position:absolute;left:1432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358;top:5565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12" path="m0,11l31,11l31,0l28,11e" stroked="t" o:allowincell="f" style="position:absolute;left:14358;top:5599;width:30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46" path="m14,0l7,2l4,7l2,12l0,19l0,26l2,36l4,38l7,43l14,45l19,45l24,43l28,38l31,36l33,26l33,19l31,12l28,7l24,2l19,0l14,0l9,2l4,7l4,12l2,19l2,26l4,36l4,38l9,43l14,45e" stroked="t" o:allowincell="f" style="position:absolute;left:14397;top:5565;width:32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2,43l7,38l9,36l12,26l12,19l9,12l7,7l2,2l0,0e" stroked="t" o:allowincell="f" style="position:absolute;left:14416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6" path="m31,7l31,14l31,0l31,7l26,2l19,0l14,0l9,2l4,7l2,12l0,19l0,28l2,36l4,38l9,43l14,45l19,45l26,43l31,38e" stroked="t" o:allowincell="f" style="position:absolute;left:14442;top:5565;width:3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1,0l9,2l4,7l2,12l0,19l0,28l2,36l4,38l9,43l11,45e" stroked="t" o:allowincell="f" style="position:absolute;left:14445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66;top:5594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0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51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34;top:5565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8" path="m0,0l11,38e" stroked="t" o:allowincell="f" style="position:absolute;left:14534;top:5573;width:11;height:3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24;top:5599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14;top:5611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541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728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2,7l2,9l4,12l7,14l9,14l12,14l12,16l14,16l16,16l19,16l21,14l24,14l26,14l26,12l28,12l28,9l31,7l31,4l33,2l33,0e" stroked="t" o:allowincell="f" style="position:absolute;left:14694;top:99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4694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5" path="m0,64l0,0l33,64l33,0e" stroked="t" o:allowincell="f" style="position:absolute;left:14747;top:9868;width:33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836;top:9911;width: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925;top:9897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0" path="m14,0l0,0l0,60l16,60e" stroked="t" o:allowincell="f" style="position:absolute;left:14925;top:9871;width:16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0,26l2,26l4,26l4,23l7,23l9,21l9,19l12,19l12,16l12,14l12,12l12,9l12,7l9,7l9,4l7,4l7,2l4,2l2,0l0,0e" stroked="t" o:allowincell="f" style="position:absolute;left:14939;top:9871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4" path="m0,33l2,33l4,31l7,31l9,31l12,28l12,26l14,24l14,21l16,19l16,16l16,14l14,12l14,9l12,7l12,4l9,2l7,2l4,0l2,0l0,0e" stroked="t" o:allowincell="f" style="position:absolute;left:14942;top:9897;width:15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16,0l14,0l11,0l9,2l7,2l4,4l2,7l2,9l0,12l0,14l0,16e" stroked="t" o:allowincell="f" style="position:absolute;left:14978;top:9871;width:15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994;top:987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978;top:9887;width:0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0,0l0,2l0,4l2,7l2,9l4,12l7,14l9,14l11,14l11,16l14,16l16,16e" stroked="t" o:allowincell="f" style="position:absolute;left:14978;top:9914;width:15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14994;top:993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38,0e" stroked="t" o:allowincell="f" style="position:absolute;left:15064;top:9868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19,0l38,64e" stroked="t" o:allowincell="f" style="position:absolute;left:15162;top:9868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5167;top:9914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5218;top:9871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5239;top:9871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3l7,31l9,31l12,31l12,28l14,28l14,26l14,23l16,23l16,21l16,19l16,16l16,14l16,12l16,9l14,9l14,7l14,4l12,4l12,2l9,2l7,2l7,0l4,0l2,0l0,0e" stroked="t" o:allowincell="f" style="position:absolute;left:15289;top:9871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275;top:990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2" path="m14,0l0,0l0,62e" stroked="t" o:allowincell="f" style="position:absolute;left:15275;top:9871;width:13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5364;top:9911;width: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7l31,2l23,0l14,0l11,0l9,2l7,7l4,12l4,16l7,21l33,38l38,43l38,48l35,50l35,52l33,57l28,60l26,60l16,60l11,57l0,52e" stroked="t" o:allowincell="f" style="position:absolute;left:15448;top:9871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7e" stroked="t" o:allowincell="f" style="position:absolute;left:15011;top:9964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58" path="m40,7l31,0l23,0l14,0l11,0l9,2l7,4l4,9l4,16l7,21l33,35l35,40l35,45l35,47l35,50l31,55l28,57l26,57l16,57l9,55l0,50e" stroked="t" o:allowincell="f" style="position:absolute;left:15028;top:9969;width:4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117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17" path="m0,0l0,2l0,4l0,7l2,9l2,11l4,11l4,14l7,14l9,16l11,16l14,16l16,16l19,16l21,16l23,14l26,14l26,11l28,11l28,9l31,7l31,4l31,2l31,0e" stroked="t" o:allowincell="f" style="position:absolute;left:15086;top:10010;width:3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086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0,31l2,31l4,31l7,31l9,28l12,28l12,26l14,26l14,24l16,21l16,19l16,16l16,14l16,11l16,9l14,7l14,4l12,2l9,0l7,0l4,0l2,0l0,0e" stroked="t" o:allowincell="f" style="position:absolute;left:15153;top:9969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138;top:10000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62" path="m14,0l0,0l0,62e" stroked="t" o:allowincell="f" style="position:absolute;left:15138;top:9969;width:14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5l0,0e" stroked="t" o:allowincell="f" style="position:absolute;left:1415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5l0,0l26,4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l26,45l26,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147;top:200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74;top:200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7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6" path="m14,0l7,2l4,7l2,11l0,19l0,26l2,33l4,38l7,43l14,45l19,45l26,43l28,38l31,33l33,26l33,19l31,11l28,7l26,2l19,0l14,0l9,2l7,7l4,11l2,19l2,26l4,33l7,38l9,43l14,45e" stroked="t" o:allowincell="f" style="position:absolute;left:14195;top:2009;width:3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4,43l7,38l9,33l12,26l12,19l9,11l7,7l4,2l0,0e" stroked="t" o:allowincell="f" style="position:absolute;left:14214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2,0l0,14l0,0l33,0l33,14l31,0e" stroked="t" o:allowincell="f" style="position:absolute;left:14241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50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286;top:2009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301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301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291;top:2044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82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308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1" path="m26,7l28,0l28,14l26,7l21,2l16,0l9,0l2,2l0,7l0,11l2,14l2,16l7,19l19,23l24,26l28,31e" stroked="t" o:allowincell="f" style="position:absolute;left:14327;top:2009;width:28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2l7,4l19,9l24,12l26,14l28,19l28,26l24,31l19,33l12,33l4,31l2,26l0,21l0,33l2,26e" stroked="t" o:allowincell="f" style="position:absolute;left:14327;top:2021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6" path="m28,7l31,14l31,0l28,7l23,2l19,0l14,0l7,2l4,7l2,11l0,16l0,28l2,33l4,38l7,43l14,45l19,45l23,43l28,38e" stroked="t" o:allowincell="f" style="position:absolute;left:14414;top:2009;width:3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2,0l7,2l2,7l2,11l0,16l0,28l2,33l2,38l7,43l12,45e" stroked="t" o:allowincell="f" style="position:absolute;left:14416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2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5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38;top:2038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69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471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83;top:2023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0,0l33,0l33,14l31,0e" stroked="t" o:allowincell="f" style="position:absolute;left:14462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471;top:203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462;top:2044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51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14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9l36,14l33,16l31,19l24,21l7,21e" stroked="t" o:allowincell="f" style="position:absolute;left:14507;top:200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9l9,14l7,16l4,19l0,21e" stroked="t" o:allowincell="f" style="position:absolute;left:14531;top:200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07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1" path="m0,0l2,2l4,4l11,19l14,21l16,21l19,19e" stroked="t" o:allowincell="f" style="position:absolute;left:14526;top:2031;width:19;height:2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7,22" path="m0,0l2,4l7,19l9,21l14,21l16,16l16,14e" stroked="t" o:allowincell="f" style="position:absolute;left:14529;top:2033;width:1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14,0l0,45e" stroked="t" o:allowincell="f" style="position:absolute;left:14558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72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572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62;top:2044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53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79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603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606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09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1" path="m28,7l31,0l31,14l28,7l24,2l16,0l12,0l4,2l0,7l0,11l2,14l4,16l9,19l21,23l26,26l31,31e" stroked="t" o:allowincell="f" style="position:absolute;left:14620;top:2009;width:30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4" path="m0,0l4,2l9,4l21,9l26,12l28,14l31,19l31,26l26,31l19,33l14,33l7,31l2,26l0,21l0,33l2,26e" stroked="t" o:allowincell="f" style="position:absolute;left:14620;top:2021;width:30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386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386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6,16l36,26l33,33l31,38l26,40l21,43l0,43e" stroked="t" o:allowincell="f" style="position:absolute;left:13857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4,2l7,4l9,9l12,16l12,26l9,33l7,38l4,40l0,43e" stroked="t" o:allowincell="f" style="position:absolute;left:13878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16,0l9,2l4,4l2,9l0,19l0,24l2,33l4,38l9,40l16,43l19,43l26,40l31,38l33,33l36,24l36,19l33,9l31,4l26,2l19,0l16,0l12,2l7,4l4,9l2,19l2,24l4,33l7,38l12,40l16,43e" stroked="t" o:allowincell="f" style="position:absolute;left:13902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43l4,40l9,38l12,33l14,24l14,19l12,9l9,4l4,2l0,0e" stroked="t" o:allowincell="f" style="position:absolute;left:13922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4" path="m28,4l31,12l31,0l28,4l23,2l19,0l14,0l7,2l4,4l2,9l0,16l0,26l2,33l4,38l7,40l14,43l19,43l23,40l28,38l31,33e" stroked="t" o:allowincell="f" style="position:absolute;left:13950;top:749;width:3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3953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,44" path="m0,0l0,31l2,38l7,40l11,43l16,43l23,40l26,38l28,31l28,0e" stroked="t" o:allowincell="f" style="position:absolute;left:14001;top:749;width:27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44" path="m0,0l0,31l2,38l7,40l9,43e" stroked="t" o:allowincell="f" style="position:absolute;left:14003;top:749;width:9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3994;top:749;width:1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25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5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054;top:749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0,0l14,43l31,0l31,43e" stroked="t" o:allowincell="f" style="position:absolute;left:14051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8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46;top:749;width: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82;top:74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4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075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0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10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118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099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06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099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4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3l0,0l24,4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l24,43l24,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142;top:749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71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2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2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2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2,0l0,12l0,0l33,0l33,12l31,0e" stroked="t" o:allowincell="f" style="position:absolute;left:14190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0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4" path="m14,0l9,2l4,4l2,9l0,19l0,24l2,33l4,38l9,40l14,43l19,43l26,40l31,38l31,33l33,24l33,19l31,9l31,4l26,2l19,0l14,0l12,2l7,4l4,9l2,19l2,24l4,33l7,38l12,40l14,43e" stroked="t" o:allowincell="f" style="position:absolute;left:14231;top:749;width:3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43l4,40l9,38l11,33l11,24l11,19l11,9l9,4l4,2l0,0e" stroked="t" o:allowincell="f" style="position:absolute;left:14250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29" path="m26,4l28,0l28,12l26,4l21,2l16,0l9,0l2,2l0,4l0,9l2,14l2,16l7,19l19,21l24,24l28,28e" stroked="t" o:allowincell="f" style="position:absolute;left:14279;top:749;width:28;height:2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4l7,7l19,12l24,12l26,14l28,19l28,28l24,31l19,33l12,33l4,31l2,28l0,21l0,33l2,28e" stroked="t" o:allowincell="f" style="position:absolute;left:14279;top:759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5,16l35,26l33,33l31,38l26,40l21,43l0,43e" stroked="t" o:allowincell="f" style="position:absolute;left:14366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2,2l7,4l9,9l12,16l12,26l9,33l7,38l2,40l0,43e" stroked="t" o:allowincell="f" style="position:absolute;left:14387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41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42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3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41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42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3,11e" stroked="t" o:allowincell="f" style="position:absolute;left:14411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3,2l33,4l36,7l36,12l33,16l33,19l26,21l9,21e" stroked="t" o:allowincell="f" style="position:absolute;left:1450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,22" path="m0,0l4,2l7,4l7,7l7,12l7,16l4,19l0,21e" stroked="t" o:allowincell="f" style="position:absolute;left:14526;top:749;width:7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00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519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2,21l14,19l14,16e" stroked="t" o:allowincell="f" style="position:absolute;left:14524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5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5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569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548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55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548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9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0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1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59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60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91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4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4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56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634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644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634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8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8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7l36,12l33,16l31,19l24,21l7,21e" stroked="t" o:allowincell="f" style="position:absolute;left:1468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7l9,12l7,16l4,19l0,21e" stroked="t" o:allowincell="f" style="position:absolute;left:14704;top:74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68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697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4,21l14,19l14,16e" stroked="t" o:allowincell="f" style="position:absolute;left:14702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747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0l33,0l33,12l31,0e" stroked="t" o:allowincell="f" style="position:absolute;left:14726;top:749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33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726;top:781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7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3l0,0l26,4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l26,43l26,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769;top:749;width: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798;top:749;width:1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69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28,4l31,12l31,0l28,4l24,2l19,0l14,0l7,2l4,4l2,9l0,16l0,26l2,33l4,38l7,40l14,43l19,43l24,40l28,38l31,33e" stroked="t" o:allowincell="f" style="position:absolute;left:14819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4822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86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87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49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4" path="m14,0l0,43e" stroked="t" o:allowincell="f" style="position:absolute;left:14891;top:749;width:14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0l14,43e" stroked="t" o:allowincell="f" style="position:absolute;left:14906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906;top:754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896;top:781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88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913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3,0e" stroked="t" o:allowincell="f" style="position:absolute;left:14058;top:11159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14075;top:11159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06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35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4106;top:11183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52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81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4" path="m28,14l28,12l26,12l26,9l26,7l24,4l21,4l21,2l19,2l16,2l14,2l14,0l12,2l9,2l7,2l4,4l2,4l2,7l0,9l0,12l0,14e" stroked="t" o:allowincell="f" style="position:absolute;left:14152;top:11159;width:2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5" path="m0,0l0,2l0,4l2,7l2,9l4,9l4,11l7,11l9,11l12,14l14,14l16,14l19,11l21,11l24,9l26,7l26,4l28,2l28,0e" stroked="t" o:allowincell="f" style="position:absolute;left:14152;top:11197;width:28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0,0l16,33l33,0l33,57e" stroked="t" o:allowincell="f" style="position:absolute;left:14198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16,0l33,57e" stroked="t" o:allowincell="f" style="position:absolute;left:1424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4253;top:11197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3" path="m33,7l26,2l19,0l12,0l9,2l7,2l4,7l2,12l2,16l4,19l28,33l31,38l31,40l31,43l28,45l26,50l23,50l21,52l14,52l9,50l0,45e" stroked="t" o:allowincell="f" style="position:absolute;left:14296;top:11159;width:32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5302;top:11159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4" path="m14,0l12,2l9,2l7,2l4,4l2,4l2,7l0,9l0,12l0,14e" stroked="t" o:allowincell="f" style="position:absolute;left:15287;top:11159;width:14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5287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9" path="m0,28l14,28l14,0l4,0e" stroked="t" o:allowincell="f" style="position:absolute;left:15302;top:11183;width:13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5" path="m0,0l0,2l0,4l2,7l2,9l4,9l4,11l7,11l9,11l12,14l14,14e" stroked="t" o:allowincell="f" style="position:absolute;left:15287;top:11197;width:14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5333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,56" path="m24,55l0,55l0,0e" stroked="t" o:allowincell="f" style="position:absolute;left:15349;top:11156;width:2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0,0l16,33l33,0l33,57e" stroked="t" o:allowincell="f" style="position:absolute;left:1538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16,0l33,57e" stroked="t" o:allowincell="f" style="position:absolute;left:15441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5446;top:11197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9" path="m0,28l2,28l4,28l7,26l9,26l9,24l11,21l11,19l11,16l11,14l11,12l11,9l11,7l9,7l9,4l7,4l7,2l4,2l2,2l0,2l0,0e" stroked="t" o:allowincell="f" style="position:absolute;left:15506;top:11159;width:11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491;top:11188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5" path="m14,0l0,0l0,55e" stroked="t" o:allowincell="f" style="position:absolute;left:15491;top:11159;width:14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11,26l0,0e" stroked="t" o:allowincell="f" style="position:absolute;left:15506;top:11188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565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0819l0,0e" stroked="t" o:allowincell="f" style="position:absolute;left:470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11542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1198l0,0e" stroked="t" o:allowincell="f" style="position:absolute;left:15839;top:512;width:0;height:11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5837,0l0,0e" stroked="t" o:allowincell="f" style="position:absolute;left:0;top:512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11198l0,0e" stroked="t" o:allowincell="f" style="position:absolute;left:0;top:512;width:0;height:112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5837,0e" stroked="t" o:allowincell="f" style="position:absolute;left:0;top:11731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14,0l0,0e" stroked="t" o:allowincell="f" style="position:absolute;left:13422;top:9096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0l0,0l0,33l16,33e" stroked="t" o:allowincell="f" style="position:absolute;left:13422;top:9081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2,23l23,0l23,38e" stroked="t" o:allowincell="f" style="position:absolute;left:13449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48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4" path="m24,4l16,2l14,0l7,0l4,2l4,4l2,7l2,9l4,11l19,21l21,23l21,26l21,28l21,31l19,33l16,33l9,33l7,33l0,28e" stroked="t" o:allowincell="f" style="position:absolute;left:13492;top:9081;width:2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21,23l21,26l19,28l19,31l16,33l14,33l9,33l4,33l0,28e" stroked="t" o:allowincell="f" style="position:absolute;left:1352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355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55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" path="m0,0l0,2l2,2l4,2l7,2l9,0e" stroked="t" o:allowincell="f" style="position:absolute;left:13566;top:9072;width: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" path="m9,2l7,2l4,0l2,2l0,2e" stroked="t" o:allowincell="f" style="position:absolute;left:13557;top:9069;width: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588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607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19,9l19,7l19,4l16,4l16,2l14,2l14,0l11,0l9,0l7,0l4,2l2,2l2,4l2,7l0,7l0,9e" stroked="t" o:allowincell="f" style="position:absolute;left:13588;top:9081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0,0l0,2l2,4l2,7l4,7l4,9l7,9l9,9l11,9l14,9l16,9l16,7l19,4l19,2l19,0e" stroked="t" o:allowincell="f" style="position:absolute;left:13588;top:9105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650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641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641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12,0l21,38e" stroked="t" o:allowincell="f" style="position:absolute;left:1367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674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715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706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706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6" path="m9,16l0,0e" stroked="t" o:allowincell="f" style="position:absolute;left:13715;top:9101;width:9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8" path="m0,38l9,0l21,38e" stroked="t" o:allowincell="f" style="position:absolute;left:13737;top:9079;width:2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739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79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804;top:90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4" path="m7,0l0,0l0,33l9,33e" stroked="t" o:allowincell="f" style="position:absolute;left:13804;top:9081;width:9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5" path="m0,14l2,14l4,14l4,11l7,11l7,9l7,7l7,4l4,2l2,0l0,0e" stroked="t" o:allowincell="f" style="position:absolute;left:13811;top:9081;width:6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9" path="m0,19l2,19l4,19l4,16l7,16l7,14l9,11l9,9l7,7l7,4l4,2l2,2l2,0l0,0e" stroked="t" o:allowincell="f" style="position:absolute;left:13814;top:9096;width: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3,38e" stroked="t" o:allowincell="f" style="position:absolute;left:13833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838;top:9105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1,23l23,0l23,38e" stroked="t" o:allowincell="f" style="position:absolute;left:13866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9,0l21,38e" stroked="t" o:allowincell="f" style="position:absolute;left:1390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05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19,23l19,26l19,28l19,31l16,33l14,33l9,33l4,33l0,28e" stroked="t" o:allowincell="f" style="position:absolute;left:1520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5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0" path="m0,0l0,2l0,4l2,4l2,7l4,9l7,9l9,9l12,9l14,9l16,7l16,4l19,4l19,2l19,0e" stroked="t" o:allowincell="f" style="position:absolute;left:15234;top:9105;width:19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3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4,11l19,21l21,23l21,26l19,28l19,31l16,33l14,33l9,33l4,33l0,28e" stroked="t" o:allowincell="f" style="position:absolute;left:1526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529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29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0,0l19,38l19,0e" stroked="t" o:allowincell="f" style="position:absolute;left:15328;top:9079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5" path="m0,64l21,0l40,64e" stroked="t" o:allowincell="f" style="position:absolute;left:14166;top:10175;width:40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174;top:10222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224;top:10178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243;top:10178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1l9,31l9,28l12,28l12,26l14,26l14,23l14,21l16,21l16,19l16,16l16,14l14,11l14,9l12,7l9,4l7,2l4,2l2,0l0,0e" stroked="t" o:allowincell="f" style="position:absolute;left:14296;top:10178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279;top:10212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2" path="m16,0l0,0l0,62e" stroked="t" o:allowincell="f" style="position:absolute;left:14279;top:10178;width:16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368;top:10220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0" path="m38,9l28,2l21,0l12,0l9,2l7,2l4,7l2,11l2,16l4,21l31,38l36,43l36,48l36,50l33,52l31,57l28,60l26,60l16,60l9,57l0,52e" stroked="t" o:allowincell="f" style="position:absolute;left:14454;top:10178;width:3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38,0e" stroked="t" o:allowincell="f" style="position:absolute;left:14550;top:10175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31,2l24,0l14,0l12,2l9,2l7,7l4,11l4,16l7,21l33,38l35,43l35,48l35,50l35,52l33,57l28,60l26,60l16,60l12,57l0,52e" stroked="t" o:allowincell="f" style="position:absolute;left:14644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0,0l19,38l38,0l38,64e" stroked="t" o:allowincell="f" style="position:absolute;left:14702;top:10175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28,2l24,0l14,0l9,2l7,2l4,7l2,11l2,16l7,21l33,38l36,43l36,48l36,50l33,52l31,57l28,60l26,60l16,60l9,57l0,52e" stroked="t" o:allowincell="f" style="position:absolute;left:14757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495;top:10623;width:189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0;top:10845;width:11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62" path="m28,62l0,62l0,0e" stroked="t" o:allowincell="f" style="position:absolute;left:13955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001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2,2l9,2l7,4l4,7l2,9l2,11l0,14l0,16e" stroked="t" o:allowincell="f" style="position:absolute;left:14020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037;top:1041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020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2,4l2,7l2,9l4,9l4,11l7,11l7,14l9,14l12,16l14,16l16,16e" stroked="t" o:allowincell="f" style="position:absolute;left:14020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4037;top:1047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068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068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64" path="m0,64l0,0l31,64l31,0e" stroked="t" o:allowincell="f" style="position:absolute;left:14114;top:10412;width:3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1,0l9,2l7,2l7,4l4,4l2,7l2,9l0,9l0,11l0,14l0,16e" stroked="t" o:allowincell="f" style="position:absolute;left:14166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183;top:1041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16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0,7l2,9l2,11l4,11l7,14l9,14l9,16l11,16l14,16l16,16e" stroked="t" o:allowincell="f" style="position:absolute;left:14166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4183;top:1047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212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231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238;top:10457;width: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291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351;top:10440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351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64" path="m0,64l0,0l33,64l33,0e" stroked="t" o:allowincell="f" style="position:absolute;left:14397;top:10412;width:32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4445;top:10414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466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02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3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33,16l31,14l31,11l31,9l28,7l26,4l24,2l21,2l19,0l16,0l14,0l12,0l12,2l9,2l7,2l7,4l4,4l4,7l2,7l2,9l0,9l0,11l0,14l0,16e" stroked="t" o:allowincell="f" style="position:absolute;left:14502;top:104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0,7l2,9l4,11l7,14l9,14l12,16l14,16l16,16l19,16l21,16l21,14l24,14l26,14l26,11l28,11l28,9l31,9l31,7l31,4l31,2l33,0e" stroked="t" o:allowincell="f" style="position:absolute;left:14502;top:10457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64" path="m0,64l19,0l40,64e" stroked="t" o:allowincell="f" style="position:absolute;left:14594;top:10412;width:39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601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654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714;top:10440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60" path="m11,0l0,0l0,59l16,59e" stroked="t" o:allowincell="f" style="position:absolute;left:14714;top:10414;width:15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6" path="m0,26l2,26l4,26l7,26l7,23l9,23l9,21l11,21l11,19l11,16l14,16l14,14l14,11l11,9l11,7l9,4l7,2l4,2l2,0l0,0e" stroked="t" o:allowincell="f" style="position:absolute;left:14726;top:10414;width:13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0,33l2,33l4,33l4,31l7,31l9,31l9,28l11,28l11,26l14,24l14,21l14,19l14,16l14,14l14,12l14,9l11,9l11,7l9,4l7,2l4,2l2,0l0,0e" stroked="t" o:allowincell="f" style="position:absolute;left:14730;top:10440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766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786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60" path="m28,0l0,0l0,59l28,59e" stroked="t" o:allowincell="f" style="position:absolute;left:14786;top:10414;width:27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4" path="m0,64l0,0l33,64l33,0e" stroked="t" o:allowincell="f" style="position:absolute;left:14831;top:10412;width:33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882;top:10414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901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937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944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2" path="m28,62l0,62l0,0e" stroked="t" o:allowincell="f" style="position:absolute;left:14997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4,440" path="m895,439l895,439l933,285l933,0l0,0l0,439l895,439e" fillcolor="#959595" stroked="f" o:allowincell="f" style="position:absolute;left:5638;top:5390;width:933;height:439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size="934,440" path="m895,439l933,285l933,0l0,0l0,439l895,439e" stroked="t" o:allowincell="f" style="position:absolute;left:5638;top:5390;width:933;height:439;mso-wrap-style:none;v-text-anchor:middle;mso-position-horizontal-relative:page;mso-position-vertical-relative:page">
                  <v:fill o:detectmouseclick="t" on="false"/>
                  <v:stroke color="#959595" joinstyle="round" endcap="flat"/>
                  <w10:wrap type="none"/>
                </v:shape>
                <v:shape id="shape_0" coordsize="19,77" path="m19,76l19,76l19,0l0,76l19,76e" fillcolor="#959595" stroked="f" o:allowincell="f" style="position:absolute;left:6553;top:5754;width:18;height:76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size="19,77" path="m19,76l19,0l0,76l19,76e" stroked="t" o:allowincell="f" style="position:absolute;left:6553;top:5754;width:18;height:76;mso-wrap-style:none;v-text-anchor:middle;mso-position-horizontal-relative:page;mso-position-vertical-relative:page">
                  <v:fill o:detectmouseclick="t" on="false"/>
                  <v:stroke color="#959595" joinstyle="round" endcap="flat"/>
                  <w10:wrap type="none"/>
                </v:shape>
                <v:shape id="shape_0" coordsize="19,77" path="m0,76l0,76l19,76l0,0l0,76e" fillcolor="#959595" stroked="f" o:allowincell="f" style="position:absolute;left:6620;top:5754;width:18;height:76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size="19,77" path="m0,76l19,76l0,0l0,76e" stroked="t" o:allowincell="f" style="position:absolute;left:6620;top:5754;width:18;height:76;mso-wrap-style:none;v-text-anchor:middle;mso-position-horizontal-relative:page;mso-position-vertical-relative:page">
                  <v:fill o:detectmouseclick="t" on="false"/>
                  <v:stroke color="#959595" joinstyle="round" endcap="flat"/>
                  <w10:wrap type="none"/>
                </v:shape>
                <v:shape id="shape_0" coordsize="24,384" path="m0,285l0,285l23,383l23,0l0,0l0,285e" fillcolor="#959595" stroked="f" o:allowincell="f" style="position:absolute;left:6620;top:5390;width:23;height:383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size="24,384" path="m0,285l23,383l23,0l0,0l0,285e" stroked="t" o:allowincell="f" style="position:absolute;left:6620;top:5390;width:23;height:383;mso-wrap-style:none;v-text-anchor:middle;mso-position-horizontal-relative:page;mso-position-vertical-relative:page">
                  <v:fill o:detectmouseclick="t" on="false"/>
                  <v:stroke color="#959595" joinstyle="round" endcap="flat"/>
                  <w10:wrap type="none"/>
                </v:shape>
                <v:shape id="shape_0" coordsize="1652,440" path="m1651,23l1651,23l0,0l0,439l1651,112l1651,23e" fillcolor="#b7b7b7" stroked="f" o:allowincell="f" style="position:absolute;left:8189;top:5390;width:1651;height:439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1652,440" path="m1651,23l0,0l0,439l1651,112l1651,23e" stroked="t" o:allowincell="f" style="position:absolute;left:8189;top:5390;width:1651;height:439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1757,24" path="m0,0l0,0l1651,23l1756,23l1756,0l0,0e" fillcolor="#b7b7b7" stroked="f" o:allowincell="f" style="position:absolute;left:8189;top:5390;width:1756;height:23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1757,24" path="m0,0l1651,23l1756,23l1756,0l0,0e" stroked="t" o:allowincell="f" style="position:absolute;left:8189;top:5390;width:1756;height:23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439,221" path="m439,0l439,0l0,23l0,112l439,220l439,0e" fillcolor="#b7b7b7" stroked="f" o:allowincell="f" style="position:absolute;left:10287;top:5390;width:438;height:220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439,221" path="m439,0l0,23l0,112l439,220l439,0e" stroked="t" o:allowincell="f" style="position:absolute;left:10287;top:5390;width:438;height:220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547,24" path="m108,23l108,23l547,0l0,0l0,23l108,23e" fillcolor="#b7b7b7" stroked="f" o:allowincell="f" style="position:absolute;left:10179;top:5390;width:546;height:23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547,24" path="m108,23l547,0l0,0l0,23l108,23e" stroked="t" o:allowincell="f" style="position:absolute;left:10179;top:5390;width:546;height:23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554,108" path="m554,107l554,107l115,0l0,0l86,107l554,107e" fillcolor="#b7b7b7" stroked="f" o:allowincell="f" style="position:absolute;left:10172;top:5503;width:553;height:107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554,108" path="m554,107l115,0l0,0l86,107l554,107e" stroked="t" o:allowincell="f" style="position:absolute;left:10172;top:5503;width:553;height:107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86,327" path="m86,107l86,107l0,0l0,326l86,326l86,107e" fillcolor="#b7b7b7" stroked="f" o:allowincell="f" style="position:absolute;left:10172;top:5503;width:85;height:326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86,327" path="m86,107l0,0l0,326l86,326l86,107e" stroked="t" o:allowincell="f" style="position:absolute;left:10172;top:5503;width:85;height:326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1767,327" path="m1651,0l1651,0l0,326l1766,326l1766,0l1651,0e" fillcolor="#b7b7b7" stroked="f" o:allowincell="f" style="position:absolute;left:8189;top:5503;width:1766;height:326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1767,327" path="m1651,0l0,326l1766,326l1766,0l1651,0e" stroked="t" o:allowincell="f" style="position:absolute;left:8189;top:5503;width:1766;height:326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428,440" path="m427,0l427,0l0,23l0,112l427,439l427,0e" fillcolor="#b7b7b7" stroked="f" o:allowincell="f" style="position:absolute;left:5056;top:5390;width:427;height:439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428,440" path="m427,0l0,23l0,112l427,439l427,0e" stroked="t" o:allowincell="f" style="position:absolute;left:5056;top:5390;width:427;height:439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536,24" path="m108,23l108,23l535,0l0,0l0,23l108,23e" fillcolor="#b7b7b7" stroked="f" o:allowincell="f" style="position:absolute;left:4948;top:5390;width:535;height:23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536,24" path="m108,23l535,0l0,0l0,23l108,23e" stroked="t" o:allowincell="f" style="position:absolute;left:4948;top:5390;width:535;height:23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543,327" path="m542,326l542,326l115,0l0,0l0,326l542,326e" fillcolor="#b7b7b7" stroked="f" o:allowincell="f" style="position:absolute;left:4941;top:5503;width:542;height:326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543,327" path="m542,326l115,0l0,0l0,326l542,326e" stroked="t" o:allowincell="f" style="position:absolute;left:4941;top:5503;width:542;height:326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226,440" path="m225,23l225,23l0,0l0,439l225,112l225,23e" fillcolor="#b7b7b7" stroked="f" o:allowincell="f" style="position:absolute;left:4384;top:5390;width:225;height:439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226,440" path="m225,23l0,0l0,439l225,112l225,23e" stroked="t" o:allowincell="f" style="position:absolute;left:4384;top:5390;width:225;height:439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334,24" path="m0,0l0,0l225,23l333,23l333,0l0,0e" fillcolor="#b7b7b7" stroked="f" o:allowincell="f" style="position:absolute;left:4384;top:5390;width:333;height:23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334,24" path="m0,0l225,23l333,23l333,0l0,0e" stroked="t" o:allowincell="f" style="position:absolute;left:4384;top:5390;width:333;height:23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shape id="shape_0" coordsize="341,327" path="m225,0l225,0l0,326l340,326l340,0l225,0e" fillcolor="#b7b7b7" stroked="f" o:allowincell="f" style="position:absolute;left:4384;top:5503;width:340;height:326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341,327" path="m225,0l0,326l340,326l340,0l225,0e" stroked="t" o:allowincell="f" style="position:absolute;left:4384;top:5503;width:340;height:326;mso-wrap-style:none;v-text-anchor:middle;mso-position-horizontal-relative:page;mso-position-vertical-relative:page">
                  <v:fill o:detectmouseclick="t" on="false"/>
                  <v:stroke color="#b7b7b7" joinstyle="round" endcap="flat"/>
                  <w10:wrap type="none"/>
                </v:shape>
                <v:rect id="shape_0" fillcolor="#b7b7b7" stroked="f" o:allowincell="f" style="position:absolute;left:2469;top:5037;width:450;height:157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stroked="t" o:allowincell="f" style="position:absolute;left:2469;top:5037;width:450;height:157;mso-wrap-style:none;v-text-anchor:middle;mso-position-horizontal-relative:page;mso-position-vertical-relative:page">
                  <v:fill o:detectmouseclick="t" on="false"/>
                  <v:stroke color="#b7b7b7" joinstyle="miter" endcap="flat"/>
                  <w10:wrap type="none"/>
                </v:rect>
                <v:shape id="shape_0" path="m0,0l0,333e" stroked="t" o:allowincell="f" style="position:absolute;left:4014;top:5546;width:0;height:333;mso-wrap-style:none;v-text-anchor:middle;mso-position-horizontal-relative:page;mso-position-vertical-relative:page">
                  <v:fill o:detectmouseclick="t" on="false"/>
                  <v:stroke color="#b7b7b7" weight="20880" joinstyle="round" endcap="flat"/>
                  <w10:wrap type="none"/>
                </v:shape>
                <v:rect id="shape_0" stroked="t" o:allowincell="f" style="position:absolute;left:3998;top:5546;width:30;height:332;mso-wrap-style:none;v-text-anchor:middle;mso-position-horizontal-relative:page;mso-position-vertical-relative:page">
                  <v:fill o:detectmouseclick="t" on="false"/>
                  <v:stroke color="#b7b7b7" joinstyle="miter" endcap="flat"/>
                  <w10:wrap type="none"/>
                </v:rect>
                <v:shape id="shape_0" path="m0,0l0,331e" stroked="t" o:allowincell="f" style="position:absolute;left:4044;top:5751;width:0;height:33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39l0,0e" stroked="t" o:allowincell="f" style="position:absolute;left:4123;top:5751;width:0;height:139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4,33" path="m14,33l0,0e" stroked="t" o:allowincell="f" style="position:absolute;left:4032;top:5718;width:13;height:3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7,17" path="m0,0l2,2l4,4l9,7l12,9l14,11l19,14l21,14l26,16e" stroked="t" o:allowincell="f" style="position:absolute;left:4012;top:5718;width:26;height:1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144,0e" stroked="t" o:allowincell="f" style="position:absolute;left:4012;top:5718;width:143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24l0,0e" stroked="t" o:allowincell="f" style="position:absolute;left:4012;top:5694;width:0;height:23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5,15" path="m14,0l12,0l9,2l7,2l4,4l2,7l2,9l0,12l0,14e" stroked="t" o:allowincell="f" style="position:absolute;left:4012;top:5679;width:14;height:1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4,33" path="m0,33l14,0e" stroked="t" o:allowincell="f" style="position:absolute;left:4123;top:5718;width:13;height:3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6,17" path="m0,16l4,14l7,14l11,11l14,9l16,7l19,4l23,2l26,0e" stroked="t" o:allowincell="f" style="position:absolute;left:4130;top:5718;width:25;height:1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24l0,0e" stroked="t" o:allowincell="f" style="position:absolute;left:4156;top:5694;width:0;height:23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6,15" path="m16,14l16,12l14,9l14,7l12,4l9,2l7,2l4,0l0,0e" stroked="t" o:allowincell="f" style="position:absolute;left:4140;top:5679;width:15;height:1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76,0e" stroked="t" o:allowincell="f" style="position:absolute;left:4046;top:5891;width:76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57,12" path="m0,11l7,11l14,9l21,7l28,7l35,4l43,2l50,0l57,0e" stroked="t" o:allowincell="f" style="position:absolute;left:4027;top:5667;width:56;height:1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56,12" path="m0,0l7,0l14,2l21,4l28,7l35,7l43,9l47,11l55,11e" stroked="t" o:allowincell="f" style="position:absolute;left:4084;top:5667;width:55;height:1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223l0,0e" stroked="t" o:allowincell="f" style="position:absolute;left:4084;top:5667;width:0;height:223;mso-wrap-style:none;v-text-anchor:middle;mso-position-horizontal-relative:page;mso-position-vertical-relative:page">
                  <v:fill o:detectmouseclick="t" on="false"/>
                  <v:stroke color="#b921b9" weight="14040" joinstyle="round" endcap="flat"/>
                  <w10:wrap type="none"/>
                </v:shape>
                <v:rect id="shape_0" stroked="t" o:allowincell="f" style="position:absolute;left:8876;top:5958;width:438;height:123;mso-wrap-style:none;v-text-anchor:middle;mso-position-horizontal-relative:page;mso-position-vertical-relative:page">
                  <v:fill o:detectmouseclick="t" on="false"/>
                  <v:stroke color="#fefe00" weight="18360" joinstyle="miter" endcap="flat"/>
                  <w10:wrap type="none"/>
                </v:rect>
                <v:shape id="shape_0" coordsize="439,58" path="m230,0l0,0l0,57l439,57l439,0l230,0e" stroked="t" o:allowincell="f" style="position:absolute;left:7688;top:6025;width:438;height:57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rect id="shape_0" stroked="t" o:allowincell="f" style="position:absolute;left:5708;top:6025;width:438;height:56;mso-wrap-style:none;v-text-anchor:middle;mso-position-horizontal-relative:page;mso-position-vertical-relative:page">
                  <v:fill o:detectmouseclick="t" on="false"/>
                  <v:stroke color="#fefe00" weight="18360" joinstyle="miter" endcap="flat"/>
                  <w10:wrap type="none"/>
                </v:rect>
                <v:shape id="shape_0" path="m0,0l0,576e" stroked="t" o:allowincell="f" style="position:absolute;left:11771;top:3991;width:0;height:576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path="m0,189l0,0e" stroked="t" o:allowincell="f" style="position:absolute;left:11781;top:3991;width:0;height:188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122,94" path="m88,93l117,69l122,38l98,9l60,0l21,9l0,38l2,69l31,93e" stroked="t" o:allowincell="f" style="position:absolute;left:11714;top:3940;width:121;height:93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12,9" path="m0,4l4,9l12,4l4,0l0,4e" stroked="t" o:allowincell="f" style="position:absolute;left:11769;top:3986;width:11;height:8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12,10" path="m0,4l4,9l12,4l4,0l0,4e" stroked="t" o:allowincell="f" style="position:absolute;left:11769;top:4079;width:11;height:9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21,31" path="m0,31l21,0e" stroked="t" o:allowincell="f" style="position:absolute;left:11781;top:4034;width:20;height:30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24,31" path="m24,31l0,0e" stroked="t" o:allowincell="f" style="position:absolute;left:11745;top:4034;width:23;height:30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path="m0,0l232,0e" stroked="t" o:allowincell="f" style="position:absolute;left:11483;top:4629;width:232;height:0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path="m11577,0l0,0e" stroked="t" o:allowincell="f" style="position:absolute;left:1476;top:7133;width:11578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1778;top:6507;width:3359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,31" path="m2,23l0,26l0,31l9,28l9,26l14,21l16,19l19,16l21,14l21,11l21,9l21,4l19,2l16,0l11,0l7,0l2,2l0,4l11,4l14,7l14,9l14,11l14,14l11,14l7,19l2,23e" fillcolor="#e50000" stroked="f" o:allowincell="f" style="position:absolute;left:2596;top:7146;width:21;height:3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2,31" path="m0,4l11,4l14,7l14,7l14,9l14,11l14,14l11,14l7,19l2,23l0,26l0,31l9,28l9,26l9,26l9,26l14,21l16,19l19,16l19,16l21,14l21,11l21,9l21,4l19,2l16,0l11,0l7,0l2,2l0,4e" stroked="t" o:allowincell="f" style="position:absolute;left:2596;top:7146;width:21;height:3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4,4l7,2l9,0l0,0l0,4l4,4e" fillcolor="#e50000" stroked="f" o:allowincell="f" style="position:absolute;left:2596;top:7151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5" path="m11,0l0,0l0,4l4,4l7,2l7,2l9,0l9,0l11,0e" stroked="t" o:allowincell="f" style="position:absolute;left:2596;top:7151;width:11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5" path="m12,0l12,0l2,2l0,4l23,4l23,0l12,0e" fillcolor="#e50000" stroked="f" o:allowincell="f" style="position:absolute;left:2594;top:7175;width:23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5" path="m12,0l2,2l0,4l23,4l23,0l12,0e" stroked="t" o:allowincell="f" style="position:absolute;left:2594;top:7175;width:23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31" path="m11,4l11,7l11,9l11,14l11,21l11,23l11,26l9,26l7,26l0,28l2,31l9,31l14,31l16,28l19,23l19,14l19,4l16,0l9,2l11,4e" fillcolor="#e50000" stroked="f" o:allowincell="f" style="position:absolute;left:2625;top:7149;width:18;height:3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31" path="m16,0l9,2l9,2l11,4l11,7l11,9l11,14l11,21l11,23l11,26l9,26l9,26l9,26l7,26l0,28l2,31l9,31l14,31l16,28l19,23l19,14l19,4l16,0e" stroked="t" o:allowincell="f" style="position:absolute;left:2625;top:7149;width:18;height:3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31" path="m2,31l9,28l7,28l7,26l7,23l7,16l7,11l7,9l7,7l9,4l11,4l19,2l16,0l11,0l7,0l2,2l0,7l0,16l0,26l2,31e" fillcolor="#e50000" stroked="f" o:allowincell="f" style="position:absolute;left:2623;top:7146;width:18;height:3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31" path="m11,4l19,2l16,0l11,0l7,0l2,2l0,7l0,16l0,26l2,31l9,28l9,28l7,28l7,26l7,23l7,16l7,11l7,9l7,7l9,4l9,4l11,4l11,4e" stroked="t" o:allowincell="f" style="position:absolute;left:2623;top:7146;width:18;height:3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31" path="m9,28l9,26l11,26l14,21l19,19l19,16l21,16l21,14l23,11l23,9l23,4l19,2l16,0l11,0l7,0l4,2l2,4l14,4l14,7l16,7l16,9l16,11l14,14l9,19l4,23l2,26l0,31l9,28e" fillcolor="#e50000" stroked="f" o:allowincell="f" style="position:absolute;left:2846;top:7146;width:23;height:3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31" path="m2,4l14,4l14,7l16,7l16,9l16,11l14,14l14,14l9,19l4,23l2,26l0,31l9,28l9,26l11,26l11,26l14,21l19,19l19,16l21,16l21,14l23,11l23,9l23,4l19,2l16,0l11,0l7,0l4,2l2,4e" stroked="t" o:allowincell="f" style="position:absolute;left:2846;top:7146;width:23;height:3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4l7,4l7,2l9,2l9,0l2,0l0,4e" fillcolor="#e50000" stroked="f" o:allowincell="f" style="position:absolute;left:2846;top:7151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5" path="m14,0l2,0l0,4l7,4l7,2l9,2l9,0l11,0l14,0e" stroked="t" o:allowincell="f" style="position:absolute;left:2846;top:7151;width:13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5" path="m9,0l9,0l0,2l0,4l23,4l23,0l9,0e" fillcolor="#e50000" stroked="f" o:allowincell="f" style="position:absolute;left:2846;top:7175;width:23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5" path="m9,0l0,2l0,4l23,4l23,0l9,0e" stroked="t" o:allowincell="f" style="position:absolute;left:2846;top:7175;width:23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1,19" path="m14,2l14,4l14,7l14,11l14,14l12,14l9,14l0,14l2,16l4,19l9,19l16,19l19,16l21,11l21,7l21,2l19,0l12,2l14,2e" fillcolor="#e50000" stroked="f" o:allowincell="f" style="position:absolute;left:2875;top:7161;width:20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1,19" path="m19,0l12,2l14,2l14,4l14,7l14,11l14,14l12,14l9,14l9,14l0,14l2,16l4,19l9,19l16,19l19,16l21,11l21,7l21,2l19,0e" stroked="t" o:allowincell="f" style="position:absolute;left:2875;top:7161;width:20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1,19" path="m7,7l21,7l21,0l2,0l0,19l4,19l7,16l9,16l12,16l19,14l7,11l7,7e" fillcolor="#e50000" stroked="f" o:allowincell="f" style="position:absolute;left:2875;top:7146;width:20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1,19" path="m12,16l19,14l7,11l7,7l21,7l21,0l2,0l0,19l4,19l7,16l9,16l12,16e" stroked="t" o:allowincell="f" style="position:absolute;left:2875;top:7146;width:20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3" path="m0,0l0,0l11,2l9,0l4,0l2,0l0,0e" fillcolor="#e50000" stroked="f" o:allowincell="f" style="position:absolute;left:2882;top:7158;width:11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3" path="m0,0l11,2l9,0l4,0l2,0l0,0e" stroked="t" o:allowincell="f" style="position:absolute;left:2882;top:7158;width:11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5" path="m0,4l0,4l9,4l7,4l4,2l4,0l0,2l0,4e" fillcolor="#e50000" stroked="f" o:allowincell="f" style="position:absolute;left:2875;top:7170;width:8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5" path="m0,4l9,4l7,4l4,2l4,0l0,2l0,4e" stroked="t" o:allowincell="f" style="position:absolute;left:2875;top:7170;width:8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0l4,0e" stroked="t" o:allowincell="f" style="position:absolute;left:3866;top:7176;width:4;height:0;mso-wrap-style:none;v-text-anchor:middle;mso-position-horizontal-relative:page;mso-position-vertical-relative:page">
                  <v:fill o:detectmouseclick="t" on="false"/>
                  <v:stroke color="#e50000" weight="5760" joinstyle="round" endcap="flat"/>
                  <w10:wrap type="none"/>
                </v:shape>
                <v:shape id="shape_0" path="m0,0l4,0e" stroked="t" o:allowincell="f" style="position:absolute;left:3866;top:7176;width:4;height:0;mso-wrap-style:none;v-text-anchor:middle;mso-position-horizontal-relative:page;mso-position-vertical-relative:page">
                  <v:fill o:detectmouseclick="t" on="false"/>
                  <v:stroke color="#e50000" weight="5760" joinstyle="round" endcap="flat"/>
                  <w10:wrap type="none"/>
                </v:shape>
                <v:shape id="shape_0" coordsize="24,5" path="m14,4l14,4l19,4l23,4l23,0l19,0l14,0l4,0l0,0l0,4l14,4e" fillcolor="#e50000" stroked="f" o:allowincell="f" style="position:absolute;left:3852;top:7168;width:23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5" path="m14,4l19,4l23,4l23,0l19,0l14,0l4,0l0,0l0,4l14,4e" stroked="t" o:allowincell="f" style="position:absolute;left:3852;top:7168;width:23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5,22" path="m0,0l0,0l0,9l0,21l4,21l4,0l0,0e" fillcolor="#e50000" stroked="f" o:allowincell="f" style="position:absolute;left:3866;top:7146;width:4;height:2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5,22" path="m0,0l0,9l0,21l4,21l4,0l0,0e" stroked="t" o:allowincell="f" style="position:absolute;left:3866;top:7146;width:4;height:2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2" path="m14,9l14,9l14,0l0,21l4,21l14,9e" fillcolor="#e50000" stroked="f" o:allowincell="f" style="position:absolute;left:3852;top:7146;width:13;height:2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2" path="m14,9l14,0l0,21l4,21l14,9e" stroked="t" o:allowincell="f" style="position:absolute;left:3852;top:7146;width:13;height:2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2,19" path="m14,2l14,4l14,7l14,11l14,14l12,14l9,14l0,14l2,16l4,19l9,19l16,19l19,16l21,11l21,7l21,2l19,0l12,2l14,2e" fillcolor="#e50000" stroked="f" o:allowincell="f" style="position:absolute;left:3880;top:7161;width:21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2,19" path="m19,0l12,2l14,2l14,4l14,7l14,11l14,14l12,14l9,14l9,14l0,14l2,16l4,19l9,19l16,19l19,16l21,11l21,7l21,2l19,0e" stroked="t" o:allowincell="f" style="position:absolute;left:3880;top:7161;width:21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2,19" path="m7,7l21,7l21,0l2,0l0,19l4,19l7,16l9,16l12,16l19,14l7,11l7,7e" fillcolor="#e50000" stroked="f" o:allowincell="f" style="position:absolute;left:3880;top:7146;width:21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2,19" path="m12,16l19,14l7,11l7,7l21,7l21,0l2,0l0,19l4,19l7,16l9,16l12,16e" stroked="t" o:allowincell="f" style="position:absolute;left:3880;top:7146;width:21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3,3" path="m0,0l0,0l12,2l9,0l4,0l2,0l0,0e" fillcolor="#e50000" stroked="f" o:allowincell="f" style="position:absolute;left:3887;top:7158;width:12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3,3" path="m0,0l12,2l9,0l4,0l2,0l0,0e" stroked="t" o:allowincell="f" style="position:absolute;left:3887;top:7158;width:12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4l0,4l9,4l7,4l4,2l4,0l0,2l0,4e" fillcolor="#e50000" stroked="f" o:allowincell="f" style="position:absolute;left:3880;top:7170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4l9,4l7,4l4,2l4,0l0,2l0,4e" stroked="t" o:allowincell="f" style="position:absolute;left:3880;top:7170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23l0,0e" stroked="t" o:allowincell="f" style="position:absolute;left:5035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5236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5437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5638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5814;top:7095;width: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4l0,0e" stroked="t" o:allowincell="f" style="position:absolute;left:6041;top:6415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6644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6819;top:7095;width: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3l0,0e" stroked="t" o:allowincell="f" style="position:absolute;left:7047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7248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7448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7649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7851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8053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8254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8453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8655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8857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9058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9260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9459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9661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9836;top:7095;width: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3l0,0e" stroked="t" o:allowincell="f" style="position:absolute;left:10064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0465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0667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10843;top:7095;width: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3l0,0e" stroked="t" o:allowincell="f" style="position:absolute;left:11070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1272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1471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1673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10268;top:6927;width:269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,5" path="m0,0l0,0l0,4l16,4l0,0e" fillcolor="#fefe00" stroked="f" o:allowincell="f" style="position:absolute;left:7280;top:7300;width:16;height: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7,5" path="m0,0l0,4l16,4l0,0e" stroked="t" o:allowincell="f" style="position:absolute;left:7280;top:7300;width:16;height:4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14,5" path="m14,0l14,0l0,4l14,4l14,0e" fillcolor="#fefe00" stroked="f" o:allowincell="f" style="position:absolute;left:7196;top:7300;width:13;height: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4,5" path="m14,0l14,4l0,4l14,0e" stroked="t" o:allowincell="f" style="position:absolute;left:7196;top:7300;width:13;height:4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17,5" path="m0,4l0,4l16,0l0,0l0,4e" fillcolor="#fefe00" stroked="f" o:allowincell="f" style="position:absolute;left:7280;top:7204;width:16;height: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7,5" path="m0,4l0,0l16,0l0,4e" stroked="t" o:allowincell="f" style="position:absolute;left:7280;top:7204;width:16;height:4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coordsize="14,5" path="m14,4l14,4l14,0l0,0l14,4e" fillcolor="#fefe00" stroked="f" o:allowincell="f" style="position:absolute;left:7196;top:7204;width:13;height: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4,5" path="m14,4l14,0l0,0l14,4e" stroked="t" o:allowincell="f" style="position:absolute;left:7196;top:7204;width:13;height:4;mso-wrap-style:none;v-text-anchor:middle;mso-position-horizontal-relative:page;mso-position-vertical-relative:page">
                  <v:fill o:detectmouseclick="t" on="false"/>
                  <v:stroke color="#fefe00" joinstyle="round" endcap="flat"/>
                  <w10:wrap type="none"/>
                </v:shape>
                <v:shape id="shape_0" path="m0,0l0,136e" stroked="t" o:allowincell="f" style="position:absolute;left:7246;top:7185;width:0;height:13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101,101" path="m100,50l98,33l91,19l79,9l64,2l50,0l33,2l19,9l9,19l2,33l0,50l2,64l9,79l19,91l33,98l50,100l64,98l79,91l91,79l98,64l100,50e" stroked="t" o:allowincell="f" style="position:absolute;left:7196;top:7204;width:100;height:10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0,101" path="m0,100l19,95l36,84l45,69l50,50l45,31l36,14l19,2l0,0e" stroked="t" o:allowincell="f" style="position:absolute;left:7196;top:7204;width:49;height:10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51,101" path="m50,0l31,2l14,14l2,31l0,50l2,69l14,84l31,95l50,100e" stroked="t" o:allowincell="f" style="position:absolute;left:7246;top:7204;width:50;height:10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693,0l0,0e" stroked="t" o:allowincell="f" style="position:absolute;left:4140;top:6694;width:692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403,0l0,0e" stroked="t" o:allowincell="f" style="position:absolute;left:4430;top:6685;width:402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302,0l0,0e" stroked="t" o:allowincell="f" style="position:absolute;left:3727;top:6651;width:301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302,0l0,0e" stroked="t" o:allowincell="f" style="position:absolute;left:3727;top:6388;width:301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9,29" path="m0,21l0,28l7,28l7,23l9,19l9,11l11,7l16,2l19,0l11,2l7,7l2,14l0,21e" fillcolor="#e50000" stroked="f" o:allowincell="f" style="position:absolute;left:7829;top:7151;width:18;height:2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9" path="m19,0l11,2l7,7l2,14l0,21l0,28l7,28l7,23l9,19l9,11l11,7l16,2l19,0e" stroked="t" o:allowincell="f" style="position:absolute;left:7829;top:7151;width:18;height:2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3,8" path="m16,7l16,7l23,4l23,0l0,0l0,7l16,7e" fillcolor="#e50000" stroked="f" o:allowincell="f" style="position:absolute;left:7825;top:7146;width:22;height:7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3,8" path="m16,7l23,4l23,0l0,0l0,7l16,7e" stroked="t" o:allowincell="f" style="position:absolute;left:7825;top:7146;width:22;height:7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31" path="m2,31l7,31l12,31l14,28l19,23l19,14l19,4l14,0l9,2l9,4l12,7l12,9l12,14l12,21l12,23l9,26l7,26l0,28l2,31e" fillcolor="#e50000" stroked="f" o:allowincell="f" style="position:absolute;left:7856;top:7149;width:18;height:3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31" path="m14,0l9,2l9,2l9,4l12,7l12,9l12,14l12,21l12,23l9,26l9,26l9,26l7,26l7,26l0,28l2,31l7,31l12,31l14,28l19,23l19,14l19,4l14,0e" stroked="t" o:allowincell="f" style="position:absolute;left:7856;top:7149;width:18;height:3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31" path="m9,28l9,26l7,23l7,16l7,11l9,9l9,7l9,4l12,4l14,4l19,2l16,0l12,0l7,0l4,2l0,7l0,16l0,26l4,31l12,28l9,28e" fillcolor="#e50000" stroked="f" o:allowincell="f" style="position:absolute;left:7851;top:7146;width:18;height:30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31" path="m14,4l19,2l16,0l12,0l7,0l4,2l0,7l0,16l0,26l4,31l12,28l9,28l9,28l9,26l7,23l7,16l7,11l9,9l9,7l9,4l12,4l12,4l14,4e" stroked="t" o:allowincell="f" style="position:absolute;left:7851;top:7146;width:18;height:30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29" path="m9,2l4,7l2,14l0,21l0,28l7,28l7,23l7,19l9,11l12,7l14,2l19,0l9,2e" fillcolor="#e50000" stroked="f" o:allowincell="f" style="position:absolute;left:8835;top:7151;width:18;height:2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29" path="m19,0l9,2l4,7l2,14l0,21l0,28l7,28l7,23l7,19l9,11l12,7l14,2l19,0e" stroked="t" o:allowincell="f" style="position:absolute;left:8835;top:7151;width:18;height:2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8" path="m14,7l14,7l23,4l23,0l0,0l0,7l14,7e" fillcolor="#e50000" stroked="f" o:allowincell="f" style="position:absolute;left:8830;top:7146;width:23;height:7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8" path="m14,7l23,4l23,0l0,0l0,7l14,7e" stroked="t" o:allowincell="f" style="position:absolute;left:8830;top:7146;width:23;height:7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2,19" path="m14,2l14,4l14,7l14,11l14,14l11,14l9,14l7,14l0,14l2,16l4,19l9,19l16,19l19,16l21,11l21,7l21,2l19,0l11,2l14,2e" fillcolor="#e50000" stroked="f" o:allowincell="f" style="position:absolute;left:8859;top:7161;width:21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2,19" path="m19,0l11,2l14,2l14,4l14,7l14,11l14,14l11,14l9,14l7,14l0,14l2,16l4,19l9,19l16,19l19,16l21,11l21,7l21,2l19,0e" stroked="t" o:allowincell="f" style="position:absolute;left:8859;top:7161;width:21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9" path="m7,7l19,7l19,0l2,0l0,16l4,19l7,16l9,16l11,16l19,14l7,11l7,7e" fillcolor="#e50000" stroked="f" o:allowincell="f" style="position:absolute;left:8859;top:7146;width:18;height:1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9" path="m11,16l19,14l7,11l7,7l19,7l19,0l2,0l0,16l4,19l7,16l9,16l11,16e" stroked="t" o:allowincell="f" style="position:absolute;left:8859;top:7146;width:18;height:1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3" path="m0,0l0,0l12,2l7,0l4,0l2,0l0,0e" fillcolor="#e50000" stroked="f" o:allowincell="f" style="position:absolute;left:8866;top:7158;width:11;height:2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3" path="m0,0l12,2l7,0l4,0l2,0l0,0e" stroked="t" o:allowincell="f" style="position:absolute;left:8866;top:7158;width:11;height:2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5" path="m2,4l2,4l9,4l9,4l7,2l7,0l0,2l2,4e" fillcolor="#e50000" stroked="f" o:allowincell="f" style="position:absolute;left:8857;top:7170;width:8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5" path="m2,4l9,4l9,4l7,2l7,0l0,2l2,4e" stroked="t" o:allowincell="f" style="position:absolute;left:8857;top:7170;width:8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7768,0l0,0e" stroked="t" o:allowincell="f" style="position:absolute;left:3175;top:6121;width:7769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201e" stroked="t" o:allowincell="f" style="position:absolute;left:4029;top:5881;width:0;height:201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coordsize="12,53" path="m0,0l0,26l0,52l7,52l12,7e" stroked="t" o:allowincell="f" style="position:absolute;left:5513;top:5775;width:11;height:5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2,20" path="m4,19l7,16l9,14l12,9l9,4l7,2l4,0l2,2l0,4l0,9l0,14l2,16l4,19e" stroked="t" o:allowincell="f" style="position:absolute;left:5521;top:5715;width:11;height:19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5,4" path="m0,4l4,0e" stroked="t" o:allowincell="f" style="position:absolute;left:5513;top:5771;width:4;height:3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7,9" path="m7,9l0,0e" stroked="t" o:allowincell="f" style="position:absolute;left:5506;top:5766;width:6;height: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2e" stroked="t" o:allowincell="f" style="position:absolute;left:5513;top:5828;width:0;height: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3,3" path="m0,2l2,2l2,0l0,0e" stroked="t" o:allowincell="f" style="position:absolute;left:5518;top:5828;width:2;height: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5,5" path="m4,0l2,0l0,2l0,4e" stroked="t" o:allowincell="f" style="position:absolute;left:5511;top:5737;width:4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7,17" path="m0,16l7,0e" stroked="t" o:allowincell="f" style="position:absolute;left:5504;top:5742;width:6;height:1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,7" path="m0,0l0,2l0,4l2,4l2,7e" stroked="t" o:allowincell="f" style="position:absolute;left:5504;top:5759;width:1;height: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4,0e" stroked="t" o:allowincell="f" style="position:absolute;left:5516;top:5737;width:4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,5" path="m2,0l0,4e" stroked="t" o:allowincell="f" style="position:absolute;left:5521;top:5732;width:1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,4" path="m2,4l0,0e" stroked="t" o:allowincell="f" style="position:absolute;left:5535;top:5771;width:1;height:3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8,9" path="m0,9l7,0e" stroked="t" o:allowincell="f" style="position:absolute;left:5537;top:5766;width:7;height: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2,53" path="m11,0l11,26l11,52l4,52l0,7e" stroked="t" o:allowincell="f" style="position:absolute;left:5525;top:5775;width:11;height:5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2e" stroked="t" o:allowincell="f" style="position:absolute;left:5533;top:5828;width:0;height: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2l0,0e" stroked="t" o:allowincell="f" style="position:absolute;left:5537;top:5828;width:0;height:2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7,5" path="m7,4l4,2l2,0l0,0e" stroked="t" o:allowincell="f" style="position:absolute;left:5535;top:5737;width:6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4,0l0,0e" stroked="t" o:allowincell="f" style="position:absolute;left:5530;top:5737;width:4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,5" path="m0,0l2,4e" stroked="t" o:allowincell="f" style="position:absolute;left:5528;top:5732;width:1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,7" path="m0,7l2,4l2,2l2,0e" stroked="t" o:allowincell="f" style="position:absolute;left:5545;top:5759;width:1;height: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5,17" path="m4,16l0,0e" stroked="t" o:allowincell="f" style="position:absolute;left:5542;top:5742;width:4;height:1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4,0e" stroked="t" o:allowincell="f" style="position:absolute;left:5513;top:5831;width:4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4,0e" stroked="t" o:allowincell="f" style="position:absolute;left:5533;top:5831;width:3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24,12" path="m12,0l12,0l0,0l0,2l0,4l2,7l4,9l7,9l9,12l12,12l14,12l16,12l19,9l21,9l21,7l24,4l24,2l24,0l12,0l12,0l12,0l12,0l12,0l12,0l12,0l12,0l12,0l12,0l12,0l12,0l12,0l12,0l12,0l12,0e" fillcolor="#e50000" stroked="f" o:allowincell="f" style="position:absolute;left:4492;top:5472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0l12,0l12,0l12,0l12,0l12,0l12,0l12,0l12,0l12,0l12,0l12,0l12,0l12,0l12,0l12,0l24,0l24,2l24,4l21,7l21,9l19,9l16,12l14,12l12,12l9,12l7,9l4,9l2,7l0,4l0,2l0,0l12,0e" stroked="t" o:allowincell="f" style="position:absolute;left:4492;top:5472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12" path="m12,12l12,12l24,12l24,9l24,7l21,4l21,2l19,0l16,0l14,0l12,0l9,0l7,0l4,2l2,4l0,7l0,9l0,12l12,12l12,12l12,12l12,12l12,12l12,12l12,12l12,12l12,12l12,12l12,12l12,12l12,12l12,12l12,12l12,12e" fillcolor="#e50000" stroked="f" o:allowincell="f" style="position:absolute;left:4492;top:5460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12l12,12l12,12l12,12l12,12l12,12l12,12l12,12l12,12l12,12l12,12l12,12l12,12l12,12l12,12l12,12l0,12l0,9l0,7l2,4l4,2l7,0l9,0l12,0l14,0l16,0l19,0l21,2l21,4l24,7l24,9l24,12l12,12e" stroked="t" o:allowincell="f" style="position:absolute;left:4492;top:5460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14" path="m12,0l12,0l0,0l0,2l0,4l2,7l4,9l7,11l9,11l12,14l14,14l16,11l19,11l21,9l21,7l24,4l24,2l24,0l12,0l12,0l12,0l12,0l12,0l12,0l12,0l12,0l12,0l12,0l12,0l12,0l12,0l12,0l12,0l12,0e" fillcolor="#e50000" stroked="f" o:allowincell="f" style="position:absolute;left:11699;top:4643;width:23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4" path="m12,0l12,0l12,0l12,0l12,0l12,0l12,0l12,0l12,0l12,0l12,0l12,0l12,0l12,0l12,0l12,0l24,0l24,2l24,4l21,7l21,9l19,11l16,11l14,14l12,14l9,11l7,11l4,9l2,7l0,4l0,2l0,0l12,0e" stroked="t" o:allowincell="f" style="position:absolute;left:11699;top:4643;width:23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12" path="m12,12l12,12l24,12l24,9l24,7l21,4l21,2l19,2l16,0l14,0l12,0l9,0l7,2l4,2l2,4l0,7l0,9l0,12l12,12l12,12l12,12l12,12l12,12l12,12l12,12l12,12l12,12l12,12l12,12l12,12l12,12l12,12l12,12l12,12e" fillcolor="#e50000" stroked="f" o:allowincell="f" style="position:absolute;left:11699;top:4631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12l12,12l12,12l12,12l12,12l12,12l12,12l12,12l12,12l12,12l12,12l12,12l12,12l12,12l12,12l12,12l0,12l0,9l0,7l2,4l4,2l7,2l9,0l12,0l14,0l16,0l19,2l21,2l21,4l24,7l24,9l24,12l12,12e" stroked="t" o:allowincell="f" style="position:absolute;left:11699;top:4631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0l386,0e" stroked="t" o:allowincell="f" style="position:absolute;left:11673;top:6087;width:385;height:0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140,158" path="m0,0l139,158e" stroked="t" o:allowincell="f" style="position:absolute;left:4372;top:5314;width:139;height:157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coordsize="24,12" path="m12,0l12,0l0,0l0,2l0,4l2,7l4,9l7,9l9,11l12,11l14,11l16,11l19,9l21,9l21,7l24,4l24,2l24,0l12,0l12,0l12,0l12,0l12,0l12,0l12,0l12,0l12,0l12,0l12,0l12,0l12,0l12,0l12,0l12,0e" fillcolor="#e50000" stroked="f" o:allowincell="f" style="position:absolute;left:6826;top:5470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0l12,0l12,0l12,0l12,0l12,0l12,0l12,0l12,0l12,0l12,0l12,0l12,0l12,0l12,0l12,0l24,0l24,2l24,4l21,7l21,9l19,9l16,11l14,11l12,11l9,11l7,9l4,9l2,7l0,4l0,2l0,0l12,0e" stroked="t" o:allowincell="f" style="position:absolute;left:6826;top:5470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12" path="m12,12l12,12l24,12l24,9l24,7l21,4l21,2l19,0l16,0l14,0l12,0l9,0l7,0l4,2l2,4l0,7l0,9l0,12l12,12l12,12l12,12l12,12l12,12l12,12l12,12l12,12l12,12l12,12l12,12l12,12l12,12l12,12l12,12l12,12e" fillcolor="#e50000" stroked="f" o:allowincell="f" style="position:absolute;left:6826;top:5458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12l12,12l12,12l12,12l12,12l12,12l12,12l12,12l12,12l12,12l12,12l12,12l12,12l12,12l12,12l12,12l0,12l0,9l0,7l2,4l4,2l7,0l9,0l12,0l14,0l16,0l19,0l21,2l21,4l24,7l24,9l24,12l12,12e" stroked="t" o:allowincell="f" style="position:absolute;left:6826;top:5458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0l0,156e" stroked="t" o:allowincell="f" style="position:absolute;left:6838;top:5314;width:0;height:155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path="m0,0l0,333e" stroked="t" o:allowincell="f" style="position:absolute;left:5981;top:5314;width:0;height:332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coordsize="24,12" path="m12,0l12,0l0,0l0,2l0,4l2,7l2,9l4,9l7,12l9,12l12,12l14,12l16,9l19,9l21,7l24,4l24,2l24,0l12,0l12,0l12,0l12,0l12,0l12,0l12,0l12,0l12,0l12,0l12,0l12,0l12,0l12,0l12,0l12,0e" fillcolor="#e50000" stroked="f" o:allowincell="f" style="position:absolute;left:4912;top:5155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0l12,0l12,0l12,0l12,0l12,0l12,0l12,0l12,0l12,0l12,0l12,0l12,0l12,0l12,0l12,0l24,0l24,2l24,4l21,7l19,9l16,9l14,12l12,12l9,12l7,12l4,9l2,9l2,7l0,4l0,2l0,0l12,0e" stroked="t" o:allowincell="f" style="position:absolute;left:4912;top:5155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14" path="m12,14l12,14l24,14l24,11l24,7l21,7l19,4l16,2l14,2l12,0l9,0l7,2l4,2l2,4l2,7l0,7l0,11l0,14l12,14l12,14l12,14l12,14l12,14l12,14l12,14l12,14l12,14l12,14l12,14l12,14l12,14l12,14l12,14l12,14e" fillcolor="#e50000" stroked="f" o:allowincell="f" style="position:absolute;left:4912;top:5141;width:23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4" path="m12,14l12,14l12,14l12,14l12,14l12,14l12,14l12,14l12,14l12,14l12,14l12,14l12,14l12,14l12,14l12,14l0,14l0,11l0,7l2,7l2,4l4,2l7,2l9,0l12,0l14,2l16,2l19,4l21,7l24,7l24,11l24,14l12,14e" stroked="t" o:allowincell="f" style="position:absolute;left:4912;top:5141;width:23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7" path="m7,0l7,0l0,0l0,2l0,2l0,4l2,4l4,7l4,7l7,7l9,7l9,7l12,7l12,4l14,4l14,2l14,2l16,0l7,0l7,0l7,0l7,0l7,0l7,0l7,0l7,0l7,0l7,0l7,0l7,0l7,0l7,0l7,0l7,0e" fillcolor="#e50000" stroked="f" o:allowincell="f" style="position:absolute;left:849;top:4662;width:16;height:6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7" path="m7,0l7,0l7,0l7,0l7,0l7,0l7,0l7,0l7,0l7,0l7,0l7,0l7,0l7,0l7,0l7,0l16,0l14,2l14,2l14,4l12,4l12,7l9,7l9,7l7,7l4,7l4,7l2,4l0,4l0,2l0,2l0,0l7,0e" stroked="t" o:allowincell="f" style="position:absolute;left:849;top:4662;width:16;height:6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7" path="m7,7l7,7l16,7l14,4l14,4l14,2l12,0l12,0l9,0l9,0l7,0l4,0l4,0l2,0l0,2l0,4l0,4l0,7l7,7l7,7l7,7l7,7l7,7l7,7l7,7l7,7l7,7l7,7l7,7l7,7l7,7l7,7l7,7l7,7e" fillcolor="#e50000" stroked="f" o:allowincell="f" style="position:absolute;left:849;top:4655;width:16;height:6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7" path="m7,7l7,7l7,7l7,7l7,7l7,7l7,7l7,7l7,7l7,7l7,7l7,7l7,7l7,7l7,7l7,7l0,7l0,4l0,4l0,2l2,0l4,0l4,0l7,0l9,0l9,0l12,0l12,0l14,2l14,4l14,4l16,7l7,7e" stroked="t" o:allowincell="f" style="position:absolute;left:849;top:4655;width:16;height:6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0l0,254e" stroked="t" o:allowincell="f" style="position:absolute;left:770;top:4241;width:0;height:254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coordsize="24,12" path="m12,0l12,0l12,0l12,0l12,0l12,0l12,0l12,0l12,0l12,0l12,0l12,0l12,0l12,0l12,0l12,0l12,0l0,0l0,2l0,4l2,7l2,9l4,9l7,12l9,12l14,12l16,12l19,9l19,9l21,7l23,4l23,2l23,0l12,0e" fillcolor="#e50000" stroked="f" o:allowincell="f" style="position:absolute;left:9961;top:5155;width:23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2" path="m12,0l12,0l12,0l12,0l12,0l12,0l12,0l12,0l12,0l12,0l12,0l12,0l12,0l12,0l12,0l12,0l0,0l0,2l0,4l2,7l2,9l4,9l7,12l9,12l14,12l16,12l19,9l19,9l21,7l23,4l23,2l23,0l12,0e" stroked="t" o:allowincell="f" style="position:absolute;left:9961;top:5155;width:23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4,14" path="m12,14l12,14l12,14l12,14l12,14l12,14l12,14l12,14l12,14l12,14l12,14l12,14l12,14l12,14l12,14l12,14l12,14l23,14l23,11l23,7l21,7l19,4l19,2l16,2l14,0l9,0l7,2l4,2l2,4l2,7l0,7l0,11l0,14l12,14e" fillcolor="#e50000" stroked="f" o:allowincell="f" style="position:absolute;left:9961;top:5141;width:23;height:1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4,14" path="m12,14l12,14l12,14l12,14l12,14l12,14l12,14l12,14l12,14l12,14l12,14l12,14l12,14l12,14l12,14l12,14l23,14l23,11l23,7l21,7l19,4l19,2l16,2l14,0l9,0l7,2l4,2l2,4l2,7l0,7l0,11l0,14l12,14e" stroked="t" o:allowincell="f" style="position:absolute;left:9961;top:5141;width:23;height:1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1413,0l0,0e" stroked="t" o:allowincell="f" style="position:absolute;left:2263;top:5201;width:1412;height:0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coordsize="17,9" path="m9,0l9,0l0,0l0,2l0,2l2,4l2,7l4,7l7,7l7,9l9,9l11,7l14,7l14,7l16,4l16,2l16,2l16,0l9,0l9,0l9,0l9,0l9,0l9,0l9,0l9,0l9,0l9,0l9,0l9,0l9,0l9,0l9,0l9,0e" fillcolor="#e50000" stroked="f" o:allowincell="f" style="position:absolute;left:4005;top:5590;width:16;height: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9" path="m9,0l9,0l9,0l9,0l9,0l9,0l9,0l9,0l9,0l9,0l9,0l9,0l9,0l9,0l9,0l9,0l16,0l16,2l16,2l16,4l14,7l14,7l11,7l9,9l7,9l7,7l4,7l2,7l2,4l0,2l0,2l0,0l9,0e" stroked="t" o:allowincell="f" style="position:absolute;left:4005;top:5590;width:16;height: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0" path="m9,9l9,9l16,9l16,7l16,4l16,4l14,2l14,2l11,0l9,0l7,0l7,0l4,2l2,2l2,4l0,4l0,7l0,9l9,9l9,9l9,9l9,9l9,9l9,9l9,9l9,9l9,9l9,9l9,9l9,9l9,9l9,9l9,9l9,9e" fillcolor="#e50000" stroked="f" o:allowincell="f" style="position:absolute;left:4005;top:5580;width:16;height:9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0" path="m9,9l9,9l9,9l9,9l9,9l9,9l9,9l9,9l9,9l9,9l9,9l9,9l9,9l9,9l9,9l9,9l0,9l0,7l0,4l2,4l2,2l4,2l7,0l7,0l9,0l11,0l14,2l14,2l16,4l16,4l16,7l16,9l9,9e" stroked="t" o:allowincell="f" style="position:absolute;left:4005;top:5580;width:16;height:9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0l9914,0e" stroked="t" o:allowincell="f" style="position:absolute;left:2520;top:7133;width:9914;height:0;mso-wrap-style:none;v-text-anchor:middle;mso-position-horizontal-relative:page;mso-position-vertical-relative:page">
                  <v:fill o:detectmouseclick="t" on="false"/>
                  <v:stroke color="#31bd31" weight="18360" joinstyle="round" endcap="flat"/>
                  <w10:wrap type="none"/>
                </v:shape>
                <v:shape id="shape_0" path="m0,0l804,0e" stroked="t" o:allowincell="f" style="position:absolute;left:2822;top:7078;width:803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151,0e" stroked="t" o:allowincell="f" style="position:absolute;left:3175;top:7095;width:150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stroked="f" o:allowincell="f" style="position:absolute;left:1472;top:4519;width:2579;height:2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2l0,0e" stroked="t" o:allowincell="f" style="position:absolute;left:1987;top:4830;width:0;height:11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8212,0l0,0e" stroked="t" o:allowincell="f" style="position:absolute;left:2973;top:6083;width:8213;height:0;mso-wrap-style:none;v-text-anchor:middle;mso-position-horizontal-relative:page;mso-position-vertical-relative:page">
                  <v:fill o:detectmouseclick="t" on="false"/>
                  <v:stroke color="#31bd31" weight="18360" joinstyle="round" endcap="flat"/>
                  <w10:wrap type="none"/>
                </v:shape>
                <v:shape id="shape_0" stroked="f" o:allowincell="f" style="position:absolute;left:634;top:4153;width:12421;height:30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9,94" path="m3019,0l0,93e" stroked="t" o:allowincell="f" style="position:absolute;left:4596;top:4332;width:3018;height:9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004,91" path="m0,91l3004,0e" stroked="t" o:allowincell="f" style="position:absolute;left:4603;top:4337;width:3003;height: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stroked="f" o:allowincell="f" style="position:absolute;left:4461;top:4325;width:5780;height:1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9,94" path="m0,0l3019,93e" stroked="t" o:allowincell="f" style="position:absolute;left:7282;top:4332;width:3018;height:93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coordsize="3007,91" path="m3007,91l0,0e" stroked="t" o:allowincell="f" style="position:absolute;left:7287;top:4337;width:3006;height:90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stroked="f" o:allowincell="f" style="position:absolute;left:6819;top:4325;width:3919;height:1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440" path="m0,439l542,439l542,0l7,0e" stroked="t" o:allowincell="f" style="position:absolute;left:4941;top:5390;width:542;height:439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341,440" path="m333,0l0,0l0,439l340,439e" stroked="t" o:allowincell="f" style="position:absolute;left:4384;top:5390;width:340;height:439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64l0,0e" stroked="t" o:allowincell="f" style="position:absolute;left:5136;top:5766;width:0;height:64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4l0,0e" stroked="t" o:allowincell="f" style="position:absolute;left:5040;top:5766;width:0;height:64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0265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coordsize="22,77" path="m0,76l21,0e" stroked="t" o:allowincell="f" style="position:absolute;left:7781;top:5754;width:21;height:76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936,0e" stroked="t" o:allowincell="f" style="position:absolute;left:6826;top:5831;width:935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21,0e" stroked="t" o:allowincell="f" style="position:absolute;left:7848;top:5831;width:21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21,0e" stroked="t" o:allowincell="f" style="position:absolute;left:7781;top:5831;width:21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62l0,0e" stroked="t" o:allowincell="f" style="position:absolute;left:413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22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7341,0e" stroked="t" o:allowincell="f" style="position:absolute;left:4041;top:6020;width:7342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7279,0e" stroked="t" o:allowincell="f" style="position:absolute;left:4041;top:6044;width:7279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7209,0e" stroked="t" o:allowincell="f" style="position:absolute;left:4041;top:6066;width:7210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324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41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51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607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70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79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88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4984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07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17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267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36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456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576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564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669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678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688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697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06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16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25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35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44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54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63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72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82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791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01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10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20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29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38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48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57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67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76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86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895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04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14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23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33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42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52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61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70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80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89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9992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181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275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36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558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653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746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936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1104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55l0,0e" stroked="t" o:allowincell="f" style="position:absolute;left:11219;top:6020;width:0;height:54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6l0,0e" stroked="t" o:allowincell="f" style="position:absolute;left:11313;top:6020;width:0;height:25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4,0e" stroked="t" o:allowincell="f" style="position:absolute;left:7798;top:5768;width:4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0,62e" stroked="t" o:allowincell="f" style="position:absolute;left:9843;top:5768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0,62e" stroked="t" o:allowincell="f" style="position:absolute;left:9939;top:5768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1029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1015;top:5768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rect id="shape_0" fillcolor="#b921b9" stroked="f" o:allowincell="f" style="position:absolute;left:7877;top:5778;width:2077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shape id="shape_0" path="m0,62l0,0e" stroked="t" o:allowincell="f" style="position:absolute;left:11109;top:5768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62l0,0e" stroked="t" o:allowincell="f" style="position:absolute;left:10919;top:5768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rect id="shape_0" fillcolor="#b921b9" stroked="f" o:allowincell="f" style="position:absolute;left:10876;top:5754;width:231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10876;top:5778;width:231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10876;top:5799;width:231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shape id="shape_0" coordsize="84,87" path="m0,0l83,86e" stroked="t" o:allowincell="f" style="position:absolute;left:10172;top:5936;width:83;height:86;mso-wrap-style:none;v-text-anchor:middle;mso-position-horizontal-relative:page;mso-position-vertical-relative:page">
                  <v:fill o:detectmouseclick="t" on="false"/>
                  <v:stroke color="#e50000" weight="14040" joinstyle="round" endcap="flat"/>
                  <w10:wrap type="none"/>
                </v:shape>
                <v:shape id="shape_0" coordsize="84,87" path="m0,0l83,86e" stroked="t" o:allowincell="f" style="position:absolute;left:10172;top:5926;width:83;height:86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84,84" path="m0,0l83,83e" stroked="t" o:allowincell="f" style="position:absolute;left:10172;top:5948;width:83;height:83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84,86" path="m0,0l83,86e" stroked="t" o:allowincell="f" style="position:absolute;left:10172;top:5946;width:83;height:85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coordsize="84,84" path="m0,0l83,84e" stroked="t" o:allowincell="f" style="position:absolute;left:10172;top:5929;width:83;height:83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path="m0,0l57,0e" stroked="t" o:allowincell="f" style="position:absolute;left:10201;top:5768;width:56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23l0,0e" stroked="t" o:allowincell="f" style="position:absolute;left:10265;top:7109;width:0;height:23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0,2e" stroked="t" o:allowincell="f" style="position:absolute;left:10667;top:5843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5035;top:584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10667;top:584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0,2l2,0e" stroked="t" o:allowincell="f" style="position:absolute;left:10665;top:5850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7,0l0,0e" stroked="t" o:allowincell="f" style="position:absolute;left:10658;top:5852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10658;top:5852;width:1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7e" stroked="t" o:allowincell="f" style="position:absolute;left:10667;top:5843;width:0;height:6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0,0l2,0l2,2e" stroked="t" o:allowincell="f" style="position:absolute;left:10667;top:5850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7,0e" stroked="t" o:allowincell="f" style="position:absolute;left:10669;top:5852;width:7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10677;top:5852;width:1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4l0,0e" stroked="t" o:allowincell="f" style="position:absolute;left:5035;top:583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9,0e" stroked="t" o:allowincell="f" style="position:absolute;left:10658;top:5852;width:18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667;top:5840;width:0;height:2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4l0,0e" stroked="t" o:allowincell="f" style="position:absolute;left:10667;top:583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2,2l2,0l0,0e" stroked="t" o:allowincell="f" style="position:absolute;left:10665;top:5833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7,0l0,0e" stroked="t" o:allowincell="f" style="position:absolute;left:10658;top:5833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658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7l0,0e" stroked="t" o:allowincell="f" style="position:absolute;left:10667;top:5835;width:0;height:7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2,0l0,0l0,2e" stroked="t" o:allowincell="f" style="position:absolute;left:10667;top:5833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7,0e" stroked="t" o:allowincell="f" style="position:absolute;left:10669;top:5833;width:7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677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5025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4e" stroked="t" o:allowincell="f" style="position:absolute;left:10658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4e" stroked="t" o:allowincell="f" style="position:absolute;left:10677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10660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10677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rect id="shape_0" fillcolor="#fefe00" stroked="f" o:allowincell="f" style="position:absolute;left:10845;top:5857;width:27;height:21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10864;top:5857;width:27;height:21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e50000" stroked="f" o:allowincell="f" style="position:absolute;left:10854;top:5852;width:27;height:229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rect>
                <v:shape id="shape_0" coordsize="10,12" path="m9,11l0,0e" stroked="t" o:allowincell="f" style="position:absolute;left:10859;top:6071;width:9;height:1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9,12" path="m0,11l9,0e" stroked="t" o:allowincell="f" style="position:absolute;left:10869;top:6071;width:8;height:1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2e" stroked="t" o:allowincell="f" style="position:absolute;left:10869;top:5843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10869;top:584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3,2" path="m0,2l0,0l2,0e" stroked="t" o:allowincell="f" style="position:absolute;left:10866;top:5850;width:2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7,0l0,0e" stroked="t" o:allowincell="f" style="position:absolute;left:10859;top:5852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10859;top:5852;width:2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6,0e" stroked="t" o:allowincell="f" style="position:absolute;left:10869;top:6083;width:16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7e" stroked="t" o:allowincell="f" style="position:absolute;left:10869;top:5843;width:0;height:6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0,0l2,0l2,2e" stroked="t" o:allowincell="f" style="position:absolute;left:10869;top:5850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7,0e" stroked="t" o:allowincell="f" style="position:absolute;left:10871;top:5852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10878;top:5852;width:2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9,0e" stroked="t" o:allowincell="f" style="position:absolute;left:10859;top:5852;width:18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869;top:5840;width:0;height:2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4l0,0e" stroked="t" o:allowincell="f" style="position:absolute;left:10869;top:583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3,2" path="m2,2l2,0l0,0e" stroked="t" o:allowincell="f" style="position:absolute;left:10866;top:5833;width:2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7,0l0,0e" stroked="t" o:allowincell="f" style="position:absolute;left:10859;top:5833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859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7l0,0e" stroked="t" o:allowincell="f" style="position:absolute;left:10869;top:5835;width:0;height:7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2,0l0,0l0,2e" stroked="t" o:allowincell="f" style="position:absolute;left:10869;top:5833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7,0e" stroked="t" o:allowincell="f" style="position:absolute;left:10871;top:5833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878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9,0e" stroked="t" o:allowincell="f" style="position:absolute;left:10859;top:5831;width:18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10859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4e" stroked="t" o:allowincell="f" style="position:absolute;left:10878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10859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10876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rect id="shape_0" fillcolor="#fefe00" stroked="f" o:allowincell="f" style="position:absolute;left:10241;top:5857;width:27;height:22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10258;top:5857;width:27;height:224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e50000" stroked="f" o:allowincell="f" style="position:absolute;left:10251;top:5852;width:27;height:229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rect>
                <v:shape id="shape_0" path="m0,0l0,2e" stroked="t" o:allowincell="f" style="position:absolute;left:10263;top:5843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10263;top:584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0,2l2,2l2,0e" stroked="t" o:allowincell="f" style="position:absolute;left:10261;top:5850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4,0l0,0e" stroked="t" o:allowincell="f" style="position:absolute;left:10256;top:5852;width:4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10256;top:5852;width:1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6,0e" stroked="t" o:allowincell="f" style="position:absolute;left:10265;top:6083;width:16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0,7e" stroked="t" o:allowincell="f" style="position:absolute;left:10265;top:5843;width:0;height:6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3,2" path="m0,0l0,2l2,2e" stroked="t" o:allowincell="f" style="position:absolute;left:10265;top:5850;width:2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4,0e" stroked="t" o:allowincell="f" style="position:absolute;left:10268;top:5852;width:4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10273;top:5852;width:1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6,0e" stroked="t" o:allowincell="f" style="position:absolute;left:10256;top:5852;width:1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263;top:5840;width:0;height:2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4l0,0e" stroked="t" o:allowincell="f" style="position:absolute;left:10263;top:5835;width:0;height:4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2,2l2,0l0,0e" stroked="t" o:allowincell="f" style="position:absolute;left:10261;top:5833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4,0l0,0e" stroked="t" o:allowincell="f" style="position:absolute;left:10256;top:5833;width:4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256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7l0,0e" stroked="t" o:allowincell="f" style="position:absolute;left:10265;top:5835;width:0;height:7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3,2" path="m2,0l0,0l0,2e" stroked="t" o:allowincell="f" style="position:absolute;left:10265;top:5833;width:2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4,0e" stroked="t" o:allowincell="f" style="position:absolute;left:10268;top:5833;width:4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10273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6,0e" stroked="t" o:allowincell="f" style="position:absolute;left:10256;top:5831;width:1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10256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0,4e" stroked="t" o:allowincell="f" style="position:absolute;left:10273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10256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10273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384,228" path="m383,0l0,227e" stroked="t" o:allowincell="f" style="position:absolute;left:10273;top:5833;width:383;height:227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384,228" path="m383,0l0,227e" stroked="t" o:allowincell="f" style="position:absolute;left:10273;top:5855;width:383;height:227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62l0,0e" stroked="t" o:allowincell="f" style="position:absolute;left:10270;top:6020;width:0;height:62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rect id="shape_0" fillcolor="#b921b9" stroked="f" o:allowincell="f" style="position:absolute;left:4317;top:5778;width:407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4312;top:5799;width:411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4941;top:5778;width:476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4941;top:5799;width:476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5485;top:5754;width:1062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5485;top:5778;width:1057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5485;top:5799;width:1052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7153;top:5778;width:618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6648;top:5778;width:71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b921b9" stroked="f" o:allowincell="f" style="position:absolute;left:7153;top:5799;width:613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shape id="shape_0" path="m0,0l79,0e" stroked="t" o:allowincell="f" style="position:absolute;left:6653;top:5814;width:79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4,0e" stroked="t" o:allowincell="f" style="position:absolute;left:7848;top:5768;width:4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9,0e" stroked="t" o:allowincell="f" style="position:absolute;left:7848;top:5792;width:9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16,0e" stroked="t" o:allowincell="f" style="position:absolute;left:7848;top:5814;width:16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9,0e" stroked="t" o:allowincell="f" style="position:absolute;left:7793;top:5792;width:9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16,0e" stroked="t" o:allowincell="f" style="position:absolute;left:7786;top:5814;width:16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rect id="shape_0" fillcolor="#b921b9" stroked="f" o:allowincell="f" style="position:absolute;left:7885;top:5799;width:2070;height:27;mso-wrap-style:none;v-text-anchor:middle;mso-position-horizontal-relative:page;mso-position-vertical-relative:page">
                  <v:fill o:detectmouseclick="t" type="solid" color2="#46de46"/>
                  <v:stroke color="#3465a4" joinstyle="round" endcap="flat"/>
                  <w10:wrap type="none"/>
                </v:rect>
                <v:rect id="shape_0" fillcolor="#fefe00" stroked="f" o:allowincell="f" style="position:absolute;left:10662;top:5857;width:27;height:21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e50000" stroked="f" o:allowincell="f" style="position:absolute;left:10653;top:5852;width:27;height:229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rect>
                <v:shape id="shape_0" coordsize="9,12" path="m9,11l0,0e" stroked="t" o:allowincell="f" style="position:absolute;left:10658;top:6071;width:8;height:1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10,12" path="m0,11l9,0e" stroked="t" o:allowincell="f" style="position:absolute;left:10667;top:6071;width:9;height:11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19,0e" stroked="t" o:allowincell="f" style="position:absolute;left:10667;top:6083;width:18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rect id="shape_0" fillcolor="#fefe00" stroked="f" o:allowincell="f" style="position:absolute;left:5011;top:5857;width:27;height:21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5030;top:5857;width:27;height:212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e50000" stroked="f" o:allowincell="f" style="position:absolute;left:5020;top:5852;width:27;height:229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rect>
                <v:shape id="shape_0" path="m0,0l0,2e" stroked="t" o:allowincell="f" style="position:absolute;left:5035;top:5843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3,2" path="m0,2l0,0l2,0e" stroked="t" o:allowincell="f" style="position:absolute;left:5032;top:5850;width:2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7,0l0,0e" stroked="t" o:allowincell="f" style="position:absolute;left:5025;top:5852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5025;top:5852;width:1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7e" stroked="t" o:allowincell="f" style="position:absolute;left:5035;top:5843;width:0;height:6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0,0l2,2e" stroked="t" o:allowincell="f" style="position:absolute;left:5035;top:5850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7,0e" stroked="t" o:allowincell="f" style="position:absolute;left:5037;top:5852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2,0e" stroked="t" o:allowincell="f" style="position:absolute;left:5044;top:5852;width:2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9,0e" stroked="t" o:allowincell="f" style="position:absolute;left:5025;top:5852;width:18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5035;top:5840;width:0;height:2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3,2" path="m2,2l2,0l0,0e" stroked="t" o:allowincell="f" style="position:absolute;left:5032;top:5833;width:2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7,0l0,0e" stroked="t" o:allowincell="f" style="position:absolute;left:5025;top:5833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5025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7l0,0e" stroked="t" o:allowincell="f" style="position:absolute;left:5035;top:5835;width:0;height:7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coordsize="2,2" path="m2,0l0,0l0,2e" stroked="t" o:allowincell="f" style="position:absolute;left:5035;top:5833;width:1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7,0e" stroked="t" o:allowincell="f" style="position:absolute;left:5037;top:5833;width:6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2l0,0e" stroked="t" o:allowincell="f" style="position:absolute;left:5044;top:5831;width:0;height:1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19,0e" stroked="t" o:allowincell="f" style="position:absolute;left:5025;top:5831;width:18;height:0;mso-wrap-style:none;v-text-anchor:middle;mso-position-horizontal-relative:page;mso-position-vertical-relative:page">
                  <v:fill o:detectmouseclick="t" on="false"/>
                  <v:stroke color="#6dd1d1" weight="18360" joinstyle="round" endcap="flat"/>
                  <w10:wrap type="none"/>
                </v:shape>
                <v:shape id="shape_0" path="m0,0l0,4e" stroked="t" o:allowincell="f" style="position:absolute;left:5044;top:5852;width:0;height:4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5025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19l0,0e" stroked="t" o:allowincell="f" style="position:absolute;left:5042;top:5833;width:0;height:18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rect id="shape_0" stroked="t" o:allowincell="f" style="position:absolute;left:6721;top:5390;width:431;height:438;mso-wrap-style:none;v-text-anchor:middle;mso-position-horizontal-relative:page;mso-position-vertical-relative:page">
                  <v:fill o:detectmouseclick="t" on="false"/>
                  <v:stroke color="#fefe00" weight="18360" joinstyle="miter" endcap="flat"/>
                  <w10:wrap type="none"/>
                </v:rect>
                <v:shape id="shape_0" coordsize="24,384" path="m23,383l23,0l0,0e" stroked="t" o:allowincell="f" style="position:absolute;left:6620;top:5390;width:23;height:383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19,0e" stroked="t" o:allowincell="f" style="position:absolute;left:6620;top:5831;width:18;height:0;mso-wrap-style:none;v-text-anchor:middle;mso-position-horizontal-relative:page;mso-position-vertical-relative:page">
                  <v:fill o:detectmouseclick="t" on="false"/>
                  <v:stroke color="#31bd31" weight="18360" joinstyle="round" endcap="flat"/>
                  <w10:wrap type="none"/>
                </v:shape>
                <v:shape id="shape_0" path="m0,0l19,0e" stroked="t" o:allowincell="f" style="position:absolute;left:6553;top:5831;width:18;height:0;mso-wrap-style:none;v-text-anchor:middle;mso-position-horizontal-relative:page;mso-position-vertical-relative:page">
                  <v:fill o:detectmouseclick="t" on="false"/>
                  <v:stroke color="#31bd31" weight="18360" joinstyle="round" endcap="flat"/>
                  <w10:wrap type="none"/>
                </v:shape>
                <v:shape id="shape_0" coordsize="12,48" path="m0,0l12,47e" stroked="t" o:allowincell="f" style="position:absolute;left:6692;top:6035;width:11;height:47;mso-wrap-style:none;v-text-anchor:middle;mso-position-horizontal-relative:page;mso-position-vertical-relative:page">
                  <v:fill o:detectmouseclick="t" on="false"/>
                  <v:stroke color="#e50000" weight="9000" joinstyle="round" endcap="flat"/>
                  <w10:wrap type="none"/>
                </v:shape>
                <v:shape id="shape_0" path="m0,0l2,0e" stroked="t" o:allowincell="f" style="position:absolute;left:6569;top:5768;width:2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19,0e" stroked="t" o:allowincell="f" style="position:absolute;left:6553;top:5831;width:18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19,0e" stroked="t" o:allowincell="f" style="position:absolute;left:6620;top:5831;width:18;height:0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coordsize="934,440" path="m933,0l0,0l0,439l895,439e" stroked="t" o:allowincell="f" style="position:absolute;left:5638;top:5390;width:933;height:439;mso-wrap-style:none;v-text-anchor:middle;mso-position-horizontal-relative:page;mso-position-vertical-relative:page">
                  <v:fill o:detectmouseclick="t" on="false"/>
                  <v:stroke color="#fefe00" weight="18360" joinstyle="round" endcap="flat"/>
                  <w10:wrap type="none"/>
                </v:shape>
                <v:shape id="shape_0" path="m0,0l1103,0e" stroked="t" o:allowincell="f" style="position:absolute;left:6658;top:5831;width:1103;height:0;mso-wrap-style:none;v-text-anchor:middle;mso-position-horizontal-relative:page;mso-position-vertical-relative:page">
                  <v:fill o:detectmouseclick="t" on="false"/>
                  <v:stroke color="#31bd31" weight="18360" joinstyle="round" endcap="flat"/>
                  <w10:wrap type="none"/>
                </v:shape>
                <v:shape id="shape_0" path="m0,0l2,0e" stroked="t" o:allowincell="f" style="position:absolute;left:6620;top:5768;width:1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9,0e" stroked="t" o:allowincell="f" style="position:absolute;left:6620;top:5792;width:8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14,0e" stroked="t" o:allowincell="f" style="position:absolute;left:6557;top:5814;width:14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2,0e" stroked="t" o:allowincell="f" style="position:absolute;left:6620;top:5768;width:1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9,0e" stroked="t" o:allowincell="f" style="position:absolute;left:6562;top:5792;width:9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2,0e" stroked="t" o:allowincell="f" style="position:absolute;left:6569;top:5768;width:2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path="m0,0l14,0e" stroked="t" o:allowincell="f" style="position:absolute;left:6620;top:5814;width:13;height:0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644;top:4628;width:2299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13,0l0,0e" stroked="t" o:allowincell="f" style="position:absolute;left:2263;top:5546;width:1412;height:0;mso-wrap-style:none;v-text-anchor:middle;mso-position-horizontal-relative:page;mso-position-vertical-relative:page">
                  <v:fill o:detectmouseclick="t" on="false"/>
                  <v:stroke color="#e50000" weight="18360" joinstyle="round" endcap="flat"/>
                  <w10:wrap type="none"/>
                </v:shape>
                <v:shape id="shape_0" path="m50,0l0,0e" stroked="t" o:allowincell="f" style="position:absolute;left:2822;top:5958;width:49;height:0;mso-wrap-style:none;v-text-anchor:middle;mso-position-horizontal-relative:page;mso-position-vertical-relative:page">
                  <v:fill o:detectmouseclick="t" on="false"/>
                  <v:stroke color="#4f59ea" weight="18360" joinstyle="round" endcap="flat"/>
                  <w10:wrap type="none"/>
                </v:shape>
                <v:shape id="shape_0" coordsize="29,38" path="m0,38l28,0e" stroked="t" o:allowincell="f" style="position:absolute;left:2467;top:5711;width:28;height:37;mso-wrap-style:none;v-text-anchor:middle;mso-position-horizontal-relative:page;mso-position-vertical-relative:page">
                  <v:fill o:detectmouseclick="t" on="false"/>
                  <v:stroke color="#b921b9" weight="18360" joinstyle="round" endcap="flat"/>
                  <w10:wrap type="none"/>
                </v:shape>
                <v:shape id="shape_0" stroked="f" o:allowincell="f" style="position:absolute;left:11855;top:4353;width:779;height:29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,0e" stroked="t" o:allowincell="f" style="position:absolute;left:3962;top:5833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1,0l0,0e" stroked="t" o:allowincell="f" style="position:absolute;left:3943;top:5876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0,0l0,2l2,4l4,4l4,2l7,2l7,0e" stroked="t" o:allowincell="f" style="position:absolute;left:3955;top:5876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0,0l0,2l2,4l4,4l4,2l7,2l7,0e" stroked="t" o:allowincell="f" style="position:absolute;left:3936;top:5876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0,0l0,2l0,4l2,4l4,4l4,2l7,2l7,0e" stroked="t" o:allowincell="f" style="position:absolute;left:3974;top:5876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7,4l7,2l4,0l2,0l0,0l0,2l0,4e" stroked="t" o:allowincell="f" style="position:absolute;left:3936;top:5828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7,4l7,2l4,0l2,0l0,0l0,2l0,4e" stroked="t" o:allowincell="f" style="position:absolute;left:3955;top:5828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7,4l7,2l4,0l2,0l0,0l0,2l0,4e" stroked="t" o:allowincell="f" style="position:absolute;left:3974;top:5828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3l0,0e" stroked="t" o:allowincell="f" style="position:absolute;left:3955;top:5833;width:0;height:4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3e" stroked="t" o:allowincell="f" style="position:absolute;left:3962;top:5833;width:0;height:4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3l0,0e" stroked="t" o:allowincell="f" style="position:absolute;left:3943;top:5833;width:0;height:4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3e" stroked="t" o:allowincell="f" style="position:absolute;left:3974;top:5833;width:0;height:4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3l0,0e" stroked="t" o:allowincell="f" style="position:absolute;left:3936;top:5833;width:0;height:4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1,0e" stroked="t" o:allowincell="f" style="position:absolute;left:3943;top:5833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1,0l0,0e" stroked="t" o:allowincell="f" style="position:absolute;left:3962;top:5876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3l0,0e" stroked="t" o:allowincell="f" style="position:absolute;left:3981;top:5833;width:0;height:4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0,10" path="m0,9l2,9l4,9l7,7l9,4l9,2l9,0e" stroked="t" o:allowincell="f" style="position:absolute;left:3981;top:5866;width:9;height: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3l0,0e" stroked="t" o:allowincell="f" style="position:absolute;left:3991;top:5843;width:0;height:2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0,10" path="m9,9l9,7l9,4l7,2l4,0l2,0l0,0e" stroked="t" o:allowincell="f" style="position:absolute;left:3981;top:5833;width:9;height: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3l0,0e" stroked="t" o:allowincell="f" style="position:absolute;left:3924;top:5843;width:0;height:2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,10" path="m0,0l0,2l2,4l2,7l4,9l7,9l9,9l12,9e" stroked="t" o:allowincell="f" style="position:absolute;left:3924;top:5866;width:11;height: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,10" path="m12,0l9,0l7,0l4,0l2,2l2,4l0,4l0,7l0,9e" stroked="t" o:allowincell="f" style="position:absolute;left:3924;top:5833;width:11;height: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1,0e" stroked="t" o:allowincell="f" style="position:absolute;left:9819;top:6032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1,0l0,0e" stroked="t" o:allowincell="f" style="position:absolute;left:9800;top:6078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0,0l0,2l2,4l4,4l7,2l7,0e" stroked="t" o:allowincell="f" style="position:absolute;left:9812;top:6078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0,0l0,2l2,4l4,4l7,2l7,0e" stroked="t" o:allowincell="f" style="position:absolute;left:9793;top:6078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5" path="m0,0l0,2l2,4l4,4l4,2l7,2l7,0e" stroked="t" o:allowincell="f" style="position:absolute;left:9831;top:6078;width:6;height: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2" path="m7,2l7,0l4,0l2,0l0,0l0,2e" stroked="t" o:allowincell="f" style="position:absolute;left:9793;top:6030;width:6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2" path="m7,2l7,0l4,0l2,0l0,0l0,2e" stroked="t" o:allowincell="f" style="position:absolute;left:9812;top:6030;width:6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,2" path="m7,2l4,0l2,0l0,0l0,2e" stroked="t" o:allowincell="f" style="position:absolute;left:9831;top:6030;width:6;height: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5l0,0e" stroked="t" o:allowincell="f" style="position:absolute;left:9812;top:6032;width:0;height: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5e" stroked="t" o:allowincell="f" style="position:absolute;left:9819;top:6032;width:0;height: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5l0,0e" stroked="t" o:allowincell="f" style="position:absolute;left:9800;top:6032;width:0;height: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5e" stroked="t" o:allowincell="f" style="position:absolute;left:9831;top:6032;width:0;height: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5l0,0e" stroked="t" o:allowincell="f" style="position:absolute;left:9793;top:6032;width:0;height: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1,0e" stroked="t" o:allowincell="f" style="position:absolute;left:9800;top:6032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1,0l0,0e" stroked="t" o:allowincell="f" style="position:absolute;left:9819;top:6078;width: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45l0,0e" stroked="t" o:allowincell="f" style="position:absolute;left:9838;top:6032;width:0;height:4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,10" path="m0,9l2,9l4,9l4,7l7,7l9,4l9,2l9,0l12,0e" stroked="t" o:allowincell="f" style="position:absolute;left:9838;top:6068;width:11;height: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4l0,0e" stroked="t" o:allowincell="f" style="position:absolute;left:9850;top:6044;width:0;height: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,12" path="m12,12l9,9l9,7l9,4l7,4l4,2l2,0l0,0e" stroked="t" o:allowincell="f" style="position:absolute;left:9838;top:6032;width:11;height:1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4l0,0e" stroked="t" o:allowincell="f" style="position:absolute;left:9781;top:6044;width:0;height: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,10" path="m0,0l2,2l2,4l4,7l7,9l9,9l12,9e" stroked="t" o:allowincell="f" style="position:absolute;left:9781;top:6068;width:11;height: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2,12" path="m12,0l9,0l7,2l4,2l4,4l2,4l2,7l0,9l0,12e" stroked="t" o:allowincell="f" style="position:absolute;left:9781;top:6032;width:11;height:1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1807;top:7250;width:17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7250;width:1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7250;width:17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6569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6569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6569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6569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3;top:6569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5;top:6569;width:5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1;top:7250;width:17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5;top:7248;width:1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7b7b7" stroked="f" o:allowincell="f" style="position:absolute;left:6721;top:5390;width:431;height:438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stroked="t" o:allowincell="f" style="position:absolute;left:6721;top:5390;width:431;height:438;mso-wrap-style:none;v-text-anchor:middle;mso-position-horizontal-relative:page;mso-position-vertical-relative:page">
                  <v:fill o:detectmouseclick="t" on="false"/>
                  <v:stroke color="#b7b7b7" joinstyle="miter" endcap="flat"/>
                  <w10:wrap type="none"/>
                </v:rect>
                <v:shape id="shape_0" path="m0,0l7,0e" stroked="t" o:allowincell="f" style="position:absolute;left:2683;top:5545;width:6;height:0;mso-wrap-style:none;v-text-anchor:middle;mso-position-horizontal-relative:page;mso-position-vertical-relative:page">
                  <v:fill o:detectmouseclick="t" on="false"/>
                  <v:stroke color="#959595" weight="9000" joinstyle="round" endcap="flat"/>
                  <w10:wrap type="none"/>
                </v:shape>
                <v:shape id="shape_0" path="m0,0l7,0e" stroked="t" o:allowincell="f" style="position:absolute;left:2683;top:5545;width:6;height:0;mso-wrap-style:none;v-text-anchor:middle;mso-position-horizontal-relative:page;mso-position-vertical-relative:page">
                  <v:fill o:detectmouseclick="t" on="false"/>
                  <v:stroke color="#959595" weight="9000" joinstyle="round" endcap="flat"/>
                  <w10:wrap type="none"/>
                </v:shape>
                <v:shape id="shape_0" coordsize="9,31" path="m9,0l9,0l0,9l0,31l9,21l9,0e" fillcolor="#959595" stroked="f" o:allowincell="f" style="position:absolute;left:2678;top:5675;width:8;height:30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coordsize="9,31" path="m9,0l0,9l0,31l9,21l9,0e" stroked="t" o:allowincell="f" style="position:absolute;left:2678;top:5675;width:8;height:30;mso-wrap-style:none;v-text-anchor:middle;mso-position-horizontal-relative:page;mso-position-vertical-relative:page">
                  <v:fill o:detectmouseclick="t" on="false"/>
                  <v:stroke color="#959595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00" w:right="140" w:gutter="0" w:header="0" w:top="660" w:footer="0" w:bottom="280"/>
          <w:cols w:num="7" w:equalWidth="false" w:sep="false">
            <w:col w:w="4097" w:space="1052"/>
            <w:col w:w="124" w:space="1018"/>
            <w:col w:w="124" w:space="908"/>
            <w:col w:w="124" w:space="1132"/>
            <w:col w:w="124" w:space="1106"/>
            <w:col w:w="124" w:space="522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3766" w:right="-20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5840" w:h="12240"/>
          <w:pgMar w:left="1400" w:right="140" w:gutter="0" w:header="0" w:top="660" w:footer="0" w:bottom="280"/>
          <w:cols w:num="8" w:equalWidth="false" w:sep="false">
            <w:col w:w="4295" w:space="650"/>
            <w:col w:w="526" w:space="616"/>
            <w:col w:w="526" w:space="506"/>
            <w:col w:w="526" w:space="732"/>
            <w:col w:w="526" w:space="706"/>
            <w:col w:w="526" w:space="380"/>
            <w:col w:w="293" w:space="142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sectPr>
          <w:type w:val="continuous"/>
          <w:pgSz w:orient="landscape" w:w="15840" w:h="12240"/>
          <w:pgMar w:left="1400" w:right="140" w:gutter="0" w:header="0" w:top="660" w:footer="0" w:bottom="280"/>
          <w:cols w:num="4" w:equalWidth="false" w:sep="false">
            <w:col w:w="3487" w:space="6420"/>
            <w:col w:w="194" w:space="470"/>
            <w:col w:w="167" w:space="394"/>
            <w:col w:w="3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935</wp:posOffset>
                </wp:positionH>
                <wp:positionV relativeFrom="paragraph">
                  <wp:posOffset>5311140</wp:posOffset>
                </wp:positionV>
                <wp:extent cx="12192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05pt;margin-top:418.2pt;width:95.95pt;height:1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7335</wp:posOffset>
            </wp:positionH>
            <wp:positionV relativeFrom="paragraph">
              <wp:posOffset>5336540</wp:posOffset>
            </wp:positionV>
            <wp:extent cx="843915" cy="79375"/>
            <wp:effectExtent l="0" t="0" r="0" b="0"/>
            <wp:wrapTight wrapText="bothSides">
              <wp:wrapPolygon edited="0">
                <wp:start x="-75" y="0"/>
                <wp:lineTo x="-75" y="20769"/>
                <wp:lineTo x="21600" y="20769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67165" cy="540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5409720"/>
                          <a:chOff x="0" y="0"/>
                          <a:chExt cx="9067320" cy="54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54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425.95pt" coordorigin="0,0" coordsize="14279,8519">
                <v:rect id="shape_0" stroked="f" o:allowincell="f" style="position:absolute;left:0;top:0;width:14278;height:8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orient="landscape" w:w="15840" w:h="12240"/>
      <w:pgMar w:left="14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7:00Z</dcterms:created>
  <dc:creator>Bentley Systems, Inc.</dc:creator>
  <dc:description>Document is created by Free PDF Convert http://www.freepdfconvert.com</dc:description>
  <cp:keywords/>
  <dc:language>en-US</dc:language>
  <cp:lastModifiedBy>Petrobras</cp:lastModifiedBy>
  <dcterms:modified xsi:type="dcterms:W3CDTF">2009-12-04T14:57:00Z</dcterms:modified>
  <cp:revision>2</cp:revision>
  <dc:subject/>
  <dc:title>Arranjo II-2-5b.dgn</dc:title>
</cp:coreProperties>
</file>