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69" w:right="-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" w:before="0" w:after="0"/>
        <w:ind w:left="13662" w:right="-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48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760" w:right="-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-20" w:hanging="0"/>
        <w:rPr>
          <w:rFonts w:ascii="Times New Roman" w:hAnsi="Times New Roman" w:cs="Times New Roman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2" w:equalWidth="false" w:sep="false">
            <w:col w:w="3967" w:space="2298"/>
            <w:col w:w="8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1" w:hanging="0"/>
        <w:rPr>
          <w:rFonts w:ascii="Lucida Sans Unicode" w:hAnsi="Lucida Sans Unicode" w:cs="Lucida Sans Unicode"/>
          <w:b/>
          <w:b/>
          <w:sz w:val="2"/>
          <w:szCs w:val="2"/>
        </w:rPr>
      </w:pPr>
      <w:r>
        <w:rPr>
          <w:rFonts w:cs="Lucida Sans Unicode" w:ascii="Lucida Sans Unicode" w:hAnsi="Lucida Sans Unicode"/>
          <w:b/>
          <w:w w:val="169"/>
          <w:sz w:val="2"/>
          <w:szCs w:val="2"/>
        </w:rPr>
        <w:t>ALMOXARIF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6" w:right="-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w w:val="188"/>
          <w:sz w:val="2"/>
          <w:szCs w:val="2"/>
        </w:rPr>
        <w:t>`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rPr>
          <w:rFonts w:ascii="Lucida Sans Unicode" w:hAnsi="Lucida Sans Unicode" w:eastAsia="Arial Unicode MS" w:cs="Lucida Sans Unicode"/>
          <w:b/>
          <w:b/>
          <w:sz w:val="2"/>
          <w:szCs w:val="2"/>
        </w:rPr>
      </w:pPr>
      <w:r>
        <w:rPr>
          <w:rFonts w:eastAsia="Arial Unicode MS" w:cs="Lucida Sans Unicode" w:ascii="Lucida Sans Unicode" w:hAnsi="Lucida Sans Unicode"/>
          <w:b/>
          <w:w w:val="182"/>
          <w:sz w:val="2"/>
          <w:szCs w:val="2"/>
        </w:rPr>
        <w:t>ÁREA</w:t>
      </w:r>
      <w:r>
        <w:rPr>
          <w:rFonts w:eastAsia="Arial Unicode MS" w:cs="Lucida Sans Unicode" w:ascii="Lucida Sans Unicode" w:hAnsi="Lucida Sans Unicode"/>
          <w:b/>
          <w:sz w:val="2"/>
          <w:szCs w:val="2"/>
        </w:rPr>
        <w:t xml:space="preserve"> </w:t>
      </w:r>
      <w:r>
        <w:rPr>
          <w:rFonts w:eastAsia="Arial Unicode MS" w:cs="Lucida Sans Unicode" w:ascii="Lucida Sans Unicode" w:hAnsi="Lucida Sans Unicode"/>
          <w:b/>
          <w:spacing w:val="-1"/>
          <w:sz w:val="2"/>
          <w:szCs w:val="2"/>
        </w:rPr>
        <w:t xml:space="preserve"> </w:t>
      </w:r>
      <w:r>
        <w:rPr>
          <w:rFonts w:eastAsia="Arial Unicode MS" w:cs="Lucida Sans Unicode" w:ascii="Lucida Sans Unicode" w:hAnsi="Lucida Sans Unicode"/>
          <w:b/>
          <w:w w:val="182"/>
          <w:sz w:val="2"/>
          <w:szCs w:val="2"/>
        </w:rPr>
        <w:t>DE</w:t>
      </w:r>
      <w:r>
        <w:rPr>
          <w:rFonts w:eastAsia="Arial Unicode MS" w:cs="Lucida Sans Unicode" w:ascii="Lucida Sans Unicode" w:hAnsi="Lucida Sans Unicode"/>
          <w:b/>
          <w:sz w:val="2"/>
          <w:szCs w:val="2"/>
        </w:rPr>
        <w:t xml:space="preserve"> </w:t>
      </w:r>
      <w:r>
        <w:rPr>
          <w:rFonts w:eastAsia="Arial Unicode MS" w:cs="Lucida Sans Unicode" w:ascii="Lucida Sans Unicode" w:hAnsi="Lucida Sans Unicode"/>
          <w:b/>
          <w:spacing w:val="-1"/>
          <w:sz w:val="2"/>
          <w:szCs w:val="2"/>
        </w:rPr>
        <w:t xml:space="preserve"> </w:t>
      </w:r>
      <w:r>
        <w:rPr>
          <w:rFonts w:eastAsia="Arial Unicode MS" w:cs="Lucida Sans Unicode" w:ascii="Lucida Sans Unicode" w:hAnsi="Lucida Sans Unicode"/>
          <w:b/>
          <w:w w:val="183"/>
          <w:sz w:val="2"/>
          <w:szCs w:val="2"/>
        </w:rPr>
        <w:t>BALEEIRA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E50000"/>
          <w:w w:val="183"/>
          <w:sz w:val="2"/>
          <w:szCs w:val="2"/>
        </w:rPr>
        <w:t>UP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rPr>
          <w:rFonts w:ascii="Lucida Sans Unicode" w:hAnsi="Lucida Sans Unicode" w:cs="Lucida Sans Unicode"/>
          <w:b/>
          <w:b/>
          <w:color w:val="000000"/>
          <w:sz w:val="2"/>
          <w:szCs w:val="2"/>
        </w:rPr>
      </w:pPr>
      <w:r>
        <w:rPr>
          <w:rFonts w:cs="Lucida Sans Unicode" w:ascii="Lucida Sans Unicode" w:hAnsi="Lucida Sans Unicode"/>
          <w:b/>
          <w:color w:val="000000"/>
          <w:w w:val="183"/>
          <w:sz w:val="2"/>
          <w:szCs w:val="2"/>
        </w:rPr>
        <w:t>SALA</w:t>
      </w:r>
      <w:r>
        <w:rPr>
          <w:rFonts w:cs="Lucida Sans Unicode" w:ascii="Lucida Sans Unicode" w:hAnsi="Lucida Sans Unicode"/>
          <w:b/>
          <w:color w:val="000000"/>
          <w:sz w:val="2"/>
          <w:szCs w:val="2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pacing w:val="-1"/>
          <w:sz w:val="2"/>
          <w:szCs w:val="2"/>
        </w:rPr>
        <w:t xml:space="preserve"> </w:t>
      </w:r>
      <w:r>
        <w:rPr>
          <w:rFonts w:cs="Lucida Sans Unicode" w:ascii="Lucida Sans Unicode" w:hAnsi="Lucida Sans Unicode"/>
          <w:b/>
          <w:color w:val="000000"/>
          <w:w w:val="183"/>
          <w:sz w:val="2"/>
          <w:szCs w:val="2"/>
        </w:rPr>
        <w:t>DE</w:t>
      </w:r>
      <w:r>
        <w:rPr>
          <w:rFonts w:cs="Lucida Sans Unicode" w:ascii="Lucida Sans Unicode" w:hAnsi="Lucida Sans Unicode"/>
          <w:b/>
          <w:color w:val="000000"/>
          <w:sz w:val="2"/>
          <w:szCs w:val="2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pacing w:val="-1"/>
          <w:sz w:val="2"/>
          <w:szCs w:val="2"/>
        </w:rPr>
        <w:t xml:space="preserve"> </w:t>
      </w:r>
      <w:r>
        <w:rPr>
          <w:rFonts w:cs="Lucida Sans Unicode" w:ascii="Lucida Sans Unicode" w:hAnsi="Lucida Sans Unicode"/>
          <w:b/>
          <w:color w:val="000000"/>
          <w:w w:val="183"/>
          <w:sz w:val="2"/>
          <w:szCs w:val="2"/>
        </w:rPr>
        <w:t>JOGOS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" w:right="-2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w w:val="200"/>
          <w:sz w:val="2"/>
          <w:szCs w:val="2"/>
        </w:rPr>
        <w:t>CENTRIFUG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FEFE00"/>
          <w:w w:val="175"/>
          <w:sz w:val="2"/>
          <w:szCs w:val="2"/>
        </w:rPr>
        <w:t>WC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w w:val="172"/>
          <w:sz w:val="4"/>
          <w:szCs w:val="4"/>
        </w:rPr>
        <w:t>`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31BD31"/>
          <w:w w:val="169"/>
          <w:sz w:val="2"/>
          <w:szCs w:val="2"/>
        </w:rPr>
        <w:t>D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FEFE00"/>
          <w:w w:val="179"/>
          <w:sz w:val="2"/>
          <w:szCs w:val="2"/>
        </w:rPr>
        <w:t>DEC.</w:t>
      </w:r>
    </w:p>
    <w:p>
      <w:pPr>
        <w:pStyle w:val="Normal"/>
        <w:widowControl w:val="false"/>
        <w:autoSpaceDE w:val="false"/>
        <w:spacing w:lineRule="auto" w:line="240" w:before="17" w:after="0"/>
        <w:ind w:left="15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FEFE00"/>
          <w:w w:val="183"/>
          <w:sz w:val="2"/>
          <w:szCs w:val="2"/>
        </w:rPr>
        <w:t>B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16" w:equalWidth="false" w:sep="false">
            <w:col w:w="381" w:space="76"/>
            <w:col w:w="198" w:space="362"/>
            <w:col w:w="334" w:space="146"/>
            <w:col w:w="215" w:space="414"/>
            <w:col w:w="277" w:space="82"/>
            <w:col w:w="198" w:space="302"/>
            <w:col w:w="313" w:space="122"/>
            <w:col w:w="512" w:space="448"/>
            <w:col w:w="898" w:space="596"/>
            <w:col w:w="434" w:space="400"/>
            <w:col w:w="241" w:space="758"/>
            <w:col w:w="332" w:space="616"/>
            <w:col w:w="434" w:space="1496"/>
            <w:col w:w="506" w:space="382"/>
            <w:col w:w="81" w:space="11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1" w:hanging="0"/>
        <w:rPr>
          <w:rFonts w:ascii="Lucida Sans Unicode" w:hAnsi="Lucida Sans Unicode" w:cs="Lucida Sans Unicode"/>
          <w:b/>
          <w:b/>
          <w:color w:val="000000"/>
          <w:sz w:val="2"/>
          <w:szCs w:val="2"/>
        </w:rPr>
      </w:pPr>
      <w:r>
        <w:rPr>
          <w:rFonts w:cs="Lucida Sans Unicode" w:ascii="Lucida Sans Unicode" w:hAnsi="Lucida Sans Unicode"/>
          <w:b/>
          <w:color w:val="000000"/>
          <w:w w:val="182"/>
          <w:sz w:val="2"/>
          <w:szCs w:val="2"/>
        </w:rPr>
        <w:t>PROVISÕES</w:t>
      </w:r>
    </w:p>
    <w:p>
      <w:pPr>
        <w:pStyle w:val="Normal"/>
        <w:widowControl w:val="false"/>
        <w:autoSpaceDE w:val="false"/>
        <w:spacing w:lineRule="auto" w:line="240" w:before="7" w:after="0"/>
        <w:ind w:right="-21" w:hanging="0"/>
        <w:rPr>
          <w:rFonts w:ascii="Lucida Sans Unicode" w:hAnsi="Lucida Sans Unicode" w:cs="Lucida Sans Unicode"/>
          <w:color w:val="000000"/>
          <w:sz w:val="2"/>
          <w:szCs w:val="2"/>
        </w:rPr>
      </w:pPr>
      <w:r>
        <w:br w:type="column"/>
      </w:r>
      <w:r>
        <w:rPr>
          <w:rFonts w:cs="Lucida Sans Unicode" w:ascii="Lucida Sans Unicode" w:hAnsi="Lucida Sans Unicode"/>
          <w:color w:val="000000"/>
          <w:w w:val="184"/>
          <w:sz w:val="2"/>
          <w:szCs w:val="2"/>
        </w:rPr>
        <w:t>DESPENSA</w:t>
      </w:r>
      <w:r>
        <w:rPr>
          <w:rFonts w:cs="Lucida Sans Unicode" w:ascii="Lucida Sans Unicode" w:hAnsi="Lucida Sans Unicode"/>
          <w:color w:val="000000"/>
          <w:sz w:val="2"/>
          <w:szCs w:val="2"/>
        </w:rPr>
        <w:t xml:space="preserve">  </w:t>
      </w:r>
      <w:r>
        <w:rPr>
          <w:rFonts w:cs="Lucida Sans Unicode" w:ascii="Lucida Sans Unicode" w:hAnsi="Lucida Sans Unicode"/>
          <w:color w:val="000000"/>
          <w:spacing w:val="1"/>
          <w:sz w:val="2"/>
          <w:szCs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184"/>
          <w:sz w:val="2"/>
          <w:szCs w:val="2"/>
        </w:rPr>
        <w:t>DESPENSA</w:t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w w:val="175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3" w:after="0"/>
        <w:ind w:left="24" w:right="-21" w:hanging="0"/>
        <w:rPr>
          <w:rFonts w:ascii="Lucida Sans Unicode" w:hAnsi="Lucida Sans Unicode" w:cs="Lucida Sans Unicode"/>
          <w:color w:val="000000"/>
          <w:sz w:val="2"/>
          <w:szCs w:val="2"/>
        </w:rPr>
      </w:pPr>
      <w:r>
        <w:rPr>
          <w:rFonts w:cs="Lucida Sans Unicode" w:ascii="Lucida Sans Unicode" w:hAnsi="Lucida Sans Unicode"/>
          <w:color w:val="000000"/>
          <w:w w:val="186"/>
          <w:sz w:val="2"/>
          <w:szCs w:val="2"/>
        </w:rPr>
        <w:t>VESTIÁRI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rPr>
          <w:rFonts w:ascii="Lucida Sans Unicode" w:hAnsi="Lucida Sans Unicode" w:cs="Lucida Sans Unicode"/>
          <w:b/>
          <w:b/>
          <w:color w:val="000000"/>
          <w:sz w:val="2"/>
          <w:szCs w:val="2"/>
        </w:rPr>
      </w:pPr>
      <w:r>
        <w:rPr>
          <w:rFonts w:cs="Lucida Sans Unicode" w:ascii="Lucida Sans Unicode" w:hAnsi="Lucida Sans Unicode"/>
          <w:b/>
          <w:color w:val="000000"/>
          <w:w w:val="165"/>
          <w:sz w:val="2"/>
          <w:szCs w:val="2"/>
        </w:rPr>
        <w:t>LAVANDERIA</w:t>
      </w:r>
    </w:p>
    <w:p>
      <w:pPr>
        <w:pStyle w:val="Normal"/>
        <w:widowControl w:val="false"/>
        <w:autoSpaceDE w:val="false"/>
        <w:spacing w:lineRule="auto" w:line="240" w:before="41" w:after="0"/>
        <w:ind w:right="-24" w:hanging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-22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13" w:after="0"/>
        <w:ind w:right="-22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600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FEFE00"/>
          <w:w w:val="153"/>
          <w:sz w:val="3"/>
          <w:szCs w:val="3"/>
        </w:rPr>
        <w:t>FLARE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10" w:equalWidth="false" w:sep="false">
            <w:col w:w="464" w:space="124"/>
            <w:col w:w="389" w:space="790"/>
            <w:col w:w="207" w:space="168"/>
            <w:col w:w="269" w:space="92"/>
            <w:col w:w="217" w:space="840"/>
            <w:col w:w="717" w:space="1606"/>
            <w:col w:w="377" w:space="2416"/>
            <w:col w:w="356" w:space="2188"/>
            <w:col w:w="649" w:space="1792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  <w:tab w:val="left" w:pos="2200" w:leader="none"/>
        </w:tabs>
        <w:autoSpaceDE w:val="false"/>
        <w:spacing w:lineRule="auto" w:line="240" w:before="75" w:after="0"/>
        <w:ind w:right="-28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E50000"/>
          <w:sz w:val="2"/>
          <w:szCs w:val="2"/>
        </w:rPr>
        <w:tab/>
        <w:tab/>
      </w:r>
      <w:r>
        <w:rPr>
          <w:rFonts w:cs="Times New Roman" w:ascii="Times New Roman" w:hAnsi="Times New Roman"/>
          <w:color w:val="E50000"/>
          <w:w w:val="214"/>
          <w:sz w:val="2"/>
          <w:szCs w:val="2"/>
        </w:rPr>
        <w:t>65</w:t>
      </w:r>
      <w:r>
        <w:rPr>
          <w:rFonts w:cs="Times New Roman" w:ascii="Times New Roman" w:hAnsi="Times New Roman"/>
          <w:color w:val="E50000"/>
          <w:sz w:val="2"/>
          <w:szCs w:val="2"/>
        </w:rPr>
        <w:tab/>
      </w:r>
      <w:r>
        <w:rPr>
          <w:rFonts w:cs="Times New Roman" w:ascii="Times New Roman" w:hAnsi="Times New Roman"/>
          <w:color w:val="E50000"/>
          <w:w w:val="214"/>
          <w:sz w:val="2"/>
          <w:szCs w:val="2"/>
        </w:rPr>
        <w:t>70</w:t>
      </w:r>
    </w:p>
    <w:p>
      <w:pPr>
        <w:pStyle w:val="Normal"/>
        <w:widowControl w:val="false"/>
        <w:autoSpaceDE w:val="false"/>
        <w:spacing w:lineRule="auto" w:line="240" w:before="68" w:after="0"/>
        <w:ind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E50000"/>
          <w:sz w:val="2"/>
          <w:szCs w:val="2"/>
        </w:rPr>
        <w:tab/>
        <w:tab/>
        <w:tab/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6" w:equalWidth="false" w:sep="false">
            <w:col w:w="841" w:space="176"/>
            <w:col w:w="2755" w:space="1062"/>
            <w:col w:w="2254" w:space="1068"/>
            <w:col w:w="2254" w:space="1060"/>
            <w:col w:w="327" w:space="17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232" w:right="-28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E50000"/>
          <w:position w:val="1"/>
          <w:sz w:val="2"/>
          <w:szCs w:val="2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3" w:equalWidth="false" w:sep="false">
            <w:col w:w="2104" w:space="368"/>
            <w:col w:w="217" w:space="1988"/>
            <w:col w:w="10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-2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w w:val="177"/>
          <w:sz w:val="2"/>
          <w:szCs w:val="2"/>
        </w:rPr>
        <w:t>SETOR</w:t>
      </w:r>
      <w:r>
        <w:rPr>
          <w:rFonts w:cs="Arial" w:ascii="Arial" w:hAnsi="Arial"/>
          <w:b/>
          <w:color w:val="000000"/>
          <w:sz w:val="2"/>
          <w:szCs w:val="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"/>
          <w:szCs w:val="2"/>
        </w:rPr>
        <w:t xml:space="preserve"> </w:t>
      </w:r>
      <w:r>
        <w:rPr>
          <w:rFonts w:cs="Arial" w:ascii="Arial" w:hAnsi="Arial"/>
          <w:b/>
          <w:color w:val="000000"/>
          <w:w w:val="177"/>
          <w:sz w:val="2"/>
          <w:szCs w:val="2"/>
        </w:rPr>
        <w:t>DE</w:t>
      </w:r>
      <w:r>
        <w:rPr>
          <w:rFonts w:cs="Arial" w:ascii="Arial" w:hAnsi="Arial"/>
          <w:b/>
          <w:color w:val="000000"/>
          <w:sz w:val="2"/>
          <w:szCs w:val="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"/>
          <w:szCs w:val="2"/>
        </w:rPr>
        <w:t xml:space="preserve"> </w:t>
      </w:r>
      <w:r>
        <w:rPr>
          <w:rFonts w:cs="Arial" w:ascii="Arial" w:hAnsi="Arial"/>
          <w:b/>
          <w:color w:val="000000"/>
          <w:w w:val="177"/>
          <w:sz w:val="2"/>
          <w:szCs w:val="2"/>
        </w:rPr>
        <w:t>AMARRA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2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5" w:right="53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4" w:before="0" w:after="0"/>
        <w:ind w:right="-21" w:hanging="0"/>
        <w:rPr/>
      </w:pPr>
      <w:r>
        <w:rPr>
          <w:rFonts w:cs="Lucida Sans Unicode" w:ascii="Lucida Sans Unicode" w:hAnsi="Lucida Sans Unicode"/>
          <w:b/>
          <w:color w:val="000000"/>
          <w:w w:val="120"/>
          <w:sz w:val="4"/>
          <w:szCs w:val="4"/>
        </w:rPr>
        <w:t xml:space="preserve">TANQUE </w:t>
      </w:r>
      <w:r>
        <w:rPr>
          <w:rFonts w:cs="Lucida Sans Unicode" w:ascii="Lucida Sans Unicode" w:hAnsi="Lucida Sans Unicode"/>
          <w:b/>
          <w:color w:val="000000"/>
          <w:spacing w:val="-2"/>
          <w:w w:val="120"/>
          <w:sz w:val="4"/>
          <w:szCs w:val="4"/>
        </w:rPr>
        <w:t xml:space="preserve"> </w:t>
      </w:r>
      <w:r>
        <w:rPr>
          <w:rFonts w:cs="Lucida Sans Unicode" w:ascii="Lucida Sans Unicode" w:hAnsi="Lucida Sans Unicode"/>
          <w:b/>
          <w:color w:val="000000"/>
          <w:w w:val="120"/>
          <w:sz w:val="4"/>
          <w:szCs w:val="4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5625</wp:posOffset>
                </wp:positionH>
                <wp:positionV relativeFrom="paragraph">
                  <wp:posOffset>-263525</wp:posOffset>
                </wp:positionV>
                <wp:extent cx="39052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  <w:gridCol w:w="269"/>
                              <w:gridCol w:w="172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4" w:space="0" w:color="E50000"/>
                                    <w:left w:val="single" w:sz="4" w:space="0" w:color="E50000"/>
                                    <w:bottom w:val="single" w:sz="4" w:space="0" w:color="E50000"/>
                                    <w:right w:val="single" w:sz="4" w:space="0" w:color="E5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E50000"/>
                                    <w:bottom w:val="single" w:sz="4" w:space="0" w:color="E50000"/>
                                    <w:right w:val="single" w:sz="4" w:space="0" w:color="E5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E50000"/>
                                    <w:left w:val="single" w:sz="4" w:space="0" w:color="E50000"/>
                                    <w:right w:val="single" w:sz="4" w:space="0" w:color="E5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single" w:sz="4" w:space="0" w:color="E50000"/>
                                    <w:left w:val="single" w:sz="4" w:space="0" w:color="E50000"/>
                                    <w:bottom w:val="single" w:sz="4" w:space="0" w:color="E50000"/>
                                    <w:right w:val="single" w:sz="4" w:space="0" w:color="E5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E50000"/>
                                    <w:left w:val="single" w:sz="4" w:space="0" w:color="E50000"/>
                                    <w:right w:val="single" w:sz="4" w:space="0" w:color="E5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E50000"/>
                                    <w:bottom w:val="single" w:sz="4" w:space="0" w:color="E50000"/>
                                    <w:right w:val="single" w:sz="4" w:space="0" w:color="E5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3pt;mso-wrap-distance-left:9.05pt;mso-wrap-distance-right:9.05pt;mso-wrap-distance-top:0pt;mso-wrap-distance-bottom:0pt;margin-top:-20.75pt;mso-position-vertical-relative:text;margin-left:44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"/>
                        <w:gridCol w:w="269"/>
                        <w:gridCol w:w="172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4" w:space="0" w:color="E50000"/>
                              <w:left w:val="single" w:sz="4" w:space="0" w:color="E50000"/>
                              <w:bottom w:val="single" w:sz="4" w:space="0" w:color="E50000"/>
                              <w:right w:val="single" w:sz="4" w:space="0" w:color="E5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E50000"/>
                              <w:bottom w:val="single" w:sz="4" w:space="0" w:color="E50000"/>
                              <w:right w:val="single" w:sz="4" w:space="0" w:color="E5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E50000"/>
                              <w:left w:val="single" w:sz="4" w:space="0" w:color="E50000"/>
                              <w:right w:val="single" w:sz="4" w:space="0" w:color="E5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" w:type="dxa"/>
                            <w:vMerge w:val="continue"/>
                            <w:tcBorders>
                              <w:top w:val="single" w:sz="4" w:space="0" w:color="E50000"/>
                              <w:left w:val="single" w:sz="4" w:space="0" w:color="E50000"/>
                              <w:bottom w:val="single" w:sz="4" w:space="0" w:color="E50000"/>
                              <w:right w:val="single" w:sz="4" w:space="0" w:color="E5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E50000"/>
                              <w:left w:val="single" w:sz="4" w:space="0" w:color="E50000"/>
                              <w:right w:val="single" w:sz="4" w:space="0" w:color="E5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E50000"/>
                              <w:bottom w:val="single" w:sz="4" w:space="0" w:color="E50000"/>
                              <w:right w:val="single" w:sz="4" w:space="0" w:color="E5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2" w:after="0"/>
        <w:ind w:left="776" w:right="-20" w:hanging="0"/>
        <w:rPr>
          <w:rFonts w:ascii="Times New Roman" w:hAnsi="Times New Roman" w:cs="Times New Roman"/>
          <w:b/>
          <w:b/>
          <w:color w:val="000000"/>
          <w:w w:val="12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w w:val="12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45" w:before="0" w:after="0"/>
        <w:ind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w w:val="165"/>
          <w:sz w:val="4"/>
          <w:szCs w:val="4"/>
          <w:u w:val="single" w:color="E50000"/>
        </w:rPr>
        <w:t xml:space="preserve"> </w:t>
      </w:r>
      <w:r>
        <w:rPr>
          <w:rFonts w:cs="Times New Roman" w:ascii="Times New Roman" w:hAnsi="Times New Roman"/>
          <w:color w:val="000000"/>
          <w:sz w:val="4"/>
          <w:szCs w:val="4"/>
          <w:u w:val="single" w:color="E50000"/>
        </w:rPr>
        <w:t xml:space="preserve">       </w:t>
      </w:r>
      <w:r>
        <w:rPr>
          <w:rFonts w:cs="Times New Roman" w:ascii="Times New Roman" w:hAnsi="Times New Roman"/>
          <w:color w:val="000000"/>
          <w:sz w:val="4"/>
          <w:szCs w:val="4"/>
          <w:u w:val="single" w:color="E50000"/>
        </w:rPr>
        <w:tab/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7" w:equalWidth="false" w:sep="false">
            <w:col w:w="554" w:space="514"/>
            <w:col w:w="230" w:space="238"/>
            <w:col w:w="311" w:space="306"/>
            <w:col w:w="204" w:space="198"/>
            <w:col w:w="218" w:space="5792"/>
            <w:col w:w="293" w:space="694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w w:val="169"/>
          <w:sz w:val="2"/>
          <w:szCs w:val="2"/>
        </w:rPr>
        <w:t>ALMOXARIFADO</w:t>
      </w:r>
    </w:p>
    <w:p>
      <w:pPr>
        <w:pStyle w:val="Normal"/>
        <w:widowControl w:val="false"/>
        <w:autoSpaceDE w:val="false"/>
        <w:spacing w:lineRule="auto" w:line="240" w:before="1" w:after="0"/>
        <w:ind w:right="-21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Times New Roman" w:hAnsi="Times New Roman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7176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61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1" w:after="0"/>
        <w:ind w:right="-2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color w:val="000000"/>
          <w:w w:val="202"/>
          <w:sz w:val="2"/>
          <w:szCs w:val="2"/>
        </w:rPr>
        <w:t>(2)</w:t>
      </w:r>
      <w:r>
        <w:rPr>
          <w:rFonts w:cs="Times New Roman" w:ascii="Times New Roman" w:hAnsi="Times New Roman"/>
          <w:color w:val="000000"/>
          <w:sz w:val="2"/>
          <w:szCs w:val="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2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w w:val="202"/>
          <w:sz w:val="2"/>
          <w:szCs w:val="2"/>
        </w:rPr>
        <w:t>(2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60"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w w:val="172"/>
          <w:sz w:val="4"/>
          <w:szCs w:val="4"/>
        </w:rPr>
        <w:t>`</w:t>
      </w:r>
    </w:p>
    <w:p>
      <w:pPr>
        <w:pStyle w:val="Normal"/>
        <w:widowControl w:val="false"/>
        <w:autoSpaceDE w:val="false"/>
        <w:spacing w:lineRule="auto" w:line="240" w:before="92" w:after="0"/>
        <w:ind w:left="132"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8" w:right="-20" w:hanging="0"/>
        <w:rPr>
          <w:rFonts w:ascii="Times New Roman" w:hAnsi="Times New Roman" w:cs="Times New Roman"/>
          <w:color w:val="00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10058400" cy="7124700"/>
                <wp:effectExtent l="7620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124760"/>
                          <a:chOff x="0" y="0"/>
                          <a:chExt cx="10058400" cy="712476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0050120" cy="711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618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0" y="0"/>
                                </a:moveTo>
                                <a:lnTo>
                                  <a:pt x="7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139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139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4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43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30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041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0041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88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618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9000" y="5659200"/>
                            <a:ext cx="156204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3320" y="54824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542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4230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86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180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2677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921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009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08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33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256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18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56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38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8238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53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33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6823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83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54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4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4648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63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40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2"/>
                                </a:move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6867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6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541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420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53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000" y="6532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541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04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55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65397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1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55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60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0880" y="674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8320" y="6751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67518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8320" y="6767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518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67518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21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6" y="28"/>
                                </a:lnTo>
                                <a:lnTo>
                                  <a:pt x="16" y="31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7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9760" y="6897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920" y="68896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689724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906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986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8986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90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89868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909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8986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7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751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518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6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51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640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751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60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518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240" y="675180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4480" y="6767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716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51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64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7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18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672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75180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4920" y="5433840"/>
                            <a:ext cx="1498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4200" y="62377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4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3772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41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3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52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37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37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463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52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623772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08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624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40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383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3932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403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3932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4033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40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3932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92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40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09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105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111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60901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240" y="6090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609012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040" y="6092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6092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11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68223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19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6" y="28"/>
                                </a:lnTo>
                                <a:lnTo>
                                  <a:pt x="14" y="31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2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31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2236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8223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3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2236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4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37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3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41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76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191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6825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681912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33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28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191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681804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6" y="3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5480" y="6819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19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84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28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191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6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8378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9" y="50"/>
                                </a:moveTo>
                                <a:lnTo>
                                  <a:pt x="12" y="50"/>
                                </a:lnTo>
                                <a:lnTo>
                                  <a:pt x="14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5"/>
                                </a:lnTo>
                                <a:lnTo>
                                  <a:pt x="19" y="43"/>
                                </a:lnTo>
                                <a:lnTo>
                                  <a:pt x="19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1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1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2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5"/>
                                </a:lnTo>
                                <a:lnTo>
                                  <a:pt x="4" y="48"/>
                                </a:lnTo>
                                <a:lnTo>
                                  <a:pt x="7" y="48"/>
                                </a:lnTo>
                                <a:lnTo>
                                  <a:pt x="9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0080" y="683568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683784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0">
                                <a:moveTo>
                                  <a:pt x="12" y="50"/>
                                </a:moveTo>
                                <a:lnTo>
                                  <a:pt x="14" y="50"/>
                                </a:lnTo>
                                <a:lnTo>
                                  <a:pt x="16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3"/>
                                </a:lnTo>
                                <a:lnTo>
                                  <a:pt x="4" y="45"/>
                                </a:lnTo>
                                <a:lnTo>
                                  <a:pt x="7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0"/>
                                </a:lnTo>
                                <a:lnTo>
                                  <a:pt x="12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8800" y="68356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086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7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169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960" y="32086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  <a:lnTo>
                                  <a:pt x="28" y="0"/>
                                </a:lnTo>
                                <a:lnTo>
                                  <a:pt x="28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323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26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40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08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19"/>
                                </a:lnTo>
                                <a:lnTo>
                                  <a:pt x="26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0868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22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9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227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3208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6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26"/>
                                </a:lnTo>
                                <a:lnTo>
                                  <a:pt x="36" y="19"/>
                                </a:lnTo>
                                <a:lnTo>
                                  <a:pt x="33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1" y="43"/>
                                </a:lnTo>
                                <a:lnTo>
                                  <a:pt x="16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0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9" y="38"/>
                                </a:lnTo>
                                <a:lnTo>
                                  <a:pt x="12" y="36"/>
                                </a:lnTo>
                                <a:lnTo>
                                  <a:pt x="14" y="26"/>
                                </a:lnTo>
                                <a:lnTo>
                                  <a:pt x="14" y="19"/>
                                </a:lnTo>
                                <a:lnTo>
                                  <a:pt x="12" y="12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08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302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0" y="11"/>
                                </a:move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  <a:lnTo>
                                  <a:pt x="28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32086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6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2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2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6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32086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31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1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1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322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0868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1372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3230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323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4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702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594108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0840" y="5968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59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4288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5942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8160" y="59594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42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4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529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70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81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59410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7840" y="594108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597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3480" y="5942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9428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8480" y="59428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63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4288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5968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594288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7"/>
                                </a:moveTo>
                                <a:lnTo>
                                  <a:pt x="31" y="2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1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080" y="6001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6005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8">
                                <a:moveTo>
                                  <a:pt x="40" y="7"/>
                                </a:move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5"/>
                                </a:lnTo>
                                <a:lnTo>
                                  <a:pt x="35" y="47"/>
                                </a:lnTo>
                                <a:lnTo>
                                  <a:pt x="35" y="50"/>
                                </a:lnTo>
                                <a:lnTo>
                                  <a:pt x="31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16" y="57"/>
                                </a:lnTo>
                                <a:lnTo>
                                  <a:pt x="9" y="55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4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310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60051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31"/>
                                </a:move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4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2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0516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"/>
                                </a:moveTo>
                                <a:lnTo>
                                  <a:pt x="26" y="45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50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950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9507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92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3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1"/>
                                </a:lnTo>
                                <a:lnTo>
                                  <a:pt x="7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2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1640" y="950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972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12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568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07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3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83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950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28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28" y="7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3" y="43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3"/>
                                </a:lnTo>
                                <a:lnTo>
                                  <a:pt x="12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120" y="96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6560" y="9594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64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727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2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507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9507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964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19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9658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6960" y="972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0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8" y="7"/>
                                </a:moveTo>
                                <a:lnTo>
                                  <a:pt x="31" y="0"/>
                                </a:lnTo>
                                <a:lnTo>
                                  <a:pt x="31" y="14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9"/>
                                </a:lnTo>
                                <a:lnTo>
                                  <a:pt x="21" y="23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83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4"/>
                                </a:lnTo>
                                <a:lnTo>
                                  <a:pt x="21" y="9"/>
                                </a:lnTo>
                                <a:lnTo>
                                  <a:pt x="26" y="12"/>
                                </a:lnTo>
                                <a:lnTo>
                                  <a:pt x="28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3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6" y="16"/>
                                </a:lnTo>
                                <a:lnTo>
                                  <a:pt x="36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4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6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6" y="24"/>
                                </a:lnTo>
                                <a:lnTo>
                                  <a:pt x="36" y="19"/>
                                </a:lnTo>
                                <a:lnTo>
                                  <a:pt x="33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6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052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2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2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1504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1504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6" y="43"/>
                                </a:lnTo>
                                <a:lnTo>
                                  <a:pt x="23" y="4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0" y="1504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150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1504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  <a:lnTo>
                                  <a:pt x="31" y="0"/>
                                </a:lnTo>
                                <a:lnTo>
                                  <a:pt x="31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50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6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4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"/>
                                </a:moveTo>
                                <a:lnTo>
                                  <a:pt x="24" y="4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50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856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69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150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1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1" y="33"/>
                                </a:lnTo>
                                <a:lnTo>
                                  <a:pt x="11" y="24"/>
                                </a:lnTo>
                                <a:lnTo>
                                  <a:pt x="11" y="19"/>
                                </a:lnTo>
                                <a:lnTo>
                                  <a:pt x="11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0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6" y="4"/>
                                </a:move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26" y="4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1"/>
                                </a:lnTo>
                                <a:lnTo>
                                  <a:pt x="24" y="24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69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12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8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5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8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31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3" y="19"/>
                                </a:lnTo>
                                <a:lnTo>
                                  <a:pt x="26" y="21"/>
                                </a:lnTo>
                                <a:lnTo>
                                  <a:pt x="9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15048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7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12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7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5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6960" y="150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264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5048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70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"/>
                                </a:move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150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0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1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3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50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5760" y="15048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14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372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9000" y="17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252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98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6760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67608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588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75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0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84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760" y="6784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7608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33" y="7"/>
                                </a:move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28" y="33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28" y="45"/>
                                </a:lnTo>
                                <a:lnTo>
                                  <a:pt x="26" y="50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60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0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759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8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65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6640" y="675900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6">
                                <a:moveTo>
                                  <a:pt x="24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48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496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8200" y="678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6080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28"/>
                                </a:move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11" y="12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79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60800"/>
                            <a:ext cx="9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791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1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888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00416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158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0" y="0"/>
                                </a:moveTo>
                                <a:lnTo>
                                  <a:pt x="158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54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54414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02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116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54414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28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3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08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4440" y="5435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8680" y="54338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2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1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56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8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9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54399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08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50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414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960" y="5441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1760" y="54507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5456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376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9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1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565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92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172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3320" y="54399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13584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0" y="64"/>
                                </a:moveTo>
                                <a:lnTo>
                                  <a:pt x="21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6165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6138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4280" y="61380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1380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59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3800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840" y="61646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200" y="61380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8" y="9"/>
                                </a:move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21"/>
                                </a:lnTo>
                                <a:lnTo>
                                  <a:pt x="31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61358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2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61358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9440" y="6420600"/>
                            <a:ext cx="1206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1040" y="6590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1040" y="656856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6566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360" y="6568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65685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65811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360" y="659016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">
                                <a:moveTo>
                                  <a:pt x="0" y="40"/>
                                </a:moveTo>
                                <a:lnTo>
                                  <a:pt x="21" y="4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6603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6320" y="65660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960" y="660384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6" y="19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9"/>
                                </a:lnTo>
                                <a:lnTo>
                                  <a:pt x="40" y="7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960" y="65660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5480" y="656856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0" y="40"/>
                                </a:move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7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4" y="36"/>
                                </a:lnTo>
                                <a:lnTo>
                                  <a:pt x="14" y="33"/>
                                </a:lnTo>
                                <a:lnTo>
                                  <a:pt x="16" y="33"/>
                                </a:lnTo>
                                <a:lnTo>
                                  <a:pt x="19" y="31"/>
                                </a:lnTo>
                                <a:lnTo>
                                  <a:pt x="19" y="28"/>
                                </a:lnTo>
                                <a:lnTo>
                                  <a:pt x="19" y="26"/>
                                </a:lnTo>
                                <a:lnTo>
                                  <a:pt x="21" y="24"/>
                                </a:lnTo>
                                <a:lnTo>
                                  <a:pt x="21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6"/>
                                </a:lnTo>
                                <a:lnTo>
                                  <a:pt x="19" y="14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65944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6568560"/>
                            <a:ext cx="14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5480" y="65944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21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56604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26" y="0"/>
                                </a:lnTo>
                                <a:lnTo>
                                  <a:pt x="52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603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6566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6566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0" y="661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0" y="661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0" y="65685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0" y="12"/>
                                </a:move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4"/>
                                </a:lnTo>
                                <a:lnTo>
                                  <a:pt x="31" y="7"/>
                                </a:lnTo>
                                <a:lnTo>
                                  <a:pt x="31" y="9"/>
                                </a:lnTo>
                                <a:lnTo>
                                  <a:pt x="31" y="12"/>
                                </a:lnTo>
                                <a:lnTo>
                                  <a:pt x="33" y="12"/>
                                </a:lnTo>
                                <a:lnTo>
                                  <a:pt x="33" y="14"/>
                                </a:lnTo>
                                <a:lnTo>
                                  <a:pt x="33" y="16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31" y="24"/>
                                </a:lnTo>
                                <a:lnTo>
                                  <a:pt x="31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0" y="658548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8" y="47"/>
                                </a:moveTo>
                                <a:lnTo>
                                  <a:pt x="0" y="47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920" y="66009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4960" y="6605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1640" y="661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4880" y="65685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4960" y="6590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5760" y="6600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3040" y="66009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4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9880" y="6600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3040" y="65844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9880" y="65930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1" y="0"/>
                                </a:moveTo>
                                <a:lnTo>
                                  <a:pt x="21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65844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28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32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560" y="62866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287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32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1040" y="6315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304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628668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287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877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3" y="16"/>
                                </a:moveTo>
                                <a:lnTo>
                                  <a:pt x="31" y="14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3151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28668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304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28776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62877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63043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2877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628668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0" y="6287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224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308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0240" y="67640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33" y="7"/>
                                </a:move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4"/>
                                </a:lnTo>
                                <a:lnTo>
                                  <a:pt x="4" y="19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40"/>
                                </a:lnTo>
                                <a:lnTo>
                                  <a:pt x="28" y="43"/>
                                </a:lnTo>
                                <a:lnTo>
                                  <a:pt x="28" y="45"/>
                                </a:lnTo>
                                <a:lnTo>
                                  <a:pt x="26" y="48"/>
                                </a:lnTo>
                                <a:lnTo>
                                  <a:pt x="23" y="50"/>
                                </a:lnTo>
                                <a:lnTo>
                                  <a:pt x="21" y="50"/>
                                </a:lnTo>
                                <a:lnTo>
                                  <a:pt x="14" y="50"/>
                                </a:lnTo>
                                <a:lnTo>
                                  <a:pt x="7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67622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67867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4"/>
                                </a:lnTo>
                                <a:lnTo>
                                  <a:pt x="21" y="12"/>
                                </a:lnTo>
                                <a:lnTo>
                                  <a:pt x="24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67622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760" y="67640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33" y="7"/>
                                </a:move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7" y="19"/>
                                </a:lnTo>
                                <a:lnTo>
                                  <a:pt x="28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28" y="48"/>
                                </a:lnTo>
                                <a:lnTo>
                                  <a:pt x="26" y="50"/>
                                </a:lnTo>
                                <a:lnTo>
                                  <a:pt x="24" y="50"/>
                                </a:lnTo>
                                <a:lnTo>
                                  <a:pt x="14" y="50"/>
                                </a:lnTo>
                                <a:lnTo>
                                  <a:pt x="9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360" y="676224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5">
                                <a:moveTo>
                                  <a:pt x="0" y="55"/>
                                </a:moveTo>
                                <a:lnTo>
                                  <a:pt x="16" y="0"/>
                                </a:lnTo>
                                <a:lnTo>
                                  <a:pt x="33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0240" y="67867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0840" y="676224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3552120"/>
                            <a:ext cx="11595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745">
                                <a:moveTo>
                                  <a:pt x="1826" y="45"/>
                                </a:moveTo>
                                <a:lnTo>
                                  <a:pt x="1826" y="45"/>
                                </a:lnTo>
                                <a:lnTo>
                                  <a:pt x="1756" y="0"/>
                                </a:lnTo>
                                <a:lnTo>
                                  <a:pt x="0" y="674"/>
                                </a:lnTo>
                                <a:lnTo>
                                  <a:pt x="12" y="744"/>
                                </a:lnTo>
                                <a:lnTo>
                                  <a:pt x="1826" y="45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3552120"/>
                            <a:ext cx="11595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745">
                                <a:moveTo>
                                  <a:pt x="1826" y="45"/>
                                </a:moveTo>
                                <a:lnTo>
                                  <a:pt x="1756" y="0"/>
                                </a:lnTo>
                                <a:lnTo>
                                  <a:pt x="0" y="674"/>
                                </a:lnTo>
                                <a:lnTo>
                                  <a:pt x="12" y="744"/>
                                </a:lnTo>
                                <a:lnTo>
                                  <a:pt x="1826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520" y="3361680"/>
                            <a:ext cx="43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6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69" y="345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520" y="3361680"/>
                            <a:ext cx="43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6">
                                <a:moveTo>
                                  <a:pt x="0" y="300"/>
                                </a:moveTo>
                                <a:lnTo>
                                  <a:pt x="69" y="345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981960"/>
                            <a:ext cx="2482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0" h="72">
                                <a:moveTo>
                                  <a:pt x="3909" y="69"/>
                                </a:moveTo>
                                <a:lnTo>
                                  <a:pt x="3909" y="69"/>
                                </a:lnTo>
                                <a:lnTo>
                                  <a:pt x="3897" y="0"/>
                                </a:lnTo>
                                <a:lnTo>
                                  <a:pt x="220" y="0"/>
                                </a:lnTo>
                                <a:lnTo>
                                  <a:pt x="0" y="28"/>
                                </a:lnTo>
                                <a:lnTo>
                                  <a:pt x="220" y="72"/>
                                </a:lnTo>
                                <a:lnTo>
                                  <a:pt x="3909" y="69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981960"/>
                            <a:ext cx="2482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0" h="72">
                                <a:moveTo>
                                  <a:pt x="3909" y="69"/>
                                </a:moveTo>
                                <a:lnTo>
                                  <a:pt x="3897" y="0"/>
                                </a:lnTo>
                                <a:lnTo>
                                  <a:pt x="220" y="0"/>
                                </a:lnTo>
                                <a:lnTo>
                                  <a:pt x="0" y="28"/>
                                </a:lnTo>
                                <a:lnTo>
                                  <a:pt x="220" y="72"/>
                                </a:lnTo>
                                <a:lnTo>
                                  <a:pt x="3909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956040"/>
                            <a:ext cx="112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70">
                                <a:moveTo>
                                  <a:pt x="1552" y="69"/>
                                </a:moveTo>
                                <a:lnTo>
                                  <a:pt x="1552" y="69"/>
                                </a:lnTo>
                                <a:lnTo>
                                  <a:pt x="1773" y="40"/>
                                </a:lnTo>
                                <a:lnTo>
                                  <a:pt x="1552" y="0"/>
                                </a:lnTo>
                                <a:lnTo>
                                  <a:pt x="249" y="0"/>
                                </a:lnTo>
                                <a:lnTo>
                                  <a:pt x="0" y="40"/>
                                </a:lnTo>
                                <a:lnTo>
                                  <a:pt x="249" y="69"/>
                                </a:lnTo>
                                <a:lnTo>
                                  <a:pt x="1552" y="69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956040"/>
                            <a:ext cx="112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70">
                                <a:moveTo>
                                  <a:pt x="1552" y="69"/>
                                </a:moveTo>
                                <a:lnTo>
                                  <a:pt x="1773" y="40"/>
                                </a:lnTo>
                                <a:lnTo>
                                  <a:pt x="1552" y="0"/>
                                </a:lnTo>
                                <a:lnTo>
                                  <a:pt x="249" y="0"/>
                                </a:lnTo>
                                <a:lnTo>
                                  <a:pt x="0" y="40"/>
                                </a:lnTo>
                                <a:lnTo>
                                  <a:pt x="249" y="69"/>
                                </a:lnTo>
                                <a:lnTo>
                                  <a:pt x="1552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981960"/>
                            <a:ext cx="105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70">
                                <a:moveTo>
                                  <a:pt x="1663" y="28"/>
                                </a:moveTo>
                                <a:lnTo>
                                  <a:pt x="1663" y="28"/>
                                </a:lnTo>
                                <a:lnTo>
                                  <a:pt x="14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413" y="69"/>
                                </a:lnTo>
                                <a:lnTo>
                                  <a:pt x="1663" y="28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981960"/>
                            <a:ext cx="105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70">
                                <a:moveTo>
                                  <a:pt x="1663" y="28"/>
                                </a:moveTo>
                                <a:lnTo>
                                  <a:pt x="14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413" y="69"/>
                                </a:lnTo>
                                <a:lnTo>
                                  <a:pt x="1663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719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698200"/>
                            <a:ext cx="306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9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4">
                                <a:moveTo>
                                  <a:pt x="676" y="2"/>
                                </a:moveTo>
                                <a:lnTo>
                                  <a:pt x="676" y="2"/>
                                </a:lnTo>
                                <a:lnTo>
                                  <a:pt x="0" y="0"/>
                                </a:lnTo>
                                <a:lnTo>
                                  <a:pt x="674" y="4"/>
                                </a:lnTo>
                                <a:lnTo>
                                  <a:pt x="676" y="2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9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4">
                                <a:moveTo>
                                  <a:pt x="676" y="2"/>
                                </a:moveTo>
                                <a:lnTo>
                                  <a:pt x="0" y="0"/>
                                </a:lnTo>
                                <a:lnTo>
                                  <a:pt x="674" y="4"/>
                                </a:lnTo>
                                <a:lnTo>
                                  <a:pt x="676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6" y="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">
                                <a:moveTo>
                                  <a:pt x="0" y="0"/>
                                </a:moveTo>
                                <a:lnTo>
                                  <a:pt x="676" y="2"/>
                                </a:lnTo>
                                <a:lnTo>
                                  <a:pt x="6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8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">
                                <a:moveTo>
                                  <a:pt x="674" y="4"/>
                                </a:moveTo>
                                <a:lnTo>
                                  <a:pt x="674" y="4"/>
                                </a:lnTo>
                                <a:lnTo>
                                  <a:pt x="0" y="0"/>
                                </a:lnTo>
                                <a:lnTo>
                                  <a:pt x="674" y="7"/>
                                </a:lnTo>
                                <a:lnTo>
                                  <a:pt x="674" y="4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8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">
                                <a:moveTo>
                                  <a:pt x="674" y="4"/>
                                </a:moveTo>
                                <a:lnTo>
                                  <a:pt x="0" y="0"/>
                                </a:lnTo>
                                <a:lnTo>
                                  <a:pt x="674" y="7"/>
                                </a:lnTo>
                                <a:lnTo>
                                  <a:pt x="67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8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9">
                                <a:moveTo>
                                  <a:pt x="674" y="7"/>
                                </a:moveTo>
                                <a:lnTo>
                                  <a:pt x="674" y="7"/>
                                </a:lnTo>
                                <a:lnTo>
                                  <a:pt x="0" y="0"/>
                                </a:lnTo>
                                <a:lnTo>
                                  <a:pt x="674" y="9"/>
                                </a:lnTo>
                                <a:lnTo>
                                  <a:pt x="674" y="7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8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9">
                                <a:moveTo>
                                  <a:pt x="674" y="7"/>
                                </a:moveTo>
                                <a:lnTo>
                                  <a:pt x="0" y="0"/>
                                </a:lnTo>
                                <a:lnTo>
                                  <a:pt x="674" y="9"/>
                                </a:lnTo>
                                <a:lnTo>
                                  <a:pt x="674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8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">
                                <a:moveTo>
                                  <a:pt x="674" y="9"/>
                                </a:moveTo>
                                <a:lnTo>
                                  <a:pt x="674" y="9"/>
                                </a:lnTo>
                                <a:lnTo>
                                  <a:pt x="0" y="0"/>
                                </a:lnTo>
                                <a:lnTo>
                                  <a:pt x="671" y="12"/>
                                </a:lnTo>
                                <a:lnTo>
                                  <a:pt x="674" y="9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8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">
                                <a:moveTo>
                                  <a:pt x="674" y="9"/>
                                </a:moveTo>
                                <a:lnTo>
                                  <a:pt x="0" y="0"/>
                                </a:lnTo>
                                <a:lnTo>
                                  <a:pt x="671" y="12"/>
                                </a:lnTo>
                                <a:lnTo>
                                  <a:pt x="67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4">
                                <a:moveTo>
                                  <a:pt x="671" y="12"/>
                                </a:moveTo>
                                <a:lnTo>
                                  <a:pt x="671" y="12"/>
                                </a:lnTo>
                                <a:lnTo>
                                  <a:pt x="0" y="0"/>
                                </a:lnTo>
                                <a:lnTo>
                                  <a:pt x="671" y="14"/>
                                </a:lnTo>
                                <a:lnTo>
                                  <a:pt x="671" y="12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4">
                                <a:moveTo>
                                  <a:pt x="671" y="12"/>
                                </a:moveTo>
                                <a:lnTo>
                                  <a:pt x="0" y="0"/>
                                </a:lnTo>
                                <a:lnTo>
                                  <a:pt x="671" y="14"/>
                                </a:lnTo>
                                <a:lnTo>
                                  <a:pt x="67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6">
                                <a:moveTo>
                                  <a:pt x="671" y="14"/>
                                </a:moveTo>
                                <a:lnTo>
                                  <a:pt x="671" y="14"/>
                                </a:lnTo>
                                <a:lnTo>
                                  <a:pt x="0" y="0"/>
                                </a:lnTo>
                                <a:lnTo>
                                  <a:pt x="671" y="16"/>
                                </a:lnTo>
                                <a:lnTo>
                                  <a:pt x="671" y="14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6">
                                <a:moveTo>
                                  <a:pt x="671" y="14"/>
                                </a:moveTo>
                                <a:lnTo>
                                  <a:pt x="0" y="0"/>
                                </a:lnTo>
                                <a:lnTo>
                                  <a:pt x="671" y="16"/>
                                </a:lnTo>
                                <a:lnTo>
                                  <a:pt x="671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9">
                                <a:moveTo>
                                  <a:pt x="671" y="16"/>
                                </a:moveTo>
                                <a:lnTo>
                                  <a:pt x="67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671" y="21"/>
                                </a:lnTo>
                                <a:lnTo>
                                  <a:pt x="671" y="16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42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9">
                                <a:moveTo>
                                  <a:pt x="671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671" y="21"/>
                                </a:lnTo>
                                <a:lnTo>
                                  <a:pt x="67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11520"/>
                            <a:ext cx="426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8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0" y="47"/>
                                </a:lnTo>
                                <a:lnTo>
                                  <a:pt x="671" y="47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11520"/>
                            <a:ext cx="426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8">
                                <a:moveTo>
                                  <a:pt x="671" y="0"/>
                                </a:moveTo>
                                <a:lnTo>
                                  <a:pt x="0" y="47"/>
                                </a:lnTo>
                                <a:lnTo>
                                  <a:pt x="671" y="47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698200"/>
                            <a:ext cx="223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93">
                                <a:moveTo>
                                  <a:pt x="352" y="93"/>
                                </a:moveTo>
                                <a:lnTo>
                                  <a:pt x="352" y="93"/>
                                </a:lnTo>
                                <a:lnTo>
                                  <a:pt x="352" y="26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69"/>
                                </a:lnTo>
                                <a:lnTo>
                                  <a:pt x="352" y="93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698200"/>
                            <a:ext cx="223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93">
                                <a:moveTo>
                                  <a:pt x="352" y="93"/>
                                </a:moveTo>
                                <a:lnTo>
                                  <a:pt x="352" y="26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69"/>
                                </a:lnTo>
                                <a:lnTo>
                                  <a:pt x="352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7363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71476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269820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364" y="352"/>
                                </a:lnTo>
                                <a:lnTo>
                                  <a:pt x="364" y="2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269820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2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364" y="352"/>
                                </a:lnTo>
                                <a:lnTo>
                                  <a:pt x="364" y="2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698200"/>
                            <a:ext cx="43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9">
                                <a:moveTo>
                                  <a:pt x="691" y="69"/>
                                </a:moveTo>
                                <a:lnTo>
                                  <a:pt x="691" y="69"/>
                                </a:lnTo>
                                <a:lnTo>
                                  <a:pt x="691" y="0"/>
                                </a:lnTo>
                                <a:lnTo>
                                  <a:pt x="0" y="0"/>
                                </a:lnTo>
                                <a:lnTo>
                                  <a:pt x="691" y="69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698200"/>
                            <a:ext cx="43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9">
                                <a:moveTo>
                                  <a:pt x="691" y="69"/>
                                </a:moveTo>
                                <a:lnTo>
                                  <a:pt x="691" y="0"/>
                                </a:lnTo>
                                <a:lnTo>
                                  <a:pt x="0" y="0"/>
                                </a:lnTo>
                                <a:lnTo>
                                  <a:pt x="691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2698200"/>
                            <a:ext cx="175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69">
                                <a:moveTo>
                                  <a:pt x="2767" y="69"/>
                                </a:moveTo>
                                <a:lnTo>
                                  <a:pt x="2767" y="69"/>
                                </a:lnTo>
                                <a:lnTo>
                                  <a:pt x="2076" y="0"/>
                                </a:lnTo>
                                <a:lnTo>
                                  <a:pt x="1384" y="0"/>
                                </a:lnTo>
                                <a:lnTo>
                                  <a:pt x="6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2767" y="69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2698200"/>
                            <a:ext cx="175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69">
                                <a:moveTo>
                                  <a:pt x="2767" y="69"/>
                                </a:moveTo>
                                <a:lnTo>
                                  <a:pt x="2076" y="0"/>
                                </a:lnTo>
                                <a:lnTo>
                                  <a:pt x="1384" y="0"/>
                                </a:lnTo>
                                <a:lnTo>
                                  <a:pt x="6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2767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2877840"/>
                            <a:ext cx="753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6" y="302"/>
                                </a:lnTo>
                                <a:lnTo>
                                  <a:pt x="1185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2877840"/>
                            <a:ext cx="753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02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116" y="302"/>
                                </a:lnTo>
                                <a:lnTo>
                                  <a:pt x="1185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520" y="3027600"/>
                            <a:ext cx="43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5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525"/>
                                </a:lnTo>
                                <a:lnTo>
                                  <a:pt x="69" y="52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520" y="3027600"/>
                            <a:ext cx="43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5">
                                <a:moveTo>
                                  <a:pt x="69" y="0"/>
                                </a:moveTo>
                                <a:lnTo>
                                  <a:pt x="0" y="67"/>
                                </a:lnTo>
                                <a:lnTo>
                                  <a:pt x="0" y="525"/>
                                </a:lnTo>
                                <a:lnTo>
                                  <a:pt x="69" y="52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698200"/>
                            <a:ext cx="100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3">
                                <a:moveTo>
                                  <a:pt x="158" y="69"/>
                                </a:moveTo>
                                <a:lnTo>
                                  <a:pt x="158" y="69"/>
                                </a:lnTo>
                                <a:lnTo>
                                  <a:pt x="158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93"/>
                                </a:lnTo>
                                <a:lnTo>
                                  <a:pt x="158" y="69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698200"/>
                            <a:ext cx="100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3">
                                <a:moveTo>
                                  <a:pt x="158" y="69"/>
                                </a:moveTo>
                                <a:lnTo>
                                  <a:pt x="158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93"/>
                                </a:lnTo>
                                <a:lnTo>
                                  <a:pt x="15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698200"/>
                            <a:ext cx="124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69"/>
                                </a:moveTo>
                                <a:lnTo>
                                  <a:pt x="196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96" y="69"/>
                                </a:lnTo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698200"/>
                            <a:ext cx="124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69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96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922120"/>
                            <a:ext cx="767880" cy="79056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922120"/>
                            <a:ext cx="7678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011040"/>
                            <a:ext cx="702360" cy="70164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011040"/>
                            <a:ext cx="7023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95959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962440"/>
                            <a:ext cx="302760" cy="89964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962440"/>
                            <a:ext cx="30276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889720"/>
                            <a:ext cx="1770480" cy="89208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889720"/>
                            <a:ext cx="177048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50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783240"/>
                            <a:ext cx="307440" cy="17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070520"/>
                            <a:ext cx="53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2" h="0">
                                <a:moveTo>
                                  <a:pt x="84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2653560"/>
                            <a:ext cx="22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0">
                                <a:moveTo>
                                  <a:pt x="35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6160" y="2649240"/>
                            <a:ext cx="138420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274176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2934360"/>
                            <a:ext cx="1498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31273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097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511440"/>
                            <a:ext cx="3924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53772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537720"/>
                            <a:ext cx="35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">
                                <a:moveTo>
                                  <a:pt x="55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1104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08412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11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39400"/>
                            <a:ext cx="2412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9419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2"/>
                                </a:move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94192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">
                                <a:moveTo>
                                  <a:pt x="0" y="36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667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97000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9268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9959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0722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371016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3850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2" y="2"/>
                                </a:move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3850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377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377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9" y="14"/>
                                </a:move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3789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9" y="26"/>
                                </a:moveTo>
                                <a:lnTo>
                                  <a:pt x="12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3789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12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37752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4" y="7"/>
                                </a:move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37752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9" y="4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942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2"/>
                                </a:lnTo>
                                <a:lnTo>
                                  <a:pt x="16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942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12"/>
                                </a:moveTo>
                                <a:lnTo>
                                  <a:pt x="4" y="9"/>
                                </a:lnTo>
                                <a:lnTo>
                                  <a:pt x="4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2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9484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9484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942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19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23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942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23"/>
                                </a:moveTo>
                                <a:lnTo>
                                  <a:pt x="4" y="1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549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549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5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5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9776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6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9776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14"/>
                                </a:move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6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9834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9834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9776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19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9776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24"/>
                                </a:moveTo>
                                <a:lnTo>
                                  <a:pt x="4" y="1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898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898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90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90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86388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86388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8638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4" y="23"/>
                                </a:move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8638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7" y="19"/>
                                </a:move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866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4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8660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638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638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5192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2" y="21"/>
                                </a:moveTo>
                                <a:lnTo>
                                  <a:pt x="2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5192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2" y="21"/>
                                </a:move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8519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2" y="23"/>
                                </a:move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8519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4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853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8530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851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4" y="14"/>
                                </a:moveTo>
                                <a:lnTo>
                                  <a:pt x="16" y="14"/>
                                </a:lnTo>
                                <a:lnTo>
                                  <a:pt x="19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851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1" y="4"/>
                                </a:move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5071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5071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053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19"/>
                                </a:move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053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2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5053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5053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505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7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505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505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505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14"/>
                                </a:moveTo>
                                <a:lnTo>
                                  <a:pt x="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6050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6050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050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050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7"/>
                                </a:move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5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4" y="23"/>
                                </a:moveTo>
                                <a:lnTo>
                                  <a:pt x="9" y="23"/>
                                </a:lnTo>
                                <a:lnTo>
                                  <a:pt x="7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5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23"/>
                                </a:moveTo>
                                <a:lnTo>
                                  <a:pt x="7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605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6050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16"/>
                                </a:moveTo>
                                <a:lnTo>
                                  <a:pt x="2" y="23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6079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6079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6050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11"/>
                                </a:move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19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6050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1" y="4"/>
                                </a:move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19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1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6158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6158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4"/>
                                </a:move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6068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9" y="1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6068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9" y="1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606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26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606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7"/>
                                </a:move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26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60684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4" y="26"/>
                                </a:moveTo>
                                <a:lnTo>
                                  <a:pt x="9" y="26"/>
                                </a:lnTo>
                                <a:lnTo>
                                  <a:pt x="7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60684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9" y="26"/>
                                </a:moveTo>
                                <a:lnTo>
                                  <a:pt x="7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60684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60684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19"/>
                                </a:moveTo>
                                <a:lnTo>
                                  <a:pt x="2" y="2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609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609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6068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7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6068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4" y="4"/>
                                </a:move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6169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6169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4"/>
                                </a:move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3605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33850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2" y="14"/>
                                </a:move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3850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6" y="0"/>
                                </a:move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377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377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2" y="14"/>
                                </a:move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3850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2" y="14"/>
                                </a:move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3850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6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377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377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1" y="14"/>
                                </a:move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383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383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1586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1586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1586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1586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7"/>
                                </a:move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1586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7" y="23"/>
                                </a:moveTo>
                                <a:lnTo>
                                  <a:pt x="12" y="23"/>
                                </a:ln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3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1586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2" y="23"/>
                                </a:moveTo>
                                <a:lnTo>
                                  <a:pt x="9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3"/>
                                </a:lnTo>
                                <a:lnTo>
                                  <a:pt x="12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15864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15864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16"/>
                                </a:moveTo>
                                <a:lnTo>
                                  <a:pt x="2" y="23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161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161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1586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1" y="21"/>
                                </a:moveTo>
                                <a:lnTo>
                                  <a:pt x="9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3"/>
                                </a:lnTo>
                                <a:lnTo>
                                  <a:pt x="11" y="23"/>
                                </a:lnTo>
                                <a:lnTo>
                                  <a:pt x="16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1586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14" y="4"/>
                                </a:move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3"/>
                                </a:lnTo>
                                <a:lnTo>
                                  <a:pt x="11" y="23"/>
                                </a:lnTo>
                                <a:lnTo>
                                  <a:pt x="16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169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169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4"/>
                                </a:move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6320" y="33483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9160" y="33483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710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2" y="26"/>
                                </a:move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7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710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9" y="36"/>
                                </a:moveTo>
                                <a:lnTo>
                                  <a:pt x="9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7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7101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14"/>
                                </a:move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7101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2" y="2"/>
                                </a:move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11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2"/>
                                </a:move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11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7234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7234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710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2" y="31"/>
                                </a:move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9" y="7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710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0" y="36"/>
                                </a:moveTo>
                                <a:lnTo>
                                  <a:pt x="4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9" y="7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710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2" y="26"/>
                                </a:move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7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710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36"/>
                                </a:moveTo>
                                <a:lnTo>
                                  <a:pt x="9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7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7101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7" y="21"/>
                                </a:move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7101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711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2"/>
                                </a:move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711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7234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7234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710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2" y="31"/>
                                </a:move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9" y="7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710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0" y="36"/>
                                </a:moveTo>
                                <a:lnTo>
                                  <a:pt x="4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9" y="7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710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2" y="31"/>
                                </a:moveTo>
                                <a:lnTo>
                                  <a:pt x="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1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710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9" y="36"/>
                                </a:move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6"/>
                                </a:lnTo>
                                <a:lnTo>
                                  <a:pt x="4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4" y="36"/>
                                </a:lnTo>
                                <a:lnTo>
                                  <a:pt x="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101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12"/>
                                </a:move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101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11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11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234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234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710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0" y="31"/>
                                </a:moveTo>
                                <a:lnTo>
                                  <a:pt x="0" y="36"/>
                                </a:lnTo>
                                <a:lnTo>
                                  <a:pt x="2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710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0" y="36"/>
                                </a:moveTo>
                                <a:lnTo>
                                  <a:pt x="2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939400"/>
                            <a:ext cx="47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1" h="0">
                                <a:moveTo>
                                  <a:pt x="75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186360"/>
                            <a:ext cx="6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0">
                                <a:moveTo>
                                  <a:pt x="0" y="0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272088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30398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3035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1356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1312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4" y="7"/>
                                </a:move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65356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7">
                                <a:moveTo>
                                  <a:pt x="0" y="2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61680"/>
                            <a:ext cx="74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7" h="0">
                                <a:moveTo>
                                  <a:pt x="0" y="0"/>
                                </a:moveTo>
                                <a:lnTo>
                                  <a:pt x="117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28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93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44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3850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4" y="16"/>
                                </a:move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3850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3775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14"/>
                                </a:moveTo>
                                <a:lnTo>
                                  <a:pt x="11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3775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1" y="14"/>
                                </a:moveTo>
                                <a:lnTo>
                                  <a:pt x="1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378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378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383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383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2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3789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9" y="2"/>
                                </a:move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2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3789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2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3850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3850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1" y="0"/>
                                </a:move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21"/>
                                </a:move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3789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3789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383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383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2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385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" y="16"/>
                                </a:moveTo>
                                <a:lnTo>
                                  <a:pt x="7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385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377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4"/>
                                </a:move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377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389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3800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4" y="19"/>
                                </a:moveTo>
                                <a:lnTo>
                                  <a:pt x="4" y="14"/>
                                </a:lnTo>
                                <a:lnTo>
                                  <a:pt x="7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3800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7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377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1" y="4"/>
                                </a:moveTo>
                                <a:lnTo>
                                  <a:pt x="11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377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1" y="4"/>
                                </a:move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3789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4" y="21"/>
                                </a:move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2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3789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2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19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3775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14" y="11"/>
                                </a:move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14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1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3775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14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3386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9" y="9"/>
                                </a:move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3386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380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3800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33789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2" y="26"/>
                                </a:move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2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33789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2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2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33775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1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33775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4" y="11"/>
                                </a:move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3"/>
                                </a:lnTo>
                                <a:lnTo>
                                  <a:pt x="14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4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1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33775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3"/>
                                </a:lnTo>
                                <a:lnTo>
                                  <a:pt x="14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3386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3386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33800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3380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385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" y="16"/>
                                </a:move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385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377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4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377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3389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3389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2" y="4"/>
                                </a:move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3800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16"/>
                                </a:move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3800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377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2" y="4"/>
                                </a:moveTo>
                                <a:lnTo>
                                  <a:pt x="12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377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2" y="4"/>
                                </a:move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3850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4" y="16"/>
                                </a:move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3850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377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4"/>
                                </a:move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377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9" y="14"/>
                                </a:moveTo>
                                <a:lnTo>
                                  <a:pt x="14" y="11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3383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389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389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2" y="4"/>
                                </a:move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265356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7">
                                <a:moveTo>
                                  <a:pt x="0" y="2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2840" y="2769120"/>
                            <a:ext cx="72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3">
                                <a:moveTo>
                                  <a:pt x="0" y="18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1507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0276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30276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3973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4322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3778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377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374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55" y="0"/>
                                </a:moveTo>
                                <a:lnTo>
                                  <a:pt x="45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7"/>
                                </a:lnTo>
                                <a:lnTo>
                                  <a:pt x="16" y="14"/>
                                </a:lnTo>
                                <a:lnTo>
                                  <a:pt x="9" y="24"/>
                                </a:lnTo>
                                <a:lnTo>
                                  <a:pt x="4" y="31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7432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377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072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072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0366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6" y="4"/>
                                </a:lnTo>
                                <a:lnTo>
                                  <a:pt x="26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3036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07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150720"/>
                            <a:ext cx="10476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1b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15072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0" y="0"/>
                                </a:moveTo>
                                <a:lnTo>
                                  <a:pt x="165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15072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4671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69648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69648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5730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35730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573000"/>
                            <a:ext cx="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4">
                                <a:moveTo>
                                  <a:pt x="0" y="19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652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653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65364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5" y="52"/>
                                </a:moveTo>
                                <a:lnTo>
                                  <a:pt x="45" y="52"/>
                                </a:lnTo>
                                <a:lnTo>
                                  <a:pt x="36" y="47"/>
                                </a:lnTo>
                                <a:lnTo>
                                  <a:pt x="26" y="43"/>
                                </a:lnTo>
                                <a:lnTo>
                                  <a:pt x="16" y="38"/>
                                </a:lnTo>
                                <a:lnTo>
                                  <a:pt x="9" y="28"/>
                                </a:lnTo>
                                <a:lnTo>
                                  <a:pt x="4" y="19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36525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652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467160"/>
                            <a:ext cx="10476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1b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46716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0" y="165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46716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65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28429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5730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432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3366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3366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3366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3366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8"/>
                                </a:moveTo>
                                <a:lnTo>
                                  <a:pt x="45" y="38"/>
                                </a:lnTo>
                                <a:lnTo>
                                  <a:pt x="43" y="28"/>
                                </a:lnTo>
                                <a:lnTo>
                                  <a:pt x="38" y="21"/>
                                </a:lnTo>
                                <a:lnTo>
                                  <a:pt x="33" y="14"/>
                                </a:lnTo>
                                <a:lnTo>
                                  <a:pt x="26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3397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3397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0640" y="32018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2" y="2"/>
                                </a:move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3201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2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1996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4" y="19"/>
                                </a:move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lnTo>
                                  <a:pt x="11" y="24"/>
                                </a:lnTo>
                                <a:lnTo>
                                  <a:pt x="14" y="24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1996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9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4"/>
                                </a:lnTo>
                                <a:lnTo>
                                  <a:pt x="14" y="24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1996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1996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1996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7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1996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31996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31996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0" y="16"/>
                                </a:moveTo>
                                <a:lnTo>
                                  <a:pt x="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320" y="3696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783240"/>
                            <a:ext cx="47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6" h="0">
                                <a:moveTo>
                                  <a:pt x="75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662640"/>
                            <a:ext cx="702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90">
                                <a:moveTo>
                                  <a:pt x="1106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186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186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14208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537720"/>
                            <a:ext cx="6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0">
                                <a:moveTo>
                                  <a:pt x="0" y="0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18636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8">
                                <a:moveTo>
                                  <a:pt x="0" y="9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93940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394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9394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65356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65356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939400"/>
                            <a:ext cx="9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0">
                                <a:moveTo>
                                  <a:pt x="1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0" y="4010760"/>
                            <a:ext cx="39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4">
                                <a:moveTo>
                                  <a:pt x="0" y="93"/>
                                </a:moveTo>
                                <a:lnTo>
                                  <a:pt x="45" y="91"/>
                                </a:lnTo>
                                <a:lnTo>
                                  <a:pt x="91" y="88"/>
                                </a:lnTo>
                                <a:lnTo>
                                  <a:pt x="134" y="86"/>
                                </a:lnTo>
                                <a:lnTo>
                                  <a:pt x="180" y="81"/>
                                </a:lnTo>
                                <a:lnTo>
                                  <a:pt x="225" y="76"/>
                                </a:lnTo>
                                <a:lnTo>
                                  <a:pt x="271" y="72"/>
                                </a:lnTo>
                                <a:lnTo>
                                  <a:pt x="316" y="64"/>
                                </a:lnTo>
                                <a:lnTo>
                                  <a:pt x="362" y="57"/>
                                </a:lnTo>
                                <a:lnTo>
                                  <a:pt x="405" y="50"/>
                                </a:lnTo>
                                <a:lnTo>
                                  <a:pt x="451" y="40"/>
                                </a:lnTo>
                                <a:lnTo>
                                  <a:pt x="494" y="31"/>
                                </a:lnTo>
                                <a:lnTo>
                                  <a:pt x="540" y="21"/>
                                </a:lnTo>
                                <a:lnTo>
                                  <a:pt x="583" y="12"/>
                                </a:ln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0840" y="3780000"/>
                            <a:ext cx="462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362">
                                <a:moveTo>
                                  <a:pt x="0" y="362"/>
                                </a:moveTo>
                                <a:lnTo>
                                  <a:pt x="43" y="350"/>
                                </a:lnTo>
                                <a:lnTo>
                                  <a:pt x="86" y="336"/>
                                </a:lnTo>
                                <a:lnTo>
                                  <a:pt x="129" y="321"/>
                                </a:lnTo>
                                <a:lnTo>
                                  <a:pt x="172" y="304"/>
                                </a:lnTo>
                                <a:lnTo>
                                  <a:pt x="213" y="290"/>
                                </a:lnTo>
                                <a:lnTo>
                                  <a:pt x="256" y="273"/>
                                </a:lnTo>
                                <a:lnTo>
                                  <a:pt x="297" y="254"/>
                                </a:lnTo>
                                <a:lnTo>
                                  <a:pt x="338" y="235"/>
                                </a:lnTo>
                                <a:lnTo>
                                  <a:pt x="379" y="216"/>
                                </a:lnTo>
                                <a:lnTo>
                                  <a:pt x="420" y="194"/>
                                </a:lnTo>
                                <a:lnTo>
                                  <a:pt x="460" y="172"/>
                                </a:lnTo>
                                <a:lnTo>
                                  <a:pt x="499" y="151"/>
                                </a:lnTo>
                                <a:lnTo>
                                  <a:pt x="540" y="127"/>
                                </a:lnTo>
                                <a:lnTo>
                                  <a:pt x="578" y="103"/>
                                </a:lnTo>
                                <a:lnTo>
                                  <a:pt x="614" y="79"/>
                                </a:lnTo>
                                <a:lnTo>
                                  <a:pt x="652" y="52"/>
                                </a:lnTo>
                                <a:lnTo>
                                  <a:pt x="688" y="26"/>
                                </a:ln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080" y="3577680"/>
                            <a:ext cx="214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19">
                                <a:moveTo>
                                  <a:pt x="0" y="319"/>
                                </a:moveTo>
                                <a:lnTo>
                                  <a:pt x="33" y="287"/>
                                </a:lnTo>
                                <a:lnTo>
                                  <a:pt x="69" y="256"/>
                                </a:lnTo>
                                <a:lnTo>
                                  <a:pt x="103" y="225"/>
                                </a:lnTo>
                                <a:lnTo>
                                  <a:pt x="136" y="194"/>
                                </a:lnTo>
                                <a:lnTo>
                                  <a:pt x="172" y="163"/>
                                </a:lnTo>
                                <a:lnTo>
                                  <a:pt x="206" y="131"/>
                                </a:lnTo>
                                <a:lnTo>
                                  <a:pt x="240" y="98"/>
                                </a:lnTo>
                                <a:lnTo>
                                  <a:pt x="271" y="64"/>
                                </a:lnTo>
                                <a:lnTo>
                                  <a:pt x="304" y="33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404880"/>
                            <a:ext cx="147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71">
                                <a:moveTo>
                                  <a:pt x="0" y="271"/>
                                </a:moveTo>
                                <a:lnTo>
                                  <a:pt x="31" y="240"/>
                                </a:lnTo>
                                <a:lnTo>
                                  <a:pt x="62" y="208"/>
                                </a:lnTo>
                                <a:lnTo>
                                  <a:pt x="93" y="175"/>
                                </a:lnTo>
                                <a:lnTo>
                                  <a:pt x="124" y="141"/>
                                </a:lnTo>
                                <a:lnTo>
                                  <a:pt x="151" y="108"/>
                                </a:lnTo>
                                <a:lnTo>
                                  <a:pt x="180" y="74"/>
                                </a:lnTo>
                                <a:lnTo>
                                  <a:pt x="206" y="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960" y="33616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7"/>
                                </a:moveTo>
                                <a:lnTo>
                                  <a:pt x="2" y="60"/>
                                </a:ln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12" y="33"/>
                                </a:lnTo>
                                <a:lnTo>
                                  <a:pt x="14" y="26"/>
                                </a:lnTo>
                                <a:lnTo>
                                  <a:pt x="14" y="16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4412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146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146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1464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62"/>
                                </a:moveTo>
                                <a:lnTo>
                                  <a:pt x="0" y="50"/>
                                </a:lnTo>
                                <a:lnTo>
                                  <a:pt x="4" y="38"/>
                                </a:lnTo>
                                <a:lnTo>
                                  <a:pt x="9" y="28"/>
                                </a:lnTo>
                                <a:lnTo>
                                  <a:pt x="16" y="19"/>
                                </a:lnTo>
                                <a:lnTo>
                                  <a:pt x="26" y="11"/>
                                </a:lnTo>
                                <a:lnTo>
                                  <a:pt x="36" y="4"/>
                                </a:lnTo>
                                <a:lnTo>
                                  <a:pt x="48" y="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146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18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186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1863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1863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1863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4" y="21"/>
                                </a:lnTo>
                                <a:lnTo>
                                  <a:pt x="9" y="33"/>
                                </a:lnTo>
                                <a:lnTo>
                                  <a:pt x="19" y="43"/>
                                </a:lnTo>
                                <a:lnTo>
                                  <a:pt x="26" y="50"/>
                                </a:lnTo>
                                <a:lnTo>
                                  <a:pt x="38" y="55"/>
                                </a:lnTo>
                                <a:lnTo>
                                  <a:pt x="47" y="60"/>
                                </a:lnTo>
                                <a:lnTo>
                                  <a:pt x="6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225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18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186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72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41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41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4180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45" y="0"/>
                                </a:moveTo>
                                <a:lnTo>
                                  <a:pt x="45" y="9"/>
                                </a:lnTo>
                                <a:lnTo>
                                  <a:pt x="43" y="16"/>
                                </a:lnTo>
                                <a:lnTo>
                                  <a:pt x="38" y="26"/>
                                </a:lnTo>
                                <a:lnTo>
                                  <a:pt x="33" y="33"/>
                                </a:lnTo>
                                <a:lnTo>
                                  <a:pt x="26" y="38"/>
                                </a:lnTo>
                                <a:lnTo>
                                  <a:pt x="16" y="43"/>
                                </a:lnTo>
                                <a:lnTo>
                                  <a:pt x="9" y="4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41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41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1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1420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1420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1420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0"/>
                                </a:moveTo>
                                <a:lnTo>
                                  <a:pt x="45" y="9"/>
                                </a:lnTo>
                                <a:lnTo>
                                  <a:pt x="43" y="16"/>
                                </a:lnTo>
                                <a:lnTo>
                                  <a:pt x="38" y="26"/>
                                </a:lnTo>
                                <a:lnTo>
                                  <a:pt x="33" y="33"/>
                                </a:lnTo>
                                <a:lnTo>
                                  <a:pt x="26" y="38"/>
                                </a:lnTo>
                                <a:lnTo>
                                  <a:pt x="19" y="43"/>
                                </a:lnTo>
                                <a:lnTo>
                                  <a:pt x="9" y="45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142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142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780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078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78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117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0780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7800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0" y="0"/>
                                </a:moveTo>
                                <a:lnTo>
                                  <a:pt x="55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7800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55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080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080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082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08232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8" y="45"/>
                                </a:moveTo>
                                <a:lnTo>
                                  <a:pt x="38" y="45"/>
                                </a:lnTo>
                                <a:lnTo>
                                  <a:pt x="31" y="43"/>
                                </a:lnTo>
                                <a:lnTo>
                                  <a:pt x="21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26"/>
                                </a:lnTo>
                                <a:lnTo>
                                  <a:pt x="4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8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80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30474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3043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1878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1845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4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839760"/>
                            <a:ext cx="133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8">
                                <a:moveTo>
                                  <a:pt x="211" y="105"/>
                                </a:moveTo>
                                <a:lnTo>
                                  <a:pt x="206" y="71"/>
                                </a:lnTo>
                                <a:lnTo>
                                  <a:pt x="191" y="43"/>
                                </a:lnTo>
                                <a:lnTo>
                                  <a:pt x="168" y="19"/>
                                </a:lnTo>
                                <a:lnTo>
                                  <a:pt x="139" y="4"/>
                                </a:lnTo>
                                <a:lnTo>
                                  <a:pt x="105" y="0"/>
                                </a:lnTo>
                                <a:lnTo>
                                  <a:pt x="74" y="4"/>
                                </a:lnTo>
                                <a:lnTo>
                                  <a:pt x="43" y="19"/>
                                </a:lnTo>
                                <a:lnTo>
                                  <a:pt x="21" y="43"/>
                                </a:lnTo>
                                <a:lnTo>
                                  <a:pt x="4" y="71"/>
                                </a:lnTo>
                                <a:lnTo>
                                  <a:pt x="0" y="105"/>
                                </a:lnTo>
                                <a:lnTo>
                                  <a:pt x="4" y="136"/>
                                </a:lnTo>
                                <a:lnTo>
                                  <a:pt x="21" y="165"/>
                                </a:lnTo>
                                <a:lnTo>
                                  <a:pt x="43" y="189"/>
                                </a:lnTo>
                                <a:lnTo>
                                  <a:pt x="74" y="203"/>
                                </a:lnTo>
                                <a:lnTo>
                                  <a:pt x="105" y="208"/>
                                </a:lnTo>
                                <a:lnTo>
                                  <a:pt x="139" y="203"/>
                                </a:lnTo>
                                <a:lnTo>
                                  <a:pt x="168" y="189"/>
                                </a:lnTo>
                                <a:lnTo>
                                  <a:pt x="191" y="165"/>
                                </a:lnTo>
                                <a:lnTo>
                                  <a:pt x="206" y="136"/>
                                </a:lnTo>
                                <a:lnTo>
                                  <a:pt x="211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78324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0">
                                <a:moveTo>
                                  <a:pt x="18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55212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691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15072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16368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928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6"/>
                                </a:moveTo>
                                <a:lnTo>
                                  <a:pt x="33" y="11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31"/>
                                </a:lnTo>
                                <a:lnTo>
                                  <a:pt x="12" y="33"/>
                                </a:lnTo>
                                <a:lnTo>
                                  <a:pt x="16" y="35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3"/>
                                </a:lnTo>
                                <a:lnTo>
                                  <a:pt x="3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928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6"/>
                                </a:moveTo>
                                <a:lnTo>
                                  <a:pt x="33" y="11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31"/>
                                </a:lnTo>
                                <a:lnTo>
                                  <a:pt x="11" y="33"/>
                                </a:lnTo>
                                <a:lnTo>
                                  <a:pt x="16" y="35"/>
                                </a:lnTo>
                                <a:lnTo>
                                  <a:pt x="23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3"/>
                                </a:lnTo>
                                <a:lnTo>
                                  <a:pt x="3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928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6"/>
                                </a:moveTo>
                                <a:lnTo>
                                  <a:pt x="33" y="11"/>
                                </a:lnTo>
                                <a:lnTo>
                                  <a:pt x="31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31"/>
                                </a:lnTo>
                                <a:lnTo>
                                  <a:pt x="11" y="33"/>
                                </a:lnTo>
                                <a:lnTo>
                                  <a:pt x="16" y="35"/>
                                </a:lnTo>
                                <a:lnTo>
                                  <a:pt x="23" y="33"/>
                                </a:lnTo>
                                <a:lnTo>
                                  <a:pt x="31" y="31"/>
                                </a:lnTo>
                                <a:lnTo>
                                  <a:pt x="33" y="23"/>
                                </a:lnTo>
                                <a:lnTo>
                                  <a:pt x="3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900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900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900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0" y="47"/>
                                </a:lnTo>
                                <a:lnTo>
                                  <a:pt x="4" y="38"/>
                                </a:lnTo>
                                <a:lnTo>
                                  <a:pt x="9" y="26"/>
                                </a:lnTo>
                                <a:lnTo>
                                  <a:pt x="16" y="16"/>
                                </a:lnTo>
                                <a:lnTo>
                                  <a:pt x="26" y="9"/>
                                </a:lnTo>
                                <a:lnTo>
                                  <a:pt x="35" y="4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900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9394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939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913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9"/>
                                </a:move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93940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61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3548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186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186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41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20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206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207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2072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8" y="45"/>
                                </a:moveTo>
                                <a:lnTo>
                                  <a:pt x="38" y="45"/>
                                </a:lnTo>
                                <a:lnTo>
                                  <a:pt x="31" y="43"/>
                                </a:lnTo>
                                <a:lnTo>
                                  <a:pt x="21" y="38"/>
                                </a:lnTo>
                                <a:lnTo>
                                  <a:pt x="14" y="31"/>
                                </a:lnTo>
                                <a:lnTo>
                                  <a:pt x="9" y="26"/>
                                </a:lnTo>
                                <a:lnTo>
                                  <a:pt x="4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072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0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361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186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107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107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10716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55"/>
                                </a:move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14" y="16"/>
                                </a:lnTo>
                                <a:lnTo>
                                  <a:pt x="24" y="9"/>
                                </a:lnTo>
                                <a:lnTo>
                                  <a:pt x="31" y="4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1420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107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828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84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842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9" y="52"/>
                                </a:lnTo>
                                <a:lnTo>
                                  <a:pt x="21" y="50"/>
                                </a:lnTo>
                                <a:lnTo>
                                  <a:pt x="31" y="45"/>
                                </a:lnTo>
                                <a:lnTo>
                                  <a:pt x="38" y="38"/>
                                </a:lnTo>
                                <a:lnTo>
                                  <a:pt x="45" y="31"/>
                                </a:lnTo>
                                <a:lnTo>
                                  <a:pt x="50" y="21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828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282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50720"/>
                            <a:ext cx="9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0">
                                <a:moveTo>
                                  <a:pt x="1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0765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182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4462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537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3772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7832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537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537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53772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21"/>
                                </a:lnTo>
                                <a:lnTo>
                                  <a:pt x="9" y="31"/>
                                </a:lnTo>
                                <a:lnTo>
                                  <a:pt x="14" y="38"/>
                                </a:lnTo>
                                <a:lnTo>
                                  <a:pt x="24" y="45"/>
                                </a:lnTo>
                                <a:lnTo>
                                  <a:pt x="33" y="50"/>
                                </a:lnTo>
                                <a:lnTo>
                                  <a:pt x="43" y="55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537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573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65356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7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903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903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9034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0" y="55"/>
                                </a:moveTo>
                                <a:lnTo>
                                  <a:pt x="2" y="45"/>
                                </a:lnTo>
                                <a:lnTo>
                                  <a:pt x="4" y="36"/>
                                </a:lnTo>
                                <a:lnTo>
                                  <a:pt x="9" y="26"/>
                                </a:lnTo>
                                <a:lnTo>
                                  <a:pt x="16" y="16"/>
                                </a:lnTo>
                                <a:lnTo>
                                  <a:pt x="23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939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903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149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149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149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52" y="57"/>
                                </a:moveTo>
                                <a:lnTo>
                                  <a:pt x="52" y="45"/>
                                </a:lnTo>
                                <a:lnTo>
                                  <a:pt x="50" y="35"/>
                                </a:lnTo>
                                <a:lnTo>
                                  <a:pt x="45" y="26"/>
                                </a:lnTo>
                                <a:lnTo>
                                  <a:pt x="38" y="19"/>
                                </a:lnTo>
                                <a:lnTo>
                                  <a:pt x="28" y="12"/>
                                </a:lnTo>
                                <a:lnTo>
                                  <a:pt x="19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186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149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4063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4063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4063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52" y="43"/>
                                </a:lnTo>
                                <a:lnTo>
                                  <a:pt x="50" y="33"/>
                                </a:lnTo>
                                <a:lnTo>
                                  <a:pt x="45" y="23"/>
                                </a:lnTo>
                                <a:lnTo>
                                  <a:pt x="38" y="16"/>
                                </a:lnTo>
                                <a:lnTo>
                                  <a:pt x="31" y="9"/>
                                </a:lnTo>
                                <a:lnTo>
                                  <a:pt x="21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441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40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4930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493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568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537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537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537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4" y="19"/>
                                </a:lnTo>
                                <a:lnTo>
                                  <a:pt x="9" y="26"/>
                                </a:lnTo>
                                <a:lnTo>
                                  <a:pt x="14" y="33"/>
                                </a:lnTo>
                                <a:lnTo>
                                  <a:pt x="21" y="38"/>
                                </a:lnTo>
                                <a:lnTo>
                                  <a:pt x="28" y="43"/>
                                </a:lnTo>
                                <a:lnTo>
                                  <a:pt x="38" y="48"/>
                                </a:lnTo>
                                <a:lnTo>
                                  <a:pt x="47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537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537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7832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37832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992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9527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9527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9527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62"/>
                                </a:moveTo>
                                <a:lnTo>
                                  <a:pt x="0" y="50"/>
                                </a:lnTo>
                                <a:lnTo>
                                  <a:pt x="4" y="38"/>
                                </a:lnTo>
                                <a:lnTo>
                                  <a:pt x="9" y="28"/>
                                </a:lnTo>
                                <a:lnTo>
                                  <a:pt x="16" y="19"/>
                                </a:lnTo>
                                <a:lnTo>
                                  <a:pt x="26" y="11"/>
                                </a:lnTo>
                                <a:lnTo>
                                  <a:pt x="35" y="4"/>
                                </a:lnTo>
                                <a:lnTo>
                                  <a:pt x="47" y="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952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992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992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053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054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0549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55" y="52"/>
                                </a:moveTo>
                                <a:lnTo>
                                  <a:pt x="45" y="52"/>
                                </a:lnTo>
                                <a:lnTo>
                                  <a:pt x="33" y="50"/>
                                </a:lnTo>
                                <a:lnTo>
                                  <a:pt x="24" y="45"/>
                                </a:lnTo>
                                <a:lnTo>
                                  <a:pt x="16" y="38"/>
                                </a:lnTo>
                                <a:lnTo>
                                  <a:pt x="9" y="28"/>
                                </a:lnTo>
                                <a:lnTo>
                                  <a:pt x="4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0538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053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907080"/>
                            <a:ext cx="2117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932">
                                <a:moveTo>
                                  <a:pt x="0" y="0"/>
                                </a:moveTo>
                                <a:lnTo>
                                  <a:pt x="3333" y="9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8280" y="41547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960" y="39344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9394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499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532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535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5114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6d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5114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4"/>
                                </a:move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dd1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512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49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499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4963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496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532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4963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9632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6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5161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535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496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7832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7832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7832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1"/>
                                </a:lnTo>
                                <a:lnTo>
                                  <a:pt x="7" y="31"/>
                                </a:lnTo>
                                <a:lnTo>
                                  <a:pt x="14" y="40"/>
                                </a:lnTo>
                                <a:lnTo>
                                  <a:pt x="24" y="48"/>
                                </a:lnTo>
                                <a:lnTo>
                                  <a:pt x="33" y="52"/>
                                </a:lnTo>
                                <a:lnTo>
                                  <a:pt x="43" y="55"/>
                                </a:lnTo>
                                <a:lnTo>
                                  <a:pt x="52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783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819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653560"/>
                            <a:ext cx="492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6">
                                <a:moveTo>
                                  <a:pt x="775" y="0"/>
                                </a:moveTo>
                                <a:lnTo>
                                  <a:pt x="729" y="2"/>
                                </a:lnTo>
                                <a:lnTo>
                                  <a:pt x="684" y="4"/>
                                </a:lnTo>
                                <a:lnTo>
                                  <a:pt x="638" y="7"/>
                                </a:lnTo>
                                <a:lnTo>
                                  <a:pt x="590" y="9"/>
                                </a:lnTo>
                                <a:lnTo>
                                  <a:pt x="544" y="14"/>
                                </a:lnTo>
                                <a:lnTo>
                                  <a:pt x="499" y="16"/>
                                </a:lnTo>
                                <a:lnTo>
                                  <a:pt x="453" y="21"/>
                                </a:lnTo>
                                <a:lnTo>
                                  <a:pt x="408" y="26"/>
                                </a:lnTo>
                                <a:lnTo>
                                  <a:pt x="362" y="31"/>
                                </a:lnTo>
                                <a:lnTo>
                                  <a:pt x="316" y="38"/>
                                </a:lnTo>
                                <a:lnTo>
                                  <a:pt x="271" y="43"/>
                                </a:lnTo>
                                <a:lnTo>
                                  <a:pt x="225" y="50"/>
                                </a:lnTo>
                                <a:lnTo>
                                  <a:pt x="182" y="57"/>
                                </a:lnTo>
                                <a:lnTo>
                                  <a:pt x="136" y="64"/>
                                </a:lnTo>
                                <a:lnTo>
                                  <a:pt x="91" y="72"/>
                                </a:lnTo>
                                <a:lnTo>
                                  <a:pt x="45" y="79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08280"/>
                            <a:ext cx="245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6">
                                <a:moveTo>
                                  <a:pt x="386" y="0"/>
                                </a:moveTo>
                                <a:lnTo>
                                  <a:pt x="338" y="9"/>
                                </a:lnTo>
                                <a:lnTo>
                                  <a:pt x="288" y="19"/>
                                </a:lnTo>
                                <a:lnTo>
                                  <a:pt x="240" y="31"/>
                                </a:lnTo>
                                <a:lnTo>
                                  <a:pt x="191" y="40"/>
                                </a:lnTo>
                                <a:lnTo>
                                  <a:pt x="143" y="55"/>
                                </a:lnTo>
                                <a:lnTo>
                                  <a:pt x="95" y="67"/>
                                </a:lnTo>
                                <a:lnTo>
                                  <a:pt x="48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769120"/>
                            <a:ext cx="21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6">
                                <a:moveTo>
                                  <a:pt x="331" y="0"/>
                                </a:moveTo>
                                <a:lnTo>
                                  <a:pt x="287" y="12"/>
                                </a:lnTo>
                                <a:lnTo>
                                  <a:pt x="247" y="23"/>
                                </a:lnTo>
                                <a:lnTo>
                                  <a:pt x="204" y="38"/>
                                </a:lnTo>
                                <a:lnTo>
                                  <a:pt x="163" y="52"/>
                                </a:lnTo>
                                <a:lnTo>
                                  <a:pt x="122" y="67"/>
                                </a:lnTo>
                                <a:lnTo>
                                  <a:pt x="81" y="83"/>
                                </a:lnTo>
                                <a:lnTo>
                                  <a:pt x="40" y="98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842920"/>
                            <a:ext cx="132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6">
                                <a:moveTo>
                                  <a:pt x="208" y="0"/>
                                </a:moveTo>
                                <a:lnTo>
                                  <a:pt x="182" y="9"/>
                                </a:lnTo>
                                <a:lnTo>
                                  <a:pt x="155" y="19"/>
                                </a:lnTo>
                                <a:lnTo>
                                  <a:pt x="129" y="28"/>
                                </a:lnTo>
                                <a:lnTo>
                                  <a:pt x="103" y="40"/>
                                </a:lnTo>
                                <a:lnTo>
                                  <a:pt x="76" y="50"/>
                                </a:lnTo>
                                <a:lnTo>
                                  <a:pt x="50" y="62"/>
                                </a:lnTo>
                                <a:lnTo>
                                  <a:pt x="26" y="74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97640"/>
                            <a:ext cx="224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63">
                                <a:moveTo>
                                  <a:pt x="352" y="0"/>
                                </a:moveTo>
                                <a:lnTo>
                                  <a:pt x="307" y="16"/>
                                </a:lnTo>
                                <a:lnTo>
                                  <a:pt x="263" y="36"/>
                                </a:lnTo>
                                <a:lnTo>
                                  <a:pt x="218" y="55"/>
                                </a:lnTo>
                                <a:lnTo>
                                  <a:pt x="175" y="74"/>
                                </a:lnTo>
                                <a:lnTo>
                                  <a:pt x="129" y="96"/>
                                </a:lnTo>
                                <a:lnTo>
                                  <a:pt x="86" y="117"/>
                                </a:lnTo>
                                <a:lnTo>
                                  <a:pt x="43" y="139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001680"/>
                            <a:ext cx="7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786400"/>
                            <a:ext cx="208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15">
                                <a:moveTo>
                                  <a:pt x="328" y="0"/>
                                </a:moveTo>
                                <a:lnTo>
                                  <a:pt x="288" y="11"/>
                                </a:lnTo>
                                <a:lnTo>
                                  <a:pt x="244" y="23"/>
                                </a:lnTo>
                                <a:lnTo>
                                  <a:pt x="204" y="38"/>
                                </a:lnTo>
                                <a:lnTo>
                                  <a:pt x="163" y="52"/>
                                </a:lnTo>
                                <a:lnTo>
                                  <a:pt x="122" y="67"/>
                                </a:lnTo>
                                <a:lnTo>
                                  <a:pt x="79" y="83"/>
                                </a:lnTo>
                                <a:lnTo>
                                  <a:pt x="40" y="98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859480"/>
                            <a:ext cx="13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4">
                                <a:moveTo>
                                  <a:pt x="206" y="0"/>
                                </a:moveTo>
                                <a:lnTo>
                                  <a:pt x="180" y="9"/>
                                </a:lnTo>
                                <a:lnTo>
                                  <a:pt x="153" y="19"/>
                                </a:lnTo>
                                <a:lnTo>
                                  <a:pt x="127" y="28"/>
                                </a:lnTo>
                                <a:lnTo>
                                  <a:pt x="100" y="38"/>
                                </a:lnTo>
                                <a:lnTo>
                                  <a:pt x="74" y="50"/>
                                </a:lnTo>
                                <a:lnTo>
                                  <a:pt x="50" y="60"/>
                                </a:lnTo>
                                <a:lnTo>
                                  <a:pt x="24" y="71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912760"/>
                            <a:ext cx="132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1">
                                <a:moveTo>
                                  <a:pt x="208" y="0"/>
                                </a:moveTo>
                                <a:lnTo>
                                  <a:pt x="182" y="9"/>
                                </a:lnTo>
                                <a:lnTo>
                                  <a:pt x="155" y="21"/>
                                </a:lnTo>
                                <a:lnTo>
                                  <a:pt x="129" y="31"/>
                                </a:lnTo>
                                <a:lnTo>
                                  <a:pt x="103" y="43"/>
                                </a:lnTo>
                                <a:lnTo>
                                  <a:pt x="76" y="55"/>
                                </a:lnTo>
                                <a:lnTo>
                                  <a:pt x="50" y="67"/>
                                </a:lnTo>
                                <a:lnTo>
                                  <a:pt x="26" y="79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8188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69" y="4"/>
                                </a:lnTo>
                                <a:lnTo>
                                  <a:pt x="57" y="9"/>
                                </a:lnTo>
                                <a:lnTo>
                                  <a:pt x="47" y="1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8"/>
                                </a:lnTo>
                                <a:lnTo>
                                  <a:pt x="9" y="3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70828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6">
                                <a:moveTo>
                                  <a:pt x="0" y="6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2988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89764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014000"/>
                            <a:ext cx="492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9">
                                <a:moveTo>
                                  <a:pt x="775" y="88"/>
                                </a:moveTo>
                                <a:lnTo>
                                  <a:pt x="729" y="86"/>
                                </a:lnTo>
                                <a:lnTo>
                                  <a:pt x="684" y="83"/>
                                </a:lnTo>
                                <a:lnTo>
                                  <a:pt x="638" y="81"/>
                                </a:lnTo>
                                <a:lnTo>
                                  <a:pt x="590" y="79"/>
                                </a:lnTo>
                                <a:lnTo>
                                  <a:pt x="544" y="74"/>
                                </a:lnTo>
                                <a:lnTo>
                                  <a:pt x="499" y="72"/>
                                </a:lnTo>
                                <a:lnTo>
                                  <a:pt x="453" y="67"/>
                                </a:lnTo>
                                <a:lnTo>
                                  <a:pt x="408" y="62"/>
                                </a:lnTo>
                                <a:lnTo>
                                  <a:pt x="362" y="57"/>
                                </a:lnTo>
                                <a:lnTo>
                                  <a:pt x="316" y="50"/>
                                </a:lnTo>
                                <a:lnTo>
                                  <a:pt x="271" y="45"/>
                                </a:lnTo>
                                <a:lnTo>
                                  <a:pt x="225" y="38"/>
                                </a:lnTo>
                                <a:lnTo>
                                  <a:pt x="182" y="31"/>
                                </a:lnTo>
                                <a:lnTo>
                                  <a:pt x="136" y="23"/>
                                </a:lnTo>
                                <a:lnTo>
                                  <a:pt x="91" y="16"/>
                                </a:lnTo>
                                <a:lnTo>
                                  <a:pt x="4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954960"/>
                            <a:ext cx="245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3">
                                <a:moveTo>
                                  <a:pt x="386" y="93"/>
                                </a:moveTo>
                                <a:lnTo>
                                  <a:pt x="338" y="86"/>
                                </a:lnTo>
                                <a:lnTo>
                                  <a:pt x="288" y="76"/>
                                </a:lnTo>
                                <a:lnTo>
                                  <a:pt x="240" y="64"/>
                                </a:lnTo>
                                <a:lnTo>
                                  <a:pt x="191" y="52"/>
                                </a:lnTo>
                                <a:lnTo>
                                  <a:pt x="143" y="40"/>
                                </a:lnTo>
                                <a:lnTo>
                                  <a:pt x="95" y="28"/>
                                </a:lnTo>
                                <a:lnTo>
                                  <a:pt x="48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879360"/>
                            <a:ext cx="21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8">
                                <a:moveTo>
                                  <a:pt x="331" y="117"/>
                                </a:moveTo>
                                <a:lnTo>
                                  <a:pt x="287" y="105"/>
                                </a:lnTo>
                                <a:lnTo>
                                  <a:pt x="247" y="91"/>
                                </a:lnTo>
                                <a:lnTo>
                                  <a:pt x="204" y="79"/>
                                </a:lnTo>
                                <a:lnTo>
                                  <a:pt x="163" y="64"/>
                                </a:lnTo>
                                <a:lnTo>
                                  <a:pt x="122" y="50"/>
                                </a:lnTo>
                                <a:lnTo>
                                  <a:pt x="81" y="33"/>
                                </a:lnTo>
                                <a:lnTo>
                                  <a:pt x="4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825720"/>
                            <a:ext cx="132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4">
                                <a:moveTo>
                                  <a:pt x="208" y="83"/>
                                </a:moveTo>
                                <a:lnTo>
                                  <a:pt x="182" y="76"/>
                                </a:lnTo>
                                <a:lnTo>
                                  <a:pt x="155" y="67"/>
                                </a:lnTo>
                                <a:lnTo>
                                  <a:pt x="129" y="57"/>
                                </a:lnTo>
                                <a:lnTo>
                                  <a:pt x="103" y="45"/>
                                </a:lnTo>
                                <a:lnTo>
                                  <a:pt x="76" y="35"/>
                                </a:lnTo>
                                <a:lnTo>
                                  <a:pt x="50" y="23"/>
                                </a:lnTo>
                                <a:lnTo>
                                  <a:pt x="2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722400"/>
                            <a:ext cx="224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63">
                                <a:moveTo>
                                  <a:pt x="352" y="163"/>
                                </a:moveTo>
                                <a:lnTo>
                                  <a:pt x="307" y="146"/>
                                </a:lnTo>
                                <a:lnTo>
                                  <a:pt x="263" y="127"/>
                                </a:lnTo>
                                <a:lnTo>
                                  <a:pt x="218" y="107"/>
                                </a:lnTo>
                                <a:lnTo>
                                  <a:pt x="175" y="86"/>
                                </a:lnTo>
                                <a:lnTo>
                                  <a:pt x="129" y="67"/>
                                </a:lnTo>
                                <a:lnTo>
                                  <a:pt x="86" y="45"/>
                                </a:lnTo>
                                <a:lnTo>
                                  <a:pt x="43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94696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44000"/>
                            <a:ext cx="230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1">
                                <a:moveTo>
                                  <a:pt x="0" y="160"/>
                                </a:moveTo>
                                <a:lnTo>
                                  <a:pt x="43" y="139"/>
                                </a:lnTo>
                                <a:lnTo>
                                  <a:pt x="88" y="117"/>
                                </a:lnTo>
                                <a:lnTo>
                                  <a:pt x="131" y="95"/>
                                </a:lnTo>
                                <a:lnTo>
                                  <a:pt x="177" y="74"/>
                                </a:lnTo>
                                <a:lnTo>
                                  <a:pt x="223" y="55"/>
                                </a:lnTo>
                                <a:lnTo>
                                  <a:pt x="268" y="35"/>
                                </a:lnTo>
                                <a:lnTo>
                                  <a:pt x="316" y="16"/>
                                </a:ln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725560"/>
                            <a:ext cx="343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7">
                                <a:moveTo>
                                  <a:pt x="0" y="187"/>
                                </a:moveTo>
                                <a:lnTo>
                                  <a:pt x="43" y="167"/>
                                </a:lnTo>
                                <a:lnTo>
                                  <a:pt x="88" y="151"/>
                                </a:lnTo>
                                <a:lnTo>
                                  <a:pt x="131" y="132"/>
                                </a:lnTo>
                                <a:lnTo>
                                  <a:pt x="177" y="115"/>
                                </a:lnTo>
                                <a:lnTo>
                                  <a:pt x="220" y="100"/>
                                </a:lnTo>
                                <a:lnTo>
                                  <a:pt x="266" y="83"/>
                                </a:lnTo>
                                <a:lnTo>
                                  <a:pt x="311" y="69"/>
                                </a:lnTo>
                                <a:lnTo>
                                  <a:pt x="357" y="52"/>
                                </a:lnTo>
                                <a:lnTo>
                                  <a:pt x="403" y="38"/>
                                </a:lnTo>
                                <a:lnTo>
                                  <a:pt x="448" y="26"/>
                                </a:lnTo>
                                <a:lnTo>
                                  <a:pt x="494" y="1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676600"/>
                            <a:ext cx="245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7">
                                <a:moveTo>
                                  <a:pt x="0" y="76"/>
                                </a:moveTo>
                                <a:lnTo>
                                  <a:pt x="48" y="64"/>
                                </a:lnTo>
                                <a:lnTo>
                                  <a:pt x="95" y="52"/>
                                </a:lnTo>
                                <a:lnTo>
                                  <a:pt x="143" y="40"/>
                                </a:lnTo>
                                <a:lnTo>
                                  <a:pt x="191" y="31"/>
                                </a:lnTo>
                                <a:lnTo>
                                  <a:pt x="240" y="21"/>
                                </a:lnTo>
                                <a:lnTo>
                                  <a:pt x="288" y="14"/>
                                </a:lnTo>
                                <a:lnTo>
                                  <a:pt x="338" y="7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671920"/>
                            <a:ext cx="245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7">
                                <a:moveTo>
                                  <a:pt x="0" y="7"/>
                                </a:moveTo>
                                <a:lnTo>
                                  <a:pt x="48" y="11"/>
                                </a:lnTo>
                                <a:lnTo>
                                  <a:pt x="96" y="14"/>
                                </a:lnTo>
                                <a:lnTo>
                                  <a:pt x="144" y="16"/>
                                </a:lnTo>
                                <a:lnTo>
                                  <a:pt x="194" y="14"/>
                                </a:lnTo>
                                <a:lnTo>
                                  <a:pt x="242" y="14"/>
                                </a:lnTo>
                                <a:lnTo>
                                  <a:pt x="290" y="11"/>
                                </a:lnTo>
                                <a:lnTo>
                                  <a:pt x="338" y="7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844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7300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0">
                                <a:moveTo>
                                  <a:pt x="1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573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573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7832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832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7832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24"/>
                                </a:lnTo>
                                <a:lnTo>
                                  <a:pt x="9" y="36"/>
                                </a:lnTo>
                                <a:lnTo>
                                  <a:pt x="16" y="43"/>
                                </a:lnTo>
                                <a:lnTo>
                                  <a:pt x="26" y="52"/>
                                </a:lnTo>
                                <a:lnTo>
                                  <a:pt x="35" y="57"/>
                                </a:lnTo>
                                <a:lnTo>
                                  <a:pt x="47" y="62"/>
                                </a:lnTo>
                                <a:lnTo>
                                  <a:pt x="6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822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783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8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798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4" y="14"/>
                                </a:lnTo>
                                <a:lnTo>
                                  <a:pt x="7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731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731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31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7314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23"/>
                                </a:lnTo>
                                <a:lnTo>
                                  <a:pt x="9" y="33"/>
                                </a:lnTo>
                                <a:lnTo>
                                  <a:pt x="16" y="43"/>
                                </a:lnTo>
                                <a:lnTo>
                                  <a:pt x="26" y="50"/>
                                </a:lnTo>
                                <a:lnTo>
                                  <a:pt x="35" y="57"/>
                                </a:lnTo>
                                <a:lnTo>
                                  <a:pt x="47" y="60"/>
                                </a:lnTo>
                                <a:lnTo>
                                  <a:pt x="6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71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7314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31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255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6766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775680"/>
                            <a:ext cx="230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3">
                                <a:moveTo>
                                  <a:pt x="0" y="0"/>
                                </a:moveTo>
                                <a:lnTo>
                                  <a:pt x="43" y="23"/>
                                </a:lnTo>
                                <a:lnTo>
                                  <a:pt x="88" y="45"/>
                                </a:lnTo>
                                <a:lnTo>
                                  <a:pt x="131" y="67"/>
                                </a:lnTo>
                                <a:lnTo>
                                  <a:pt x="177" y="86"/>
                                </a:lnTo>
                                <a:lnTo>
                                  <a:pt x="223" y="108"/>
                                </a:lnTo>
                                <a:lnTo>
                                  <a:pt x="268" y="127"/>
                                </a:lnTo>
                                <a:lnTo>
                                  <a:pt x="316" y="143"/>
                                </a:lnTo>
                                <a:lnTo>
                                  <a:pt x="362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879360"/>
                            <a:ext cx="343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7">
                                <a:moveTo>
                                  <a:pt x="0" y="0"/>
                                </a:moveTo>
                                <a:lnTo>
                                  <a:pt x="43" y="19"/>
                                </a:lnTo>
                                <a:lnTo>
                                  <a:pt x="88" y="36"/>
                                </a:lnTo>
                                <a:lnTo>
                                  <a:pt x="131" y="52"/>
                                </a:lnTo>
                                <a:lnTo>
                                  <a:pt x="177" y="69"/>
                                </a:lnTo>
                                <a:lnTo>
                                  <a:pt x="220" y="86"/>
                                </a:lnTo>
                                <a:lnTo>
                                  <a:pt x="266" y="103"/>
                                </a:lnTo>
                                <a:lnTo>
                                  <a:pt x="311" y="117"/>
                                </a:lnTo>
                                <a:lnTo>
                                  <a:pt x="357" y="134"/>
                                </a:lnTo>
                                <a:lnTo>
                                  <a:pt x="403" y="146"/>
                                </a:lnTo>
                                <a:lnTo>
                                  <a:pt x="448" y="160"/>
                                </a:lnTo>
                                <a:lnTo>
                                  <a:pt x="494" y="175"/>
                                </a:lnTo>
                                <a:lnTo>
                                  <a:pt x="54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998520"/>
                            <a:ext cx="245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7">
                                <a:moveTo>
                                  <a:pt x="0" y="0"/>
                                </a:moveTo>
                                <a:lnTo>
                                  <a:pt x="48" y="11"/>
                                </a:lnTo>
                                <a:lnTo>
                                  <a:pt x="95" y="23"/>
                                </a:lnTo>
                                <a:lnTo>
                                  <a:pt x="143" y="33"/>
                                </a:lnTo>
                                <a:lnTo>
                                  <a:pt x="191" y="45"/>
                                </a:lnTo>
                                <a:lnTo>
                                  <a:pt x="240" y="52"/>
                                </a:lnTo>
                                <a:lnTo>
                                  <a:pt x="288" y="62"/>
                                </a:lnTo>
                                <a:lnTo>
                                  <a:pt x="338" y="69"/>
                                </a:lnTo>
                                <a:lnTo>
                                  <a:pt x="386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041720"/>
                            <a:ext cx="245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6">
                                <a:moveTo>
                                  <a:pt x="0" y="9"/>
                                </a:moveTo>
                                <a:lnTo>
                                  <a:pt x="48" y="4"/>
                                </a:lnTo>
                                <a:lnTo>
                                  <a:pt x="96" y="2"/>
                                </a:lnTo>
                                <a:lnTo>
                                  <a:pt x="144" y="0"/>
                                </a:lnTo>
                                <a:lnTo>
                                  <a:pt x="194" y="0"/>
                                </a:lnTo>
                                <a:lnTo>
                                  <a:pt x="242" y="2"/>
                                </a:lnTo>
                                <a:lnTo>
                                  <a:pt x="290" y="4"/>
                                </a:lnTo>
                                <a:lnTo>
                                  <a:pt x="338" y="9"/>
                                </a:lnTo>
                                <a:lnTo>
                                  <a:pt x="38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0816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973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45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147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1147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1147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2" y="57"/>
                                </a:moveTo>
                                <a:lnTo>
                                  <a:pt x="52" y="45"/>
                                </a:lnTo>
                                <a:lnTo>
                                  <a:pt x="47" y="35"/>
                                </a:lnTo>
                                <a:lnTo>
                                  <a:pt x="43" y="26"/>
                                </a:lnTo>
                                <a:lnTo>
                                  <a:pt x="38" y="16"/>
                                </a:lnTo>
                                <a:lnTo>
                                  <a:pt x="28" y="11"/>
                                </a:lnTo>
                                <a:lnTo>
                                  <a:pt x="19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50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14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9286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16"/>
                                </a:moveTo>
                                <a:lnTo>
                                  <a:pt x="33" y="11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3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92860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3" y="11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3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92860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1" y="11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1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2860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1" y="11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1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9286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16"/>
                                </a:moveTo>
                                <a:lnTo>
                                  <a:pt x="31" y="11"/>
                                </a:lnTo>
                                <a:lnTo>
                                  <a:pt x="28" y="4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1" y="33"/>
                                </a:lnTo>
                                <a:lnTo>
                                  <a:pt x="28" y="31"/>
                                </a:lnTo>
                                <a:lnTo>
                                  <a:pt x="31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928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6"/>
                                </a:moveTo>
                                <a:lnTo>
                                  <a:pt x="33" y="11"/>
                                </a:lnTo>
                                <a:lnTo>
                                  <a:pt x="31" y="4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7" y="31"/>
                                </a:lnTo>
                                <a:lnTo>
                                  <a:pt x="12" y="33"/>
                                </a:lnTo>
                                <a:lnTo>
                                  <a:pt x="19" y="35"/>
                                </a:lnTo>
                                <a:lnTo>
                                  <a:pt x="24" y="33"/>
                                </a:lnTo>
                                <a:lnTo>
                                  <a:pt x="31" y="31"/>
                                </a:lnTo>
                                <a:lnTo>
                                  <a:pt x="33" y="23"/>
                                </a:lnTo>
                                <a:lnTo>
                                  <a:pt x="35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7724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7724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3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7724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7724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1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1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7724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16"/>
                                </a:moveTo>
                                <a:lnTo>
                                  <a:pt x="31" y="12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3" y="33"/>
                                </a:lnTo>
                                <a:lnTo>
                                  <a:pt x="28" y="31"/>
                                </a:lnTo>
                                <a:lnTo>
                                  <a:pt x="31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7724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724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7724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150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57300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537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148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1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3"/>
                                </a:lnTo>
                                <a:lnTo>
                                  <a:pt x="23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8015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16"/>
                                </a:move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7284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4" y="28"/>
                                </a:lnTo>
                                <a:lnTo>
                                  <a:pt x="12" y="31"/>
                                </a:lnTo>
                                <a:lnTo>
                                  <a:pt x="16" y="33"/>
                                </a:lnTo>
                                <a:lnTo>
                                  <a:pt x="24" y="31"/>
                                </a:lnTo>
                                <a:lnTo>
                                  <a:pt x="28" y="28"/>
                                </a:lnTo>
                                <a:lnTo>
                                  <a:pt x="33" y="21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190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16"/>
                                </a:moveTo>
                                <a:lnTo>
                                  <a:pt x="31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960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1" y="11"/>
                                </a:lnTo>
                                <a:lnTo>
                                  <a:pt x="28" y="4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1" y="33"/>
                                </a:lnTo>
                                <a:lnTo>
                                  <a:pt x="28" y="31"/>
                                </a:lnTo>
                                <a:lnTo>
                                  <a:pt x="31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688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9"/>
                                </a:moveTo>
                                <a:lnTo>
                                  <a:pt x="33" y="11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4" y="31"/>
                                </a:lnTo>
                                <a:lnTo>
                                  <a:pt x="11" y="33"/>
                                </a:lnTo>
                                <a:lnTo>
                                  <a:pt x="16" y="35"/>
                                </a:lnTo>
                                <a:lnTo>
                                  <a:pt x="24" y="33"/>
                                </a:lnTo>
                                <a:lnTo>
                                  <a:pt x="28" y="31"/>
                                </a:lnTo>
                                <a:lnTo>
                                  <a:pt x="33" y="23"/>
                                </a:lnTo>
                                <a:lnTo>
                                  <a:pt x="36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683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831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573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573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5730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0"/>
                                </a:moveTo>
                                <a:lnTo>
                                  <a:pt x="52" y="11"/>
                                </a:lnTo>
                                <a:lnTo>
                                  <a:pt x="50" y="21"/>
                                </a:lnTo>
                                <a:lnTo>
                                  <a:pt x="45" y="31"/>
                                </a:lnTo>
                                <a:lnTo>
                                  <a:pt x="38" y="38"/>
                                </a:lnTo>
                                <a:lnTo>
                                  <a:pt x="31" y="45"/>
                                </a:lnTo>
                                <a:lnTo>
                                  <a:pt x="21" y="50"/>
                                </a:lnTo>
                                <a:lnTo>
                                  <a:pt x="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573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607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616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66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68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681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0" y="52"/>
                                </a:moveTo>
                                <a:lnTo>
                                  <a:pt x="9" y="52"/>
                                </a:lnTo>
                                <a:lnTo>
                                  <a:pt x="19" y="47"/>
                                </a:lnTo>
                                <a:lnTo>
                                  <a:pt x="28" y="43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2" y="9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66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366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4182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288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288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3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59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59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300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7"/>
                                </a:lnTo>
                                <a:lnTo>
                                  <a:pt x="33" y="12"/>
                                </a:lnTo>
                                <a:lnTo>
                                  <a:pt x="40" y="19"/>
                                </a:lnTo>
                                <a:lnTo>
                                  <a:pt x="45" y="26"/>
                                </a:lnTo>
                                <a:lnTo>
                                  <a:pt x="48" y="35"/>
                                </a:lnTo>
                                <a:lnTo>
                                  <a:pt x="48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300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93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93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93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936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47"/>
                                </a:moveTo>
                                <a:lnTo>
                                  <a:pt x="9" y="45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3"/>
                                </a:lnTo>
                                <a:lnTo>
                                  <a:pt x="40" y="26"/>
                                </a:lnTo>
                                <a:lnTo>
                                  <a:pt x="45" y="19"/>
                                </a:lnTo>
                                <a:lnTo>
                                  <a:pt x="48" y="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93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93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352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3267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326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2886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659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288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88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418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21372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36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352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352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465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4657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552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3069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306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150720"/>
                            <a:ext cx="119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49">
                                <a:moveTo>
                                  <a:pt x="0" y="0"/>
                                </a:moveTo>
                                <a:lnTo>
                                  <a:pt x="189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439800"/>
                            <a:ext cx="126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0" y="0"/>
                                </a:moveTo>
                                <a:lnTo>
                                  <a:pt x="199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13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13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1770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177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97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81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971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1507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3839760"/>
                            <a:ext cx="133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8">
                                <a:moveTo>
                                  <a:pt x="211" y="105"/>
                                </a:moveTo>
                                <a:lnTo>
                                  <a:pt x="203" y="71"/>
                                </a:lnTo>
                                <a:lnTo>
                                  <a:pt x="189" y="43"/>
                                </a:lnTo>
                                <a:lnTo>
                                  <a:pt x="165" y="19"/>
                                </a:lnTo>
                                <a:lnTo>
                                  <a:pt x="136" y="4"/>
                                </a:lnTo>
                                <a:lnTo>
                                  <a:pt x="105" y="0"/>
                                </a:lnTo>
                                <a:lnTo>
                                  <a:pt x="71" y="4"/>
                                </a:lnTo>
                                <a:lnTo>
                                  <a:pt x="43" y="19"/>
                                </a:lnTo>
                                <a:lnTo>
                                  <a:pt x="19" y="43"/>
                                </a:lnTo>
                                <a:lnTo>
                                  <a:pt x="4" y="71"/>
                                </a:lnTo>
                                <a:lnTo>
                                  <a:pt x="0" y="105"/>
                                </a:lnTo>
                                <a:lnTo>
                                  <a:pt x="4" y="136"/>
                                </a:lnTo>
                                <a:lnTo>
                                  <a:pt x="19" y="165"/>
                                </a:lnTo>
                                <a:lnTo>
                                  <a:pt x="43" y="189"/>
                                </a:lnTo>
                                <a:lnTo>
                                  <a:pt x="71" y="203"/>
                                </a:lnTo>
                                <a:lnTo>
                                  <a:pt x="105" y="208"/>
                                </a:lnTo>
                                <a:lnTo>
                                  <a:pt x="136" y="203"/>
                                </a:lnTo>
                                <a:lnTo>
                                  <a:pt x="165" y="189"/>
                                </a:lnTo>
                                <a:lnTo>
                                  <a:pt x="189" y="165"/>
                                </a:lnTo>
                                <a:lnTo>
                                  <a:pt x="203" y="136"/>
                                </a:lnTo>
                                <a:lnTo>
                                  <a:pt x="211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9344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9394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4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832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832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832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4" y="21"/>
                                </a:lnTo>
                                <a:lnTo>
                                  <a:pt x="9" y="31"/>
                                </a:lnTo>
                                <a:lnTo>
                                  <a:pt x="16" y="40"/>
                                </a:lnTo>
                                <a:lnTo>
                                  <a:pt x="24" y="48"/>
                                </a:lnTo>
                                <a:lnTo>
                                  <a:pt x="33" y="52"/>
                                </a:lnTo>
                                <a:lnTo>
                                  <a:pt x="43" y="55"/>
                                </a:lnTo>
                                <a:lnTo>
                                  <a:pt x="55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83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819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483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483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483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2" y="45"/>
                                </a:lnTo>
                                <a:lnTo>
                                  <a:pt x="4" y="36"/>
                                </a:lnTo>
                                <a:lnTo>
                                  <a:pt x="9" y="26"/>
                                </a:lnTo>
                                <a:lnTo>
                                  <a:pt x="16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83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48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740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740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40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78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7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422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19" y="4"/>
                                </a:lnTo>
                                <a:lnTo>
                                  <a:pt x="28" y="9"/>
                                </a:lnTo>
                                <a:lnTo>
                                  <a:pt x="38" y="16"/>
                                </a:lnTo>
                                <a:lnTo>
                                  <a:pt x="45" y="24"/>
                                </a:lnTo>
                                <a:lnTo>
                                  <a:pt x="50" y="33"/>
                                </a:lnTo>
                                <a:lnTo>
                                  <a:pt x="52" y="45"/>
                                </a:lnTo>
                                <a:lnTo>
                                  <a:pt x="55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422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77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778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77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7422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7422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77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6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612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614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6144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45"/>
                                </a:moveTo>
                                <a:lnTo>
                                  <a:pt x="7" y="43"/>
                                </a:lnTo>
                                <a:lnTo>
                                  <a:pt x="16" y="40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3" y="16"/>
                                </a:lnTo>
                                <a:lnTo>
                                  <a:pt x="45" y="7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614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6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12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14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144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48" y="45"/>
                                </a:moveTo>
                                <a:lnTo>
                                  <a:pt x="38" y="43"/>
                                </a:lnTo>
                                <a:lnTo>
                                  <a:pt x="31" y="40"/>
                                </a:lnTo>
                                <a:lnTo>
                                  <a:pt x="21" y="38"/>
                                </a:lnTo>
                                <a:lnTo>
                                  <a:pt x="14" y="31"/>
                                </a:lnTo>
                                <a:lnTo>
                                  <a:pt x="9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14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5730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21"/>
                                </a:lnTo>
                                <a:lnTo>
                                  <a:pt x="9" y="31"/>
                                </a:lnTo>
                                <a:lnTo>
                                  <a:pt x="14" y="38"/>
                                </a:lnTo>
                                <a:lnTo>
                                  <a:pt x="24" y="45"/>
                                </a:lnTo>
                                <a:lnTo>
                                  <a:pt x="33" y="50"/>
                                </a:lnTo>
                                <a:lnTo>
                                  <a:pt x="43" y="55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573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607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3907080"/>
                            <a:ext cx="2117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932">
                                <a:moveTo>
                                  <a:pt x="3333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5360" y="416232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3627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61260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614400"/>
                            <a:ext cx="7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5">
                                <a:moveTo>
                                  <a:pt x="11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573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573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573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4" y="21"/>
                                </a:lnTo>
                                <a:lnTo>
                                  <a:pt x="9" y="31"/>
                                </a:lnTo>
                                <a:lnTo>
                                  <a:pt x="16" y="38"/>
                                </a:lnTo>
                                <a:lnTo>
                                  <a:pt x="23" y="45"/>
                                </a:lnTo>
                                <a:lnTo>
                                  <a:pt x="33" y="50"/>
                                </a:lnTo>
                                <a:lnTo>
                                  <a:pt x="43" y="55"/>
                                </a:lnTo>
                                <a:lnTo>
                                  <a:pt x="55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573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607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573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573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0"/>
                                </a:moveTo>
                                <a:lnTo>
                                  <a:pt x="52" y="11"/>
                                </a:lnTo>
                                <a:lnTo>
                                  <a:pt x="50" y="21"/>
                                </a:lnTo>
                                <a:lnTo>
                                  <a:pt x="45" y="31"/>
                                </a:lnTo>
                                <a:lnTo>
                                  <a:pt x="38" y="38"/>
                                </a:lnTo>
                                <a:lnTo>
                                  <a:pt x="31" y="45"/>
                                </a:lnTo>
                                <a:lnTo>
                                  <a:pt x="21" y="50"/>
                                </a:lnTo>
                                <a:lnTo>
                                  <a:pt x="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73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07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542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542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542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542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45" y="38"/>
                                </a:lnTo>
                                <a:lnTo>
                                  <a:pt x="43" y="31"/>
                                </a:lnTo>
                                <a:lnTo>
                                  <a:pt x="38" y="21"/>
                                </a:lnTo>
                                <a:lnTo>
                                  <a:pt x="33" y="14"/>
                                </a:lnTo>
                                <a:lnTo>
                                  <a:pt x="26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573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573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6368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6368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5730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7450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150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586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1636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56040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757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163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769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80476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3" y="16"/>
                                </a:moveTo>
                                <a:lnTo>
                                  <a:pt x="33" y="11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4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83968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6"/>
                                </a:lnTo>
                                <a:lnTo>
                                  <a:pt x="24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1572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15720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150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722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722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477960"/>
                            <a:ext cx="119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49">
                                <a:moveTo>
                                  <a:pt x="0" y="148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186360"/>
                            <a:ext cx="12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3">
                                <a:moveTo>
                                  <a:pt x="0" y="153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953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195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173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1737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157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35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351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37248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257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531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5312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478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478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668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5521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186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352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25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3724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1507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175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507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175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2904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45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45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45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1472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0"/>
                                </a:moveTo>
                                <a:lnTo>
                                  <a:pt x="38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9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114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145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110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11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10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0808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4"/>
                                </a:lnTo>
                                <a:lnTo>
                                  <a:pt x="26" y="7"/>
                                </a:lnTo>
                                <a:lnTo>
                                  <a:pt x="33" y="14"/>
                                </a:lnTo>
                                <a:lnTo>
                                  <a:pt x="40" y="21"/>
                                </a:lnTo>
                                <a:lnTo>
                                  <a:pt x="43" y="28"/>
                                </a:lnTo>
                                <a:lnTo>
                                  <a:pt x="48" y="38"/>
                                </a:lnTo>
                                <a:lnTo>
                                  <a:pt x="48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080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10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102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722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0722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07224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0"/>
                                </a:moveTo>
                                <a:lnTo>
                                  <a:pt x="45" y="9"/>
                                </a:lnTo>
                                <a:lnTo>
                                  <a:pt x="43" y="16"/>
                                </a:lnTo>
                                <a:lnTo>
                                  <a:pt x="38" y="26"/>
                                </a:lnTo>
                                <a:lnTo>
                                  <a:pt x="33" y="33"/>
                                </a:lnTo>
                                <a:lnTo>
                                  <a:pt x="26" y="38"/>
                                </a:lnTo>
                                <a:lnTo>
                                  <a:pt x="16" y="43"/>
                                </a:lnTo>
                                <a:lnTo>
                                  <a:pt x="9" y="45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072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7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053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053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932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932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976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932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932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8976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31" y="9"/>
                                </a:lnTo>
                                <a:lnTo>
                                  <a:pt x="38" y="16"/>
                                </a:lnTo>
                                <a:lnTo>
                                  <a:pt x="45" y="23"/>
                                </a:lnTo>
                                <a:lnTo>
                                  <a:pt x="50" y="33"/>
                                </a:lnTo>
                                <a:lnTo>
                                  <a:pt x="55" y="43"/>
                                </a:lnTo>
                                <a:lnTo>
                                  <a:pt x="55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8976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932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32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32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8976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57" y="0"/>
                                </a:moveTo>
                                <a:lnTo>
                                  <a:pt x="45" y="0"/>
                                </a:lnTo>
                                <a:lnTo>
                                  <a:pt x="35" y="4"/>
                                </a:lnTo>
                                <a:lnTo>
                                  <a:pt x="26" y="9"/>
                                </a:lnTo>
                                <a:lnTo>
                                  <a:pt x="16" y="16"/>
                                </a:lnTo>
                                <a:lnTo>
                                  <a:pt x="11" y="23"/>
                                </a:lnTo>
                                <a:lnTo>
                                  <a:pt x="4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976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32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92752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624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128040"/>
                            <a:ext cx="42480" cy="2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2804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12804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158640"/>
                            <a:ext cx="6552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9103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9146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8016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921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7540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921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9394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1482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148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1298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374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146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146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1464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62"/>
                                </a:moveTo>
                                <a:lnTo>
                                  <a:pt x="60" y="50"/>
                                </a:lnTo>
                                <a:lnTo>
                                  <a:pt x="55" y="38"/>
                                </a:lnTo>
                                <a:lnTo>
                                  <a:pt x="50" y="28"/>
                                </a:lnTo>
                                <a:lnTo>
                                  <a:pt x="43" y="19"/>
                                </a:lnTo>
                                <a:lnTo>
                                  <a:pt x="33" y="11"/>
                                </a:lnTo>
                                <a:lnTo>
                                  <a:pt x="24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146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18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186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111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994120"/>
                            <a:ext cx="114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5">
                                <a:moveTo>
                                  <a:pt x="0" y="184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129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99412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9926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31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98836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31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983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0016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98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890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8685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8736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1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7648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7604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440" y="33616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0" y="269172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5">
                                <a:moveTo>
                                  <a:pt x="0" y="0"/>
                                </a:moveTo>
                                <a:lnTo>
                                  <a:pt x="0" y="20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28778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16"/>
                                </a:moveTo>
                                <a:lnTo>
                                  <a:pt x="33" y="21"/>
                                </a:lnTo>
                                <a:lnTo>
                                  <a:pt x="28" y="28"/>
                                </a:lnTo>
                                <a:lnTo>
                                  <a:pt x="23" y="31"/>
                                </a:lnTo>
                                <a:lnTo>
                                  <a:pt x="16" y="33"/>
                                </a:lnTo>
                                <a:lnTo>
                                  <a:pt x="9" y="31"/>
                                </a:lnTo>
                                <a:lnTo>
                                  <a:pt x="4" y="28"/>
                                </a:lnTo>
                                <a:lnTo>
                                  <a:pt x="2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28321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16"/>
                                </a:moveTo>
                                <a:lnTo>
                                  <a:pt x="31" y="24"/>
                                </a:lnTo>
                                <a:lnTo>
                                  <a:pt x="28" y="28"/>
                                </a:lnTo>
                                <a:lnTo>
                                  <a:pt x="23" y="33"/>
                                </a:lnTo>
                                <a:lnTo>
                                  <a:pt x="16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4"/>
                                </a:lnTo>
                                <a:lnTo>
                                  <a:pt x="31" y="9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28332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0" y="3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285300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55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760" y="283968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0" y="0"/>
                                </a:moveTo>
                                <a:lnTo>
                                  <a:pt x="55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28396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0"/>
                                </a:move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287784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0" y="3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28778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0"/>
                                </a:move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1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160" y="373140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160" y="3705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24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004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512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5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84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164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81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064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468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5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3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40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20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1000" y="37051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401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34106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solidFill>
                            <a:srgbClr val="6d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34106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11"/>
                                </a:move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dd1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401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4246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4016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4275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34016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26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413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3412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240" y="3401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40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3404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3401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3427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3404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1640" y="3404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7400" y="3404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3404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3404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5120" y="3412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0880" y="3423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760" y="27190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760" y="27176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160" y="311040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649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5916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516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4512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393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318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253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1920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11640"/>
                            <a:ext cx="179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">
                                <a:moveTo>
                                  <a:pt x="0" y="0"/>
                                </a:moveTo>
                                <a:lnTo>
                                  <a:pt x="283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058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994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91840"/>
                            <a:ext cx="166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">
                                <a:moveTo>
                                  <a:pt x="0" y="0"/>
                                </a:moveTo>
                                <a:lnTo>
                                  <a:pt x="261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853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796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72040"/>
                            <a:ext cx="15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">
                                <a:moveTo>
                                  <a:pt x="0" y="0"/>
                                </a:moveTo>
                                <a:lnTo>
                                  <a:pt x="237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659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601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536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461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403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335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259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194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137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2061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996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939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863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80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73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662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604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53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46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40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34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26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120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71040"/>
                            <a:ext cx="193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">
                                <a:moveTo>
                                  <a:pt x="0" y="2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7896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850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908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3984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048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106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182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246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3080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380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441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5060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581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639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704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779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840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898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97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038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09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172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236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29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29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37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35560"/>
                            <a:ext cx="4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">
                                <a:moveTo>
                                  <a:pt x="0" y="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434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4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496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49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55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55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63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70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5280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3626640"/>
                            <a:ext cx="170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49">
                                <a:moveTo>
                                  <a:pt x="0" y="249"/>
                                </a:moveTo>
                                <a:lnTo>
                                  <a:pt x="33" y="218"/>
                                </a:lnTo>
                                <a:lnTo>
                                  <a:pt x="69" y="189"/>
                                </a:lnTo>
                                <a:lnTo>
                                  <a:pt x="103" y="158"/>
                                </a:lnTo>
                                <a:lnTo>
                                  <a:pt x="136" y="127"/>
                                </a:lnTo>
                                <a:lnTo>
                                  <a:pt x="170" y="96"/>
                                </a:lnTo>
                                <a:lnTo>
                                  <a:pt x="204" y="64"/>
                                </a:lnTo>
                                <a:lnTo>
                                  <a:pt x="237" y="3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3528000"/>
                            <a:ext cx="170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2">
                                <a:moveTo>
                                  <a:pt x="0" y="251"/>
                                </a:moveTo>
                                <a:lnTo>
                                  <a:pt x="33" y="220"/>
                                </a:lnTo>
                                <a:lnTo>
                                  <a:pt x="67" y="189"/>
                                </a:lnTo>
                                <a:lnTo>
                                  <a:pt x="100" y="158"/>
                                </a:lnTo>
                                <a:lnTo>
                                  <a:pt x="134" y="127"/>
                                </a:lnTo>
                                <a:lnTo>
                                  <a:pt x="168" y="95"/>
                                </a:lnTo>
                                <a:lnTo>
                                  <a:pt x="201" y="62"/>
                                </a:lnTo>
                                <a:lnTo>
                                  <a:pt x="235" y="31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36885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4560" y="36810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36734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920" y="36644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36568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36493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36399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7840" y="36320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7560" y="36234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560" y="36158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120" y="36079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760" y="35992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2480" y="35910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1480" y="35820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0" y="35654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7400" y="35571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3549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960" y="35402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3320" y="35326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36291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3629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30592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3094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3524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352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31615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3196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8048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8048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3867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3867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8638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2898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28015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4280" y="2836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800" y="2737440"/>
                            <a:ext cx="52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6">
                                <a:moveTo>
                                  <a:pt x="0" y="395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5730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59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599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600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60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45"/>
                                </a:moveTo>
                                <a:lnTo>
                                  <a:pt x="9" y="45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40" y="24"/>
                                </a:lnTo>
                                <a:lnTo>
                                  <a:pt x="43" y="16"/>
                                </a:lnTo>
                                <a:lnTo>
                                  <a:pt x="48" y="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6003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59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6352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6352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730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5730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59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99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00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003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9" y="45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40" y="24"/>
                                </a:lnTo>
                                <a:lnTo>
                                  <a:pt x="45" y="16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003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9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59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599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600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60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47" y="45"/>
                                </a:moveTo>
                                <a:lnTo>
                                  <a:pt x="40" y="45"/>
                                </a:lnTo>
                                <a:lnTo>
                                  <a:pt x="31" y="43"/>
                                </a:lnTo>
                                <a:lnTo>
                                  <a:pt x="24" y="38"/>
                                </a:lnTo>
                                <a:lnTo>
                                  <a:pt x="16" y="31"/>
                                </a:lnTo>
                                <a:lnTo>
                                  <a:pt x="9" y="24"/>
                                </a:lnTo>
                                <a:lnTo>
                                  <a:pt x="4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6003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59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36168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40705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026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361680"/>
                            <a:ext cx="15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" h="0">
                                <a:moveTo>
                                  <a:pt x="0" y="0"/>
                                </a:moveTo>
                                <a:lnTo>
                                  <a:pt x="2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821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8228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8228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9" y="52"/>
                                </a:lnTo>
                                <a:lnTo>
                                  <a:pt x="21" y="50"/>
                                </a:lnTo>
                                <a:lnTo>
                                  <a:pt x="31" y="45"/>
                                </a:lnTo>
                                <a:lnTo>
                                  <a:pt x="38" y="38"/>
                                </a:lnTo>
                                <a:lnTo>
                                  <a:pt x="45" y="31"/>
                                </a:lnTo>
                                <a:lnTo>
                                  <a:pt x="50" y="21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821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821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7080" y="2989440"/>
                            <a:ext cx="181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5">
                                <a:moveTo>
                                  <a:pt x="285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922120"/>
                            <a:ext cx="76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449">
                                <a:moveTo>
                                  <a:pt x="0" y="0"/>
                                </a:moveTo>
                                <a:lnTo>
                                  <a:pt x="1209" y="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922120"/>
                            <a:ext cx="76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449">
                                <a:moveTo>
                                  <a:pt x="1209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207240"/>
                            <a:ext cx="76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449">
                                <a:moveTo>
                                  <a:pt x="1209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207240"/>
                            <a:ext cx="76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449">
                                <a:moveTo>
                                  <a:pt x="0" y="0"/>
                                </a:moveTo>
                                <a:lnTo>
                                  <a:pt x="1209" y="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8047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8090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14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3648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5801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5754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4360" y="2598480"/>
                            <a:ext cx="330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4020120"/>
                            <a:ext cx="27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">
                                <a:moveTo>
                                  <a:pt x="432" y="36"/>
                                </a:moveTo>
                                <a:lnTo>
                                  <a:pt x="384" y="33"/>
                                </a:lnTo>
                                <a:lnTo>
                                  <a:pt x="335" y="31"/>
                                </a:lnTo>
                                <a:lnTo>
                                  <a:pt x="287" y="28"/>
                                </a:lnTo>
                                <a:lnTo>
                                  <a:pt x="240" y="24"/>
                                </a:lnTo>
                                <a:lnTo>
                                  <a:pt x="192" y="19"/>
                                </a:lnTo>
                                <a:lnTo>
                                  <a:pt x="144" y="16"/>
                                </a:lnTo>
                                <a:lnTo>
                                  <a:pt x="95" y="12"/>
                                </a:lnTo>
                                <a:lnTo>
                                  <a:pt x="4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9027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9027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9027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505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52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520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0" y="52"/>
                                </a:moveTo>
                                <a:lnTo>
                                  <a:pt x="12" y="52"/>
                                </a:lnTo>
                                <a:lnTo>
                                  <a:pt x="21" y="48"/>
                                </a:lnTo>
                                <a:lnTo>
                                  <a:pt x="31" y="43"/>
                                </a:lnTo>
                                <a:lnTo>
                                  <a:pt x="38" y="38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505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850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21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21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854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1" y="4"/>
                                </a:lnTo>
                                <a:lnTo>
                                  <a:pt x="31" y="9"/>
                                </a:lnTo>
                                <a:lnTo>
                                  <a:pt x="38" y="16"/>
                                </a:lnTo>
                                <a:lnTo>
                                  <a:pt x="45" y="23"/>
                                </a:lnTo>
                                <a:lnTo>
                                  <a:pt x="50" y="33"/>
                                </a:lnTo>
                                <a:lnTo>
                                  <a:pt x="55" y="43"/>
                                </a:lnTo>
                                <a:lnTo>
                                  <a:pt x="55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854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921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23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25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256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55"/>
                                </a:moveTo>
                                <a:lnTo>
                                  <a:pt x="9" y="52"/>
                                </a:lnTo>
                                <a:lnTo>
                                  <a:pt x="21" y="50"/>
                                </a:lnTo>
                                <a:lnTo>
                                  <a:pt x="31" y="45"/>
                                </a:lnTo>
                                <a:lnTo>
                                  <a:pt x="38" y="38"/>
                                </a:lnTo>
                                <a:lnTo>
                                  <a:pt x="45" y="31"/>
                                </a:lnTo>
                                <a:lnTo>
                                  <a:pt x="50" y="21"/>
                                </a:lnTo>
                                <a:lnTo>
                                  <a:pt x="55" y="1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23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723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9452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9502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38246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16"/>
                                </a:move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3"/>
                                </a:lnTo>
                                <a:lnTo>
                                  <a:pt x="23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38685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3" y="19"/>
                                </a:move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3" y="33"/>
                                </a:lnTo>
                                <a:lnTo>
                                  <a:pt x="28" y="31"/>
                                </a:lnTo>
                                <a:lnTo>
                                  <a:pt x="31" y="23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38703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0" y="0"/>
                                </a:moveTo>
                                <a:lnTo>
                                  <a:pt x="33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383220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5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760" y="384552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0" y="6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386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382572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0" y="0"/>
                                </a:moveTo>
                                <a:lnTo>
                                  <a:pt x="33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38246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3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070520"/>
                            <a:ext cx="39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" h="0">
                                <a:moveTo>
                                  <a:pt x="6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7331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7284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7331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7284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35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301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011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30110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942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053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585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838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505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576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3420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33"/>
                                </a:moveTo>
                                <a:lnTo>
                                  <a:pt x="69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7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lnTo>
                                  <a:pt x="24" y="2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36" y="69"/>
                                </a:lnTo>
                                <a:lnTo>
                                  <a:pt x="45" y="67"/>
                                </a:lnTo>
                                <a:lnTo>
                                  <a:pt x="55" y="62"/>
                                </a:lnTo>
                                <a:lnTo>
                                  <a:pt x="64" y="55"/>
                                </a:lnTo>
                                <a:lnTo>
                                  <a:pt x="69" y="45"/>
                                </a:lnTo>
                                <a:lnTo>
                                  <a:pt x="6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34308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16"/>
                                </a:move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6" y="23"/>
                                </a:lnTo>
                                <a:lnTo>
                                  <a:pt x="38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42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1255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5326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463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5326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9"/>
                                </a:lnTo>
                                <a:lnTo>
                                  <a:pt x="16" y="14"/>
                                </a:lnTo>
                                <a:lnTo>
                                  <a:pt x="19" y="12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1388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97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81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52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36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486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4790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410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4030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12"/>
                                </a:move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403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403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410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4790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4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596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4596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048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4048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234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234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244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3134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0"/>
                                </a:move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3210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313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12"/>
                                </a:move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244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234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2378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0" y="0"/>
                                </a:moveTo>
                                <a:lnTo>
                                  <a:pt x="52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2378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2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2936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52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2936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0"/>
                                </a:moveTo>
                                <a:lnTo>
                                  <a:pt x="52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52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516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5053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4963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14"/>
                                </a:move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49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496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5053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516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7" y="12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5139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513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4977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4977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64176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364176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36111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36525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36644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36684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36702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60792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360792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36291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36187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36291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627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36277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6277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653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3641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641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3627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36277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36277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3653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3641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3641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3609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36093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36093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5992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599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35992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3672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3641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3641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6417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36417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3609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6093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36093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3672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641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3641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585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3585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298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129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4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1255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21"/>
                                </a:moveTo>
                                <a:lnTo>
                                  <a:pt x="21" y="16"/>
                                </a:lnTo>
                                <a:lnTo>
                                  <a:pt x="21" y="11"/>
                                </a:lnTo>
                                <a:lnTo>
                                  <a:pt x="19" y="9"/>
                                </a:lnTo>
                                <a:lnTo>
                                  <a:pt x="16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255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179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959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5"/>
                                </a:moveTo>
                                <a:lnTo>
                                  <a:pt x="86" y="31"/>
                                </a:lnTo>
                                <a:lnTo>
                                  <a:pt x="79" y="19"/>
                                </a:lnTo>
                                <a:lnTo>
                                  <a:pt x="69" y="7"/>
                                </a:lnTo>
                                <a:lnTo>
                                  <a:pt x="57" y="2"/>
                                </a:lnTo>
                                <a:lnTo>
                                  <a:pt x="43" y="0"/>
                                </a:lnTo>
                                <a:lnTo>
                                  <a:pt x="31" y="2"/>
                                </a:lnTo>
                                <a:lnTo>
                                  <a:pt x="16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lnTo>
                                  <a:pt x="7" y="72"/>
                                </a:lnTo>
                                <a:lnTo>
                                  <a:pt x="16" y="81"/>
                                </a:lnTo>
                                <a:lnTo>
                                  <a:pt x="31" y="86"/>
                                </a:lnTo>
                                <a:lnTo>
                                  <a:pt x="43" y="88"/>
                                </a:lnTo>
                                <a:lnTo>
                                  <a:pt x="57" y="86"/>
                                </a:lnTo>
                                <a:lnTo>
                                  <a:pt x="69" y="81"/>
                                </a:lnTo>
                                <a:lnTo>
                                  <a:pt x="79" y="72"/>
                                </a:lnTo>
                                <a:lnTo>
                                  <a:pt x="86" y="57"/>
                                </a:lnTo>
                                <a:lnTo>
                                  <a:pt x="88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96352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72" y="38"/>
                                </a:moveTo>
                                <a:lnTo>
                                  <a:pt x="72" y="26"/>
                                </a:lnTo>
                                <a:lnTo>
                                  <a:pt x="67" y="16"/>
                                </a:lnTo>
                                <a:lnTo>
                                  <a:pt x="57" y="7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7" y="60"/>
                                </a:lnTo>
                                <a:lnTo>
                                  <a:pt x="14" y="67"/>
                                </a:lnTo>
                                <a:lnTo>
                                  <a:pt x="26" y="71"/>
                                </a:lnTo>
                                <a:lnTo>
                                  <a:pt x="36" y="74"/>
                                </a:lnTo>
                                <a:lnTo>
                                  <a:pt x="48" y="71"/>
                                </a:lnTo>
                                <a:lnTo>
                                  <a:pt x="57" y="67"/>
                                </a:lnTo>
                                <a:lnTo>
                                  <a:pt x="67" y="60"/>
                                </a:lnTo>
                                <a:lnTo>
                                  <a:pt x="72" y="48"/>
                                </a:lnTo>
                                <a:lnTo>
                                  <a:pt x="72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357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345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03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1179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4" y="12"/>
                                </a:move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103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3483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336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11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111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1" y="21"/>
                                </a:moveTo>
                                <a:lnTo>
                                  <a:pt x="21" y="19"/>
                                </a:lnTo>
                                <a:lnTo>
                                  <a:pt x="21" y="14"/>
                                </a:lnTo>
                                <a:lnTo>
                                  <a:pt x="19" y="9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125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974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0974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2"/>
                                </a:move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348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357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336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339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760" y="3310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3069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4"/>
                                </a:moveTo>
                                <a:lnTo>
                                  <a:pt x="4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234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241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2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273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2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305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1020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1668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2676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3324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3936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4512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5160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35736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41568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0">
                                <a:moveTo>
                                  <a:pt x="0" y="0"/>
                                </a:moveTo>
                                <a:lnTo>
                                  <a:pt x="1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4257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0">
                                <a:moveTo>
                                  <a:pt x="0" y="0"/>
                                </a:moveTo>
                                <a:lnTo>
                                  <a:pt x="1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43656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44736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34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41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50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55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63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73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95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36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52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63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73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81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9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1388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63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7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95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305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129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018240"/>
                            <a:ext cx="105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9">
                                <a:moveTo>
                                  <a:pt x="0" y="168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11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111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1039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0974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186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351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3548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357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357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15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25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73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38685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38736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357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351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3451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339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326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333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305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8288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8440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2" y="9"/>
                                </a:move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8396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14"/>
                                </a:move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364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2"/>
                                </a:ln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364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9" y="12"/>
                                </a:move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53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6" y="4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7" y="1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53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3" y="0"/>
                                </a:moveTo>
                                <a:lnTo>
                                  <a:pt x="16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7" y="1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530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6" y="4"/>
                                </a:move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530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6" y="4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6272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86272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828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86812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8670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832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8321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83212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1129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1039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14"/>
                                </a:moveTo>
                                <a:lnTo>
                                  <a:pt x="11" y="12"/>
                                </a:lnTo>
                                <a:lnTo>
                                  <a:pt x="11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323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12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09744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19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4"/>
                                </a:lnTo>
                                <a:lnTo>
                                  <a:pt x="7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1129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323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33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26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30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295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273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263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186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80628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0" y="0"/>
                                </a:moveTo>
                                <a:lnTo>
                                  <a:pt x="4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866040"/>
                            <a:ext cx="59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">
                                <a:moveTo>
                                  <a:pt x="9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8106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1">
                                <a:moveTo>
                                  <a:pt x="0" y="0"/>
                                </a:moveTo>
                                <a:lnTo>
                                  <a:pt x="4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80628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">
                                <a:moveTo>
                                  <a:pt x="9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75408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4">
                                <a:moveTo>
                                  <a:pt x="4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856320"/>
                            <a:ext cx="39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1">
                                <a:moveTo>
                                  <a:pt x="62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38530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0" y="0"/>
                                </a:moveTo>
                                <a:lnTo>
                                  <a:pt x="67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375588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4">
                                <a:moveTo>
                                  <a:pt x="4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75408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4">
                                <a:moveTo>
                                  <a:pt x="4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84300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0" y="0"/>
                                </a:moveTo>
                                <a:lnTo>
                                  <a:pt x="7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38638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3867120"/>
                            <a:ext cx="36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7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84552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69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833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835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7"/>
                                </a:move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5910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594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0"/>
                                </a:move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880" y="3797280"/>
                            <a:ext cx="263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0" y="254"/>
                                </a:moveTo>
                                <a:lnTo>
                                  <a:pt x="43" y="235"/>
                                </a:lnTo>
                                <a:lnTo>
                                  <a:pt x="86" y="211"/>
                                </a:lnTo>
                                <a:lnTo>
                                  <a:pt x="129" y="189"/>
                                </a:lnTo>
                                <a:lnTo>
                                  <a:pt x="172" y="163"/>
                                </a:lnTo>
                                <a:lnTo>
                                  <a:pt x="213" y="139"/>
                                </a:lnTo>
                                <a:lnTo>
                                  <a:pt x="254" y="112"/>
                                </a:lnTo>
                                <a:lnTo>
                                  <a:pt x="295" y="86"/>
                                </a:lnTo>
                                <a:lnTo>
                                  <a:pt x="336" y="60"/>
                                </a:lnTo>
                                <a:lnTo>
                                  <a:pt x="374" y="31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880" y="3728880"/>
                            <a:ext cx="263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0" y="254"/>
                                </a:moveTo>
                                <a:lnTo>
                                  <a:pt x="43" y="232"/>
                                </a:lnTo>
                                <a:lnTo>
                                  <a:pt x="86" y="211"/>
                                </a:lnTo>
                                <a:lnTo>
                                  <a:pt x="129" y="187"/>
                                </a:lnTo>
                                <a:lnTo>
                                  <a:pt x="172" y="163"/>
                                </a:lnTo>
                                <a:lnTo>
                                  <a:pt x="213" y="139"/>
                                </a:lnTo>
                                <a:lnTo>
                                  <a:pt x="254" y="112"/>
                                </a:lnTo>
                                <a:lnTo>
                                  <a:pt x="295" y="86"/>
                                </a:lnTo>
                                <a:lnTo>
                                  <a:pt x="336" y="57"/>
                                </a:lnTo>
                                <a:lnTo>
                                  <a:pt x="374" y="28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880" y="38905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1880" y="3885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9440" y="38822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160" y="3877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800" y="3873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3868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3863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080" y="3859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38552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440" y="38487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38444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000" y="38397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360" y="3835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7360" y="38289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3824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920" y="38181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3280" y="3813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2280" y="3807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8030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200" y="37908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0" y="37846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37789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480" y="3774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120" y="37681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840" y="37605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480" y="37540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400" y="3748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37422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3736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0" y="3728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8638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2898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28015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4280" y="2836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2743920"/>
                            <a:ext cx="263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415" y="254"/>
                                </a:moveTo>
                                <a:lnTo>
                                  <a:pt x="376" y="225"/>
                                </a:lnTo>
                                <a:lnTo>
                                  <a:pt x="336" y="196"/>
                                </a:lnTo>
                                <a:lnTo>
                                  <a:pt x="297" y="170"/>
                                </a:lnTo>
                                <a:lnTo>
                                  <a:pt x="256" y="143"/>
                                </a:lnTo>
                                <a:lnTo>
                                  <a:pt x="213" y="117"/>
                                </a:lnTo>
                                <a:lnTo>
                                  <a:pt x="172" y="91"/>
                                </a:lnTo>
                                <a:lnTo>
                                  <a:pt x="129" y="67"/>
                                </a:lnTo>
                                <a:lnTo>
                                  <a:pt x="88" y="45"/>
                                </a:lnTo>
                                <a:lnTo>
                                  <a:pt x="45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2813760"/>
                            <a:ext cx="263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415" y="254"/>
                                </a:moveTo>
                                <a:lnTo>
                                  <a:pt x="376" y="225"/>
                                </a:lnTo>
                                <a:lnTo>
                                  <a:pt x="336" y="196"/>
                                </a:lnTo>
                                <a:lnTo>
                                  <a:pt x="297" y="167"/>
                                </a:lnTo>
                                <a:lnTo>
                                  <a:pt x="256" y="141"/>
                                </a:lnTo>
                                <a:lnTo>
                                  <a:pt x="213" y="115"/>
                                </a:lnTo>
                                <a:lnTo>
                                  <a:pt x="172" y="91"/>
                                </a:lnTo>
                                <a:lnTo>
                                  <a:pt x="129" y="67"/>
                                </a:lnTo>
                                <a:lnTo>
                                  <a:pt x="88" y="43"/>
                                </a:lnTo>
                                <a:lnTo>
                                  <a:pt x="45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27439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080" y="27482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2752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9440" y="27572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2761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2766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720" y="27712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2775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2779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1640" y="2784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0640" y="27889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27954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2799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6560" y="2804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560" y="28105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2814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2480" y="2821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282564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28321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837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7120" y="28486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760" y="28548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2860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480" y="28670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040" y="28735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680" y="28789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9680" y="28854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400" y="2892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960" y="2898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29052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8944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8897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3322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5360" y="3322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5360" y="33224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62"/>
                                </a:moveTo>
                                <a:lnTo>
                                  <a:pt x="57" y="50"/>
                                </a:lnTo>
                                <a:lnTo>
                                  <a:pt x="55" y="38"/>
                                </a:lnTo>
                                <a:lnTo>
                                  <a:pt x="47" y="28"/>
                                </a:lnTo>
                                <a:lnTo>
                                  <a:pt x="40" y="19"/>
                                </a:lnTo>
                                <a:lnTo>
                                  <a:pt x="33" y="12"/>
                                </a:lnTo>
                                <a:lnTo>
                                  <a:pt x="21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3322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5360" y="3361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3361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33616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326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359424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d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359424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dd1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326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128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35128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351288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3596040"/>
                            <a:ext cx="3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9">
                                <a:moveTo>
                                  <a:pt x="0" y="28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35128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3279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3637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5128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928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35960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36144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19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24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32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388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99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60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45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52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58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65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73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78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585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7255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9577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902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9276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83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902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9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9866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0" y="55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902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023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902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0233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9027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02336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944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84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0017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62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653560"/>
                            <a:ext cx="24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3867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2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87468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557160"/>
                            <a:ext cx="56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1">
                                <a:moveTo>
                                  <a:pt x="0" y="0"/>
                                </a:moveTo>
                                <a:lnTo>
                                  <a:pt x="88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357120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">
                                <a:moveTo>
                                  <a:pt x="19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616920"/>
                            <a:ext cx="5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">
                                <a:moveTo>
                                  <a:pt x="0" y="0"/>
                                </a:moveTo>
                                <a:lnTo>
                                  <a:pt x="91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55716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21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57624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81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62772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53268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0" y="55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585240"/>
                            <a:ext cx="52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">
                                <a:moveTo>
                                  <a:pt x="81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5668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">
                                <a:moveTo>
                                  <a:pt x="84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52692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0" y="6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53880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62916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0" y="0"/>
                                </a:moveTo>
                                <a:lnTo>
                                  <a:pt x="21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362448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0">
                                <a:moveTo>
                                  <a:pt x="0" y="0"/>
                                </a:moveTo>
                                <a:lnTo>
                                  <a:pt x="23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352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56688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4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67020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">
                                <a:moveTo>
                                  <a:pt x="26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2398320"/>
                            <a:ext cx="195588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3361680"/>
                            <a:ext cx="54720" cy="4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380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381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3818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60"/>
                                </a:moveTo>
                                <a:lnTo>
                                  <a:pt x="50" y="60"/>
                                </a:lnTo>
                                <a:lnTo>
                                  <a:pt x="38" y="55"/>
                                </a:lnTo>
                                <a:lnTo>
                                  <a:pt x="28" y="50"/>
                                </a:lnTo>
                                <a:lnTo>
                                  <a:pt x="19" y="43"/>
                                </a:lnTo>
                                <a:lnTo>
                                  <a:pt x="11" y="33"/>
                                </a:lnTo>
                                <a:lnTo>
                                  <a:pt x="4" y="23"/>
                                </a:ln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380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381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380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616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3616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3616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3616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7832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65356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9362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94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4760" y="2603520"/>
                            <a:ext cx="66024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8702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8652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63996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16" y="0"/>
                                </a:moveTo>
                                <a:lnTo>
                                  <a:pt x="16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3996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16" y="0"/>
                                </a:moveTo>
                                <a:lnTo>
                                  <a:pt x="16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6104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507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66660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69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650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6626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6068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6" y="52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068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6" y="52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291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169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629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626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6266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266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653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6399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399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626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6266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6266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653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6399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6399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607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6079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6079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597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597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597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670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639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639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39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639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07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079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079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70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39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39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583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583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871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91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868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9167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868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8681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871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74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76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7604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5" y="52"/>
                                </a:moveTo>
                                <a:lnTo>
                                  <a:pt x="45" y="52"/>
                                </a:lnTo>
                                <a:lnTo>
                                  <a:pt x="36" y="50"/>
                                </a:lnTo>
                                <a:lnTo>
                                  <a:pt x="26" y="45"/>
                                </a:lnTo>
                                <a:lnTo>
                                  <a:pt x="16" y="38"/>
                                </a:lnTo>
                                <a:lnTo>
                                  <a:pt x="9" y="28"/>
                                </a:lnTo>
                                <a:lnTo>
                                  <a:pt x="4" y="21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874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74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291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702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626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73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26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26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629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632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634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6342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">
                                <a:moveTo>
                                  <a:pt x="55" y="52"/>
                                </a:moveTo>
                                <a:lnTo>
                                  <a:pt x="45" y="52"/>
                                </a:lnTo>
                                <a:lnTo>
                                  <a:pt x="36" y="48"/>
                                </a:lnTo>
                                <a:lnTo>
                                  <a:pt x="26" y="43"/>
                                </a:lnTo>
                                <a:lnTo>
                                  <a:pt x="16" y="38"/>
                                </a:lnTo>
                                <a:lnTo>
                                  <a:pt x="9" y="28"/>
                                </a:lnTo>
                                <a:lnTo>
                                  <a:pt x="4" y="19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320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632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691800"/>
                            <a:ext cx="333360" cy="28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963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16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9135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5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862800"/>
                            <a:ext cx="10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5">
                                <a:moveTo>
                                  <a:pt x="0" y="175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81240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3761640"/>
                            <a:ext cx="212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4">
                                <a:moveTo>
                                  <a:pt x="0" y="333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841200"/>
                            <a:ext cx="13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0" y="208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71160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141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841200"/>
                            <a:ext cx="13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9">
                                <a:moveTo>
                                  <a:pt x="0" y="208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6918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93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84120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0" y="163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3691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83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81240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0" y="129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69180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0" y="83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76164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0" y="127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3691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83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69180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0" y="158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69180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0" y="79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691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889720"/>
                            <a:ext cx="1770480" cy="89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036520"/>
                            <a:ext cx="882720" cy="28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4486">
                                <a:moveTo>
                                  <a:pt x="1060" y="4485"/>
                                </a:moveTo>
                                <a:lnTo>
                                  <a:pt x="1080" y="4447"/>
                                </a:lnTo>
                                <a:lnTo>
                                  <a:pt x="1094" y="4406"/>
                                </a:lnTo>
                                <a:lnTo>
                                  <a:pt x="1111" y="4367"/>
                                </a:lnTo>
                                <a:lnTo>
                                  <a:pt x="1128" y="4329"/>
                                </a:lnTo>
                                <a:lnTo>
                                  <a:pt x="1142" y="4288"/>
                                </a:lnTo>
                                <a:lnTo>
                                  <a:pt x="1156" y="4250"/>
                                </a:lnTo>
                                <a:lnTo>
                                  <a:pt x="1171" y="4209"/>
                                </a:lnTo>
                                <a:lnTo>
                                  <a:pt x="1185" y="4171"/>
                                </a:lnTo>
                                <a:lnTo>
                                  <a:pt x="1200" y="4130"/>
                                </a:lnTo>
                                <a:lnTo>
                                  <a:pt x="1212" y="4089"/>
                                </a:lnTo>
                                <a:lnTo>
                                  <a:pt x="1224" y="4048"/>
                                </a:lnTo>
                                <a:lnTo>
                                  <a:pt x="1236" y="4007"/>
                                </a:lnTo>
                                <a:lnTo>
                                  <a:pt x="1248" y="3967"/>
                                </a:lnTo>
                                <a:lnTo>
                                  <a:pt x="1260" y="3926"/>
                                </a:lnTo>
                                <a:lnTo>
                                  <a:pt x="1269" y="3885"/>
                                </a:lnTo>
                                <a:lnTo>
                                  <a:pt x="1281" y="3844"/>
                                </a:lnTo>
                                <a:lnTo>
                                  <a:pt x="1291" y="3803"/>
                                </a:lnTo>
                                <a:lnTo>
                                  <a:pt x="1300" y="3763"/>
                                </a:lnTo>
                                <a:lnTo>
                                  <a:pt x="1308" y="3722"/>
                                </a:lnTo>
                                <a:lnTo>
                                  <a:pt x="1317" y="3679"/>
                                </a:lnTo>
                                <a:lnTo>
                                  <a:pt x="1324" y="3638"/>
                                </a:lnTo>
                                <a:lnTo>
                                  <a:pt x="1332" y="3597"/>
                                </a:lnTo>
                                <a:lnTo>
                                  <a:pt x="1339" y="3554"/>
                                </a:lnTo>
                                <a:lnTo>
                                  <a:pt x="1346" y="3513"/>
                                </a:lnTo>
                                <a:lnTo>
                                  <a:pt x="1353" y="3470"/>
                                </a:lnTo>
                                <a:lnTo>
                                  <a:pt x="1358" y="3429"/>
                                </a:lnTo>
                                <a:lnTo>
                                  <a:pt x="1363" y="3386"/>
                                </a:lnTo>
                                <a:lnTo>
                                  <a:pt x="1368" y="3345"/>
                                </a:lnTo>
                                <a:lnTo>
                                  <a:pt x="1372" y="3302"/>
                                </a:lnTo>
                                <a:lnTo>
                                  <a:pt x="1377" y="3261"/>
                                </a:lnTo>
                                <a:lnTo>
                                  <a:pt x="1380" y="3218"/>
                                </a:lnTo>
                                <a:lnTo>
                                  <a:pt x="1382" y="3177"/>
                                </a:lnTo>
                                <a:lnTo>
                                  <a:pt x="1384" y="3134"/>
                                </a:lnTo>
                                <a:lnTo>
                                  <a:pt x="1387" y="3091"/>
                                </a:lnTo>
                                <a:lnTo>
                                  <a:pt x="1389" y="3050"/>
                                </a:lnTo>
                                <a:lnTo>
                                  <a:pt x="1389" y="3007"/>
                                </a:lnTo>
                                <a:lnTo>
                                  <a:pt x="1389" y="2966"/>
                                </a:lnTo>
                                <a:lnTo>
                                  <a:pt x="1389" y="2923"/>
                                </a:lnTo>
                                <a:lnTo>
                                  <a:pt x="1389" y="2880"/>
                                </a:lnTo>
                                <a:lnTo>
                                  <a:pt x="1389" y="2839"/>
                                </a:lnTo>
                                <a:lnTo>
                                  <a:pt x="1387" y="2795"/>
                                </a:lnTo>
                                <a:lnTo>
                                  <a:pt x="1384" y="2752"/>
                                </a:lnTo>
                                <a:lnTo>
                                  <a:pt x="1384" y="2711"/>
                                </a:lnTo>
                                <a:lnTo>
                                  <a:pt x="1380" y="2668"/>
                                </a:lnTo>
                                <a:lnTo>
                                  <a:pt x="1377" y="2627"/>
                                </a:lnTo>
                                <a:lnTo>
                                  <a:pt x="1372" y="2584"/>
                                </a:lnTo>
                                <a:lnTo>
                                  <a:pt x="1370" y="2543"/>
                                </a:lnTo>
                                <a:lnTo>
                                  <a:pt x="1365" y="2500"/>
                                </a:lnTo>
                                <a:lnTo>
                                  <a:pt x="1360" y="2457"/>
                                </a:lnTo>
                                <a:lnTo>
                                  <a:pt x="1353" y="2416"/>
                                </a:lnTo>
                                <a:lnTo>
                                  <a:pt x="1348" y="2375"/>
                                </a:lnTo>
                                <a:lnTo>
                                  <a:pt x="1341" y="2332"/>
                                </a:lnTo>
                                <a:lnTo>
                                  <a:pt x="1334" y="2291"/>
                                </a:lnTo>
                                <a:lnTo>
                                  <a:pt x="1327" y="2248"/>
                                </a:lnTo>
                                <a:lnTo>
                                  <a:pt x="1320" y="2207"/>
                                </a:lnTo>
                                <a:lnTo>
                                  <a:pt x="1310" y="2167"/>
                                </a:lnTo>
                                <a:lnTo>
                                  <a:pt x="1303" y="2126"/>
                                </a:lnTo>
                                <a:lnTo>
                                  <a:pt x="1293" y="2083"/>
                                </a:lnTo>
                                <a:lnTo>
                                  <a:pt x="1284" y="2042"/>
                                </a:lnTo>
                                <a:lnTo>
                                  <a:pt x="1272" y="2001"/>
                                </a:lnTo>
                                <a:lnTo>
                                  <a:pt x="1262" y="1960"/>
                                </a:lnTo>
                                <a:lnTo>
                                  <a:pt x="1250" y="1920"/>
                                </a:lnTo>
                                <a:lnTo>
                                  <a:pt x="1240" y="1879"/>
                                </a:lnTo>
                                <a:lnTo>
                                  <a:pt x="1228" y="1838"/>
                                </a:lnTo>
                                <a:lnTo>
                                  <a:pt x="1214" y="1797"/>
                                </a:lnTo>
                                <a:lnTo>
                                  <a:pt x="1202" y="1756"/>
                                </a:lnTo>
                                <a:lnTo>
                                  <a:pt x="1188" y="1718"/>
                                </a:lnTo>
                                <a:lnTo>
                                  <a:pt x="1176" y="1677"/>
                                </a:lnTo>
                                <a:lnTo>
                                  <a:pt x="1161" y="1636"/>
                                </a:lnTo>
                                <a:lnTo>
                                  <a:pt x="1147" y="1598"/>
                                </a:lnTo>
                                <a:lnTo>
                                  <a:pt x="1130" y="1557"/>
                                </a:lnTo>
                                <a:lnTo>
                                  <a:pt x="1116" y="1519"/>
                                </a:lnTo>
                                <a:lnTo>
                                  <a:pt x="1099" y="1480"/>
                                </a:lnTo>
                                <a:lnTo>
                                  <a:pt x="1082" y="1440"/>
                                </a:lnTo>
                                <a:lnTo>
                                  <a:pt x="1065" y="1401"/>
                                </a:lnTo>
                                <a:lnTo>
                                  <a:pt x="1048" y="1363"/>
                                </a:lnTo>
                                <a:lnTo>
                                  <a:pt x="1032" y="1324"/>
                                </a:lnTo>
                                <a:lnTo>
                                  <a:pt x="1012" y="1286"/>
                                </a:lnTo>
                                <a:lnTo>
                                  <a:pt x="993" y="1247"/>
                                </a:lnTo>
                                <a:lnTo>
                                  <a:pt x="974" y="1211"/>
                                </a:lnTo>
                                <a:lnTo>
                                  <a:pt x="955" y="1173"/>
                                </a:lnTo>
                                <a:lnTo>
                                  <a:pt x="936" y="1135"/>
                                </a:lnTo>
                                <a:lnTo>
                                  <a:pt x="916" y="1099"/>
                                </a:lnTo>
                                <a:lnTo>
                                  <a:pt x="895" y="1063"/>
                                </a:lnTo>
                                <a:lnTo>
                                  <a:pt x="873" y="1024"/>
                                </a:lnTo>
                                <a:lnTo>
                                  <a:pt x="852" y="988"/>
                                </a:lnTo>
                                <a:lnTo>
                                  <a:pt x="830" y="952"/>
                                </a:lnTo>
                                <a:lnTo>
                                  <a:pt x="808" y="916"/>
                                </a:lnTo>
                                <a:lnTo>
                                  <a:pt x="784" y="880"/>
                                </a:lnTo>
                                <a:lnTo>
                                  <a:pt x="763" y="844"/>
                                </a:lnTo>
                                <a:lnTo>
                                  <a:pt x="739" y="811"/>
                                </a:lnTo>
                                <a:lnTo>
                                  <a:pt x="715" y="775"/>
                                </a:lnTo>
                                <a:lnTo>
                                  <a:pt x="691" y="741"/>
                                </a:lnTo>
                                <a:lnTo>
                                  <a:pt x="664" y="705"/>
                                </a:lnTo>
                                <a:lnTo>
                                  <a:pt x="640" y="671"/>
                                </a:lnTo>
                                <a:lnTo>
                                  <a:pt x="614" y="638"/>
                                </a:lnTo>
                                <a:lnTo>
                                  <a:pt x="590" y="604"/>
                                </a:lnTo>
                                <a:lnTo>
                                  <a:pt x="564" y="571"/>
                                </a:lnTo>
                                <a:lnTo>
                                  <a:pt x="537" y="537"/>
                                </a:lnTo>
                                <a:lnTo>
                                  <a:pt x="511" y="506"/>
                                </a:lnTo>
                                <a:lnTo>
                                  <a:pt x="482" y="472"/>
                                </a:lnTo>
                                <a:lnTo>
                                  <a:pt x="456" y="441"/>
                                </a:lnTo>
                                <a:lnTo>
                                  <a:pt x="427" y="410"/>
                                </a:lnTo>
                                <a:lnTo>
                                  <a:pt x="398" y="379"/>
                                </a:lnTo>
                                <a:lnTo>
                                  <a:pt x="369" y="347"/>
                                </a:lnTo>
                                <a:lnTo>
                                  <a:pt x="340" y="316"/>
                                </a:lnTo>
                                <a:lnTo>
                                  <a:pt x="312" y="285"/>
                                </a:lnTo>
                                <a:lnTo>
                                  <a:pt x="283" y="256"/>
                                </a:lnTo>
                                <a:lnTo>
                                  <a:pt x="252" y="225"/>
                                </a:lnTo>
                                <a:lnTo>
                                  <a:pt x="220" y="196"/>
                                </a:lnTo>
                                <a:lnTo>
                                  <a:pt x="192" y="167"/>
                                </a:lnTo>
                                <a:lnTo>
                                  <a:pt x="160" y="139"/>
                                </a:lnTo>
                                <a:lnTo>
                                  <a:pt x="129" y="110"/>
                                </a:lnTo>
                                <a:lnTo>
                                  <a:pt x="96" y="81"/>
                                </a:lnTo>
                                <a:lnTo>
                                  <a:pt x="64" y="55"/>
                                </a:lnTo>
                                <a:lnTo>
                                  <a:pt x="33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036520"/>
                            <a:ext cx="883800" cy="28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4486">
                                <a:moveTo>
                                  <a:pt x="1392" y="0"/>
                                </a:moveTo>
                                <a:lnTo>
                                  <a:pt x="1358" y="26"/>
                                </a:lnTo>
                                <a:lnTo>
                                  <a:pt x="1327" y="55"/>
                                </a:lnTo>
                                <a:lnTo>
                                  <a:pt x="1293" y="81"/>
                                </a:lnTo>
                                <a:lnTo>
                                  <a:pt x="1262" y="110"/>
                                </a:lnTo>
                                <a:lnTo>
                                  <a:pt x="1231" y="139"/>
                                </a:lnTo>
                                <a:lnTo>
                                  <a:pt x="1200" y="167"/>
                                </a:lnTo>
                                <a:lnTo>
                                  <a:pt x="1168" y="196"/>
                                </a:lnTo>
                                <a:lnTo>
                                  <a:pt x="1140" y="225"/>
                                </a:lnTo>
                                <a:lnTo>
                                  <a:pt x="1108" y="256"/>
                                </a:lnTo>
                                <a:lnTo>
                                  <a:pt x="1080" y="285"/>
                                </a:lnTo>
                                <a:lnTo>
                                  <a:pt x="1051" y="316"/>
                                </a:lnTo>
                                <a:lnTo>
                                  <a:pt x="1022" y="347"/>
                                </a:lnTo>
                                <a:lnTo>
                                  <a:pt x="993" y="379"/>
                                </a:lnTo>
                                <a:lnTo>
                                  <a:pt x="964" y="410"/>
                                </a:lnTo>
                                <a:lnTo>
                                  <a:pt x="935" y="441"/>
                                </a:lnTo>
                                <a:lnTo>
                                  <a:pt x="909" y="472"/>
                                </a:lnTo>
                                <a:lnTo>
                                  <a:pt x="880" y="506"/>
                                </a:lnTo>
                                <a:lnTo>
                                  <a:pt x="854" y="537"/>
                                </a:lnTo>
                                <a:lnTo>
                                  <a:pt x="827" y="571"/>
                                </a:lnTo>
                                <a:lnTo>
                                  <a:pt x="801" y="604"/>
                                </a:lnTo>
                                <a:lnTo>
                                  <a:pt x="775" y="638"/>
                                </a:lnTo>
                                <a:lnTo>
                                  <a:pt x="751" y="671"/>
                                </a:lnTo>
                                <a:lnTo>
                                  <a:pt x="724" y="705"/>
                                </a:lnTo>
                                <a:lnTo>
                                  <a:pt x="700" y="741"/>
                                </a:lnTo>
                                <a:lnTo>
                                  <a:pt x="676" y="775"/>
                                </a:lnTo>
                                <a:lnTo>
                                  <a:pt x="652" y="811"/>
                                </a:lnTo>
                                <a:lnTo>
                                  <a:pt x="628" y="844"/>
                                </a:lnTo>
                                <a:lnTo>
                                  <a:pt x="607" y="880"/>
                                </a:lnTo>
                                <a:lnTo>
                                  <a:pt x="583" y="916"/>
                                </a:lnTo>
                                <a:lnTo>
                                  <a:pt x="561" y="952"/>
                                </a:lnTo>
                                <a:lnTo>
                                  <a:pt x="540" y="988"/>
                                </a:lnTo>
                                <a:lnTo>
                                  <a:pt x="518" y="1024"/>
                                </a:lnTo>
                                <a:lnTo>
                                  <a:pt x="496" y="1063"/>
                                </a:lnTo>
                                <a:lnTo>
                                  <a:pt x="475" y="1099"/>
                                </a:lnTo>
                                <a:lnTo>
                                  <a:pt x="455" y="1135"/>
                                </a:lnTo>
                                <a:lnTo>
                                  <a:pt x="436" y="1173"/>
                                </a:lnTo>
                                <a:lnTo>
                                  <a:pt x="415" y="1211"/>
                                </a:lnTo>
                                <a:lnTo>
                                  <a:pt x="395" y="1247"/>
                                </a:lnTo>
                                <a:lnTo>
                                  <a:pt x="379" y="1286"/>
                                </a:lnTo>
                                <a:lnTo>
                                  <a:pt x="360" y="1324"/>
                                </a:lnTo>
                                <a:lnTo>
                                  <a:pt x="343" y="1363"/>
                                </a:lnTo>
                                <a:lnTo>
                                  <a:pt x="326" y="1401"/>
                                </a:lnTo>
                                <a:lnTo>
                                  <a:pt x="309" y="1440"/>
                                </a:lnTo>
                                <a:lnTo>
                                  <a:pt x="292" y="1480"/>
                                </a:lnTo>
                                <a:lnTo>
                                  <a:pt x="275" y="1519"/>
                                </a:lnTo>
                                <a:lnTo>
                                  <a:pt x="259" y="1557"/>
                                </a:lnTo>
                                <a:lnTo>
                                  <a:pt x="244" y="1598"/>
                                </a:lnTo>
                                <a:lnTo>
                                  <a:pt x="230" y="1636"/>
                                </a:lnTo>
                                <a:lnTo>
                                  <a:pt x="215" y="1677"/>
                                </a:lnTo>
                                <a:lnTo>
                                  <a:pt x="201" y="1718"/>
                                </a:lnTo>
                                <a:lnTo>
                                  <a:pt x="189" y="1756"/>
                                </a:lnTo>
                                <a:lnTo>
                                  <a:pt x="175" y="1797"/>
                                </a:lnTo>
                                <a:lnTo>
                                  <a:pt x="163" y="1838"/>
                                </a:lnTo>
                                <a:lnTo>
                                  <a:pt x="151" y="1879"/>
                                </a:lnTo>
                                <a:lnTo>
                                  <a:pt x="139" y="1920"/>
                                </a:lnTo>
                                <a:lnTo>
                                  <a:pt x="129" y="1960"/>
                                </a:lnTo>
                                <a:lnTo>
                                  <a:pt x="117" y="2001"/>
                                </a:lnTo>
                                <a:lnTo>
                                  <a:pt x="107" y="2042"/>
                                </a:lnTo>
                                <a:lnTo>
                                  <a:pt x="98" y="2083"/>
                                </a:lnTo>
                                <a:lnTo>
                                  <a:pt x="88" y="2126"/>
                                </a:lnTo>
                                <a:lnTo>
                                  <a:pt x="79" y="2167"/>
                                </a:lnTo>
                                <a:lnTo>
                                  <a:pt x="72" y="2207"/>
                                </a:lnTo>
                                <a:lnTo>
                                  <a:pt x="64" y="2248"/>
                                </a:lnTo>
                                <a:lnTo>
                                  <a:pt x="57" y="2291"/>
                                </a:lnTo>
                                <a:lnTo>
                                  <a:pt x="50" y="2332"/>
                                </a:lnTo>
                                <a:lnTo>
                                  <a:pt x="43" y="2375"/>
                                </a:lnTo>
                                <a:lnTo>
                                  <a:pt x="35" y="2416"/>
                                </a:lnTo>
                                <a:lnTo>
                                  <a:pt x="31" y="2457"/>
                                </a:lnTo>
                                <a:lnTo>
                                  <a:pt x="26" y="2500"/>
                                </a:lnTo>
                                <a:lnTo>
                                  <a:pt x="21" y="2543"/>
                                </a:lnTo>
                                <a:lnTo>
                                  <a:pt x="16" y="2584"/>
                                </a:lnTo>
                                <a:lnTo>
                                  <a:pt x="14" y="2627"/>
                                </a:lnTo>
                                <a:lnTo>
                                  <a:pt x="9" y="2668"/>
                                </a:lnTo>
                                <a:lnTo>
                                  <a:pt x="7" y="2711"/>
                                </a:lnTo>
                                <a:lnTo>
                                  <a:pt x="4" y="2752"/>
                                </a:lnTo>
                                <a:lnTo>
                                  <a:pt x="2" y="2795"/>
                                </a:lnTo>
                                <a:lnTo>
                                  <a:pt x="2" y="2839"/>
                                </a:lnTo>
                                <a:lnTo>
                                  <a:pt x="2" y="2880"/>
                                </a:lnTo>
                                <a:lnTo>
                                  <a:pt x="0" y="2923"/>
                                </a:lnTo>
                                <a:lnTo>
                                  <a:pt x="0" y="2966"/>
                                </a:lnTo>
                                <a:lnTo>
                                  <a:pt x="2" y="3007"/>
                                </a:lnTo>
                                <a:lnTo>
                                  <a:pt x="2" y="3050"/>
                                </a:lnTo>
                                <a:lnTo>
                                  <a:pt x="4" y="3091"/>
                                </a:lnTo>
                                <a:lnTo>
                                  <a:pt x="4" y="3134"/>
                                </a:lnTo>
                                <a:lnTo>
                                  <a:pt x="7" y="3177"/>
                                </a:lnTo>
                                <a:lnTo>
                                  <a:pt x="12" y="3218"/>
                                </a:lnTo>
                                <a:lnTo>
                                  <a:pt x="14" y="3261"/>
                                </a:lnTo>
                                <a:lnTo>
                                  <a:pt x="19" y="3302"/>
                                </a:lnTo>
                                <a:lnTo>
                                  <a:pt x="21" y="3345"/>
                                </a:lnTo>
                                <a:lnTo>
                                  <a:pt x="26" y="3386"/>
                                </a:lnTo>
                                <a:lnTo>
                                  <a:pt x="33" y="3429"/>
                                </a:lnTo>
                                <a:lnTo>
                                  <a:pt x="38" y="3470"/>
                                </a:lnTo>
                                <a:lnTo>
                                  <a:pt x="45" y="3513"/>
                                </a:lnTo>
                                <a:lnTo>
                                  <a:pt x="50" y="3554"/>
                                </a:lnTo>
                                <a:lnTo>
                                  <a:pt x="57" y="3597"/>
                                </a:lnTo>
                                <a:lnTo>
                                  <a:pt x="64" y="3638"/>
                                </a:lnTo>
                                <a:lnTo>
                                  <a:pt x="74" y="3679"/>
                                </a:lnTo>
                                <a:lnTo>
                                  <a:pt x="81" y="3722"/>
                                </a:lnTo>
                                <a:lnTo>
                                  <a:pt x="91" y="3763"/>
                                </a:lnTo>
                                <a:lnTo>
                                  <a:pt x="100" y="3803"/>
                                </a:lnTo>
                                <a:lnTo>
                                  <a:pt x="110" y="3844"/>
                                </a:lnTo>
                                <a:lnTo>
                                  <a:pt x="120" y="3885"/>
                                </a:lnTo>
                                <a:lnTo>
                                  <a:pt x="132" y="3926"/>
                                </a:lnTo>
                                <a:lnTo>
                                  <a:pt x="143" y="3967"/>
                                </a:lnTo>
                                <a:lnTo>
                                  <a:pt x="153" y="4007"/>
                                </a:lnTo>
                                <a:lnTo>
                                  <a:pt x="165" y="4048"/>
                                </a:lnTo>
                                <a:lnTo>
                                  <a:pt x="180" y="4089"/>
                                </a:lnTo>
                                <a:lnTo>
                                  <a:pt x="192" y="4130"/>
                                </a:lnTo>
                                <a:lnTo>
                                  <a:pt x="206" y="4171"/>
                                </a:lnTo>
                                <a:lnTo>
                                  <a:pt x="220" y="4209"/>
                                </a:lnTo>
                                <a:lnTo>
                                  <a:pt x="235" y="4250"/>
                                </a:lnTo>
                                <a:lnTo>
                                  <a:pt x="249" y="4288"/>
                                </a:lnTo>
                                <a:lnTo>
                                  <a:pt x="263" y="4329"/>
                                </a:lnTo>
                                <a:lnTo>
                                  <a:pt x="280" y="4367"/>
                                </a:lnTo>
                                <a:lnTo>
                                  <a:pt x="295" y="4406"/>
                                </a:lnTo>
                                <a:lnTo>
                                  <a:pt x="312" y="4447"/>
                                </a:lnTo>
                                <a:lnTo>
                                  <a:pt x="328" y="44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3459600"/>
                            <a:ext cx="44460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52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512880"/>
                            <a:ext cx="213480" cy="24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200" y="3751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800" y="37008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8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960" y="3650760"/>
                            <a:ext cx="10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6">
                                <a:moveTo>
                                  <a:pt x="0" y="165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6777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122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35992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0" y="5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367776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122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5478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6777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35128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0" y="107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6342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51288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0" y="107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5838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351288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0" y="107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51288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275544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34290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4333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7520" y="27190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7520" y="27147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86280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812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3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85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2875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6842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67236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862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859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528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812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528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3352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862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914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9243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9146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837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828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4"/>
                                </a:move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82896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862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914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91968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914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7"/>
                                </a:move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837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833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83364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877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862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862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862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85200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852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877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852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852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852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83364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859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5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5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2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5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383364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89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3364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859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5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5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5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859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812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23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789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859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59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5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385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12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2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789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2875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383364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859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59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5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385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85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812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2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3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789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2875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2875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2875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87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2875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36842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6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9" y="16"/>
                                </a:lnTo>
                                <a:lnTo>
                                  <a:pt x="16" y="12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679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67992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81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914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9146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828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4"/>
                                </a:move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914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914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7"/>
                                </a:move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833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86280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877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862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862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85200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473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852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877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852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852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852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83364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5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5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331020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859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812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2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89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3364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3324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859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5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59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5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859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23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4692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789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789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859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7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59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59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385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12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2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3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789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336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">
                                <a:moveTo>
                                  <a:pt x="0" y="0"/>
                                </a:move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859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59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385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85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812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2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78972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3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789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3812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6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9" y="16"/>
                                </a:lnTo>
                                <a:lnTo>
                                  <a:pt x="16" y="12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679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328752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81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287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281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81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87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287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48120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4" y="26"/>
                                </a:lnTo>
                                <a:lnTo>
                                  <a:pt x="7" y="24"/>
                                </a:lnTo>
                                <a:lnTo>
                                  <a:pt x="12" y="19"/>
                                </a:lnTo>
                                <a:lnTo>
                                  <a:pt x="12" y="14"/>
                                </a:lnTo>
                                <a:lnTo>
                                  <a:pt x="12" y="9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87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47796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0" y="31"/>
                                </a:moveTo>
                                <a:lnTo>
                                  <a:pt x="9" y="36"/>
                                </a:lnTo>
                                <a:lnTo>
                                  <a:pt x="19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19"/>
                                </a:lnTo>
                                <a:lnTo>
                                  <a:pt x="28" y="9"/>
                                </a:ln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44736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4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4473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43656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4380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9">
                                <a:moveTo>
                                  <a:pt x="0" y="38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462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43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43332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0" y="28"/>
                                </a:moveTo>
                                <a:lnTo>
                                  <a:pt x="9" y="33"/>
                                </a:lnTo>
                                <a:lnTo>
                                  <a:pt x="19" y="33"/>
                                </a:lnTo>
                                <a:lnTo>
                                  <a:pt x="28" y="26"/>
                                </a:lnTo>
                                <a:lnTo>
                                  <a:pt x="31" y="16"/>
                                </a:lnTo>
                                <a:lnTo>
                                  <a:pt x="28" y="7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331668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61240"/>
                            <a:ext cx="157320" cy="12240"/>
                          </a:xfrm>
                          <a:prstGeom prst="rect">
                            <a:avLst/>
                          </a:pr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2634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583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3"/>
                                </a:moveTo>
                                <a:lnTo>
                                  <a:pt x="7" y="28"/>
                                </a:lnTo>
                                <a:lnTo>
                                  <a:pt x="16" y="28"/>
                                </a:lnTo>
                                <a:lnTo>
                                  <a:pt x="24" y="23"/>
                                </a:lnTo>
                                <a:lnTo>
                                  <a:pt x="26" y="14"/>
                                </a:lnTo>
                                <a:lnTo>
                                  <a:pt x="24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2950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058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05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95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33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26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2676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4404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4692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5736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393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3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45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51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57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36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52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63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73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81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9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365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581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689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44736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4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77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77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977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343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3452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63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73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81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9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33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81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57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281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81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81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87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81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8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343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48120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4" y="26"/>
                                </a:lnTo>
                                <a:lnTo>
                                  <a:pt x="7" y="24"/>
                                </a:lnTo>
                                <a:lnTo>
                                  <a:pt x="12" y="19"/>
                                </a:lnTo>
                                <a:lnTo>
                                  <a:pt x="12" y="14"/>
                                </a:lnTo>
                                <a:lnTo>
                                  <a:pt x="12" y="9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47796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0" y="31"/>
                                </a:moveTo>
                                <a:lnTo>
                                  <a:pt x="9" y="36"/>
                                </a:lnTo>
                                <a:lnTo>
                                  <a:pt x="19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19"/>
                                </a:lnTo>
                                <a:lnTo>
                                  <a:pt x="28" y="9"/>
                                </a:ln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473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4380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9">
                                <a:moveTo>
                                  <a:pt x="0" y="38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462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43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43332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0" y="28"/>
                                </a:moveTo>
                                <a:lnTo>
                                  <a:pt x="9" y="33"/>
                                </a:lnTo>
                                <a:lnTo>
                                  <a:pt x="19" y="33"/>
                                </a:lnTo>
                                <a:lnTo>
                                  <a:pt x="28" y="26"/>
                                </a:lnTo>
                                <a:lnTo>
                                  <a:pt x="31" y="16"/>
                                </a:lnTo>
                                <a:lnTo>
                                  <a:pt x="28" y="7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325836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0"/>
                                </a:moveTo>
                                <a:lnTo>
                                  <a:pt x="64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255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9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33116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9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2504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25548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0" y="0"/>
                                </a:moveTo>
                                <a:lnTo>
                                  <a:pt x="62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309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2634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2583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3"/>
                                </a:moveTo>
                                <a:lnTo>
                                  <a:pt x="7" y="28"/>
                                </a:lnTo>
                                <a:lnTo>
                                  <a:pt x="16" y="28"/>
                                </a:lnTo>
                                <a:lnTo>
                                  <a:pt x="24" y="23"/>
                                </a:lnTo>
                                <a:lnTo>
                                  <a:pt x="26" y="14"/>
                                </a:lnTo>
                                <a:lnTo>
                                  <a:pt x="24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87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87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05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95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26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488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451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22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351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3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45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351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38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36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55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52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63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73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9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252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142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581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63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477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210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3452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60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63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73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481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504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554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258360"/>
                            <a:ext cx="152280" cy="9000"/>
                          </a:xfrm>
                          <a:prstGeom prst="rect">
                            <a:avLst/>
                          </a:pr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471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471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5820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471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471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471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479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496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05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12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12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29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46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63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73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1420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420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1420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1420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242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234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227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218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210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201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93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84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68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77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50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919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850560"/>
                            <a:ext cx="359280" cy="12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1b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493080"/>
                            <a:ext cx="768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46">
                                <a:moveTo>
                                  <a:pt x="0" y="345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493080"/>
                            <a:ext cx="768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46">
                                <a:moveTo>
                                  <a:pt x="1209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1568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2576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1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15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25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6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90600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19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39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19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4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919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8995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3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906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9121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8995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3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9013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3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1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1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4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922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2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912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1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2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02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937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922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9225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9196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21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3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4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3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36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36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22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2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39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39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39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1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1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1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9196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930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9178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82140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55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740760"/>
                            <a:ext cx="127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dd1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8214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0" y="45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74076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43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4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8257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8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7407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0" y="36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81816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31" y="50"/>
                                </a:moveTo>
                                <a:lnTo>
                                  <a:pt x="31" y="43"/>
                                </a:lnTo>
                                <a:lnTo>
                                  <a:pt x="28" y="33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4"/>
                                </a:lnTo>
                                <a:lnTo>
                                  <a:pt x="11" y="9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974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4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3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22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2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937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520" y="3310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211920"/>
                            <a:ext cx="89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">
                                <a:moveTo>
                                  <a:pt x="0" y="28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287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8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78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9517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3755880"/>
                            <a:ext cx="17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5">
                                <a:moveTo>
                                  <a:pt x="26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741760"/>
                            <a:ext cx="294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3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338"/>
                                </a:lnTo>
                                <a:lnTo>
                                  <a:pt x="148" y="338"/>
                                </a:lnTo>
                                <a:lnTo>
                                  <a:pt x="148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41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31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41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31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6110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43" y="62"/>
                                </a:moveTo>
                                <a:lnTo>
                                  <a:pt x="60" y="47"/>
                                </a:lnTo>
                                <a:lnTo>
                                  <a:pt x="62" y="26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2" y="47"/>
                                </a:lnTo>
                                <a:lnTo>
                                  <a:pt x="19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24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3" y="11"/>
                                </a:moveTo>
                                <a:lnTo>
                                  <a:pt x="21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5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5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6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56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503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50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50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655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56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656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5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655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655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655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655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65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503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8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6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568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65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56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656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5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65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65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65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65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58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60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58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58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627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624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626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624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60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12"/>
                                </a:move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7" y="21"/>
                                </a:lnTo>
                                <a:lnTo>
                                  <a:pt x="12" y="24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21" y="16"/>
                                </a:lnTo>
                                <a:lnTo>
                                  <a:pt x="23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7604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768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6600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600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74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688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74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688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96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80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68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69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6809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1" y="12"/>
                                </a:move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696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680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693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680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677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9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94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696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680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7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7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80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9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69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7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79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79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693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680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77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99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9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827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77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7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80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99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9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77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679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679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68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69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77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9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94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7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7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80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9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9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7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79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79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77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9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827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7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7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80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9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7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79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79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3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1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4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741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74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74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1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741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738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741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741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741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0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417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74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74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74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4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74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74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74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740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743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1" y="9"/>
                                </a:moveTo>
                                <a:lnTo>
                                  <a:pt x="21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9" y="19"/>
                                </a:lnTo>
                                <a:lnTo>
                                  <a:pt x="21" y="14"/>
                                </a:lnTo>
                                <a:lnTo>
                                  <a:pt x="21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7417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4" y="26"/>
                                </a:lnTo>
                                <a:lnTo>
                                  <a:pt x="14" y="28"/>
                                </a:lnTo>
                                <a:lnTo>
                                  <a:pt x="26" y="26"/>
                                </a:lnTo>
                                <a:lnTo>
                                  <a:pt x="31" y="16"/>
                                </a:lnTo>
                                <a:lnTo>
                                  <a:pt x="31" y="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7439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7496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572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1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6" y="33"/>
                                </a:lnTo>
                                <a:lnTo>
                                  <a:pt x="23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48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4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74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48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48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748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6776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26" y="28"/>
                                </a:moveTo>
                                <a:lnTo>
                                  <a:pt x="31" y="21"/>
                                </a:lnTo>
                                <a:lnTo>
                                  <a:pt x="31" y="9"/>
                                </a:ln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4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593800"/>
                            <a:ext cx="31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">
                                <a:moveTo>
                                  <a:pt x="50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6" y="4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7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61252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38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59380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50" y="28"/>
                                </a:moveTo>
                                <a:lnTo>
                                  <a:pt x="45" y="24"/>
                                </a:lnTo>
                                <a:lnTo>
                                  <a:pt x="40" y="16"/>
                                </a:lnTo>
                                <a:lnTo>
                                  <a:pt x="35" y="12"/>
                                </a:lnTo>
                                <a:lnTo>
                                  <a:pt x="28" y="7"/>
                                </a:lnTo>
                                <a:lnTo>
                                  <a:pt x="21" y="4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61252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5938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64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6078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48" y="72"/>
                                </a:moveTo>
                                <a:lnTo>
                                  <a:pt x="69" y="55"/>
                                </a:lnTo>
                                <a:lnTo>
                                  <a:pt x="71" y="31"/>
                                </a:lnTo>
                                <a:lnTo>
                                  <a:pt x="60" y="9"/>
                                </a:lnTo>
                                <a:lnTo>
                                  <a:pt x="3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31"/>
                                </a:lnTo>
                                <a:lnTo>
                                  <a:pt x="4" y="55"/>
                                </a:lnTo>
                                <a:lnTo>
                                  <a:pt x="23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624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11"/>
                                </a:moveTo>
                                <a:lnTo>
                                  <a:pt x="24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6319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6319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6078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48" y="72"/>
                                </a:moveTo>
                                <a:lnTo>
                                  <a:pt x="67" y="55"/>
                                </a:lnTo>
                                <a:lnTo>
                                  <a:pt x="72" y="31"/>
                                </a:lnTo>
                                <a:lnTo>
                                  <a:pt x="60" y="9"/>
                                </a:lnTo>
                                <a:lnTo>
                                  <a:pt x="36" y="0"/>
                                </a:lnTo>
                                <a:lnTo>
                                  <a:pt x="12" y="9"/>
                                </a:lnTo>
                                <a:lnTo>
                                  <a:pt x="0" y="31"/>
                                </a:lnTo>
                                <a:lnTo>
                                  <a:pt x="4" y="55"/>
                                </a:lnTo>
                                <a:lnTo>
                                  <a:pt x="23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24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11"/>
                                </a:moveTo>
                                <a:lnTo>
                                  <a:pt x="21" y="7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319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6319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627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624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26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624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627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624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626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624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52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752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61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761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66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5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78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778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82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54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754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6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763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828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28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78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827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88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2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8892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1">
                                <a:moveTo>
                                  <a:pt x="0" y="50"/>
                                </a:moveTo>
                                <a:lnTo>
                                  <a:pt x="4" y="45"/>
                                </a:lnTo>
                                <a:lnTo>
                                  <a:pt x="9" y="38"/>
                                </a:lnTo>
                                <a:lnTo>
                                  <a:pt x="11" y="31"/>
                                </a:lnTo>
                                <a:lnTo>
                                  <a:pt x="11" y="24"/>
                                </a:lnTo>
                                <a:lnTo>
                                  <a:pt x="11" y="16"/>
                                </a:lnTo>
                                <a:lnTo>
                                  <a:pt x="9" y="12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8892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1">
                                <a:moveTo>
                                  <a:pt x="0" y="50"/>
                                </a:moveTo>
                                <a:lnTo>
                                  <a:pt x="4" y="45"/>
                                </a:lnTo>
                                <a:lnTo>
                                  <a:pt x="9" y="38"/>
                                </a:lnTo>
                                <a:lnTo>
                                  <a:pt x="11" y="31"/>
                                </a:lnTo>
                                <a:lnTo>
                                  <a:pt x="11" y="24"/>
                                </a:lnTo>
                                <a:lnTo>
                                  <a:pt x="11" y="16"/>
                                </a:lnTo>
                                <a:lnTo>
                                  <a:pt x="9" y="12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98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7572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71476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698200"/>
                            <a:ext cx="28422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1043">
                                <a:moveTo>
                                  <a:pt x="0" y="93"/>
                                </a:moveTo>
                                <a:lnTo>
                                  <a:pt x="0" y="26"/>
                                </a:lnTo>
                                <a:lnTo>
                                  <a:pt x="158" y="0"/>
                                </a:lnTo>
                                <a:lnTo>
                                  <a:pt x="849" y="0"/>
                                </a:lnTo>
                                <a:lnTo>
                                  <a:pt x="1543" y="0"/>
                                </a:lnTo>
                                <a:lnTo>
                                  <a:pt x="2234" y="0"/>
                                </a:lnTo>
                                <a:lnTo>
                                  <a:pt x="2925" y="0"/>
                                </a:lnTo>
                                <a:lnTo>
                                  <a:pt x="3290" y="283"/>
                                </a:lnTo>
                                <a:lnTo>
                                  <a:pt x="4475" y="518"/>
                                </a:lnTo>
                                <a:lnTo>
                                  <a:pt x="4475" y="1043"/>
                                </a:lnTo>
                                <a:lnTo>
                                  <a:pt x="4406" y="1043"/>
                                </a:lnTo>
                                <a:lnTo>
                                  <a:pt x="4406" y="585"/>
                                </a:lnTo>
                                <a:lnTo>
                                  <a:pt x="3290" y="352"/>
                                </a:lnTo>
                                <a:lnTo>
                                  <a:pt x="2925" y="69"/>
                                </a:lnTo>
                                <a:lnTo>
                                  <a:pt x="158" y="69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361680"/>
                            <a:ext cx="547488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1" h="1045">
                                <a:moveTo>
                                  <a:pt x="0" y="1044"/>
                                </a:moveTo>
                                <a:lnTo>
                                  <a:pt x="0" y="974"/>
                                </a:lnTo>
                                <a:lnTo>
                                  <a:pt x="1413" y="974"/>
                                </a:lnTo>
                                <a:lnTo>
                                  <a:pt x="1663" y="933"/>
                                </a:lnTo>
                                <a:lnTo>
                                  <a:pt x="2966" y="933"/>
                                </a:lnTo>
                                <a:lnTo>
                                  <a:pt x="3187" y="974"/>
                                </a:lnTo>
                                <a:lnTo>
                                  <a:pt x="6864" y="974"/>
                                </a:lnTo>
                                <a:lnTo>
                                  <a:pt x="8620" y="300"/>
                                </a:lnTo>
                                <a:lnTo>
                                  <a:pt x="86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361680"/>
                            <a:ext cx="55188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1047">
                                <a:moveTo>
                                  <a:pt x="8690" y="0"/>
                                </a:moveTo>
                                <a:lnTo>
                                  <a:pt x="8690" y="345"/>
                                </a:lnTo>
                                <a:lnTo>
                                  <a:pt x="6876" y="1044"/>
                                </a:lnTo>
                                <a:lnTo>
                                  <a:pt x="3187" y="1046"/>
                                </a:lnTo>
                                <a:lnTo>
                                  <a:pt x="2966" y="1003"/>
                                </a:lnTo>
                                <a:lnTo>
                                  <a:pt x="1663" y="1003"/>
                                </a:lnTo>
                                <a:lnTo>
                                  <a:pt x="1413" y="1044"/>
                                </a:ln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6982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698200"/>
                            <a:ext cx="274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3">
                                <a:moveTo>
                                  <a:pt x="0" y="69"/>
                                </a:moveTo>
                                <a:lnTo>
                                  <a:pt x="196" y="69"/>
                                </a:lnTo>
                                <a:lnTo>
                                  <a:pt x="352" y="93"/>
                                </a:lnTo>
                                <a:lnTo>
                                  <a:pt x="432" y="93"/>
                                </a:lnTo>
                                <a:lnTo>
                                  <a:pt x="432" y="26"/>
                                </a:lnTo>
                                <a:lnTo>
                                  <a:pt x="352" y="26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698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698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698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698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7134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7134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7134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23"/>
                                </a:lnTo>
                                <a:lnTo>
                                  <a:pt x="9" y="33"/>
                                </a:lnTo>
                                <a:lnTo>
                                  <a:pt x="16" y="43"/>
                                </a:lnTo>
                                <a:lnTo>
                                  <a:pt x="26" y="52"/>
                                </a:lnTo>
                                <a:lnTo>
                                  <a:pt x="35" y="57"/>
                                </a:lnTo>
                                <a:lnTo>
                                  <a:pt x="48" y="62"/>
                                </a:lnTo>
                                <a:lnTo>
                                  <a:pt x="6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753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7134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713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799720"/>
                            <a:ext cx="1537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7604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7604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7604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62"/>
                                </a:moveTo>
                                <a:lnTo>
                                  <a:pt x="0" y="50"/>
                                </a:lnTo>
                                <a:lnTo>
                                  <a:pt x="2" y="38"/>
                                </a:lnTo>
                                <a:lnTo>
                                  <a:pt x="9" y="28"/>
                                </a:lnTo>
                                <a:lnTo>
                                  <a:pt x="16" y="19"/>
                                </a:lnTo>
                                <a:lnTo>
                                  <a:pt x="26" y="12"/>
                                </a:lnTo>
                                <a:lnTo>
                                  <a:pt x="36" y="4"/>
                                </a:lnTo>
                                <a:lnTo>
                                  <a:pt x="48" y="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760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799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799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909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908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8702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2" y="0"/>
                                </a:moveTo>
                                <a:lnTo>
                                  <a:pt x="50" y="2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2" y="26"/>
                                </a:lnTo>
                                <a:lnTo>
                                  <a:pt x="4" y="38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90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8702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90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844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844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806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2" y="0"/>
                                </a:moveTo>
                                <a:lnTo>
                                  <a:pt x="50" y="0"/>
                                </a:lnTo>
                                <a:lnTo>
                                  <a:pt x="38" y="2"/>
                                </a:lnTo>
                                <a:lnTo>
                                  <a:pt x="28" y="9"/>
                                </a:lnTo>
                                <a:lnTo>
                                  <a:pt x="19" y="16"/>
                                </a:lnTo>
                                <a:lnTo>
                                  <a:pt x="12" y="26"/>
                                </a:lnTo>
                                <a:lnTo>
                                  <a:pt x="4" y="35"/>
                                </a:lnTo>
                                <a:lnTo>
                                  <a:pt x="2" y="4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844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8062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844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7666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8106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7692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76668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0">
                                <a:moveTo>
                                  <a:pt x="0" y="0"/>
                                </a:moveTo>
                                <a:lnTo>
                                  <a:pt x="25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7666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81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7692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7998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7800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766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7666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8030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7832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766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64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7666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7666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119040"/>
                            <a:ext cx="380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0">
                                <a:moveTo>
                                  <a:pt x="0" y="17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119040"/>
                            <a:ext cx="380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0">
                                <a:moveTo>
                                  <a:pt x="0" y="0"/>
                                </a:moveTo>
                                <a:lnTo>
                                  <a:pt x="600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306960"/>
                            <a:ext cx="380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1">
                                <a:moveTo>
                                  <a:pt x="0" y="17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306960"/>
                            <a:ext cx="37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68">
                                <a:moveTo>
                                  <a:pt x="0" y="0"/>
                                </a:moveTo>
                                <a:lnTo>
                                  <a:pt x="590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497760"/>
                            <a:ext cx="37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68">
                                <a:moveTo>
                                  <a:pt x="0" y="168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496320"/>
                            <a:ext cx="380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0">
                                <a:moveTo>
                                  <a:pt x="0" y="0"/>
                                </a:moveTo>
                                <a:lnTo>
                                  <a:pt x="600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6018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19"/>
                                </a:moveTo>
                                <a:lnTo>
                                  <a:pt x="14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4"/>
                                </a:lnTo>
                                <a:lnTo>
                                  <a:pt x="7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4995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4887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16"/>
                                </a:moveTo>
                                <a:lnTo>
                                  <a:pt x="2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48876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4887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5082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5521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6018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6" y="0"/>
                                </a:move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61440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5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22452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16"/>
                                </a:moveTo>
                                <a:lnTo>
                                  <a:pt x="14" y="16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1222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110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110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10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11040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4"/>
                                </a:lnTo>
                                <a:lnTo>
                                  <a:pt x="16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224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2346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412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4" y="19"/>
                                </a:lnTo>
                                <a:lnTo>
                                  <a:pt x="12" y="16"/>
                                </a:lnTo>
                                <a:lnTo>
                                  <a:pt x="9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3102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299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16"/>
                                </a:move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3026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3102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423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42468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5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9502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927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9926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2" y="2"/>
                                </a:move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9926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1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9908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9" y="19"/>
                                </a:moveTo>
                                <a:lnTo>
                                  <a:pt x="4" y="19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9908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9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9908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23"/>
                                </a:lnTo>
                                <a:lnTo>
                                  <a:pt x="19" y="23"/>
                                </a:lnTo>
                                <a:lnTo>
                                  <a:pt x="14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9908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4" y="23"/>
                                </a:lnTo>
                                <a:lnTo>
                                  <a:pt x="19" y="23"/>
                                </a:lnTo>
                                <a:lnTo>
                                  <a:pt x="14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990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990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990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31b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990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16"/>
                                </a:moveTo>
                                <a:lnTo>
                                  <a:pt x="4" y="2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1bd3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927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9275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9275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31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37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45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516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59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927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927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65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73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786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86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9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98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006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110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110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108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1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110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1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0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07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12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12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13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72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110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1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0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07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11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3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34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8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8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34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108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36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36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21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21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27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27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3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8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36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8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82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24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07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072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110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072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07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108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108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322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873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366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823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087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073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07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073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108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124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124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0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20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0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0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6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6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9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9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27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36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8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35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8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07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03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08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085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26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93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23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96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24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94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11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110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10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11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107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110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7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87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110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34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85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34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34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b9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054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54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054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054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058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05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058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054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056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56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056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056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058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05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058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056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058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6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6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0492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069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7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56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56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4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47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04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04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04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47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47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47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549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54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549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65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65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70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07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7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72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07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72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7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7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72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7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7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72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047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47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47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62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5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58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070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7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0592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053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06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064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6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53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51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051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051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50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51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65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67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5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5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56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5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59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59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61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61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062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06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047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27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27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305172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4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6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305172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16" y="14"/>
                                </a:move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6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058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058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05172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7" y="14"/>
                                </a:move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7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05172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051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9"/>
                                </a:lnTo>
                                <a:lnTo>
                                  <a:pt x="16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051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2" y="7"/>
                                </a:move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9"/>
                                </a:lnTo>
                                <a:lnTo>
                                  <a:pt x="16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0517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6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0517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6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0517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0517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05172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05172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">
                                <a:moveTo>
                                  <a:pt x="0" y="16"/>
                                </a:moveTo>
                                <a:lnTo>
                                  <a:pt x="2" y="2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99592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9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99592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26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688480"/>
                            <a:ext cx="359280" cy="12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1b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688480"/>
                            <a:ext cx="17352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1b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9221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8123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8123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812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2">
                                <a:moveTo>
                                  <a:pt x="0" y="0"/>
                                </a:moveTo>
                                <a:lnTo>
                                  <a:pt x="20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812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2">
                                <a:moveTo>
                                  <a:pt x="0" y="172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6982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0" y="6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698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69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698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69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98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69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6982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0" y="6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698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69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7068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7255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6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26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0684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6982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67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698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69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698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69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698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69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698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69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6982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69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6982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698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69820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0">
                                <a:moveTo>
                                  <a:pt x="0" y="0"/>
                                </a:moveTo>
                                <a:lnTo>
                                  <a:pt x="9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698200"/>
                            <a:ext cx="1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4" y="0"/>
                                </a:move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7" y="48"/>
                                </a:lnTo>
                                <a:lnTo>
                                  <a:pt x="11" y="55"/>
                                </a:lnTo>
                                <a:lnTo>
                                  <a:pt x="19" y="62"/>
                                </a:lnTo>
                                <a:lnTo>
                                  <a:pt x="26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417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9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698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6982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741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46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3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2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83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55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836440"/>
                            <a:ext cx="478800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1697">
                                <a:moveTo>
                                  <a:pt x="3127" y="196"/>
                                </a:moveTo>
                                <a:lnTo>
                                  <a:pt x="3211" y="196"/>
                                </a:lnTo>
                                <a:lnTo>
                                  <a:pt x="3211" y="722"/>
                                </a:lnTo>
                                <a:lnTo>
                                  <a:pt x="4005" y="722"/>
                                </a:lnTo>
                                <a:lnTo>
                                  <a:pt x="4005" y="652"/>
                                </a:lnTo>
                                <a:lnTo>
                                  <a:pt x="4080" y="652"/>
                                </a:lnTo>
                                <a:lnTo>
                                  <a:pt x="4080" y="722"/>
                                </a:lnTo>
                                <a:lnTo>
                                  <a:pt x="4185" y="722"/>
                                </a:lnTo>
                                <a:lnTo>
                                  <a:pt x="4185" y="196"/>
                                </a:lnTo>
                                <a:lnTo>
                                  <a:pt x="3904" y="196"/>
                                </a:lnTo>
                                <a:lnTo>
                                  <a:pt x="3904" y="112"/>
                                </a:lnTo>
                                <a:lnTo>
                                  <a:pt x="4185" y="112"/>
                                </a:lnTo>
                                <a:lnTo>
                                  <a:pt x="4185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979"/>
                                </a:lnTo>
                                <a:lnTo>
                                  <a:pt x="7538" y="979"/>
                                </a:lnTo>
                                <a:lnTo>
                                  <a:pt x="7538" y="1063"/>
                                </a:lnTo>
                                <a:lnTo>
                                  <a:pt x="7140" y="1063"/>
                                </a:lnTo>
                                <a:lnTo>
                                  <a:pt x="7140" y="1572"/>
                                </a:lnTo>
                                <a:lnTo>
                                  <a:pt x="4185" y="1572"/>
                                </a:lnTo>
                                <a:lnTo>
                                  <a:pt x="4185" y="928"/>
                                </a:lnTo>
                                <a:lnTo>
                                  <a:pt x="4080" y="928"/>
                                </a:lnTo>
                                <a:lnTo>
                                  <a:pt x="4080" y="998"/>
                                </a:lnTo>
                                <a:lnTo>
                                  <a:pt x="4005" y="998"/>
                                </a:lnTo>
                                <a:lnTo>
                                  <a:pt x="4005" y="928"/>
                                </a:lnTo>
                                <a:lnTo>
                                  <a:pt x="3211" y="928"/>
                                </a:lnTo>
                                <a:lnTo>
                                  <a:pt x="3211" y="1696"/>
                                </a:lnTo>
                                <a:lnTo>
                                  <a:pt x="2567" y="1696"/>
                                </a:lnTo>
                                <a:lnTo>
                                  <a:pt x="2567" y="1461"/>
                                </a:lnTo>
                                <a:lnTo>
                                  <a:pt x="0" y="146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6535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6535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868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65356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1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25560"/>
                            <a:ext cx="532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365">
                                <a:moveTo>
                                  <a:pt x="0" y="225"/>
                                </a:moveTo>
                                <a:lnTo>
                                  <a:pt x="439" y="225"/>
                                </a:lnTo>
                                <a:lnTo>
                                  <a:pt x="439" y="364"/>
                                </a:lnTo>
                                <a:lnTo>
                                  <a:pt x="753" y="364"/>
                                </a:lnTo>
                                <a:lnTo>
                                  <a:pt x="753" y="0"/>
                                </a:lnTo>
                                <a:lnTo>
                                  <a:pt x="837" y="0"/>
                                </a:lnTo>
                                <a:lnTo>
                                  <a:pt x="837" y="112"/>
                                </a:lnTo>
                                <a:lnTo>
                                  <a:pt x="827" y="151"/>
                                </a:lnTo>
                                <a:lnTo>
                                  <a:pt x="816" y="151"/>
                                </a:lnTo>
                                <a:lnTo>
                                  <a:pt x="816" y="182"/>
                                </a:lnTo>
                                <a:lnTo>
                                  <a:pt x="825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793960"/>
                            <a:ext cx="179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1">
                                <a:moveTo>
                                  <a:pt x="0" y="74"/>
                                </a:moveTo>
                                <a:lnTo>
                                  <a:pt x="14" y="122"/>
                                </a:lnTo>
                                <a:lnTo>
                                  <a:pt x="43" y="163"/>
                                </a:lnTo>
                                <a:lnTo>
                                  <a:pt x="83" y="189"/>
                                </a:lnTo>
                                <a:lnTo>
                                  <a:pt x="132" y="201"/>
                                </a:lnTo>
                                <a:lnTo>
                                  <a:pt x="180" y="196"/>
                                </a:lnTo>
                                <a:lnTo>
                                  <a:pt x="223" y="175"/>
                                </a:lnTo>
                                <a:lnTo>
                                  <a:pt x="259" y="141"/>
                                </a:lnTo>
                                <a:lnTo>
                                  <a:pt x="278" y="96"/>
                                </a:lnTo>
                                <a:lnTo>
                                  <a:pt x="283" y="48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793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98280"/>
                            <a:ext cx="51480" cy="4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97200"/>
                            <a:ext cx="51480" cy="42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809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0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817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818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818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818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809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810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810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810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25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825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825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25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2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824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824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2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0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806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06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0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8353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830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8256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802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799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799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799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8029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8256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76600"/>
                            <a:ext cx="39240" cy="5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674800"/>
                            <a:ext cx="4248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702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70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91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9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9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91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68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685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687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68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67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679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680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67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67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679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68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67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699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700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70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699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6917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7100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7057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7"/>
                                </a:move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705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705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7100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720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7255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7208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889720"/>
                            <a:ext cx="1770480" cy="89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962440"/>
                            <a:ext cx="30276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957760"/>
                            <a:ext cx="23040" cy="5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7939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493080"/>
                            <a:ext cx="767880" cy="21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207240"/>
                            <a:ext cx="767880" cy="28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922120"/>
                            <a:ext cx="767880" cy="28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0110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011040"/>
                            <a:ext cx="7023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104">
                                <a:moveTo>
                                  <a:pt x="5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3"/>
                                </a:lnTo>
                                <a:lnTo>
                                  <a:pt x="1106" y="1103"/>
                                </a:lnTo>
                                <a:lnTo>
                                  <a:pt x="1106" y="0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7889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793960"/>
                            <a:ext cx="279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41">
                                <a:moveTo>
                                  <a:pt x="0" y="340"/>
                                </a:moveTo>
                                <a:lnTo>
                                  <a:pt x="0" y="256"/>
                                </a:lnTo>
                                <a:lnTo>
                                  <a:pt x="105" y="256"/>
                                </a:lnTo>
                                <a:lnTo>
                                  <a:pt x="10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80"/>
                                </a:lnTo>
                                <a:lnTo>
                                  <a:pt x="439" y="180"/>
                                </a:lnTo>
                                <a:lnTo>
                                  <a:pt x="439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93960"/>
                            <a:ext cx="2304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9624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296244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2961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252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252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252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2961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96244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9624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908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9084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836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836440"/>
                            <a:ext cx="18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0">
                                <a:moveTo>
                                  <a:pt x="0" y="0"/>
                                </a:moveTo>
                                <a:lnTo>
                                  <a:pt x="29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283644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45960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3459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51288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51288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3836520"/>
                            <a:ext cx="18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0">
                                <a:moveTo>
                                  <a:pt x="29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342756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6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4275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4275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471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4275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42756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42756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91680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0">
                                <a:moveTo>
                                  <a:pt x="6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766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868120"/>
                            <a:ext cx="7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2">
                                <a:moveTo>
                                  <a:pt x="0" y="1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6812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8681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725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725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7972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82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8213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8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793960"/>
                            <a:ext cx="179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1">
                                <a:moveTo>
                                  <a:pt x="0" y="74"/>
                                </a:moveTo>
                                <a:lnTo>
                                  <a:pt x="14" y="122"/>
                                </a:lnTo>
                                <a:lnTo>
                                  <a:pt x="43" y="163"/>
                                </a:lnTo>
                                <a:lnTo>
                                  <a:pt x="83" y="189"/>
                                </a:lnTo>
                                <a:lnTo>
                                  <a:pt x="132" y="201"/>
                                </a:lnTo>
                                <a:lnTo>
                                  <a:pt x="180" y="196"/>
                                </a:lnTo>
                                <a:lnTo>
                                  <a:pt x="223" y="175"/>
                                </a:lnTo>
                                <a:lnTo>
                                  <a:pt x="259" y="141"/>
                                </a:lnTo>
                                <a:lnTo>
                                  <a:pt x="278" y="96"/>
                                </a:lnTo>
                                <a:lnTo>
                                  <a:pt x="283" y="48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93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493080"/>
                            <a:ext cx="767880" cy="21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7134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0110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011040"/>
                            <a:ext cx="7023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104">
                                <a:moveTo>
                                  <a:pt x="5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3"/>
                                </a:lnTo>
                                <a:lnTo>
                                  <a:pt x="1106" y="1103"/>
                                </a:lnTo>
                                <a:lnTo>
                                  <a:pt x="1106" y="0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93960"/>
                            <a:ext cx="2304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011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922120"/>
                            <a:ext cx="767880" cy="28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207240"/>
                            <a:ext cx="767880" cy="28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962440"/>
                            <a:ext cx="30276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889720"/>
                            <a:ext cx="1770480" cy="89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957760"/>
                            <a:ext cx="23040" cy="5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5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793960"/>
                            <a:ext cx="279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41">
                                <a:moveTo>
                                  <a:pt x="0" y="340"/>
                                </a:moveTo>
                                <a:lnTo>
                                  <a:pt x="0" y="256"/>
                                </a:lnTo>
                                <a:lnTo>
                                  <a:pt x="105" y="256"/>
                                </a:lnTo>
                                <a:lnTo>
                                  <a:pt x="10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80"/>
                                </a:lnTo>
                                <a:lnTo>
                                  <a:pt x="439" y="180"/>
                                </a:lnTo>
                                <a:lnTo>
                                  <a:pt x="439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836440"/>
                            <a:ext cx="478800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1697">
                                <a:moveTo>
                                  <a:pt x="3127" y="196"/>
                                </a:moveTo>
                                <a:lnTo>
                                  <a:pt x="3211" y="196"/>
                                </a:lnTo>
                                <a:lnTo>
                                  <a:pt x="3211" y="722"/>
                                </a:lnTo>
                                <a:lnTo>
                                  <a:pt x="4005" y="722"/>
                                </a:lnTo>
                                <a:lnTo>
                                  <a:pt x="4005" y="652"/>
                                </a:lnTo>
                                <a:lnTo>
                                  <a:pt x="4080" y="652"/>
                                </a:lnTo>
                                <a:lnTo>
                                  <a:pt x="4080" y="722"/>
                                </a:lnTo>
                                <a:lnTo>
                                  <a:pt x="4185" y="722"/>
                                </a:lnTo>
                                <a:lnTo>
                                  <a:pt x="4185" y="196"/>
                                </a:lnTo>
                                <a:lnTo>
                                  <a:pt x="3904" y="196"/>
                                </a:lnTo>
                                <a:lnTo>
                                  <a:pt x="3904" y="112"/>
                                </a:lnTo>
                                <a:lnTo>
                                  <a:pt x="4185" y="112"/>
                                </a:lnTo>
                                <a:lnTo>
                                  <a:pt x="4185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979"/>
                                </a:lnTo>
                                <a:lnTo>
                                  <a:pt x="7538" y="979"/>
                                </a:lnTo>
                                <a:lnTo>
                                  <a:pt x="7538" y="1063"/>
                                </a:lnTo>
                                <a:lnTo>
                                  <a:pt x="7140" y="1063"/>
                                </a:lnTo>
                                <a:lnTo>
                                  <a:pt x="7140" y="1572"/>
                                </a:lnTo>
                                <a:lnTo>
                                  <a:pt x="4185" y="1572"/>
                                </a:lnTo>
                                <a:lnTo>
                                  <a:pt x="4185" y="928"/>
                                </a:lnTo>
                                <a:lnTo>
                                  <a:pt x="4080" y="928"/>
                                </a:lnTo>
                                <a:lnTo>
                                  <a:pt x="4080" y="998"/>
                                </a:lnTo>
                                <a:lnTo>
                                  <a:pt x="4005" y="998"/>
                                </a:lnTo>
                                <a:lnTo>
                                  <a:pt x="4005" y="928"/>
                                </a:lnTo>
                                <a:lnTo>
                                  <a:pt x="3211" y="928"/>
                                </a:lnTo>
                                <a:lnTo>
                                  <a:pt x="3211" y="1696"/>
                                </a:lnTo>
                                <a:lnTo>
                                  <a:pt x="2567" y="1696"/>
                                </a:lnTo>
                                <a:lnTo>
                                  <a:pt x="2567" y="1461"/>
                                </a:lnTo>
                                <a:lnTo>
                                  <a:pt x="0" y="146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2314440"/>
                            <a:ext cx="58680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03732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2018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367992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26196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29256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267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98512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964240"/>
                            <a:ext cx="2160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3058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058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4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4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4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065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06576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05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7" y="14"/>
                                </a:move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7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05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054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9"/>
                                </a:lnTo>
                                <a:lnTo>
                                  <a:pt x="16" y="19"/>
                                </a:lnTo>
                                <a:lnTo>
                                  <a:pt x="9" y="14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054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1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9"/>
                                </a:lnTo>
                                <a:lnTo>
                                  <a:pt x="16" y="19"/>
                                </a:lnTo>
                                <a:lnTo>
                                  <a:pt x="9" y="1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054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4" y="19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054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6" y="24"/>
                                </a:moveTo>
                                <a:lnTo>
                                  <a:pt x="4" y="1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067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067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05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05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054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9"/>
                                </a:lnTo>
                                <a:lnTo>
                                  <a:pt x="16" y="19"/>
                                </a:lnTo>
                                <a:lnTo>
                                  <a:pt x="9" y="14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054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1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9"/>
                                </a:lnTo>
                                <a:lnTo>
                                  <a:pt x="16" y="19"/>
                                </a:lnTo>
                                <a:lnTo>
                                  <a:pt x="9" y="1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347328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8932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6799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78900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921120"/>
                            <a:ext cx="17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3861360"/>
                            <a:ext cx="1270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64608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03984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9242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3097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097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942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16" y="24"/>
                                </a:lnTo>
                                <a:lnTo>
                                  <a:pt x="19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942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1" y="4"/>
                                </a:move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16" y="24"/>
                                </a:lnTo>
                                <a:lnTo>
                                  <a:pt x="19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05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4"/>
                                </a:move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105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4"/>
                                </a:moveTo>
                                <a:lnTo>
                                  <a:pt x="11" y="4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0974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9" y="9"/>
                                </a:move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0974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942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2" y="21"/>
                                </a:move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6"/>
                                </a:lnTo>
                                <a:lnTo>
                                  <a:pt x="11" y="26"/>
                                </a:lnTo>
                                <a:lnTo>
                                  <a:pt x="14" y="26"/>
                                </a:lnTo>
                                <a:lnTo>
                                  <a:pt x="16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942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4" y="4"/>
                                </a:move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6"/>
                                </a:lnTo>
                                <a:lnTo>
                                  <a:pt x="11" y="26"/>
                                </a:lnTo>
                                <a:lnTo>
                                  <a:pt x="14" y="26"/>
                                </a:lnTo>
                                <a:lnTo>
                                  <a:pt x="16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097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974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2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0963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6" y="2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0963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0963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24"/>
                                </a:lnTo>
                                <a:lnTo>
                                  <a:pt x="16" y="2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0963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2" y="0"/>
                                </a:moveTo>
                                <a:lnTo>
                                  <a:pt x="4" y="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24"/>
                                </a:lnTo>
                                <a:lnTo>
                                  <a:pt x="16" y="2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963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7" y="14"/>
                                </a:move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6"/>
                                </a:lnTo>
                                <a:lnTo>
                                  <a:pt x="16" y="16"/>
                                </a:lnTo>
                                <a:lnTo>
                                  <a:pt x="7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963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1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6"/>
                                </a:lnTo>
                                <a:lnTo>
                                  <a:pt x="16" y="16"/>
                                </a:lnTo>
                                <a:lnTo>
                                  <a:pt x="7" y="1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1200" y="665748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76"/>
                                </a:moveTo>
                                <a:lnTo>
                                  <a:pt x="21" y="0"/>
                                </a:lnTo>
                                <a:lnTo>
                                  <a:pt x="4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440" y="6690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6280" y="666036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38"/>
                                </a:moveTo>
                                <a:lnTo>
                                  <a:pt x="2" y="35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3"/>
                                </a:lnTo>
                                <a:lnTo>
                                  <a:pt x="12" y="33"/>
                                </a:lnTo>
                                <a:lnTo>
                                  <a:pt x="12" y="31"/>
                                </a:lnTo>
                                <a:lnTo>
                                  <a:pt x="14" y="28"/>
                                </a:lnTo>
                                <a:lnTo>
                                  <a:pt x="16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6684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666036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6280" y="668448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4440" y="66603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2" y="38"/>
                                </a:lnTo>
                                <a:lnTo>
                                  <a:pt x="2" y="35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3"/>
                                </a:lnTo>
                                <a:lnTo>
                                  <a:pt x="12" y="33"/>
                                </a:lnTo>
                                <a:lnTo>
                                  <a:pt x="14" y="31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560" y="6684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560" y="666036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4440" y="668448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665748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0" y="76"/>
                                </a:moveTo>
                                <a:lnTo>
                                  <a:pt x="21" y="0"/>
                                </a:lnTo>
                                <a:lnTo>
                                  <a:pt x="45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6690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66574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0" y="66574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6703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6690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84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96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840" y="6660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19"/>
                                </a:move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8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5" y="7"/>
                                </a:lnTo>
                                <a:lnTo>
                                  <a:pt x="33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840" y="66909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  <a:lnTo>
                                  <a:pt x="21" y="19"/>
                                </a:lnTo>
                                <a:lnTo>
                                  <a:pt x="23" y="19"/>
                                </a:lnTo>
                                <a:lnTo>
                                  <a:pt x="26" y="19"/>
                                </a:lnTo>
                                <a:lnTo>
                                  <a:pt x="28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4"/>
                                </a:lnTo>
                                <a:lnTo>
                                  <a:pt x="33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9"/>
                                </a:lnTo>
                                <a:lnTo>
                                  <a:pt x="38" y="7"/>
                                </a:lnTo>
                                <a:lnTo>
                                  <a:pt x="38" y="4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3680" y="6660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6660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3680" y="668016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6690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6"/>
                                </a:lnTo>
                                <a:lnTo>
                                  <a:pt x="12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6680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666036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35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66603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2" y="38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lnTo>
                                  <a:pt x="14" y="31"/>
                                </a:lnTo>
                                <a:lnTo>
                                  <a:pt x="16" y="28"/>
                                </a:lnTo>
                                <a:lnTo>
                                  <a:pt x="16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4"/>
                                </a:lnTo>
                                <a:lnTo>
                                  <a:pt x="19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6684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666036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668448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665748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0" y="76"/>
                                </a:moveTo>
                                <a:lnTo>
                                  <a:pt x="24" y="0"/>
                                </a:lnTo>
                                <a:lnTo>
                                  <a:pt x="45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6690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665748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2">
                                <a:moveTo>
                                  <a:pt x="3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8960" y="6660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9" y="16"/>
                                </a:lnTo>
                                <a:lnTo>
                                  <a:pt x="19" y="14"/>
                                </a:lnTo>
                                <a:lnTo>
                                  <a:pt x="19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084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160" y="6660360"/>
                            <a:ext cx="10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8960" y="6690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96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900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960" y="66603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6" y="19"/>
                                </a:move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3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960" y="66909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31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6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3280" y="6680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3280" y="666036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2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7200" y="66603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2" y="38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12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1"/>
                                </a:lnTo>
                                <a:lnTo>
                                  <a:pt x="16" y="28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4"/>
                                </a:lnTo>
                                <a:lnTo>
                                  <a:pt x="19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0" y="6684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0" y="6660360"/>
                            <a:ext cx="1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2040" y="666036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45" y="9"/>
                                </a:moveTo>
                                <a:lnTo>
                                  <a:pt x="33" y="2"/>
                                </a:lnTo>
                                <a:lnTo>
                                  <a:pt x="2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7" y="23"/>
                                </a:lnTo>
                                <a:lnTo>
                                  <a:pt x="38" y="43"/>
                                </a:lnTo>
                                <a:lnTo>
                                  <a:pt x="40" y="47"/>
                                </a:lnTo>
                                <a:lnTo>
                                  <a:pt x="40" y="55"/>
                                </a:lnTo>
                                <a:lnTo>
                                  <a:pt x="40" y="57"/>
                                </a:lnTo>
                                <a:lnTo>
                                  <a:pt x="38" y="60"/>
                                </a:lnTo>
                                <a:lnTo>
                                  <a:pt x="35" y="64"/>
                                </a:lnTo>
                                <a:lnTo>
                                  <a:pt x="33" y="67"/>
                                </a:lnTo>
                                <a:lnTo>
                                  <a:pt x="31" y="67"/>
                                </a:lnTo>
                                <a:lnTo>
                                  <a:pt x="19" y="67"/>
                                </a:lnTo>
                                <a:lnTo>
                                  <a:pt x="11" y="6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5400" y="6672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6603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5" y="19"/>
                                </a:moveTo>
                                <a:lnTo>
                                  <a:pt x="35" y="16"/>
                                </a:lnTo>
                                <a:lnTo>
                                  <a:pt x="35" y="14"/>
                                </a:lnTo>
                                <a:lnTo>
                                  <a:pt x="35" y="11"/>
                                </a:lnTo>
                                <a:lnTo>
                                  <a:pt x="33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6909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  <a:lnTo>
                                  <a:pt x="21" y="19"/>
                                </a:lnTo>
                                <a:lnTo>
                                  <a:pt x="23" y="19"/>
                                </a:lnTo>
                                <a:lnTo>
                                  <a:pt x="26" y="19"/>
                                </a:lnTo>
                                <a:lnTo>
                                  <a:pt x="28" y="16"/>
                                </a:lnTo>
                                <a:lnTo>
                                  <a:pt x="31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7"/>
                                </a:lnTo>
                                <a:lnTo>
                                  <a:pt x="35" y="4"/>
                                </a:lnTo>
                                <a:lnTo>
                                  <a:pt x="35" y="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6pt;width:792pt;height:561pt" coordorigin="0,512" coordsize="15840,11220">
                <v:rect id="shape_0" stroked="t" o:allowincell="f" style="position:absolute;left:7;top:516;width:15826;height:112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4,77" path="m0,0l74,76e" stroked="t" o:allowincell="f" style="position:absolute;left:15669;top:6121;width:73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5" path="m0,74l74,0e" stroked="t" o:allowincell="f" style="position:absolute;left:15669;top:6046;width:73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743;top:6046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09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8l0,0e" stroked="t" o:allowincell="f" style="position:absolute;left:15743;top:6151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15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15798;top:6092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4" path="m74,74l0,0e" stroked="t" o:allowincell="f" style="position:absolute;left:7844;top:627;width:73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4" path="m0,74l76,0e" stroked="t" o:allowincell="f" style="position:absolute;left:7918;top:627;width:76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947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892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56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6" path="m74,0l0,76e" stroked="t" o:allowincell="f" style="position:absolute;left:7844;top:11542;width:73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6" path="m0,0l76,76e" stroked="t" o:allowincell="f" style="position:absolute;left:7918;top:11542;width:76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947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892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1167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0,0l0,0e" stroked="t" o:allowincell="f" style="position:absolute;left:15798;top:6121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12354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8871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5386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2927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5386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8871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12354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320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5;top:9424;width:2459;height:2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450,0l0,0e" stroked="t" o:allowincell="f" style="position:absolute;left:13202;top:9146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241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052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3391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70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944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17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417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50,0e" stroked="t" o:allowincell="f" style="position:absolute;left:13202;top:5520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5658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1963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210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701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84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6,0l0,0e" stroked="t" o:allowincell="f" style="position:absolute;left:15064;top:11273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1" path="m16,0l0,0l0,31e" stroked="t" o:allowincell="f" style="position:absolute;left:15064;top:11261;width:1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088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05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4,2l14,0l11,0l9,0l7,0l4,0l2,2l2,4l0,4l0,7e" stroked="t" o:allowincell="f" style="position:absolute;left:15088;top:11261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4l2,7l4,7l7,7l7,9l9,9l9,7l11,7l14,7l14,4l16,4l16,2l16,0e" stroked="t" o:allowincell="f" style="position:absolute;left:15088;top:11282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33l0,33l0,0e" stroked="t" o:allowincell="f" style="position:absolute;left:15114;top:11258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3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5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5138;top:11273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4" path="m0,33l9,0l19,33e" stroked="t" o:allowincell="f" style="position:absolute;left:15167;top:11258;width:18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169;top:11282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5386;top:11306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4,0l2,0l0,0l0,2l0,4e" stroked="t" o:allowincell="f" style="position:absolute;left:15381;top:11306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l0,0e" stroked="t" o:allowincell="f" style="position:absolute;left:15381;top:11311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2" path="m7,0l7,31l0,31e" stroked="t" o:allowincell="f" style="position:absolute;left:15386;top:11294;width:6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0,0l0,2l0,4l2,4l4,4e" stroked="t" o:allowincell="f" style="position:absolute;left:15381;top:11321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8" path="m14,7l14,4l14,2l12,2l12,0l9,0l7,0l4,0l2,2l2,4l0,4l0,7e" stroked="t" o:allowincell="f" style="position:absolute;left:15402;top:11306;width:14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" path="m0,2l14,2l14,0e" stroked="t" o:allowincell="f" style="position:absolute;left:15402;top:11314;width: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l0,0e" stroked="t" o:allowincell="f" style="position:absolute;left:15402;top:11314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409;top:1132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0l0,2l2,2l2,4l4,4l7,4e" stroked="t" o:allowincell="f" style="position:absolute;left:15402;top:11321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226;top:10813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35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54;top:1081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4l7,0e" stroked="t" o:allowincell="f" style="position:absolute;left:13252;top:10799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264;top:10813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74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309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0" path="m0,0l0,2l0,4l2,4l2,7l4,7l4,9l7,9l9,9l12,7l14,7l14,4l16,4l16,2l16,0e" stroked="t" o:allowincell="f" style="position:absolute;left:13293;top:10835;width:15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293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319;top:10811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43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60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8" path="m16,7l16,4l14,2l11,0l9,0l7,0l4,0l2,2l2,4l0,4l0,7e" stroked="t" o:allowincell="f" style="position:absolute;left:13343;top:10813;width:16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4,9l7,9l9,9l11,9l11,7l14,7l14,4l16,4l16,2l16,0e" stroked="t" o:allowincell="f" style="position:absolute;left:13343;top:10835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91;top:1083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391;top:10830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391;top:10843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14;top:11138;width:5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9" path="m7,9l7,7l7,4l4,2l2,2l0,2l0,0e" stroked="t" o:allowincell="f" style="position:absolute;left:13840;top:11145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847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1" path="m9,0l0,0l0,31l9,31e" stroked="t" o:allowincell="f" style="position:absolute;left:13830;top:11145;width:9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7,0l7,2l7,4l4,4l4,7l2,7l0,7e" stroked="t" o:allowincell="f" style="position:absolute;left:13840;top:11169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859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59;top:11145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1" path="m19,4l14,2l11,0l7,0l4,2l2,4l2,7l2,9l2,11l16,21l19,24l19,26l16,28l16,31l14,31l9,31l4,31l0,28e" stroked="t" o:allowincell="f" style="position:absolute;left:13881;top:11145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e" stroked="t" o:allowincell="f" style="position:absolute;left:13946;top:11162;width:0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l0,2l0,0l0,0l0,2e" stroked="t" o:allowincell="f" style="position:absolute;left:13946;top:11161;width:0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l0,2l0,0l0,0l0,2e" stroked="t" o:allowincell="f" style="position:absolute;left:13946;top:11176;width:0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33" path="m0,33l0,0l16,33l16,0e" stroked="t" o:allowincell="f" style="position:absolute;left:13842;top:11374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86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7,7l7,9l9,7l12,7l14,7l14,4l16,2l16,0e" stroked="t" o:allowincell="f" style="position:absolute;left:13869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69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4" path="m0,4l7,0e" stroked="t" o:allowincell="f" style="position:absolute;left:13874;top:11362;width:6;height: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0,0l9,21l21,0l21,33e" stroked="t" o:allowincell="f" style="position:absolute;left:13895;top:11374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926;top:11388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926;top:11376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2,16l4,16l4,14l7,14l7,11l9,11l9,9l9,7l9,4l7,2l7,0l4,0l2,0l0,0e" stroked="t" o:allowincell="f" style="position:absolute;left:13958;top:11376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950;top:11393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31" path="m7,0l0,0l0,31e" stroked="t" o:allowincell="f" style="position:absolute;left:13950;top:11376;width:7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4" path="m9,14l0,0e" stroked="t" o:allowincell="f" style="position:absolute;left:13958;top:11393;width: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77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94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6,2l14,2l14,0l12,0l9,0l7,0l4,0l2,2l2,4l0,4l0,7e" stroked="t" o:allowincell="f" style="position:absolute;left:13977;top:11376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2l2,4l2,7l4,7l7,7l9,9l9,7l12,7l14,7l14,4l16,4l16,2l16,0e" stroked="t" o:allowincell="f" style="position:absolute;left:13977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025;top:1139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39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40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3" path="m0,0l9,33l19,0e" stroked="t" o:allowincell="f" style="position:absolute;left:14445;top:11145;width:1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474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16,0l0,0l0,31l16,31e" stroked="t" o:allowincell="f" style="position:absolute;left:14474;top:11145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9l2,16l4,16l7,14l7,11l7,9l7,7l7,4l4,2l2,2l0,2l0,0e" stroked="t" o:allowincell="f" style="position:absolute;left:14507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4498;top:11164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3" path="m9,0l0,0l0,33e" stroked="t" o:allowincell="f" style="position:absolute;left:14498;top:11145;width: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4507;top:1116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4526;top:11145;width: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536;top:1115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3" path="m14,0l0,0l0,33e" stroked="t" o:allowincell="f" style="position:absolute;left:14536;top:11145;width:13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14560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60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33" path="m0,33l12,0l21,33e" stroked="t" o:allowincell="f" style="position:absolute;left:15057;top:1114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062;top:1116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6l4,16l4,14l7,14l7,11l7,9l7,7l7,4l4,4l4,2l2,2l0,2l0,0e" stroked="t" o:allowincell="f" style="position:absolute;left:15098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088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088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9" path="m0,19l2,19l2,16l4,16l7,14l7,11l9,9l7,7l7,4l4,2l2,2l0,2l0,0e" stroked="t" o:allowincell="f" style="position:absolute;left:15124;top:1114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114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114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4" path="m9,14l0,0e" stroked="t" o:allowincell="f" style="position:absolute;left:15124;top:11164;width:9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43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60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4,4l14,2l11,2l9,2l7,0l7,2l4,2l2,2l2,4l0,4l0,7l0,9e" stroked="t" o:allowincell="f" style="position:absolute;left:15143;top:1114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0,2l2,4l2,7l4,7l7,7l9,7l11,7l14,4l14,2l16,2l16,0e" stroked="t" o:allowincell="f" style="position:absolute;left:15143;top:1116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0l9,33l21,0e" stroked="t" o:allowincell="f" style="position:absolute;left:15169;top:1114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5201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01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36;top:9069;width:235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9" path="m0,19l2,19l2,16l4,16l7,16l7,14l7,12l9,12l9,9l9,7l7,7l7,4l7,2l4,2l2,2l2,0l0,0e" stroked="t" o:allowincell="f" style="position:absolute;left:13235;top:1033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28;top:10354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3" path="m7,0l0,0l0,33e" stroked="t" o:allowincell="f" style="position:absolute;left:13228;top:10335;width: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264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264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81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98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6,4l14,2l11,2l9,0l7,2l4,2l2,4l2,7l0,7l0,9e" stroked="t" o:allowincell="f" style="position:absolute;left:13281;top:1033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2,2l2,4l4,4l4,7l7,7l9,7l11,7l14,7l14,4l16,4l16,2l16,0e" stroked="t" o:allowincell="f" style="position:absolute;left:13281;top:1035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17;top:10335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9" path="m7,0l7,2l4,2l2,2l2,4l0,4l0,7l0,9e" stroked="t" o:allowincell="f" style="position:absolute;left:13309;top:10335;width:7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09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9,16l9,0l4,0e" stroked="t" o:allowincell="f" style="position:absolute;left:13317;top:10349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0l0,2l0,4l2,4l2,7l4,7l7,7e" stroked="t" o:allowincell="f" style="position:absolute;left:13309;top:10359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346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336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336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346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12,0l21,33e" stroked="t" o:allowincell="f" style="position:absolute;left:13362;top:1033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6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0,0l11,19l21,0l21,33e" stroked="t" o:allowincell="f" style="position:absolute;left:13394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9,0l21,33e" stroked="t" o:allowincell="f" style="position:absolute;left:13425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42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6" path="m0,35l9,0l19,35e" stroked="t" o:allowincell="f" style="position:absolute;left:13226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228;top:10601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7l7,0e" stroked="t" o:allowincell="f" style="position:absolute;left:13230;top:10565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6" path="m0,16l2,16l4,16l4,14l7,14l7,11l7,9l7,7l7,4l7,2l4,2l2,0l0,0e" stroked="t" o:allowincell="f" style="position:absolute;left:13264;top:10580;width:6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5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580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7" path="m7,16l0,0e" stroked="t" o:allowincell="f" style="position:absolute;left:13264;top:10596;width: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3;top:1059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283;top:10580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6" path="m0,35l9,0l19,35e" stroked="t" o:allowincell="f" style="position:absolute;left:13307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09;top:10601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l2,0l0,0l0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7" path="m7,0l4,0l2,2l0,2l0,4l0,7e" stroked="t" o:allowincell="f" style="position:absolute;left:13223;top:10106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30;top:10106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23;top:1011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0,0l0,2l0,4l2,7l4,7l4,9l7,9e" stroked="t" o:allowincell="f" style="position:absolute;left:13223;top:10127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3230;top:10137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247;top:10103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71;top:10103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1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281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0,33l0,0l16,33l16,0e" stroked="t" o:allowincell="f" style="position:absolute;left:13305;top:10103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331;top:10106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341;top:10106;width:0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60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360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03;top:10130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403;top:10123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403;top:1013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1" path="m19,4l14,0l12,0l7,0l4,0l2,0l2,2l0,4l0,9l2,11l16,19l19,21l19,23l16,26l16,28l14,31l12,31l7,31l4,28l0,26e" stroked="t" o:allowincell="f" style="position:absolute;left:14447;top:11256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476;top:1127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4476;top:1125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7" path="m0,16l2,16l4,16l4,14l7,14l7,11l9,11l9,9l9,7l9,4l7,4l7,2l4,2l4,0l2,0l0,0e" stroked="t" o:allowincell="f" style="position:absolute;left:14507;top:11256;width:9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4500;top:11273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1" path="m7,0l0,0l0,31e" stroked="t" o:allowincell="f" style="position:absolute;left:14500;top:11256;width: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526;top:1128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6,0e" stroked="t" o:allowincell="f" style="position:absolute;left:14526;top:11279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4541;top:11273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4541;top:1128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5e" stroked="t" o:allowincell="f" style="position:absolute;left:13828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7,9l7,7l7,4l7,2l4,2l4,0l2,0l0,0e" stroked="t" o:allowincell="f" style="position:absolute;left:13847;top:11251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e" stroked="t" o:allowincell="f" style="position:absolute;left:13854;top:11261;width:0;height: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1" path="m9,0l0,0l0,31l9,31e" stroked="t" o:allowincell="f" style="position:absolute;left:13838;top:11251;width: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9" path="m7,0l7,2l7,4l7,7l4,7l2,9l0,9e" stroked="t" o:allowincell="f" style="position:absolute;left:13847;top:11273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866;top:11266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66;top:11251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6" path="m0,35l0,0l16,35l16,0e" stroked="t" o:allowincell="f" style="position:absolute;left:13890;top:11249;width:16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914;top:11251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926;top:1125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e" stroked="t" o:allowincell="f" style="position:absolute;left:13943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3955;top:11266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4" path="m14,0l0,0l0,33e" stroked="t" o:allowincell="f" style="position:absolute;left:13955;top:11251;width:1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79;top:11278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79;top:11281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6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8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50" path="m9,50l12,50l14,48l16,48l16,45l19,43l19,40l21,38l21,36l21,33l21,31l21,26l21,24l21,21l21,19l21,16l21,14l21,12l19,9l19,7l19,4l16,4l16,2l14,2l14,0l12,0l9,0l7,0l7,2l4,2l4,4l2,4l2,7l2,9l0,12l0,14l0,16l0,19l0,21l0,24l0,26l0,31l0,33l0,36l0,38l2,40l2,43l4,45l4,48l7,48l9,50e" stroked="t" o:allowincell="f" style="position:absolute;left:15287;top:11280;width:21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6" path="m14,55l14,0l0,12e" stroked="t" o:allowincell="f" style="position:absolute;left:15323;top:11277;width:1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50" path="m12,50l14,50l16,48l19,45l19,43l21,40l21,38l21,36l24,33l24,31l24,26l24,24l24,21l24,19l24,16l21,14l21,12l21,9l21,7l19,4l16,2l16,0l14,0l12,0l9,0l7,2l4,4l4,7l2,9l2,12l2,14l2,16l0,19l0,21l0,24l0,26l0,31l2,33l2,36l2,38l2,40l4,40l4,43l4,45l7,48l9,48l9,50l12,50e" stroked="t" o:allowincell="f" style="position:absolute;left:15455;top:11280;width:23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56" path="m14,55l14,0l0,12e" stroked="t" o:allowincell="f" style="position:absolute;left:15494;top:11277;width:13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32" path="m26,7l28,0l28,14l26,7l21,2l16,0l9,0l2,2l0,7l0,12l0,16l2,19l7,19l19,24l24,26l28,31e" stroked="t" o:allowincell="f" style="position:absolute;left:14147;top:5565;width:28;height:3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3" path="m0,0l2,4l7,7l19,9l24,12l26,14l28,19l28,26l24,31l19,33l12,33l4,31l0,26l0,21l0,33l0,26e" stroked="t" o:allowincell="f" style="position:absolute;left:14147;top:5578;width:28;height:3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195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1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19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222;top:5565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46" path="m0,0l14,45l28,0l28,45e" stroked="t" o:allowincell="f" style="position:absolute;left:14219;top:5565;width:28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12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48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12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241;top:5611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72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74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1,2l33,4l36,9l36,14l33,19l31,19l26,21e" stroked="t" o:allowincell="f" style="position:absolute;left:14265;top:5565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2" path="m0,0l2,2l4,4l7,9l7,14l4,19l2,19l0,21e" stroked="t" o:allowincell="f" style="position:absolute;left:14291;top:5565;width: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4" path="m9,0l26,0l31,2l33,4l36,9l36,14l33,19l31,21l26,23l0,23e" stroked="t" o:allowincell="f" style="position:absolute;left:14265;top:5587;width:35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4" path="m0,0l2,2l4,4l7,9l7,14l4,19l2,21l0,23e" stroked="t" o:allowincell="f" style="position:absolute;left:14291;top:5587;width:6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6" path="m16,0l9,2l4,7l2,12l0,19l0,26l2,36l4,38l9,43l16,45l19,45l26,43l31,38l33,36l36,26l36,19l33,12l31,7l26,2l19,0l16,0l11,2l7,7l4,12l2,19l2,26l4,36l7,38l11,43l16,45e" stroked="t" o:allowincell="f" style="position:absolute;left:14310;top:5565;width:35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0,45l4,43l9,38l12,36l14,26l14,19l12,12l9,7l4,2l0,0e" stroked="t" o:allowincell="f" style="position:absolute;left:1432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358;top:5565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12" path="m0,11l31,11l31,0l28,11e" stroked="t" o:allowincell="f" style="position:absolute;left:14358;top:5599;width:30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46" path="m14,0l7,2l4,7l2,12l0,19l0,26l2,36l4,38l7,43l14,45l19,45l24,43l28,38l31,36l33,26l33,19l31,12l28,7l24,2l19,0l14,0l9,2l4,7l4,12l2,19l2,26l4,36l4,38l9,43l14,45e" stroked="t" o:allowincell="f" style="position:absolute;left:14397;top:5565;width:32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2,43l7,38l9,36l12,26l12,19l9,12l7,7l2,2l0,0e" stroked="t" o:allowincell="f" style="position:absolute;left:14416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6" path="m31,7l31,14l31,0l31,7l26,2l19,0l14,0l9,2l4,7l2,12l0,19l0,28l2,36l4,38l9,43l14,45l19,45l26,43l31,38e" stroked="t" o:allowincell="f" style="position:absolute;left:14442;top:5565;width:3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1,0l9,2l4,7l2,12l0,19l0,28l2,36l4,38l9,43l11,45e" stroked="t" o:allowincell="f" style="position:absolute;left:14445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66;top:5594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0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51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34;top:5565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8" path="m0,0l11,38e" stroked="t" o:allowincell="f" style="position:absolute;left:14534;top:5573;width:11;height:3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24;top:5599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14;top:5611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541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728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2,7l2,9l4,12l7,14l9,14l12,14l12,16l14,16l16,16l19,16l21,14l24,14l26,14l26,12l28,12l28,9l31,7l31,4l33,2l33,0e" stroked="t" o:allowincell="f" style="position:absolute;left:14694;top:99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4694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5" path="m0,64l0,0l33,64l33,0e" stroked="t" o:allowincell="f" style="position:absolute;left:14747;top:9868;width:33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836;top:9911;width: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925;top:9897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0" path="m14,0l0,0l0,60l16,60e" stroked="t" o:allowincell="f" style="position:absolute;left:14925;top:9871;width:16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0,26l2,26l4,26l4,23l7,23l9,21l9,19l12,19l12,16l12,14l12,12l12,9l12,7l9,7l9,4l7,4l7,2l4,2l2,0l0,0e" stroked="t" o:allowincell="f" style="position:absolute;left:14939;top:9871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4" path="m0,33l2,33l4,31l7,31l9,31l12,28l12,26l14,24l14,21l16,19l16,16l16,14l14,12l14,9l12,7l12,4l9,2l7,2l4,0l2,0l0,0e" stroked="t" o:allowincell="f" style="position:absolute;left:14942;top:9897;width:15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6" path="m16,0l14,0l11,0l9,2l7,2l4,4l2,7l2,9l0,12l0,14l0,16e" stroked="t" o:allowincell="f" style="position:absolute;left:14978;top:9871;width:15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994;top:987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978;top:9887;width:0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0,0l0,2l0,4l2,7l2,9l4,12l7,14l9,14l11,14l11,16l14,16l16,16e" stroked="t" o:allowincell="f" style="position:absolute;left:14978;top:9914;width:15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14994;top:993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38,0e" stroked="t" o:allowincell="f" style="position:absolute;left:15064;top:9868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19,0l38,64e" stroked="t" o:allowincell="f" style="position:absolute;left:15162;top:9868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5167;top:9914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5218;top:9871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5239;top:9871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3l7,31l9,31l12,31l12,28l14,28l14,26l14,23l16,23l16,21l16,19l16,16l16,14l16,12l16,9l14,9l14,7l14,4l12,4l12,2l9,2l7,2l7,0l4,0l2,0l0,0e" stroked="t" o:allowincell="f" style="position:absolute;left:15289;top:9871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275;top:990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2" path="m14,0l0,0l0,62e" stroked="t" o:allowincell="f" style="position:absolute;left:15275;top:9871;width:13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5364;top:9911;width: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7l31,2l23,0l14,0l11,0l9,2l7,7l4,12l4,16l7,21l33,38l38,43l38,48l35,50l35,52l33,57l28,60l26,60l16,60l11,57l0,52e" stroked="t" o:allowincell="f" style="position:absolute;left:15448;top:9871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7e" stroked="t" o:allowincell="f" style="position:absolute;left:15011;top:9964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58" path="m40,7l31,0l23,0l14,0l11,0l9,2l7,4l4,9l4,16l7,21l33,35l35,40l35,45l35,47l35,50l31,55l28,57l26,57l16,57l9,55l0,50e" stroked="t" o:allowincell="f" style="position:absolute;left:15028;top:9969;width:4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117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17" path="m0,0l0,2l0,4l0,7l2,9l2,11l4,11l4,14l7,14l9,16l11,16l14,16l16,16l19,16l21,16l23,14l26,14l26,11l28,11l28,9l31,7l31,4l31,2l31,0e" stroked="t" o:allowincell="f" style="position:absolute;left:15086;top:10010;width:30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086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0,31l2,31l4,31l7,31l9,28l12,28l12,26l14,26l14,24l16,21l16,19l16,16l16,14l16,11l16,9l14,7l14,4l12,2l9,0l7,0l4,0l2,0l0,0e" stroked="t" o:allowincell="f" style="position:absolute;left:15153;top:9969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138;top:10000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62" path="m14,0l0,0l0,62e" stroked="t" o:allowincell="f" style="position:absolute;left:15138;top:9969;width:14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5l0,0e" stroked="t" o:allowincell="f" style="position:absolute;left:1415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5l0,0l26,4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l26,45l26,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147;top:200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74;top:200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7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6" path="m14,0l7,2l4,7l2,11l0,19l0,26l2,33l4,38l7,43l14,45l19,45l26,43l28,38l31,33l33,26l33,19l31,11l28,7l26,2l19,0l14,0l9,2l7,7l4,11l2,19l2,26l4,33l7,38l9,43l14,45e" stroked="t" o:allowincell="f" style="position:absolute;left:14195;top:2009;width:3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4,43l7,38l9,33l12,26l12,19l9,11l7,7l4,2l0,0e" stroked="t" o:allowincell="f" style="position:absolute;left:14214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2,0l0,14l0,0l33,0l33,14l31,0e" stroked="t" o:allowincell="f" style="position:absolute;left:14241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50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286;top:2009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301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301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291;top:2044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82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308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1" path="m26,7l28,0l28,14l26,7l21,2l16,0l9,0l2,2l0,7l0,11l2,14l2,16l7,19l19,23l24,26l28,31e" stroked="t" o:allowincell="f" style="position:absolute;left:14327;top:2009;width:28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2l7,4l19,9l24,12l26,14l28,19l28,26l24,31l19,33l12,33l4,31l2,26l0,21l0,33l2,26e" stroked="t" o:allowincell="f" style="position:absolute;left:14327;top:2021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6" path="m28,7l31,14l31,0l28,7l23,2l19,0l14,0l7,2l4,7l2,11l0,16l0,28l2,33l4,38l7,43l14,45l19,45l23,43l28,38e" stroked="t" o:allowincell="f" style="position:absolute;left:14414;top:2009;width:3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2,0l7,2l2,7l2,11l0,16l0,28l2,33l2,38l7,43l12,45e" stroked="t" o:allowincell="f" style="position:absolute;left:14416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2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5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38;top:2038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69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471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83;top:2023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0,0l33,0l33,14l31,0e" stroked="t" o:allowincell="f" style="position:absolute;left:14462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471;top:203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462;top:2044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51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14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9l36,14l33,16l31,19l24,21l7,21e" stroked="t" o:allowincell="f" style="position:absolute;left:14507;top:200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9l9,14l7,16l4,19l0,21e" stroked="t" o:allowincell="f" style="position:absolute;left:14531;top:200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07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1" path="m0,0l2,2l4,4l11,19l14,21l16,21l19,19e" stroked="t" o:allowincell="f" style="position:absolute;left:14526;top:2031;width:19;height:2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7,22" path="m0,0l2,4l7,19l9,21l14,21l16,16l16,14e" stroked="t" o:allowincell="f" style="position:absolute;left:14529;top:2033;width:1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14,0l0,45e" stroked="t" o:allowincell="f" style="position:absolute;left:14558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72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572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62;top:2044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53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79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603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606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09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1" path="m28,7l31,0l31,14l28,7l24,2l16,0l12,0l4,2l0,7l0,11l2,14l4,16l9,19l21,23l26,26l31,31e" stroked="t" o:allowincell="f" style="position:absolute;left:14620;top:2009;width:30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4" path="m0,0l4,2l9,4l21,9l26,12l28,14l31,19l31,26l26,31l19,33l14,33l7,31l2,26l0,21l0,33l2,26e" stroked="t" o:allowincell="f" style="position:absolute;left:14620;top:2021;width:30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386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386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6,16l36,26l33,33l31,38l26,40l21,43l0,43e" stroked="t" o:allowincell="f" style="position:absolute;left:13857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4,2l7,4l9,9l12,16l12,26l9,33l7,38l4,40l0,43e" stroked="t" o:allowincell="f" style="position:absolute;left:13878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16,0l9,2l4,4l2,9l0,19l0,24l2,33l4,38l9,40l16,43l19,43l26,40l31,38l33,33l36,24l36,19l33,9l31,4l26,2l19,0l16,0l12,2l7,4l4,9l2,19l2,24l4,33l7,38l12,40l16,43e" stroked="t" o:allowincell="f" style="position:absolute;left:13902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43l4,40l9,38l12,33l14,24l14,19l12,9l9,4l4,2l0,0e" stroked="t" o:allowincell="f" style="position:absolute;left:13922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4" path="m28,4l31,12l31,0l28,4l23,2l19,0l14,0l7,2l4,4l2,9l0,16l0,26l2,33l4,38l7,40l14,43l19,43l23,40l28,38l31,33e" stroked="t" o:allowincell="f" style="position:absolute;left:13950;top:749;width:3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3953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8,44" path="m0,0l0,31l2,38l7,40l11,43l16,43l23,40l26,38l28,31l28,0e" stroked="t" o:allowincell="f" style="position:absolute;left:14001;top:749;width:27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44" path="m0,0l0,31l2,38l7,40l9,43e" stroked="t" o:allowincell="f" style="position:absolute;left:14003;top:749;width:9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3994;top:749;width:1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25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5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054;top:749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0,0l14,43l31,0l31,43e" stroked="t" o:allowincell="f" style="position:absolute;left:14051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8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46;top:749;width: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82;top:74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4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075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0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10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118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099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06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099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4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3l0,0l24,4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l24,43l24,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142;top:749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71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2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2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2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2,0l0,12l0,0l33,0l33,12l31,0e" stroked="t" o:allowincell="f" style="position:absolute;left:14190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0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4" path="m14,0l9,2l4,4l2,9l0,19l0,24l2,33l4,38l9,40l14,43l19,43l26,40l31,38l31,33l33,24l33,19l31,9l31,4l26,2l19,0l14,0l12,2l7,4l4,9l2,19l2,24l4,33l7,38l12,40l14,43e" stroked="t" o:allowincell="f" style="position:absolute;left:14231;top:749;width:3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43l4,40l9,38l11,33l11,24l11,19l11,9l9,4l4,2l0,0e" stroked="t" o:allowincell="f" style="position:absolute;left:14250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29" path="m26,4l28,0l28,12l26,4l21,2l16,0l9,0l2,2l0,4l0,9l2,14l2,16l7,19l19,21l24,24l28,28e" stroked="t" o:allowincell="f" style="position:absolute;left:14279;top:749;width:28;height:2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4l7,7l19,12l24,12l26,14l28,19l28,28l24,31l19,33l12,33l4,31l2,28l0,21l0,33l2,28e" stroked="t" o:allowincell="f" style="position:absolute;left:14279;top:759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5,16l35,26l33,33l31,38l26,40l21,43l0,43e" stroked="t" o:allowincell="f" style="position:absolute;left:14366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2,2l7,4l9,9l12,16l12,26l9,33l7,38l2,40l0,43e" stroked="t" o:allowincell="f" style="position:absolute;left:14387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41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42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3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41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42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3,11e" stroked="t" o:allowincell="f" style="position:absolute;left:14411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3,2l33,4l36,7l36,12l33,16l33,19l26,21l9,21e" stroked="t" o:allowincell="f" style="position:absolute;left:1450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,22" path="m0,0l4,2l7,4l7,7l7,12l7,16l4,19l0,21e" stroked="t" o:allowincell="f" style="position:absolute;left:14526;top:749;width:7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00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519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2,21l14,19l14,16e" stroked="t" o:allowincell="f" style="position:absolute;left:14524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5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5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569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548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55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548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9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0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1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59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60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91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4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4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56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634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644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634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8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8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7l36,12l33,16l31,19l24,21l7,21e" stroked="t" o:allowincell="f" style="position:absolute;left:1468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7l9,12l7,16l4,19l0,21e" stroked="t" o:allowincell="f" style="position:absolute;left:14704;top:74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68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697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4,21l14,19l14,16e" stroked="t" o:allowincell="f" style="position:absolute;left:14702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747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0l33,0l33,12l31,0e" stroked="t" o:allowincell="f" style="position:absolute;left:14726;top:749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33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726;top:781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7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3l0,0l26,4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l26,43l26,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769;top:749;width: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798;top:749;width:1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69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28,4l31,12l31,0l28,4l24,2l19,0l14,0l7,2l4,4l2,9l0,16l0,26l2,33l4,38l7,40l14,43l19,43l24,40l28,38l31,33e" stroked="t" o:allowincell="f" style="position:absolute;left:14819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4822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86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87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49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4" path="m14,0l0,43e" stroked="t" o:allowincell="f" style="position:absolute;left:14891;top:749;width:14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0l14,43e" stroked="t" o:allowincell="f" style="position:absolute;left:14906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906;top:754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896;top:781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88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913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3,0e" stroked="t" o:allowincell="f" style="position:absolute;left:14058;top:11159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14075;top:11159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06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35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4106;top:11183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52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81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4" path="m28,14l28,12l26,12l26,9l26,7l24,4l21,4l21,2l19,2l16,2l14,2l14,0l12,2l9,2l7,2l4,4l2,4l2,7l0,9l0,12l0,14e" stroked="t" o:allowincell="f" style="position:absolute;left:14152;top:11159;width:2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5" path="m0,0l0,2l0,4l2,7l2,9l4,9l4,11l7,11l9,11l12,14l14,14l16,14l19,11l21,11l24,9l26,7l26,4l28,2l28,0e" stroked="t" o:allowincell="f" style="position:absolute;left:14152;top:11197;width:28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0,0l16,33l33,0l33,57e" stroked="t" o:allowincell="f" style="position:absolute;left:14198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16,0l33,57e" stroked="t" o:allowincell="f" style="position:absolute;left:1424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4253;top:11197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3" path="m33,7l26,2l19,0l12,0l9,2l7,2l4,7l2,12l2,16l4,19l28,33l31,38l31,40l31,43l28,45l26,50l23,50l21,52l14,52l9,50l0,45e" stroked="t" o:allowincell="f" style="position:absolute;left:14296;top:11159;width:32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5302;top:11159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4" path="m14,0l12,2l9,2l7,2l4,4l2,4l2,7l0,9l0,12l0,14e" stroked="t" o:allowincell="f" style="position:absolute;left:15287;top:11159;width:14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5287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9" path="m0,28l14,28l14,0l4,0e" stroked="t" o:allowincell="f" style="position:absolute;left:15302;top:11183;width:13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5" path="m0,0l0,2l0,4l2,7l2,9l4,9l4,11l7,11l9,11l12,14l14,14e" stroked="t" o:allowincell="f" style="position:absolute;left:15287;top:11197;width:14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5333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,56" path="m24,55l0,55l0,0e" stroked="t" o:allowincell="f" style="position:absolute;left:15349;top:11156;width:2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0,0l16,33l33,0l33,57e" stroked="t" o:allowincell="f" style="position:absolute;left:1538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16,0l33,57e" stroked="t" o:allowincell="f" style="position:absolute;left:15441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5446;top:11197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9" path="m0,28l2,28l4,28l7,26l9,26l9,24l11,21l11,19l11,16l11,14l11,12l11,9l11,7l9,7l9,4l7,4l7,2l4,2l2,2l0,2l0,0e" stroked="t" o:allowincell="f" style="position:absolute;left:15506;top:11159;width:11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491;top:11188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5" path="m14,0l0,0l0,55e" stroked="t" o:allowincell="f" style="position:absolute;left:15491;top:11159;width:14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11,26l0,0e" stroked="t" o:allowincell="f" style="position:absolute;left:15506;top:11188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565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0819l0,0e" stroked="t" o:allowincell="f" style="position:absolute;left:470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11542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1198l0,0e" stroked="t" o:allowincell="f" style="position:absolute;left:15839;top:512;width:0;height:11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5837,0l0,0e" stroked="t" o:allowincell="f" style="position:absolute;left:0;top:512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11198l0,0e" stroked="t" o:allowincell="f" style="position:absolute;left:0;top:512;width:0;height:112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5837,0e" stroked="t" o:allowincell="f" style="position:absolute;left:0;top:11731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14,0l0,0e" stroked="t" o:allowincell="f" style="position:absolute;left:13422;top:9096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0l0,0l0,33l16,33e" stroked="t" o:allowincell="f" style="position:absolute;left:13422;top:9081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2,23l23,0l23,38e" stroked="t" o:allowincell="f" style="position:absolute;left:13449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48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4" path="m24,4l16,2l14,0l7,0l4,2l4,4l2,7l2,9l4,11l19,21l21,23l21,26l21,28l21,31l19,33l16,33l9,33l7,33l0,28e" stroked="t" o:allowincell="f" style="position:absolute;left:13492;top:9081;width:2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21,23l21,26l19,28l19,31l16,33l14,33l9,33l4,33l0,28e" stroked="t" o:allowincell="f" style="position:absolute;left:1352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355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55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" path="m0,0l0,2l2,2l4,2l7,2l9,0e" stroked="t" o:allowincell="f" style="position:absolute;left:13566;top:9072;width: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" path="m9,2l7,2l4,0l2,2l0,2e" stroked="t" o:allowincell="f" style="position:absolute;left:13557;top:9069;width: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588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607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19,9l19,7l19,4l16,4l16,2l14,2l14,0l11,0l9,0l7,0l4,2l2,2l2,4l2,7l0,7l0,9e" stroked="t" o:allowincell="f" style="position:absolute;left:13588;top:9081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0,0l0,2l2,4l2,7l4,7l4,9l7,9l9,9l11,9l14,9l16,9l16,7l19,4l19,2l19,0e" stroked="t" o:allowincell="f" style="position:absolute;left:13588;top:9105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650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641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641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12,0l21,38e" stroked="t" o:allowincell="f" style="position:absolute;left:1367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674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715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706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706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6" path="m9,16l0,0e" stroked="t" o:allowincell="f" style="position:absolute;left:13715;top:9101;width:9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8" path="m0,38l9,0l21,38e" stroked="t" o:allowincell="f" style="position:absolute;left:13737;top:9079;width:2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739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79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804;top:90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4" path="m7,0l0,0l0,33l9,33e" stroked="t" o:allowincell="f" style="position:absolute;left:13804;top:9081;width:9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5" path="m0,14l2,14l4,14l4,11l7,11l7,9l7,7l7,4l4,2l2,0l0,0e" stroked="t" o:allowincell="f" style="position:absolute;left:13811;top:9081;width:6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9" path="m0,19l2,19l4,19l4,16l7,16l7,14l9,11l9,9l7,7l7,4l4,2l2,2l2,0l0,0e" stroked="t" o:allowincell="f" style="position:absolute;left:13814;top:9096;width: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3,38e" stroked="t" o:allowincell="f" style="position:absolute;left:13833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838;top:9105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1,23l23,0l23,38e" stroked="t" o:allowincell="f" style="position:absolute;left:13866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9,0l21,38e" stroked="t" o:allowincell="f" style="position:absolute;left:1390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05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19,23l19,26l19,28l19,31l16,33l14,33l9,33l4,33l0,28e" stroked="t" o:allowincell="f" style="position:absolute;left:1520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5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0" path="m0,0l0,2l0,4l2,4l2,7l4,9l7,9l9,9l12,9l14,9l16,7l16,4l19,4l19,2l19,0e" stroked="t" o:allowincell="f" style="position:absolute;left:15234;top:9105;width:19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3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4,11l19,21l21,23l21,26l19,28l19,31l16,33l14,33l9,33l4,33l0,28e" stroked="t" o:allowincell="f" style="position:absolute;left:1526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529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29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8" path="m0,38l0,0l19,38l19,0e" stroked="t" o:allowincell="f" style="position:absolute;left:15328;top:9079;width:18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5" path="m0,64l21,0l40,64e" stroked="t" o:allowincell="f" style="position:absolute;left:14166;top:10175;width:40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174;top:10222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224;top:10178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243;top:10178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1l9,31l9,28l12,28l12,26l14,26l14,23l14,21l16,21l16,19l16,16l16,14l14,11l14,9l12,7l9,4l7,2l4,2l2,0l0,0e" stroked="t" o:allowincell="f" style="position:absolute;left:14296;top:10178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279;top:10212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2" path="m16,0l0,0l0,62e" stroked="t" o:allowincell="f" style="position:absolute;left:14279;top:10178;width:16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368;top:10220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0" path="m38,9l28,2l21,0l12,0l9,2l7,2l4,7l2,11l2,16l4,21l31,38l36,43l36,48l36,50l33,52l31,57l28,60l26,60l16,60l9,57l0,52e" stroked="t" o:allowincell="f" style="position:absolute;left:14454;top:10178;width:3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38,0e" stroked="t" o:allowincell="f" style="position:absolute;left:14550;top:10175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31,2l24,0l14,0l12,2l9,2l7,7l4,11l4,16l7,21l33,38l35,43l35,48l35,50l35,52l33,57l28,60l26,60l16,60l12,57l0,52e" stroked="t" o:allowincell="f" style="position:absolute;left:14644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0,0l19,38l38,0l38,64e" stroked="t" o:allowincell="f" style="position:absolute;left:14702;top:10175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28,2l24,0l14,0l9,2l7,2l4,7l2,11l2,16l7,21l33,38l36,43l36,48l36,50l33,52l31,57l28,60l26,60l16,60l9,57l0,52e" stroked="t" o:allowincell="f" style="position:absolute;left:14757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495;top:10623;width:189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8,0l0,0e" stroked="t" o:allowincell="f" style="position:absolute;left:14238;top:10890;width:3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80" path="m38,0l0,0l0,79e" stroked="t" o:allowincell="f" style="position:absolute;left:14238;top:10856;width:38;height: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4e" stroked="t" o:allowincell="f" style="position:absolute;left:14298;top:10852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6,0l0,0e" stroked="t" o:allowincell="f" style="position:absolute;left:14344;top:10856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20" path="m19,0l16,0l14,0l11,0l9,2l7,2l7,4l4,7l2,7l2,9l0,12l0,14l0,16l0,19e" stroked="t" o:allowincell="f" style="position:absolute;left:14325;top:10856;width:1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e" stroked="t" o:allowincell="f" style="position:absolute;left:14325;top:10876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41" path="m0,40l21,40l21,0l9,0e" stroked="t" o:allowincell="f" style="position:absolute;left:14344;top:10890;width:21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9" path="m0,0l0,2l0,4l0,7l2,9l2,11l4,11l7,14l7,16l9,16l11,19l14,19l16,19l19,19e" stroked="t" o:allowincell="f" style="position:absolute;left:14325;top:10912;width:1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0e" stroked="t" o:allowincell="f" style="position:absolute;left:14435;top:10852;width: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19" path="m0,0l0,2l0,4l2,7l2,9l4,11l7,14l7,16l9,16l12,19l14,19l16,19l19,19l21,19l24,19l26,19l28,19l31,16l33,16l36,14l36,11l38,11l38,9l40,7l40,4l40,2l40,0e" stroked="t" o:allowincell="f" style="position:absolute;left:14392;top:10912;width:40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0e" stroked="t" o:allowincell="f" style="position:absolute;left:14392;top:10852;width: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41" path="m0,40l2,40l4,40l7,40l9,40l9,38l11,38l14,36l14,33l16,33l19,31l19,28l19,26l21,24l21,21l21,19l21,16l19,14l19,12l19,9l16,7l14,7l14,4l11,2l9,2l9,0l7,0l4,0l2,0l0,0e" stroked="t" o:allowincell="f" style="position:absolute;left:14481;top:10856;width:2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459;top:10897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0" path="m21,0l0,0l0,79e" stroked="t" o:allowincell="f" style="position:absolute;left:14459;top:10856;width:21;height: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9" path="m21,38l0,0e" stroked="t" o:allowincell="f" style="position:absolute;left:14481;top:10897;width:20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84" path="m0,84l26,0l52,84e" stroked="t" o:allowincell="f" style="position:absolute;left:14526;top:10852;width:52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536;top:10912;width: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4e" stroked="t" o:allowincell="f" style="position:absolute;left:14654;top:10852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4e" stroked="t" o:allowincell="f" style="position:absolute;left:14680;top:10852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,0e" stroked="t" o:allowincell="f" style="position:absolute;left:14706;top:10931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14706;top:10931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4,27" path="m0,12l0,9l2,7l2,4l4,4l4,2l7,2l7,0l9,0l12,0l14,0l16,0l19,0l21,0l24,0l24,2l26,2l28,4l31,7l31,9l31,12l33,12l33,14l33,16l33,19l31,21l31,24l31,26e" stroked="t" o:allowincell="f" style="position:absolute;left:14740;top:10856;width:3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48" path="m38,47l0,47l31,0e" stroked="t" o:allowincell="f" style="position:absolute;left:14740;top:10883;width:37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4795;top:10907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6,2l16,4l16,7l14,9l14,12l12,12l12,14l9,14l7,16l4,16l2,16l0,16e" stroked="t" o:allowincell="f" style="position:absolute;left:14874;top:109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4853;top:10931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34" path="m38,0l0,0l0,33l16,33e" stroked="t" o:allowincell="f" style="position:absolute;left:14858;top:10856;width:37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16l16,14l16,11l16,9l14,7l12,4l9,2l7,0l4,0l2,0l0,0e" stroked="t" o:allowincell="f" style="position:absolute;left:14874;top:10890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14891;top:10907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24" path="m11,0l9,0l7,0l4,2l2,4l0,4l0,7l0,9l0,12l0,14l0,16l0,19l2,19l2,21l4,21l4,24l7,24l9,24l11,24e" stroked="t" o:allowincell="f" style="position:absolute;left:14918;top:10907;width:1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4929;top:10907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4918;top:10881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6" path="m21,0l21,35l0,35e" stroked="t" o:allowincell="f" style="position:absolute;left:14929;top:10895;width:21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4" path="m0,0l2,0l4,2l7,2l7,4l9,4l9,7l12,9l12,11l12,14e" stroked="t" o:allowincell="f" style="position:absolute;left:14939;top:10881;width:11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2" path="m28,62l0,62l0,0e" stroked="t" o:allowincell="f" style="position:absolute;left:13955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001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2,2l9,2l7,4l4,7l2,9l2,11l0,14l0,16e" stroked="t" o:allowincell="f" style="position:absolute;left:14020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037;top:1041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020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2,4l2,7l2,9l4,9l4,11l7,11l7,14l9,14l12,16l14,16l16,16e" stroked="t" o:allowincell="f" style="position:absolute;left:14020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4037;top:1047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068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068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64" path="m0,64l0,0l31,64l31,0e" stroked="t" o:allowincell="f" style="position:absolute;left:14114;top:10412;width:3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1,0l9,2l7,2l7,4l4,4l2,7l2,9l0,9l0,11l0,14l0,16e" stroked="t" o:allowincell="f" style="position:absolute;left:14166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183;top:1041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16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0,7l2,9l2,11l4,11l7,14l9,14l9,16l11,16l14,16l16,16e" stroked="t" o:allowincell="f" style="position:absolute;left:14166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4183;top:1047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212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231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238;top:10457;width: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291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351;top:10440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351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64" path="m0,64l0,0l33,64l33,0e" stroked="t" o:allowincell="f" style="position:absolute;left:14397;top:10412;width:32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4445;top:10414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466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02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3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33,16l31,14l31,11l31,9l28,7l26,4l24,2l21,2l19,0l16,0l14,0l12,0l12,2l9,2l7,2l7,4l4,4l4,7l2,7l2,9l0,9l0,11l0,14l0,16e" stroked="t" o:allowincell="f" style="position:absolute;left:14502;top:104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0,7l2,9l4,11l7,14l9,14l12,16l14,16l16,16l19,16l21,16l21,14l24,14l26,14l26,11l28,11l28,9l31,9l31,7l31,4l31,2l33,0e" stroked="t" o:allowincell="f" style="position:absolute;left:14502;top:10457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64" path="m0,64l19,0l40,64e" stroked="t" o:allowincell="f" style="position:absolute;left:14594;top:10412;width:39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601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654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714;top:10440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60" path="m11,0l0,0l0,59l16,59e" stroked="t" o:allowincell="f" style="position:absolute;left:14714;top:10414;width:15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6" path="m0,26l2,26l4,26l7,26l7,23l9,23l9,21l11,21l11,19l11,16l14,16l14,14l14,11l11,9l11,7l9,4l7,2l4,2l2,0l0,0e" stroked="t" o:allowincell="f" style="position:absolute;left:14726;top:10414;width:13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0,33l2,33l4,33l4,31l7,31l9,31l9,28l11,28l11,26l14,24l14,21l14,19l14,16l14,14l14,12l14,9l11,9l11,7l9,4l7,2l4,2l2,0l0,0e" stroked="t" o:allowincell="f" style="position:absolute;left:14730;top:10440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766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786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60" path="m28,0l0,0l0,59l28,59e" stroked="t" o:allowincell="f" style="position:absolute;left:14786;top:10414;width:27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4" path="m0,64l0,0l33,64l33,0e" stroked="t" o:allowincell="f" style="position:absolute;left:14831;top:10412;width:33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882;top:10414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901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937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944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2" path="m28,62l0,62l0,0e" stroked="t" o:allowincell="f" style="position:absolute;left:14997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0" path="m33,7l23,2l19,0l9,0l7,0l4,2l4,4l2,9l2,14l4,19l26,31l31,36l31,40l28,43l28,45l26,48l23,50l21,50l14,50l7,48l0,43e" stroked="t" o:allowincell="f" style="position:absolute;left:14646;top:11164;width:33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4721;top:11161;width:0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14" path="m0,0l0,2l0,4l0,7l2,9l4,12l7,12l7,14l9,14l12,14l14,14l16,14l19,14l21,12l24,9l26,7l26,4l26,2l26,0e" stroked="t" o:allowincell="f" style="position:absolute;left:14694;top:11200;width:2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4694;top:11161;width:0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0" path="m33,7l26,2l21,0l12,0l9,0l7,2l4,4l4,9l4,14l7,19l28,31l31,36l31,40l31,43l31,45l28,48l26,50l24,50l14,50l9,48l0,43e" stroked="t" o:allowincell="f" style="position:absolute;left:14735;top:11164;width:33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5" path="m0,55l16,0l33,55e" stroked="t" o:allowincell="f" style="position:absolute;left:14783;top:11161;width:33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4788;top:11200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55" path="m0,55l0,0l26,55l26,0e" stroked="t" o:allowincell="f" style="position:absolute;left:14836;top:11161;width:25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6,745" path="m1826,45l1826,45l1756,0l0,674l12,744l1826,45e" fillcolor="#545454" stroked="f" o:allowincell="f" style="position:absolute;left:10208;top:6106;width:1825;height:745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1826,745" path="m1826,45l1756,0l0,674l12,744l1826,45e" stroked="t" o:allowincell="f" style="position:absolute;left:10208;top:6106;width:1825;height:745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9,346" path="m0,300l0,300l69,345l69,0l0,0l0,300e" fillcolor="#545454" stroked="f" o:allowincell="f" style="position:absolute;left:11966;top:5806;width:68;height:345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9,346" path="m0,300l69,345l69,0l0,0l0,300e" stroked="t" o:allowincell="f" style="position:absolute;left:11966;top:5806;width:68;height:345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3910,72" path="m3909,69l3909,69l3897,0l220,0l0,28l220,72l3909,69e" fillcolor="#545454" stroked="f" o:allowincell="f" style="position:absolute;left:6310;top:6783;width:3909;height:71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3910,72" path="m3909,69l3897,0l220,0l0,28l220,72l3909,69e" stroked="t" o:allowincell="f" style="position:absolute;left:6310;top:6783;width:3909;height:71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1774,70" path="m1552,69l1552,69l1773,40l1552,0l249,0l0,40l249,69l1552,69e" fillcolor="#545454" stroked="f" o:allowincell="f" style="position:absolute;left:4756;top:6742;width:1773;height:6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1774,70" path="m1552,69l1773,40l1552,0l249,0l0,40l249,69l1552,69e" stroked="t" o:allowincell="f" style="position:absolute;left:4756;top:6742;width:1773;height:69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1663,70" path="m1663,28l1663,28l1413,0l0,0l0,69l1413,69l1663,28e" fillcolor="#545454" stroked="f" o:allowincell="f" style="position:absolute;left:3343;top:6783;width:1662;height:6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1663,70" path="m1663,28l1413,0l0,0l0,69l1413,69l1663,28e" stroked="t" o:allowincell="f" style="position:absolute;left:3343;top:6783;width:1662;height:69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path="m0,0l48,0e" stroked="t" o:allowincell="f" style="position:absolute;left:3343;top:4795;width:47;height:0;mso-wrap-style:none;v-text-anchor:middle;mso-position-horizontal-relative:page;mso-position-vertical-relative:page">
                  <v:fill o:detectmouseclick="t" on="false"/>
                  <v:stroke color="#545454" weight="45720" joinstyle="round" endcap="flat"/>
                  <w10:wrap type="none"/>
                </v:shape>
                <v:rect id="shape_0" stroked="t" o:allowincell="f" style="position:absolute;left:3343;top:4761;width:47;height:68;mso-wrap-style:none;v-text-anchor:middle;mso-position-horizontal-relative:page;mso-position-vertical-relative:page">
                  <v:fill o:detectmouseclick="t" on="false"/>
                  <v:stroke color="#545454" joinstyle="miter" endcap="flat"/>
                  <w10:wrap type="none"/>
                </v:rect>
                <v:shape id="shape_0" coordsize="677,4" path="m676,2l676,2l0,0l674,4l676,2e" fillcolor="#545454" stroked="f" o:allowincell="f" style="position:absolute;left:4826;top:4761;width:676;height:3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7,4" path="m676,2l0,0l674,4l676,2e" stroked="t" o:allowincell="f" style="position:absolute;left:4826;top:4761;width:676;height:3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7,2" path="m0,0l0,0l676,2l676,0l0,0e" fillcolor="#545454" stroked="f" o:allowincell="f" style="position:absolute;left:4826;top:4761;width:676;height:1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7,2" path="m0,0l676,2l676,0l0,0e" stroked="t" o:allowincell="f" style="position:absolute;left:4826;top:4761;width:676;height:1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4,7" path="m674,4l674,4l0,0l674,7l674,4e" fillcolor="#545454" stroked="f" o:allowincell="f" style="position:absolute;left:4826;top:4761;width:673;height:6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4,7" path="m674,4l0,0l674,7l674,4e" stroked="t" o:allowincell="f" style="position:absolute;left:4826;top:4761;width:673;height:6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4,9" path="m674,7l674,7l0,0l674,9l674,7e" fillcolor="#545454" stroked="f" o:allowincell="f" style="position:absolute;left:4826;top:4761;width:673;height: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4,9" path="m674,7l0,0l674,9l674,7e" stroked="t" o:allowincell="f" style="position:absolute;left:4826;top:4761;width:673;height:8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4,12" path="m674,9l674,9l0,0l671,12l674,9e" fillcolor="#545454" stroked="f" o:allowincell="f" style="position:absolute;left:4826;top:4761;width:673;height:11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4,12" path="m674,9l0,0l671,12l674,9e" stroked="t" o:allowincell="f" style="position:absolute;left:4826;top:4761;width:673;height:11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2,14" path="m671,12l671,12l0,0l671,14l671,12e" fillcolor="#545454" stroked="f" o:allowincell="f" style="position:absolute;left:4826;top:4761;width:671;height:13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2,14" path="m671,12l0,0l671,14l671,12e" stroked="t" o:allowincell="f" style="position:absolute;left:4826;top:4761;width:671;height:13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2,16" path="m671,14l671,14l0,0l671,16l671,14e" fillcolor="#545454" stroked="f" o:allowincell="f" style="position:absolute;left:4826;top:4761;width:671;height:15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2,16" path="m671,14l0,0l671,16l671,14e" stroked="t" o:allowincell="f" style="position:absolute;left:4826;top:4761;width:671;height:15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2,69" path="m671,16l671,16l0,0l0,69l671,21l671,16e" fillcolor="#545454" stroked="f" o:allowincell="f" style="position:absolute;left:4826;top:4761;width:671;height:6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2,69" path="m671,16l0,0l0,69l671,21l671,16e" stroked="t" o:allowincell="f" style="position:absolute;left:4826;top:4761;width:671;height:68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72,48" path="m671,0l671,0l0,47l671,47l671,0e" fillcolor="#545454" stroked="f" o:allowincell="f" style="position:absolute;left:4826;top:4782;width:671;height:47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72,48" path="m671,0l0,47l671,47l671,0e" stroked="t" o:allowincell="f" style="position:absolute;left:4826;top:4782;width:671;height:47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352,93" path="m352,93l352,93l352,26l196,0l0,0l196,69l352,93e" fillcolor="#545454" stroked="f" o:allowincell="f" style="position:absolute;left:6001;top:4761;width:351;height:92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352,93" path="m352,93l352,26l196,0l0,0l196,69l352,93e" stroked="t" o:allowincell="f" style="position:absolute;left:6001;top:4761;width:351;height:92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path="m0,0l79,0e" stroked="t" o:allowincell="f" style="position:absolute;left:6353;top:4821;width:79;height:0;mso-wrap-style:none;v-text-anchor:middle;mso-position-horizontal-relative:page;mso-position-vertical-relative:page">
                  <v:fill o:detectmouseclick="t" on="false"/>
                  <v:stroke color="#545454" weight="43920" joinstyle="round" endcap="flat"/>
                  <w10:wrap type="none"/>
                </v:shape>
                <v:rect id="shape_0" stroked="t" o:allowincell="f" style="position:absolute;left:6353;top:4787;width:78;height:66;mso-wrap-style:none;v-text-anchor:middle;mso-position-horizontal-relative:page;mso-position-vertical-relative:page">
                  <v:fill o:detectmouseclick="t" on="false"/>
                  <v:stroke color="#545454" joinstyle="miter" endcap="flat"/>
                  <w10:wrap type="none"/>
                </v:rect>
                <v:shape id="shape_0" coordsize="364,352" path="m0,0l0,0l0,69l364,352l364,283l0,0e" fillcolor="#545454" stroked="f" o:allowincell="f" style="position:absolute;left:10484;top:4761;width:363;height:351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364,352" path="m0,0l0,69l364,352l364,283l0,0e" stroked="t" o:allowincell="f" style="position:absolute;left:10484;top:4761;width:363;height:351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91,69" path="m691,69l691,69l691,0l0,0l691,69e" fillcolor="#545454" stroked="f" o:allowincell="f" style="position:absolute;left:9793;top:4761;width:690;height:6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91,69" path="m691,69l691,0l0,0l691,69e" stroked="t" o:allowincell="f" style="position:absolute;left:9793;top:4761;width:690;height:68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2767,69" path="m2767,69l2767,69l2076,0l1384,0l691,0l0,0l0,69l2767,69e" fillcolor="#545454" stroked="f" o:allowincell="f" style="position:absolute;left:7717;top:4761;width:2766;height:6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767,69" path="m2767,69l2076,0l1384,0l691,0l0,0l0,69l2767,69e" stroked="t" o:allowincell="f" style="position:absolute;left:7717;top:4761;width:2766;height:68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1186,302" path="m0,0l0,0l0,69l1116,302l1185,235l0,0e" fillcolor="#545454" stroked="f" o:allowincell="f" style="position:absolute;left:10849;top:5044;width:1185;height:301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1186,302" path="m0,0l0,69l1116,302l1185,235l0,0e" stroked="t" o:allowincell="f" style="position:absolute;left:10849;top:5044;width:1185;height:301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69,525" path="m69,0l69,0l0,67l0,525l69,525l69,0e" fillcolor="#545454" stroked="f" o:allowincell="f" style="position:absolute;left:11966;top:5280;width:68;height:525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69,525" path="m69,0l0,67l0,525l69,525l69,0e" stroked="t" o:allowincell="f" style="position:absolute;left:11966;top:5280;width:68;height:525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159,93" path="m158,69l158,69l158,0l0,26l0,93l158,69e" fillcolor="#545454" stroked="f" o:allowincell="f" style="position:absolute;left:7558;top:4761;width:158;height:92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159,93" path="m158,69l158,0l0,26l0,93l158,69e" stroked="t" o:allowincell="f" style="position:absolute;left:7558;top:4761;width:158;height:92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shape id="shape_0" coordsize="196,69" path="m196,69l196,69l0,0l0,69l196,69e" fillcolor="#545454" stroked="f" o:allowincell="f" style="position:absolute;left:6001;top:4761;width:195;height:6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196,69" path="m196,69l0,0l0,69l196,69e" stroked="t" o:allowincell="f" style="position:absolute;left:6001;top:4761;width:195;height:68;mso-wrap-style:none;v-text-anchor:middle;mso-position-horizontal-relative:page;mso-position-vertical-relative:page">
                  <v:fill o:detectmouseclick="t" on="false"/>
                  <v:stroke color="#545454" joinstyle="round" endcap="flat"/>
                  <w10:wrap type="none"/>
                </v:shape>
                <v:rect id="shape_0" fillcolor="#b7b7b7" stroked="f" o:allowincell="f" style="position:absolute;left:3734;top:5114;width:1208;height:1244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stroked="t" o:allowincell="f" style="position:absolute;left:3734;top:5114;width:1208;height:1244;mso-wrap-style:none;v-text-anchor:middle;mso-position-horizontal-relative:page;mso-position-vertical-relative:page">
                  <v:fill o:detectmouseclick="t" on="false"/>
                  <v:stroke color="#b7b7b7" joinstyle="miter" endcap="flat"/>
                  <w10:wrap type="none"/>
                </v:rect>
                <v:rect id="shape_0" fillcolor="#959595" stroked="f" o:allowincell="f" style="position:absolute;left:5114;top:5254;width:1105;height:1104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rect>
                <v:rect id="shape_0" stroked="t" o:allowincell="f" style="position:absolute;left:5114;top:5254;width:1105;height:1104;mso-wrap-style:none;v-text-anchor:middle;mso-position-horizontal-relative:page;mso-position-vertical-relative:page">
                  <v:fill o:detectmouseclick="t" on="false"/>
                  <v:stroke color="#959595" joinstyle="miter" endcap="flat"/>
                  <w10:wrap type="none"/>
                </v:rect>
                <v:rect id="shape_0" fillcolor="#b7b7b7" stroked="f" o:allowincell="f" style="position:absolute;left:6303;top:5177;width:476;height:1416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stroked="t" o:allowincell="f" style="position:absolute;left:6303;top:5177;width:476;height:1416;mso-wrap-style:none;v-text-anchor:middle;mso-position-horizontal-relative:page;mso-position-vertical-relative:page">
                  <v:fill o:detectmouseclick="t" on="false"/>
                  <v:stroke color="#b7b7b7" joinstyle="miter" endcap="flat"/>
                  <w10:wrap type="none"/>
                </v:rect>
                <v:rect id="shape_0" fillcolor="#b7b7b7" stroked="f" o:allowincell="f" style="position:absolute;left:7921;top:5063;width:2787;height:1404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stroked="t" o:allowincell="f" style="position:absolute;left:7921;top:5063;width:2787;height:1404;mso-wrap-style:none;v-text-anchor:middle;mso-position-horizontal-relative:page;mso-position-vertical-relative:page">
                  <v:fill o:detectmouseclick="t" on="false"/>
                  <v:stroke color="#b7b7b7" joinstyle="miter" endcap="flat"/>
                  <w10:wrap type="none"/>
                </v:rect>
                <v:shape id="shape_0" path="m0,0l43,0e" stroked="t" o:allowincell="f" style="position:absolute;left:571;top:5474;width:42;height:0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rect id="shape_0" stroked="t" o:allowincell="f" style="position:absolute;left:8674;top:6470;width:483;height:277;mso-wrap-style:none;v-text-anchor:middle;mso-position-horizontal-relative:page;mso-position-vertical-relative:page">
                  <v:fill o:detectmouseclick="t" on="false"/>
                  <v:stroke color="#fefe00" weight="9000" joinstyle="miter" endcap="flat"/>
                  <w10:wrap type="none"/>
                </v:rect>
                <v:shape id="shape_0" path="m8462,0l0,0e" stroked="t" o:allowincell="f" style="position:absolute;left:2625;top:6922;width:8462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3506,0l0,0e" stroked="t" o:allowincell="f" style="position:absolute;left:7582;top:4691;width:3505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stroked="f" o:allowincell="f" style="position:absolute;left:10860;top:4684;width:2179;height:1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33;top:4830;width:241;height:205;mso-wrap-style:none;v-text-anchor:middle;mso-position-horizontal-relative:page;mso-position-vertical-relative:page">
                  <v:fill o:detectmouseclick="t" on="false"/>
                  <v:stroke color="#fefe00" weight="9000" joinstyle="miter" endcap="flat"/>
                  <w10:wrap type="none"/>
                </v:rect>
                <v:shape id="shape_0" stroked="f" o:allowincell="f" style="position:absolute;left:874;top:5133;width:2359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0,0e" stroked="t" o:allowincell="f" style="position:absolute;left:2507;top:5437;width:40;height:0;mso-wrap-style:none;v-text-anchor:middle;mso-position-horizontal-relative:page;mso-position-vertical-relative:page">
                  <v:fill o:detectmouseclick="t" on="false"/>
                  <v:stroke color="#4f59ea" weight="39240" joinstyle="round" endcap="flat"/>
                  <w10:wrap type="none"/>
                </v:shape>
                <v:shape id="shape_0" path="m0,0l40,0e" stroked="t" o:allowincell="f" style="position:absolute;left:2507;top:5390;width:40;height:0;mso-wrap-style:none;v-text-anchor:middle;mso-position-horizontal-relative:page;mso-position-vertical-relative:page">
                  <v:fill o:detectmouseclick="t" on="false"/>
                  <v:stroke color="#4f59ea" weight="40680" joinstyle="round" endcap="flat"/>
                  <w10:wrap type="none"/>
                </v:shape>
                <v:rect id="shape_0" stroked="t" o:allowincell="f" style="position:absolute;left:3504;top:6042;width:61;height:39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shape id="shape_0" coordsize="3,14" path="m0,0l0,2l0,4l0,7l0,9l2,12l2,14e" stroked="t" o:allowincell="f" style="position:absolute;left:3508;top:6083;width:2;height:13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14" path="m55,0l0,14e" stroked="t" o:allowincell="f" style="position:absolute;left:3508;top:6083;width:55;height:13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12,2" path="m0,0l2,0l2,2l4,2l7,2l9,2l11,2e" stroked="t" o:allowincell="f" style="position:absolute;left:2503;top:5410;width:11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12,41" path="m11,0l0,40e" stroked="t" o:allowincell="f" style="position:absolute;left:2503;top:5369;width:11;height:4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rect id="shape_0" stroked="t" o:allowincell="f" style="position:absolute;left:2515;top:5141;width:37;height:42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shape id="shape_0" coordsize="14,3" path="m14,2l12,0l9,0l7,0l4,0l2,0l0,0e" stroked="t" o:allowincell="f" style="position:absolute;left:2553;top:5145;width:13;height: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12,37" path="m0,36l12,0e" stroked="t" o:allowincell="f" style="position:absolute;left:2553;top:5145;width:11;height:3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rect id="shape_0" stroked="t" o:allowincell="f" style="position:absolute;left:2515;top:5184;width:37;height:39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shape id="shape_0" coordsize="12,33" path="m0,33l12,0e" stroked="t" o:allowincell="f" style="position:absolute;left:2553;top:5189;width:11;height:3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rect id="shape_0" stroked="t" o:allowincell="f" style="position:absolute;left:2515;top:5225;width:37;height:39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shape id="shape_0" coordsize="12,33" path="m0,33l12,0e" stroked="t" o:allowincell="f" style="position:absolute;left:2553;top:5230;width:11;height:3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95e" stroked="t" o:allowincell="f" style="position:absolute;left:631;top:5350;width:0;height:94;mso-wrap-style:none;v-text-anchor:middle;mso-position-horizontal-relative:page;mso-position-vertical-relative:page">
                  <v:fill o:detectmouseclick="t" on="false"/>
                  <v:stroke color="#4f59ea" weight="31680" joinstyle="round" endcap="flat"/>
                  <w10:wrap type="none"/>
                </v:shape>
                <v:shape id="shape_0" stroked="f" o:allowincell="f" style="position:absolute;left:1939;top:6355;width:1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8l0,0e" stroked="t" o:allowincell="f" style="position:absolute;left:3343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3398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3453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9,16" path="m12,2l12,4l12,7l12,9l9,12l7,12l0,12l2,14l4,16l9,16l14,16l16,12l19,9l19,7l19,2l16,0l9,2l12,2e" fillcolor="#e50000" stroked="f" o:allowincell="f" style="position:absolute;left:3434;top:5843;width:18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6" path="m16,0l9,2l12,2l12,4l12,7l12,9l12,9l9,12l9,12l7,12l0,12l2,14l4,16l9,16l14,16l16,12l19,9l19,7l19,2l16,0e" stroked="t" o:allowincell="f" style="position:absolute;left:3434;top:5843;width:18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4" path="m7,4l16,4l16,0l2,0l0,14l4,14l7,14l9,14l16,11l7,9l7,4e" fillcolor="#e50000" stroked="f" o:allowincell="f" style="position:absolute;left:3434;top:5831;width:16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4" path="m9,14l16,11l7,9l7,4l16,4l16,0l2,0l0,14l4,14l7,14l9,14l9,14e" stroked="t" o:allowincell="f" style="position:absolute;left:3434;top:5831;width:16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3" path="m0,0l0,0l9,2l4,0l2,0l0,0l0,0e" fillcolor="#e50000" stroked="f" o:allowincell="f" style="position:absolute;left:3441;top:5840;width:9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3" path="m0,0l9,2l4,0l2,0l0,0l0,0e" stroked="t" o:allowincell="f" style="position:absolute;left:3441;top:5840;width:9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4l4,2l4,0l0,2l0,4e" fillcolor="#e50000" stroked="f" o:allowincell="f" style="position:absolute;left:3434;top:5850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4l4,2l4,0l0,2l0,4e" stroked="t" o:allowincell="f" style="position:absolute;left:3434;top:5850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6" path="m9,26l12,23l14,19l14,12l14,4l12,0l7,2l9,4l9,7l9,12l9,16l9,19l7,19l7,21l4,21l0,21l2,26l4,26l9,26e" fillcolor="#e50000" stroked="f" o:allowincell="f" style="position:absolute;left:3458;top:5833;width:13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6" path="m12,0l7,2l7,2l7,2l9,4l9,7l9,12l9,16l9,19l7,19l7,21l7,21l4,21l4,21l0,21l2,26l4,26l9,26l12,23l14,19l14,12l14,4l12,0e" stroked="t" o:allowincell="f" style="position:absolute;left:3458;top:5833;width:13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4" path="m4,7l4,4l7,4l9,4l14,2l11,0l7,0l4,0l2,2l0,7l0,14l0,21l2,23l7,23l4,21l4,19l4,14l4,9l4,7e" fillcolor="#e50000" stroked="f" o:allowincell="f" style="position:absolute;left:3456;top:5831;width:13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4" path="m9,4l14,2l11,0l7,0l4,0l2,2l0,7l0,14l0,21l2,23l7,23l7,23l4,21l4,21l4,19l4,14l4,9l4,7l4,4l7,4l7,4l7,4l9,4e" stroked="t" o:allowincell="f" style="position:absolute;left:3456;top:5831;width:13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4" path="m4,2l16,2l16,0l0,0l0,23l4,23l4,12l16,12l4,9l4,2e" fillcolor="black" stroked="f" o:allowincell="f" style="position:absolute;left:1773;top:6721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6,12l4,9l4,2l16,2l16,0l0,0l0,23l4,23l4,12l16,12e" stroked="t" o:allowincell="f" style="position:absolute;left:1773;top:6721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,3" path="m0,0l0,0l11,2l11,0l0,0e" fillcolor="black" stroked="f" o:allowincell="f" style="position:absolute;left:1778;top:6730;width:11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11,2l11,0l0,0e" stroked="t" o:allowincell="f" style="position:absolute;left:1778;top:6730;width:11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4,19l4,0l0,0l0,23l16,23l4,19e" fillcolor="black" stroked="f" o:allowincell="f" style="position:absolute;left:1795;top:6721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6,23l4,19l4,0l0,0l0,23l16,23e" stroked="t" o:allowincell="f" style="position:absolute;left:1795;top:6721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,5" path="m0,0l0,0l12,4l12,0l0,0e" fillcolor="black" stroked="f" o:allowincell="f" style="position:absolute;left:1800;top:6740;width:1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0,0l12,4l12,0l0,0e" stroked="t" o:allowincell="f" style="position:absolute;left:1800;top:6740;width:11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,0e" stroked="t" o:allowincell="f" style="position:absolute;left:1816;top:6742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1816;top:6742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,24" path="m4,4l16,4l16,0l0,0l0,24l4,24l4,14l16,14l4,9l4,4e" fillcolor="black" stroked="f" o:allowincell="f" style="position:absolute;left:1773;top:6776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6,14l4,9l4,4l16,4l16,0l0,0l0,24l4,24l4,14l16,14e" stroked="t" o:allowincell="f" style="position:absolute;left:1773;top:6776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,5" path="m0,0l0,0l11,4l11,0l0,0e" fillcolor="black" stroked="f" o:allowincell="f" style="position:absolute;left:1778;top:6785;width:1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0,0l11,4l11,0l0,0e" stroked="t" o:allowincell="f" style="position:absolute;left:1778;top:6785;width:11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4,19l4,0l0,0l0,24l16,24l4,19e" fillcolor="black" stroked="f" o:allowincell="f" style="position:absolute;left:1795;top:6776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6,24l4,19l4,0l0,0l0,24l16,24e" stroked="t" o:allowincell="f" style="position:absolute;left:1795;top:6776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,5" path="m0,0l0,0l12,4l12,0l0,0e" fillcolor="black" stroked="f" o:allowincell="f" style="position:absolute;left:1800;top:6795;width:1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0,0l12,4l12,0l0,0e" stroked="t" o:allowincell="f" style="position:absolute;left:1800;top:6795;width:11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,0e" stroked="t" o:allowincell="f" style="position:absolute;left:1816;top:6797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1816;top:6797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,19" path="m0,19l0,19l7,19l7,19l4,16l4,16l4,14l4,12l4,0l0,0l0,12l0,16l0,19l0,19e" fillcolor="#e50000" stroked="f" o:allowincell="f" style="position:absolute;left:2136;top:6597;width:6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19" path="m0,19l7,19l7,19l4,16l4,16l4,14l4,12l4,0l0,0l0,12l0,16l0,19l0,19e" stroked="t" o:allowincell="f" style="position:absolute;left:2136;top:6597;width:6;height:1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24" path="m4,23l7,23l9,23l11,23l14,23l16,21l19,19l19,16l19,12l19,0l14,0l14,12l14,14l14,16l11,19l9,19l7,19l0,19l2,21l4,23e" fillcolor="#e50000" stroked="f" o:allowincell="f" style="position:absolute;left:2136;top:6597;width:18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24" path="m7,19l0,19l2,21l2,21l4,23l7,23l9,23l11,23l14,23l16,21l16,21l19,19l19,16l19,16l19,12l19,0l14,0l14,12l14,14l14,16l14,16l11,19l11,19l9,19l7,19e" stroked="t" o:allowincell="f" style="position:absolute;left:2136;top:6597;width:18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7" path="m7,4l7,2l4,0l0,0l0,2l2,2l2,4l2,7l4,7l7,7l7,4e" fillcolor="#e50000" stroked="f" o:allowincell="f" style="position:absolute;left:2172;top:6600;width:6;height:6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7" path="m11,0l4,0l7,0l7,0l7,2l9,2l9,4l9,4l9,7l7,7l7,7l4,7l2,7l0,7l11,7l14,7l14,4l14,2l11,0e" stroked="t" o:allowincell="f" style="position:absolute;left:2164;top:6600;width:14;height:6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24" path="m0,0l0,23l4,23l4,14l7,14l12,14l14,14l16,12l16,9l4,9l4,2l7,2l9,2l16,2l16,0l14,0l12,0l7,0l0,0e" fillcolor="#e50000" stroked="f" o:allowincell="f" style="position:absolute;left:2160;top:6597;width:15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24" path="m9,2l16,2l16,0l14,0l12,0l7,0l0,0l0,23l4,23l4,14l7,14l12,14l14,14l14,14l16,12l16,12l16,9l4,9l4,2l7,2l9,2e" stroked="t" o:allowincell="f" style="position:absolute;left:2160;top:6597;width:15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21" path="m2,21l2,21l7,21l7,19l4,19l4,16l4,16l4,14l4,0l0,0l0,14l0,16l0,19l2,21e" fillcolor="#e50000" stroked="f" o:allowincell="f" style="position:absolute;left:2145;top:5003;width:6;height:20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21" path="m2,21l7,21l7,19l4,19l4,16l4,16l4,14l4,0l0,0l0,14l0,16l0,19l2,21e" stroked="t" o:allowincell="f" style="position:absolute;left:2145;top:5003;width:6;height:20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6" path="m2,23l4,26l7,26l12,26l12,23l14,23l16,21l16,19l16,16l16,14l16,0l12,0l12,14l12,16l12,19l9,21l7,21l4,21l0,21l0,23l2,23e" fillcolor="#e50000" stroked="f" o:allowincell="f" style="position:absolute;left:2147;top:5003;width:16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6" path="m4,21l0,21l0,21l0,23l2,23l4,26l7,26l12,26l12,23l14,23l16,21l16,21l16,19l16,16l16,14l16,0l12,0l12,14l12,16l12,19l12,19l12,19l9,21l7,21l4,21e" stroked="t" o:allowincell="f" style="position:absolute;left:2147;top:5003;width:16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10" path="m7,0l0,2l2,4l2,7l2,9l7,9l7,7l7,4l7,2l7,0e" fillcolor="#e50000" stroked="f" o:allowincell="f" style="position:absolute;left:2181;top:5005;width:6;height:9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10" path="m14,0l7,2l7,2l7,2l9,4l9,4l9,4l9,7l9,7l9,9l7,9l7,9l4,9l0,9l14,9l14,7l14,4l14,2l14,0e" stroked="t" o:allowincell="f" style="position:absolute;left:2174;top:5005;width:13;height:9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24" path="m14,14l16,14l19,11l4,11l4,4l7,4l11,4l19,2l16,2l14,0l9,0l0,0l0,23l4,23l4,16l9,16l11,16l14,14e" fillcolor="#e50000" stroked="f" o:allowincell="f" style="position:absolute;left:2169;top:5003;width:18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24" path="m11,4l19,2l16,2l14,0l14,0l9,0l0,0l0,23l4,23l4,16l9,16l11,16l14,14l14,14l16,14l16,14l19,11l4,11l4,4l7,4l11,4e" stroked="t" o:allowincell="f" style="position:absolute;left:2169;top:5003;width:18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16" path="m7,0l0,0l2,2l4,2l4,4l4,7l4,9l4,11l4,14l2,14l2,16l7,16l9,14l9,11l9,9l9,4l9,2l9,0l7,0e" fillcolor="#e50000" stroked="f" o:allowincell="f" style="position:absolute;left:722;top:6035;width:9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16" path="m11,0l4,0l4,0l7,2l7,2l9,2l9,4l9,7l9,9l9,11l9,14l9,14l7,14l7,16l7,16l4,16l2,16l0,16l11,16l14,14l14,11l14,9l14,4l14,2l14,0l11,0e" stroked="t" o:allowincell="f" style="position:absolute;left:717;top:6035;width:14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4" path="m4,19l4,2l7,2l9,2l16,2l14,0l12,0l7,0l0,0l0,24l9,24l12,24l14,21l16,21l16,19l4,19e" fillcolor="#e50000" stroked="f" o:allowincell="f" style="position:absolute;left:712;top:6032;width:16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4" path="m9,2l16,2l14,0l12,0l12,0l7,0l0,0l0,24l9,24l12,24l12,24l14,21l16,21l16,19l4,19l4,2l7,2l9,2e" stroked="t" o:allowincell="f" style="position:absolute;left:712;top:6032;width:16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0,24" path="m0,0l4,7l14,24l19,24l14,14l4,0l0,0e" fillcolor="#e50000" stroked="f" o:allowincell="f" style="position:absolute;left:736;top:6032;width:19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0,24" path="m0,0l4,7l14,24l19,24l14,14l4,0l0,0e" stroked="t" o:allowincell="f" style="position:absolute;left:736;top:6032;width:19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5,24" path="m4,7l4,7l0,0l0,24l4,24l4,7e" fillcolor="#e50000" stroked="f" o:allowincell="f" style="position:absolute;left:736;top:6032;width: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5,24" path="m4,7l0,0l0,24l4,24l4,7e" stroked="t" o:allowincell="f" style="position:absolute;left:736;top:6032;width: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5,24" path="m0,14l0,14l4,24l4,0l0,0l0,14e" fillcolor="#e50000" stroked="f" o:allowincell="f" style="position:absolute;left:751;top:6032;width: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5,24" path="m0,14l4,24l4,0l0,0l0,14e" stroked="t" o:allowincell="f" style="position:absolute;left:751;top:6032;width: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24" path="m0,0l2,7l7,23l11,23l9,16l4,0l0,0e" fillcolor="black" stroked="f" o:allowincell="f" style="position:absolute;left:2284;top:6189;width:1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4" path="m0,0l2,7l7,23l11,23l9,16l4,0l0,0e" stroked="t" o:allowincell="f" style="position:absolute;left:2284;top:6189;width:11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24" path="m7,7l7,7l4,0l0,16l2,23l7,7e" fillcolor="black" stroked="f" o:allowincell="f" style="position:absolute;left:2280;top:6189;width: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4" path="m7,7l4,0l0,16l2,23l7,7e" stroked="t" o:allowincell="f" style="position:absolute;left:2280;top:6189;width: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,24" path="m4,23l9,23l7,16l4,0l0,0l4,23e" fillcolor="black" stroked="f" o:allowincell="f" style="position:absolute;left:2272;top:6189;width: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9,23l7,16l4,0l0,0l4,23l9,23e" stroked="t" o:allowincell="f" style="position:absolute;left:2272;top:6189;width:9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,24" path="m0,16l0,16l2,23l9,0l4,0l0,16e" fillcolor="black" stroked="f" o:allowincell="f" style="position:absolute;left:2294;top:6189;width: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0,16l2,23l9,0l4,0l0,16e" stroked="t" o:allowincell="f" style="position:absolute;left:2294;top:6189;width:9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2" path="m7,0l7,0l0,0l0,0l2,2l2,2l7,2l7,0e" fillcolor="black" stroked="f" o:allowincell="f" style="position:absolute;left:2318;top:6194;width:6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7,0l0,0l0,0l2,2l2,2l7,2l7,0e" stroked="t" o:allowincell="f" style="position:absolute;left:2318;top:6194;width:6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24" path="m0,11l0,19l2,21l4,23l9,23l14,23l16,23l19,21l7,21l4,19l4,16l4,11l4,7l7,4l9,4l11,4l19,4l16,2l14,0l9,0l4,0l2,2l0,7l0,11e" fillcolor="black" stroked="f" o:allowincell="f" style="position:absolute;left:2306;top:6189;width:1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11,4l19,4l16,2l14,0l9,0l4,0l2,2l0,7l0,11l0,19l2,21l4,23l9,23l14,23l16,23l19,21l7,21l4,19l4,16l4,11l4,7l4,7l7,4l9,4l11,4e" stroked="t" o:allowincell="f" style="position:absolute;left:2306;top:6189;width:18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5" path="m7,4l7,0l2,0l2,2l0,2l0,4l7,4e" fillcolor="black" stroked="f" o:allowincell="f" style="position:absolute;left:2318;top:6206;width: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0,4l12,4l12,0l7,0l7,2l4,2l4,4l2,4l0,4e" stroked="t" o:allowincell="f" style="position:absolute;left:2313;top:6206;width:11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,26" path="m0,0l2,7l7,26l12,26l9,19l4,0l0,0e" fillcolor="black" stroked="f" o:allowincell="f" style="position:absolute;left:2030;top:6192;width:11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6" path="m0,0l2,7l7,26l12,26l9,19l4,0l0,0e" stroked="t" o:allowincell="f" style="position:absolute;left:2030;top:6192;width:11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26" path="m7,7l7,7l4,0l0,16l2,26l7,7e" fillcolor="black" stroked="f" o:allowincell="f" style="position:absolute;left:2025;top:6192;width:6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6" path="m7,7l4,0l0,16l2,26l7,7e" stroked="t" o:allowincell="f" style="position:absolute;left:2025;top:6192;width:6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,26" path="m4,26l9,26l7,16l4,0l0,0l4,26e" fillcolor="black" stroked="f" o:allowincell="f" style="position:absolute;left:2018;top:6192;width:8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" path="m9,26l7,16l4,0l0,0l4,26l9,26e" stroked="t" o:allowincell="f" style="position:absolute;left:2018;top:6192;width:8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,26" path="m0,19l0,19l2,26l9,0l4,0l0,19e" fillcolor="black" stroked="f" o:allowincell="f" style="position:absolute;left:2040;top:6192;width:8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" path="m0,19l2,26l9,0l4,0l0,19e" stroked="t" o:allowincell="f" style="position:absolute;left:2040;top:6192;width:8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5" path="m7,0l7,0l0,0l0,2l2,2l2,4l7,2l7,0e" fillcolor="black" stroked="f" o:allowincell="f" style="position:absolute;left:2064;top:6196;width: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0l0,0l0,2l2,2l2,4l7,2l7,0e" stroked="t" o:allowincell="f" style="position:absolute;left:2064;top:6196;width:6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2,26" path="m7,0l4,4l0,7l0,14l0,19l4,21l7,26l11,26l16,26l19,23l21,21l9,21l7,19l7,16l7,11l7,9l7,7l9,4l11,4l14,4l21,4l19,2l16,0l11,0l7,0e" fillcolor="black" stroked="f" o:allowincell="f" style="position:absolute;left:2049;top:6192;width:21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14,4l21,4l19,2l16,0l11,0l7,0l4,4l0,7l0,14l0,19l4,21l7,26l11,26l16,26l19,23l21,21l9,21l7,19l7,16l7,11l7,9l7,7l9,4l11,4l14,4e" stroked="t" o:allowincell="f" style="position:absolute;left:2049;top:6192;width:21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5" path="m7,4l7,0l2,0l2,2l0,2l0,4l7,4e" fillcolor="black" stroked="f" o:allowincell="f" style="position:absolute;left:2064;top:6208;width: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0,4l11,4l11,0l7,0l7,2l4,2l4,4l2,4l0,4e" stroked="t" o:allowincell="f" style="position:absolute;left:2059;top:6208;width:11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635;top:6190;width:19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16" path="m2,14l4,16l9,16l14,16l16,12l19,9l19,7l19,2l16,0l12,2l14,4l14,7l14,9l12,9l12,12l9,12l7,12l0,12l2,14e" fillcolor="#e50000" stroked="f" o:allowincell="f" style="position:absolute;left:4209;top:5843;width:18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6" path="m16,0l12,2l12,2l14,4l14,7l14,9l12,9l12,12l9,12l7,12l0,12l2,14l4,16l9,16l14,16l16,12l19,9l19,7l19,2l16,0e" stroked="t" o:allowincell="f" style="position:absolute;left:4209;top:5843;width:18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4" path="m7,4l16,4l16,0l2,0l0,14l4,14l7,14l9,14l12,14l16,11l7,9l7,4e" fillcolor="#e50000" stroked="f" o:allowincell="f" style="position:absolute;left:4209;top:5831;width:16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4" path="m12,14l16,11l7,9l7,4l16,4l16,0l2,0l0,14l4,14l7,14l9,14l12,14e" stroked="t" o:allowincell="f" style="position:absolute;left:4209;top:5831;width:16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3" path="m0,0l0,0l9,2l7,0l2,0l2,0l0,0e" fillcolor="#e50000" stroked="f" o:allowincell="f" style="position:absolute;left:4216;top:5840;width:9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3" path="m0,0l9,2l7,0l2,0l2,0l0,0e" stroked="t" o:allowincell="f" style="position:absolute;left:4216;top:5840;width:9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4l4,2l4,0l0,2l0,4e" fillcolor="#e50000" stroked="f" o:allowincell="f" style="position:absolute;left:4209;top:5850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4l4,2l4,0l0,2l0,4e" stroked="t" o:allowincell="f" style="position:absolute;left:4209;top:5850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6" path="m2,14l4,16l9,16l14,16l16,12l19,9l19,7l19,2l16,0l11,2l14,4l14,7l14,9l11,9l11,12l9,12l7,12l0,12l2,14e" fillcolor="#e50000" stroked="f" o:allowincell="f" style="position:absolute;left:4231;top:5843;width:18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6" path="m16,0l11,2l11,2l14,4l14,7l14,9l11,9l11,12l9,12l7,12l0,12l2,14l4,16l9,16l14,16l16,12l19,9l19,7l19,2l16,0e" stroked="t" o:allowincell="f" style="position:absolute;left:4231;top:5843;width:18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4" path="m7,4l16,4l16,0l2,0l0,14l4,14l7,14l9,14l11,14l16,11l7,9l7,4e" fillcolor="#e50000" stroked="f" o:allowincell="f" style="position:absolute;left:4231;top:5831;width:15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4" path="m11,14l16,11l7,9l7,4l16,4l16,0l2,0l0,14l4,14l7,14l9,14l11,14e" stroked="t" o:allowincell="f" style="position:absolute;left:4231;top:5831;width:15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3" path="m0,0l0,0l9,2l7,0l2,0l0,0l0,0e" fillcolor="#e50000" stroked="f" o:allowincell="f" style="position:absolute;left:4238;top:5840;width:8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3" path="m0,0l9,2l7,0l2,0l0,0l0,0e" stroked="t" o:allowincell="f" style="position:absolute;left:4238;top:5840;width:8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4l4,2l4,0l0,2l0,4e" fillcolor="#e50000" stroked="f" o:allowincell="f" style="position:absolute;left:4231;top:5850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4l4,2l4,0l0,2l0,4e" stroked="t" o:allowincell="f" style="position:absolute;left:4231;top:5850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24" path="m0,0l2,7l7,23l11,23l9,16l4,0l0,0e" fillcolor="#fefe00" stroked="f" o:allowincell="f" style="position:absolute;left:3482;top:5486;width:11;height:23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2,24" path="m0,0l2,7l7,23l11,23l9,16l4,0l0,0e" stroked="t" o:allowincell="f" style="position:absolute;left:3482;top:5486;width:11;height:23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7,24" path="m7,7l7,7l4,0l0,16l2,23l7,7e" fillcolor="#fefe00" stroked="f" o:allowincell="f" style="position:absolute;left:3477;top:5486;width:6;height:23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7,24" path="m7,7l4,0l0,16l2,23l7,7e" stroked="t" o:allowincell="f" style="position:absolute;left:3477;top:5486;width:6;height:23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13,24" path="m7,23l12,23l9,16l4,0l0,0l7,23e" fillcolor="#fefe00" stroked="f" o:allowincell="f" style="position:absolute;left:3467;top:5486;width:12;height:23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3,24" path="m12,23l9,16l4,0l0,0l7,23l12,23e" stroked="t" o:allowincell="f" style="position:absolute;left:3467;top:5486;width:12;height:23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9,24" path="m0,16l0,16l2,23l9,0l4,0l0,16e" fillcolor="#fefe00" stroked="f" o:allowincell="f" style="position:absolute;left:3492;top:5486;width:8;height:23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9,24" path="m0,16l2,23l9,0l4,0l0,16e" stroked="t" o:allowincell="f" style="position:absolute;left:3492;top:5486;width:8;height:23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7,3" path="m7,0l7,0l0,0l0,0l2,2l2,2l7,2l7,0e" fillcolor="#fefe00" stroked="f" o:allowincell="f" style="position:absolute;left:3516;top:5491;width:6;height: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7,3" path="m7,0l0,0l0,0l2,2l2,2l7,2l7,0e" stroked="t" o:allowincell="f" style="position:absolute;left:3516;top:5491;width:6;height:2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22,24" path="m21,21l9,21l7,19l4,16l4,11l4,7l7,7l9,4l11,4l14,4l21,4l19,2l16,0l11,0l7,0l4,2l0,7l0,11l0,19l4,21l7,23l11,23l16,23l19,23l21,21e" fillcolor="#fefe00" stroked="f" o:allowincell="f" style="position:absolute;left:3501;top:5486;width:21;height:23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22,24" path="m14,4l21,4l19,2l16,0l11,0l7,0l4,2l0,7l0,11l0,19l4,21l7,23l11,23l16,23l19,23l21,21l9,21l7,19l4,16l4,11l4,7l7,7l9,4l11,4l14,4e" stroked="t" o:allowincell="f" style="position:absolute;left:3501;top:5486;width:21;height:23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7,5" path="m7,4l7,0l2,0l2,2l0,2l0,4l7,4e" fillcolor="#fefe00" stroked="f" o:allowincell="f" style="position:absolute;left:3516;top:5503;width:6;height: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2,5" path="m0,4l11,4l11,0l7,0l7,2l4,2l4,4l2,4l0,4e" stroked="t" o:allowincell="f" style="position:absolute;left:3511;top:5503;width:11;height:4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stroked="f" o:allowincell="f" style="position:absolute;left:12451;top:578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0;top:5785;width:7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8l0,0e" stroked="t" o:allowincell="f" style="position:absolute;left:3787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4007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4228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0,36" path="m2,26l4,31l7,36l9,36l9,31l7,31l7,26l7,24l7,21l7,16l7,12l7,9l7,4l9,0l7,0l4,2l2,7l0,12l0,16l0,21l2,26e" fillcolor="black" stroked="f" o:allowincell="f" style="position:absolute;left:2325;top:6355;width:9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6" path="m9,36l9,31l7,31l7,26l7,24l7,21l7,16l7,12l7,9l7,4l9,0l7,0l4,2l2,7l0,12l0,16l0,21l2,26l4,31l7,36l9,36e" stroked="t" o:allowincell="f" style="position:absolute;left:2325;top:6355;width:9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24" path="m9,14l4,19l2,21l0,24l9,21l9,19l12,19l16,16l16,14l19,12l19,9l19,7l19,4l16,2l14,0l9,0l7,0l4,2l2,2l12,4l14,7l14,9l12,12l9,14e" fillcolor="black" stroked="f" o:allowincell="f" style="position:absolute;left:2337;top:6355;width:1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2,2l12,4l12,4l14,7l14,7l14,9l12,12l12,12l9,14l4,19l2,21l0,24l9,21l9,21l9,21l9,19l12,19l16,16l16,14l19,12l19,12l19,9l19,7l19,4l16,2l14,0l9,0l7,0l4,2l2,2e" stroked="t" o:allowincell="f" style="position:absolute;left:2337;top:6355;width:18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,7" path="m4,2l7,2l9,2l0,0l0,4l4,7l4,4l4,2e" fillcolor="black" stroked="f" o:allowincell="f" style="position:absolute;left:2340;top:6357;width:8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9,2l0,0l0,4l4,7l4,4l4,2l7,2l7,2l9,2e" stroked="t" o:allowincell="f" style="position:absolute;left:2340;top:6357;width: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5" path="m9,0l9,0l0,2l0,4l19,4l19,0l9,0e" fillcolor="black" stroked="f" o:allowincell="f" style="position:absolute;left:2337;top:6376;width: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9,0l0,2l0,4l19,4l19,0l9,0e" stroked="t" o:allowincell="f" style="position:absolute;left:2337;top:6376;width:18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,36" path="m2,31l0,36l4,36l7,31l9,26l9,21l9,16l9,12l9,7l7,2l4,0l0,0l2,4l4,9l4,12l4,16l4,19l4,21l4,24l4,26l4,28l2,31e" fillcolor="black" stroked="f" o:allowincell="f" style="position:absolute;left:2359;top:6355;width: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6" path="m0,36l4,36l7,31l9,26l9,21l9,16l9,12l9,7l7,2l4,0l0,0l2,4l4,9l4,12l4,16l4,19l4,21l4,24l4,26l4,28l2,31l2,31l0,36e" stroked="t" o:allowincell="f" style="position:absolute;left:2359;top:6355;width:8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,36" path="m2,26l4,31l7,36l9,36l9,31l7,31l7,26l7,24l7,21l7,16l7,12l7,9l7,4l9,0l7,0l4,2l2,7l0,12l0,16l0,21l2,26e" fillcolor="black" stroked="f" o:allowincell="f" style="position:absolute;left:2592;top:6355;width: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6" path="m9,36l9,31l7,31l7,26l7,24l7,21l7,16l7,12l7,9l7,4l9,0l7,0l4,2l2,7l0,12l0,16l0,21l2,26l4,31l7,36l9,36e" stroked="t" o:allowincell="f" style="position:absolute;left:2592;top:6355;width:8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7,21l7,19l11,19l14,16l14,14l16,12l16,9l16,7l16,4l14,2l11,0l7,0l4,0l2,2l0,2l9,4l11,4l11,7l11,9l9,12l7,14l2,19l0,21l0,24l7,21e" fillcolor="black" stroked="f" o:allowincell="f" style="position:absolute;left:2606;top:6355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0,2l9,4l11,4l11,7l11,7l11,9l9,12l9,12l7,14l2,19l0,21l0,24l7,21l7,21l7,21l7,19l11,19l14,16l14,14l16,12l16,12l16,9l16,7l16,4l14,2l11,0l7,0l4,0l2,2l0,2e" stroked="t" o:allowincell="f" style="position:absolute;left:2606;top:6355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,7" path="m4,2l7,2l9,2l0,0l0,4l4,7l4,4l4,2e" fillcolor="black" stroked="f" o:allowincell="f" style="position:absolute;left:2606;top:6357;width:9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9,2l0,0l0,4l4,7l4,4l4,2l7,2l7,2l9,2e" stroked="t" o:allowincell="f" style="position:absolute;left:2606;top:6357;width: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5" path="m9,0l9,0l2,2l0,4l19,4l19,0l9,0e" fillcolor="black" stroked="f" o:allowincell="f" style="position:absolute;left:2604;top:6376;width:1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9,0l2,2l0,4l19,4l19,0l9,0e" stroked="t" o:allowincell="f" style="position:absolute;left:2604;top:6376;width:18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,36" path="m2,31l0,36l4,36l7,31l9,26l9,21l9,16l9,12l9,7l7,2l4,0l0,0l4,4l4,9l4,12l4,16l4,19l4,21l4,24l4,26l4,28l2,31e" fillcolor="black" stroked="f" o:allowincell="f" style="position:absolute;left:2625;top:6355;width:9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6" path="m0,36l4,36l7,31l9,26l9,21l9,16l9,12l9,7l7,2l4,0l0,0l4,4l4,9l4,12l4,16l4,19l4,21l4,24l4,26l4,28l2,31l2,31l0,36e" stroked="t" o:allowincell="f" style="position:absolute;left:2625;top:6355;width:9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,36" path="m2,31l4,36l9,36l7,31l4,26l4,24l4,21l4,16l4,12l4,9l7,4l9,0l4,0l2,2l2,7l0,12l0,16l0,21l0,26l2,31e" fillcolor="black" stroked="f" o:allowincell="f" style="position:absolute;left:2822;top:6355;width:9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6" path="m9,36l7,31l7,31l4,26l4,24l4,21l4,16l4,12l4,9l7,4l9,0l4,0l2,2l2,7l0,12l0,16l0,21l0,26l2,31l4,36l9,36e" stroked="t" o:allowincell="f" style="position:absolute;left:2822;top:6355;width:9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9,12l7,14l2,19l0,21l0,24l7,21l9,21l9,19l12,19l14,16l14,14l16,12l16,9l16,7l16,4l14,2l14,0l9,0l4,0l2,2l0,2l9,4l12,4l12,7l12,9l12,12l9,12e" fillcolor="black" stroked="f" o:allowincell="f" style="position:absolute;left:2834;top:6355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0,2l9,4l12,4l12,7l12,7l12,9l12,12l9,12l7,14l2,19l0,21l0,24l7,21l7,21l9,21l9,19l12,19l14,16l14,14l16,12l16,12l16,9l16,7l16,4l14,2l14,0l9,0l4,0l2,2l0,2e" stroked="t" o:allowincell="f" style="position:absolute;left:2834;top:6355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,7" path="m0,0l0,4l4,7l4,4l7,2l9,2l0,0e" fillcolor="black" stroked="f" o:allowincell="f" style="position:absolute;left:2834;top:6357;width:9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9,2l0,0l0,4l4,7l4,4l7,2l7,2l9,2l9,2e" stroked="t" o:allowincell="f" style="position:absolute;left:2834;top:6357;width: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5" path="m7,0l7,0l0,2l0,4l16,4l16,0l7,0e" fillcolor="black" stroked="f" o:allowincell="f" style="position:absolute;left:2834;top:6376;width:1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7,0l0,2l0,4l16,4l16,0l7,0e" stroked="t" o:allowincell="f" style="position:absolute;left:2834;top:6376;width:16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,36" path="m0,31l0,36l2,36l7,31l7,26l9,21l9,16l9,12l7,7l4,2l2,0l0,0l2,4l2,9l4,12l4,16l4,19l4,21l2,24l2,26l2,28l2,31l0,31e" fillcolor="black" stroked="f" o:allowincell="f" style="position:absolute;left:2856;top:6355;width: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6" path="m0,36l2,36l7,31l7,26l9,21l9,16l9,12l7,7l4,2l2,0l0,0l2,4l2,9l4,12l4,16l4,19l4,21l2,24l2,26l2,28l2,31l0,31l0,36e" stroked="t" o:allowincell="f" style="position:absolute;left:2856;top:6355;width:8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7521,0l0,0e" stroked="t" o:allowincell="f" style="position:absolute;left:3343;top:5141;width:75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51,0e" stroked="t" o:allowincell="f" style="position:absolute;left:2515;top:5530;width:105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063e" stroked="t" o:allowincell="f" style="position:absolute;left:12035;top:4797;width:0;height:106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14,5" path="m0,0l0,2l2,4l4,4l7,4l9,4l12,4l12,2l14,0e" stroked="t" o:allowincell="f" style="position:absolute;left:11222;top:5299;width:13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7l12,2l12,0l9,0l7,0l4,0l2,0l0,2l0,7e" stroked="t" o:allowincell="f" style="position:absolute;left:11222;top:5292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8" path="m0,0l0,2l2,4l4,7l7,7l9,7l12,4l12,2l14,0e" stroked="t" o:allowincell="f" style="position:absolute;left:5200;top:5450;width:14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7" path="m14,7l12,4l12,2l9,0l7,0l4,0l2,2l0,4l0,7e" stroked="t" o:allowincell="f" style="position:absolute;left:5200;top:5443;width:14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227l0,0e" stroked="t" o:allowincell="f" style="position:absolute;left:7990;top:4691;width:0;height:223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1776,0e" stroked="t" o:allowincell="f" style="position:absolute;left:535;top:5806;width:11778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1973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4449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4672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4893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5114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5336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5557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6442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6884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7105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7328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7548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7769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8655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9097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9317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9538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9761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9982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0203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0424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0646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0866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1089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1310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1531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11752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7,16" path="m4,16l7,16l11,16l14,14l16,12l16,7l16,2l14,0l9,2l11,4l11,7l11,9l9,9l9,12l7,12l0,12l4,16e" fillcolor="#e50000" stroked="f" o:allowincell="f" style="position:absolute;left:5319;top:5843;width:16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6" path="m14,0l9,2l9,2l11,4l11,7l11,9l9,9l9,12l7,12l7,12l0,12l4,16l7,16l11,16l14,14l16,12l16,7l16,2l14,0e" stroked="t" o:allowincell="f" style="position:absolute;left:5319;top:5843;width:16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24" path="m9,14l11,14l16,11l7,11l7,7l7,4l9,4l11,4l19,2l16,2l14,0l9,0l7,0l2,2l0,7l0,14l0,21l2,23l9,23l7,21l7,19l7,16l7,14l9,14e" fillcolor="#e50000" stroked="f" o:allowincell="f" style="position:absolute;left:5317;top:5831;width:18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24" path="m11,14l16,11l7,11l7,7l7,4l9,4l9,4l11,4l19,2l16,2l14,0l9,0l7,0l2,2l0,7l0,14l0,21l2,23l9,23l7,21l7,21l7,19l7,16l7,14l9,14l9,14l11,14e" stroked="t" o:allowincell="f" style="position:absolute;left:5317;top:5831;width:18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8,5" path="m7,0l7,0l0,2l0,2l2,2l2,4l7,4l7,0e" fillcolor="#e50000" stroked="f" o:allowincell="f" style="position:absolute;left:5328;top:5833;width:7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8,5" path="m7,0l0,2l0,2l2,2l2,4l7,4l7,0e" stroked="t" o:allowincell="f" style="position:absolute;left:5328;top:5833;width:7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3" path="m0,2l0,2l9,2l7,0l4,0l0,0l0,2e" fillcolor="#e50000" stroked="f" o:allowincell="f" style="position:absolute;left:5324;top:5840;width:8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3" path="m0,2l9,2l7,0l4,0l0,0l0,2e" stroked="t" o:allowincell="f" style="position:absolute;left:5324;top:5840;width:8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26" path="m9,2l9,4l9,7l9,12l9,16l9,19l9,21l7,21l0,21l2,26l7,26l12,26l14,23l16,19l16,12l16,4l14,0l7,2l9,2e" fillcolor="#e50000" stroked="f" o:allowincell="f" style="position:absolute;left:5341;top:5833;width:15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26" path="m14,0l7,2l9,2l9,2l9,4l9,7l9,12l9,16l9,19l9,19l9,21l7,21l7,21l7,21l0,21l2,26l7,26l12,26l14,23l16,19l16,12l16,4l14,0e" stroked="t" o:allowincell="f" style="position:absolute;left:5341;top:5833;width:15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4" path="m2,2l0,7l0,14l0,21l2,23l7,23l7,21l7,19l7,14l7,9l7,7l7,4l9,4l16,2l14,0l9,0l4,0l2,2e" fillcolor="#e50000" stroked="f" o:allowincell="f" style="position:absolute;left:5338;top:5831;width:16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4" path="m9,4l16,2l14,0l9,0l4,0l2,2l0,7l0,14l0,21l2,23l9,23l7,23l7,21l7,21l7,19l7,14l7,9l7,7l7,4l7,4l9,4l9,4l9,4e" stroked="t" o:allowincell="f" style="position:absolute;left:5338;top:5831;width:16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16" path="m14,7l14,2l11,0l7,2l9,2l9,4l9,7l9,9l7,12l4,12l0,12l2,16l7,16l9,16l11,14l14,12l14,7e" fillcolor="#e50000" stroked="f" o:allowincell="f" style="position:absolute;left:6425;top:5843;width:14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16" path="m11,0l7,2l9,2l9,4l9,7l9,9l9,9l7,12l7,12l4,12l0,12l2,16l7,16l9,16l11,14l14,12l14,7l14,2l11,0e" stroked="t" o:allowincell="f" style="position:absolute;left:6425;top:5843;width:14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4" path="m4,21l4,19l4,16l7,14l9,14l14,11l4,11l4,7l7,4l9,4l16,2l14,2l12,0l9,0l4,0l2,2l0,7l0,14l0,21l2,23l7,23l7,21l4,21e" fillcolor="#e50000" stroked="f" o:allowincell="f" style="position:absolute;left:6423;top:5831;width:16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4" path="m9,14l14,11l4,11l4,7l7,4l7,4l9,4l9,4l16,2l14,2l12,0l9,0l4,0l2,2l0,7l0,14l0,21l2,23l7,23l7,21l4,21l4,19l4,16l7,14l7,14l9,14l9,14e" stroked="t" o:allowincell="f" style="position:absolute;left:6423;top:5831;width:16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7,0l7,0l0,2l2,2l2,2l2,4l7,4l7,0e" fillcolor="#e50000" stroked="f" o:allowincell="f" style="position:absolute;left:6433;top:5833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7,0l0,2l2,2l2,2l2,4l7,4l7,0e" stroked="t" o:allowincell="f" style="position:absolute;left:6433;top:5833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3" path="m0,2l0,2l9,2l7,0l4,0l2,0l0,2e" fillcolor="#e50000" stroked="f" o:allowincell="f" style="position:absolute;left:6428;top:5840;width:8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3" path="m0,2l9,2l7,0l4,0l2,0l0,2e" stroked="t" o:allowincell="f" style="position:absolute;left:6428;top:5840;width:8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6" path="m4,16l7,16l12,16l16,12l16,9l16,7l16,2l14,0l9,2l12,2l12,4l12,7l12,9l9,12l7,12l0,12l2,14l4,16e" fillcolor="#e50000" stroked="f" o:allowincell="f" style="position:absolute;left:6445;top:5843;width:15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6" path="m14,0l9,2l12,2l12,4l12,7l12,9l12,9l9,12l7,12l7,12l0,12l2,14l4,16l7,16l12,16l16,12l16,9l16,7l16,2l14,0e" stroked="t" o:allowincell="f" style="position:absolute;left:6445;top:5843;width:15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4" path="m16,4l16,0l2,0l0,14l4,14l7,14l9,14l14,11l4,9l7,4l16,4e" fillcolor="#e50000" stroked="f" o:allowincell="f" style="position:absolute;left:6445;top:5831;width:15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4" path="m9,14l14,11l4,9l7,4l16,4l16,0l2,0l0,14l4,14l4,14l7,14l9,14e" stroked="t" o:allowincell="f" style="position:absolute;left:6445;top:5831;width:15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3" path="m0,0l0,0l9,2l7,0l4,0l2,0l0,0e" fillcolor="#e50000" stroked="f" o:allowincell="f" style="position:absolute;left:6449;top:5840;width:9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3" path="m0,0l9,2l7,0l4,0l2,0l0,0e" stroked="t" o:allowincell="f" style="position:absolute;left:6449;top:5840;width:9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4,4l4,2l4,0l0,2l0,4e" fillcolor="#e50000" stroked="f" o:allowincell="f" style="position:absolute;left:6445;top:5850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4,4l4,2l4,0l0,2l0,4e" stroked="t" o:allowincell="f" style="position:absolute;left:6445;top:5850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4" path="m4,19l4,14l7,9l9,4l12,2l14,0l7,0l4,4l2,12l0,16l0,23l4,23l4,19e" fillcolor="#e50000" stroked="f" o:allowincell="f" style="position:absolute;left:7532;top:5835;width:13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4" path="m14,0l7,0l4,4l2,12l0,16l0,23l4,23l4,19l4,14l7,9l9,4l12,2l14,0e" stroked="t" o:allowincell="f" style="position:absolute;left:7532;top:5835;width:13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4" path="m11,4l11,4l19,4l19,0l0,0l0,4l11,4e" fillcolor="#e50000" stroked="f" o:allowincell="f" style="position:absolute;left:7527;top:5831;width:18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4" path="m11,4l19,4l19,0l0,0l0,4l11,4e" stroked="t" o:allowincell="f" style="position:absolute;left:7527;top:5831;width:18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6" path="m4,21l0,21l2,26l7,26l12,26l12,23l16,19l16,12l16,4l14,0l7,2l9,2l9,4l9,7l9,12l9,16l9,19l9,21l7,21l4,21e" fillcolor="#e50000" stroked="f" o:allowincell="f" style="position:absolute;left:7551;top:5833;width:16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6" path="m14,0l7,2l9,2l9,2l9,4l9,7l9,12l9,16l9,19l9,19l9,21l7,21l7,21l4,21l0,21l2,26l7,26l12,26l12,23l16,19l16,12l16,4l14,0e" stroked="t" o:allowincell="f" style="position:absolute;left:7551;top:5833;width:16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4" path="m4,19l4,14l4,9l7,7l7,4l9,4l16,2l14,0l9,0l4,0l2,2l0,7l0,14l0,21l2,23l7,23l7,21l4,19e" fillcolor="#e50000" stroked="f" o:allowincell="f" style="position:absolute;left:7548;top:5831;width:16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4" path="m9,4l16,2l14,0l9,0l4,0l2,2l0,7l0,14l0,21l2,23l7,23l7,23l7,21l7,21l4,19l4,14l4,9l7,7l7,4l7,4l7,4l9,4l9,4e" stroked="t" o:allowincell="f" style="position:absolute;left:7548;top:5831;width:16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26" path="m14,11l14,9l16,9l16,7l16,4l14,2l12,0l7,0l4,0l2,2l0,4l9,4l12,7l12,9l9,9l9,11l7,11l2,11l0,14l9,14l9,16l12,16l12,19l12,21l9,23l7,23l14,26l16,23l16,19l16,16l16,14l14,14l12,11l14,11e" fillcolor="#e50000" stroked="f" o:allowincell="f" style="position:absolute;left:9745;top:5831;width:15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26" path="m0,14l9,14l9,16l12,16l12,19l12,21l9,23l9,23l7,23l7,23l14,26l16,23l16,19l16,16l16,14l14,14l12,11l14,11l14,9l16,9l16,7l16,4l14,2l12,0l7,0l4,0l2,2l0,4l9,4l9,4l12,7l12,7l12,9l9,9l9,11l7,11l7,11l0,11l2,11l0,14e" stroked="t" o:allowincell="f" style="position:absolute;left:9745;top:5831;width:15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4" path="m9,9l7,9l7,7l7,4l7,2l7,0l2,0l2,2l0,2l0,4l0,9l4,11l7,14l9,14l14,14l16,11l9,9e" fillcolor="#e50000" stroked="f" o:allowincell="f" style="position:absolute;left:9742;top:5845;width:16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4" path="m11,0l2,0l2,2l0,2l0,4l0,9l4,11l7,14l9,14l14,14l16,11l9,9l7,9l7,7l7,4l7,2l7,2l7,0l9,0l11,0e" stroked="t" o:allowincell="f" style="position:absolute;left:9742;top:5845;width:16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8" path="m4,2l4,0l0,0l0,2l0,4l0,7l7,7l4,4l4,2e" fillcolor="#e50000" stroked="f" o:allowincell="f" style="position:absolute;left:9745;top:5835;width:6;height:7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8" path="m9,0l0,0l0,2l0,4l0,4l0,7l7,7l4,4l4,4l4,2l4,2l4,0l7,0l7,0l9,0e" stroked="t" o:allowincell="f" style="position:absolute;left:9745;top:5835;width:8;height:7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6" path="m2,26l7,26l12,26l14,23l16,19l16,12l16,4l14,0l9,2l9,4l12,7l12,12l12,16l9,19l9,21l7,21l0,21l2,26e" fillcolor="#e50000" stroked="f" o:allowincell="f" style="position:absolute;left:9766;top:5833;width:16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6" path="m14,0l9,2l9,2l9,2l9,4l12,7l12,12l12,16l9,19l9,19l9,21l9,21l7,21l7,21l0,21l2,26l7,26l12,26l14,23l16,19l16,12l16,4l14,0e" stroked="t" o:allowincell="f" style="position:absolute;left:9766;top:5833;width:16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4" path="m4,2l0,7l0,14l0,21l2,23l7,23l7,21l7,19l7,14l7,9l7,7l7,4l9,4l11,4l16,2l14,0l9,0l4,0l4,2e" fillcolor="#e50000" stroked="f" o:allowincell="f" style="position:absolute;left:9764;top:5831;width:16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4" path="m11,4l16,2l14,0l9,0l4,0l4,2l0,7l0,14l0,21l2,23l9,23l7,23l7,21l7,21l7,19l7,14l7,9l7,7l7,4l7,4l9,4l9,4l11,4e" stroked="t" o:allowincell="f" style="position:absolute;left:9764;top:5831;width:16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6" path="m14,11l14,9l16,9l16,7l16,4l14,2l12,0l7,0l2,0l2,2l0,4l9,4l12,7l12,9l9,9l9,11l7,11l4,11l2,11l0,14l9,14l9,16l12,16l12,19l12,21l9,23l7,23l4,23l14,26l16,23l16,19l16,16l14,14l12,11l14,11e" fillcolor="#e50000" stroked="f" o:allowincell="f" style="position:absolute;left:10852;top:5831;width:16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6" path="m0,14l9,14l9,16l12,16l12,19l12,21l9,23l9,23l7,23l4,23l14,26l16,23l16,19l16,16l14,14l14,14l12,11l14,11l14,9l16,9l16,7l16,4l14,2l12,0l7,0l2,0l2,2l0,4l9,4l9,4l12,7l12,7l12,9l9,9l9,11l7,11l4,11l0,11l2,11l0,14e" stroked="t" o:allowincell="f" style="position:absolute;left:10852;top:5831;width:16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4" path="m7,0l2,0l2,2l0,2l0,4l0,9l4,11l7,14l9,14l14,14l16,11l7,9l7,7l7,4l7,2l7,0e" fillcolor="#e50000" stroked="f" o:allowincell="f" style="position:absolute;left:10849;top:5845;width:16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4" path="m12,0l2,0l2,2l0,2l0,4l0,9l4,11l7,14l9,14l14,14l16,11l7,9l7,9l7,7l7,4l7,2l7,2l7,0l9,0l12,0e" stroked="t" o:allowincell="f" style="position:absolute;left:10849;top:5845;width:16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5,8" path="m4,0l0,0l0,2l0,4l0,7l4,7l4,4l4,2l4,0e" fillcolor="#e50000" stroked="f" o:allowincell="f" style="position:absolute;left:10852;top:5835;width:4;height:7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8" path="m9,0l0,0l0,2l0,4l0,4l0,7l4,7l4,4l4,4l4,2l4,2l4,0l7,0l7,0l9,0e" stroked="t" o:allowincell="f" style="position:absolute;left:10852;top:5835;width:9;height:7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6" path="m4,16l7,16l11,16l14,12l16,9l16,7l16,2l14,0l9,2l11,4l11,7l11,9l9,9l9,12l7,12l0,12l2,14l4,16e" fillcolor="#e50000" stroked="f" o:allowincell="f" style="position:absolute;left:10874;top:5843;width:15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6" path="m14,0l9,2l9,2l11,4l11,7l11,9l9,9l9,12l7,12l7,12l0,12l2,14l4,16l7,16l11,16l14,12l16,9l16,7l16,2l14,0e" stroked="t" o:allowincell="f" style="position:absolute;left:10874;top:5843;width:15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4" path="m4,4l16,4l16,0l2,0l0,14l2,14l4,14l7,14l9,14l14,11l4,9l4,4e" fillcolor="#e50000" stroked="f" o:allowincell="f" style="position:absolute;left:10874;top:5831;width:15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4" path="m9,14l14,11l4,9l4,4l16,4l16,0l2,0l0,14l2,14l4,14l7,14l9,14e" stroked="t" o:allowincell="f" style="position:absolute;left:10874;top:5831;width:15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3" path="m0,0l0,0l9,2l7,0l4,0l2,0l0,0e" fillcolor="#e50000" stroked="f" o:allowincell="f" style="position:absolute;left:10878;top:5840;width:9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3" path="m0,0l9,2l7,0l4,0l2,0l0,0e" stroked="t" o:allowincell="f" style="position:absolute;left:10878;top:5840;width:9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2,4l2,4l9,4l7,4l7,2l7,0l0,2l2,4e" fillcolor="#e50000" stroked="f" o:allowincell="f" style="position:absolute;left:10871;top:5850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2,4l9,4l7,4l7,2l7,0l0,2l2,4e" stroked="t" o:allowincell="f" style="position:absolute;left:10871;top:5850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4" path="m0,16l0,23l4,23l4,19l7,14l7,9l9,4l12,2l14,0l7,0l4,4l2,12l0,16e" fillcolor="#e50000" stroked="f" o:allowincell="f" style="position:absolute;left:8643;top:5835;width:13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4" path="m14,0l7,0l4,4l2,12l0,16l0,23l4,23l4,19l7,14l7,9l9,4l12,2l14,0e" stroked="t" o:allowincell="f" style="position:absolute;left:8643;top:5835;width:13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4" path="m12,4l12,4l19,4l19,0l0,0l0,4l12,4e" fillcolor="#e50000" stroked="f" o:allowincell="f" style="position:absolute;left:8638;top:5831;width:18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4" path="m12,4l19,4l19,0l0,0l0,4l12,4e" stroked="t" o:allowincell="f" style="position:absolute;left:8638;top:5831;width:18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6" path="m4,16l7,16l11,16l14,12l16,9l16,7l16,2l14,0l9,2l11,4l11,7l11,9l9,9l9,12l7,12l0,12l2,14l4,16e" fillcolor="#e50000" stroked="f" o:allowincell="f" style="position:absolute;left:8662;top:5843;width:16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6" path="m14,0l9,2l9,2l11,4l11,7l11,9l9,9l9,12l7,12l7,12l0,12l2,14l4,16l7,16l11,16l14,12l16,9l16,7l16,2l14,0e" stroked="t" o:allowincell="f" style="position:absolute;left:8662;top:5843;width:16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4" path="m16,4l16,0l2,0l0,14l2,14l4,14l7,14l9,14l14,11l4,9l7,4l16,4e" fillcolor="#e50000" stroked="f" o:allowincell="f" style="position:absolute;left:8662;top:5831;width:16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4" path="m9,14l14,11l4,9l7,4l16,4l16,0l2,0l0,14l2,14l4,14l7,14l9,14e" stroked="t" o:allowincell="f" style="position:absolute;left:8662;top:5831;width:16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3" path="m0,0l0,0l9,2l7,0l4,0l2,0l0,0e" fillcolor="#e50000" stroked="f" o:allowincell="f" style="position:absolute;left:8667;top:5840;width:9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3" path="m0,0l9,2l7,0l4,0l2,0l0,0e" stroked="t" o:allowincell="f" style="position:absolute;left:8667;top:5840;width:9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5" path="m2,4l2,4l9,4l7,4l7,2l7,0l0,2l2,4e" fillcolor="#e50000" stroked="f" o:allowincell="f" style="position:absolute;left:8660;top:5850;width:8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5" path="m2,4l9,4l7,4l7,2l7,0l0,2l2,4e" stroked="t" o:allowincell="f" style="position:absolute;left:8660;top:5850;width:8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2227l0,0e" stroked="t" o:allowincell="f" style="position:absolute;left:10646;top:4691;width:0;height:223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862l0,0e" stroked="t" o:allowincell="f" style="position:absolute;left:11973;top:4873;width:0;height:186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78,0e" stroked="t" o:allowincell="f" style="position:absolute;left:12035;top:5474;width:278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110,0e" stroked="t" o:allowincell="f" style="position:absolute;left:12035;top:5280;width:11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94l0,0e" stroked="t" o:allowincell="f" style="position:absolute;left:12146;top:5280;width:0;height:19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78,0e" stroked="t" o:allowincell="f" style="position:absolute;left:12035;top:5862;width:278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78,0e" stroked="t" o:allowincell="f" style="position:absolute;left:12035;top:5917;width:278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55,0l0,0e" stroked="t" o:allowincell="f" style="position:absolute;left:11980;top:6463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11980;top:646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3" path="m55,0l45,0l36,2l26,7l16,14l9,24l4,31l2,43l0,52e" stroked="t" o:allowincell="f" style="position:absolute;left:11980;top:6407;width:54;height:5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12035;top:6407;width:0;height:5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2e" stroked="t" o:allowincell="f" style="position:absolute;left:11980;top:6460;width:0;height: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12090;top:5350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12090;top:5350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6" path="m55,0l45,2l36,4l26,9l16,16l9,23l4,33l2,43l0,55e" stroked="t" o:allowincell="f" style="position:absolute;left:12090;top:5294;width:55;height:5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12146;top:5294;width:0;height:5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12090;top:5350;width:2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rect id="shape_0" stroked="t" o:allowincell="f" style="position:absolute;left:12314;top:5474;width:164;height:164;mso-wrap-style:none;v-text-anchor:middle;mso-position-horizontal-relative:page;mso-position-vertical-relative:page">
                  <v:fill o:detectmouseclick="t" on="false"/>
                  <v:stroke color="#31bd31" weight="9000" joinstyle="miter" endcap="flat"/>
                  <w10:wrap type="none"/>
                </v:rect>
                <v:shape id="shape_0" coordsize="165,166" path="m0,0l165,165e" stroked="t" o:allowincell="f" style="position:absolute;left:12314;top:5474;width:164;height:16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65,166" path="m165,0l0,165e" stroked="t" o:allowincell="f" style="position:absolute;left:12314;top:5474;width:164;height:16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170e" stroked="t" o:allowincell="f" style="position:absolute;left:12314;top:5972;width:0;height:17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44,0e" stroked="t" o:allowincell="f" style="position:absolute;left:12035;top:6333;width:44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65e" stroked="t" o:allowincell="f" style="position:absolute;left:12035;top:6333;width:0;height:46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110,0e" stroked="t" o:allowincell="f" style="position:absolute;left:12035;top:6139;width:11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94e" stroked="t" o:allowincell="f" style="position:absolute;left:12146;top:6139;width:0;height:19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,194" path="m0,194l2,0e" stroked="t" o:allowincell="f" style="position:absolute;left:12035;top:6139;width:2;height:19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55,0l0,0e" stroked="t" o:allowincell="f" style="position:absolute;left:12090;top:6264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12090;top:6266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3" path="m55,52l45,52l36,47l26,43l16,38l9,28l4,19l2,9l0,0e" stroked="t" o:allowincell="f" style="position:absolute;left:12090;top:6266;width:55;height:5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12146;top:6264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12090;top:6264;width:0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rect id="shape_0" stroked="t" o:allowincell="f" style="position:absolute;left:12314;top:5972;width:164;height:164;mso-wrap-style:none;v-text-anchor:middle;mso-position-horizontal-relative:page;mso-position-vertical-relative:page">
                  <v:fill o:detectmouseclick="t" on="false"/>
                  <v:stroke color="#31bd31" weight="9000" joinstyle="miter" endcap="flat"/>
                  <w10:wrap type="none"/>
                </v:rect>
                <v:shape id="shape_0" coordsize="165,166" path="m0,165l165,0e" stroked="t" o:allowincell="f" style="position:absolute;left:12314;top:5972;width:164;height:16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65,166" path="m165,165l0,0e" stroked="t" o:allowincell="f" style="position:absolute;left:12314;top:5972;width:164;height:16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484e" stroked="t" o:allowincell="f" style="position:absolute;left:12314;top:4989;width:0;height:4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60e" stroked="t" o:allowincell="f" style="position:absolute;left:12314;top:6139;width:0;height:46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5e" stroked="t" o:allowincell="f" style="position:absolute;left:12314;top:5917;width:0;height:5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12076;top:5814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8l0,0e" stroked="t" o:allowincell="f" style="position:absolute;left:12076;top:5814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8l0,0e" stroked="t" o:allowincell="f" style="position:absolute;left:12076;top:5814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8" path="m47,48l45,38l43,28l38,21l33,14l26,9l19,4l9,2l0,0e" stroked="t" o:allowincell="f" style="position:absolute;left:12076;top:5814;width:47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7,0e" stroked="t" o:allowincell="f" style="position:absolute;left:12076;top:5862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12076;top:5862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,16" path="m2,2l4,4l4,7l4,9l4,11l4,14l4,16l9,16l9,14l9,11l9,9l9,7l9,4l9,2l7,0l0,2l2,2e" fillcolor="#e50000" stroked="f" o:allowincell="f" style="position:absolute;left:12316;top:5554;width:9;height:1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16" path="m12,0l4,2l4,2l7,2l7,2l9,4l9,4l9,7l9,9l9,11l9,14l9,16l7,16l7,16l7,16l4,16l2,16l0,16l14,16l14,14l14,11l14,9l14,7l14,4l14,2l12,0e" stroked="t" o:allowincell="f" style="position:absolute;left:12311;top:5554;width:14;height:1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0,24" path="m4,19l4,4l7,4l9,4l16,2l14,0l11,0l9,0l0,0l0,24l9,24l11,24l14,24l16,21l19,19l4,19e" fillcolor="#e50000" stroked="f" o:allowincell="f" style="position:absolute;left:12306;top:5551;width:19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0,24" path="m9,4l16,2l14,0l11,0l11,0l9,0l0,0l0,24l9,24l11,24l11,24l14,24l16,21l19,19l4,19l4,4l7,4l9,4e" stroked="t" o:allowincell="f" style="position:absolute;left:12306;top:5551;width:19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24" path="m0,0l4,7l14,24l19,24l14,16l4,0l0,0e" fillcolor="#e50000" stroked="f" o:allowincell="f" style="position:absolute;left:12330;top:5551;width:18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24" path="m0,0l4,7l14,24l19,24l14,16l4,0l0,0e" stroked="t" o:allowincell="f" style="position:absolute;left:12330;top:5551;width:18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5,24" path="m4,7l4,7l0,0l0,24l4,24l4,7e" fillcolor="#e50000" stroked="f" o:allowincell="f" style="position:absolute;left:12330;top:5551;width: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5,24" path="m4,7l0,0l0,24l4,24l4,7e" stroked="t" o:allowincell="f" style="position:absolute;left:12330;top:5551;width: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4,24" path="m0,16l0,16l4,24l4,0l0,0l0,16e" fillcolor="#e50000" stroked="f" o:allowincell="f" style="position:absolute;left:12345;top:5551;width:3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,24" path="m0,16l4,24l4,0l0,0l0,16e" stroked="t" o:allowincell="f" style="position:absolute;left:12345;top:5551;width:3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0l0,230e" stroked="t" o:allowincell="f" style="position:absolute;left:12479;top:6333;width:0;height:23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7536,0l0,0e" stroked="t" o:allowincell="f" style="position:absolute;left:3343;top:6470;width:753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106,190" path="m1106,0l0,189e" stroked="t" o:allowincell="f" style="position:absolute;left:10881;top:6280;width:1105;height:18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51l0,0e" stroked="t" o:allowincell="f" style="position:absolute;left:2515;top:5530;width:0;height:55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551l0,0e" stroked="t" o:allowincell="f" style="position:absolute;left:2594;top:5530;width:0;height:55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662,0e" stroked="t" o:allowincell="f" style="position:absolute;left:2515;top:5460;width:66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1051,0e" stroked="t" o:allowincell="f" style="position:absolute;left:2515;top:6083;width:105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938l0,0e" stroked="t" o:allowincell="f" style="position:absolute;left:2956;top:5530;width:0;height:93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940l0,0e" stroked="t" o:allowincell="f" style="position:absolute;left:3177;top:5141;width:0;height:94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319l0,0e" stroked="t" o:allowincell="f" style="position:absolute;left:2515;top:5141;width:0;height:31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319l0,0e" stroked="t" o:allowincell="f" style="position:absolute;left:2956;top:5141;width:0;height:31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48l0,0e" stroked="t" o:allowincell="f" style="position:absolute;left:3177;top:4691;width:0;height:44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837e" stroked="t" o:allowincell="f" style="position:absolute;left:3343;top:4691;width:0;height:83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1492,0l0,0e" stroked="t" o:allowincell="f" style="position:absolute;left:1850;top:5141;width:149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629,94" path="m0,93l45,91l91,88l134,86l180,81l225,76l271,72l316,64l362,57l405,50l451,40l494,31l540,21l583,12l628,0e" stroked="t" o:allowincell="f" style="position:absolute;left:11089;top:6828;width:628;height:9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728,362" path="m0,362l43,350l86,336l129,321l172,304l213,290l256,273l297,254l338,235l379,216l420,194l460,172l499,151l540,127l578,103l614,79l652,52l688,26l727,0e" stroked="t" o:allowincell="f" style="position:absolute;left:11718;top:6465;width:727;height:36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38,319" path="m0,319l33,287l69,256l103,225l136,194l172,163l206,131l240,98l271,64l304,33l338,0e" stroked="t" o:allowincell="f" style="position:absolute;left:12446;top:6146;width:337;height:31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33,271" path="m0,271l31,240l62,208l93,175l124,141l151,108l180,74l206,38l232,0e" stroked="t" o:allowincell="f" style="position:absolute;left:12784;top:5874;width:232;height:27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7,68" path="m0,67l2,60l4,50l9,43l12,33l14,26l14,16l16,9l16,0e" stroked="t" o:allowincell="f" style="position:absolute;left:13017;top:5806;width:16;height:6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220,0l0,0e" stroked="t" o:allowincell="f" style="position:absolute;left:2956;top:5931;width:22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62l0,0e" stroked="t" o:allowincell="f" style="position:absolute;left:2851;top:5467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2l0,0e" stroked="t" o:allowincell="f" style="position:absolute;left:2848;top:5467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3" path="m0,62l0,50l4,38l9,28l16,19l26,11l36,4l48,2l60,0e" stroked="t" o:allowincell="f" style="position:absolute;left:2788;top:5467;width:59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848;top:5467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2788;top:5530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848;top:553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2e" stroked="t" o:allowincell="f" style="position:absolute;left:3084;top:5530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2e" stroked="t" o:allowincell="f" style="position:absolute;left:3081;top:5530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2" path="m0,0l2,11l4,21l9,33l19,43l26,50l38,55l47,60l60,62e" stroked="t" o:allowincell="f" style="position:absolute;left:3021;top:5530;width:59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3081;top:5592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3021;top:5530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3081;top:553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2251;top:5665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8e" stroked="t" o:allowincell="f" style="position:absolute;left:2251;top:5617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8e" stroked="t" o:allowincell="f" style="position:absolute;left:2253;top:5617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6,48" path="m45,0l45,9l43,16l38,26l33,33l26,38l16,43l9,45l0,48e" stroked="t" o:allowincell="f" style="position:absolute;left:2253;top:5617;width:45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2253;top:5617;width:4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2251;top:5617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961;top:5508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2961;top:5460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2961;top:5460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8" path="m47,0l45,9l43,16l38,26l33,33l26,38l19,43l9,45l0,47e" stroked="t" o:allowincell="f" style="position:absolute;left:2961;top:5460;width:47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7,0e" stroked="t" o:allowincell="f" style="position:absolute;left:2961;top:5460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961;top:546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0l0,0e" stroked="t" o:allowincell="f" style="position:absolute;left:3012;top:5359;width:0;height:10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55,0l0,0e" stroked="t" o:allowincell="f" style="position:absolute;left:2956;top:5359;width:5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3012;top:5359;width:5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3012;top:5422;width:5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00e" stroked="t" o:allowincell="f" style="position:absolute;left:3067;top:5359;width:0;height:10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55,63" path="m0,0l55,62e" stroked="t" o:allowincell="f" style="position:absolute;left:3012;top:5359;width:54;height:6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55,63" path="m55,0l0,62e" stroked="t" o:allowincell="f" style="position:absolute;left:3012;top:5359;width:54;height:6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l0,0e" stroked="t" o:allowincell="f" style="position:absolute;left:2964;top:5364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8,0l0,0e" stroked="t" o:allowincell="f" style="position:absolute;left:2964;top:5364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8,0l0,0e" stroked="t" o:allowincell="f" style="position:absolute;left:2964;top:5366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6" path="m48,45l38,45l31,43l21,38l14,33l9,26l4,16l2,9l0,0e" stroked="t" o:allowincell="f" style="position:absolute;left:2964;top:5366;width:47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e" stroked="t" o:allowincell="f" style="position:absolute;left:3012;top:5366;width:0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3012;top:5364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7" path="m0,0l0,2l2,4l2,7l7,7l9,7l12,4l12,2l12,0e" stroked="t" o:allowincell="f" style="position:absolute;left:10321;top:5311;width:11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7" path="m12,7l12,4l12,2l9,0l7,0l2,0l2,2l0,4l0,7e" stroked="t" o:allowincell="f" style="position:absolute;left:10321;top:5304;width:11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0,0l0,4l2,7l4,7l7,7l9,7l11,7l14,4l14,0e" stroked="t" o:allowincell="f" style="position:absolute;left:3902;top:5532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5" path="m14,4l14,2l11,0l9,0l7,0l4,0l2,0l0,2l0,4e" stroked="t" o:allowincell="f" style="position:absolute;left:3902;top:5527;width:13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11,208" path="m211,105l206,71l191,43l168,19l139,4l105,0l74,4l43,19l21,43l4,71l0,105l4,136l21,165l43,189l74,203l105,208l139,203l168,189l191,165l206,136l211,105e" stroked="t" o:allowincell="f" style="position:absolute;left:4123;top:6559;width:210;height:207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1879,0l0,0e" stroked="t" o:allowincell="f" style="position:absolute;left:1464;top:6470;width:1878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724e" stroked="t" o:allowincell="f" style="position:absolute;left:1850;top:6106;width:0;height:72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66e" stroked="t" o:allowincell="f" style="position:absolute;left:1464;top:4873;width:0;height:26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257e" stroked="t" o:allowincell="f" style="position:absolute;left:1464;top:5474;width:0;height:1259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19e" stroked="t" o:allowincell="f" style="position:absolute;left:1442;top:5494;width:0;height:61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6,36" path="m36,16l33,11l28,4l24,2l16,0l12,2l4,4l2,11l0,16l2,23l4,31l12,33l16,35l24,33l28,31l33,23l36,16e" stroked="t" o:allowincell="f" style="position:absolute;left:2635;top:5124;width:35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6,36" path="m36,16l33,11l28,4l23,2l16,0l11,2l4,4l2,11l0,16l2,23l4,31l11,33l16,35l23,33l28,31l33,23l36,16e" stroked="t" o:allowincell="f" style="position:absolute;left:2745;top:5124;width:35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6,36" path="m36,16l33,11l31,4l23,2l16,0l11,2l4,4l2,11l0,16l2,23l4,31l11,33l16,35l23,33l31,31l33,23l36,16e" stroked="t" o:allowincell="f" style="position:absolute;left:2856;top:5124;width:35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60l0,0e" stroked="t" o:allowincell="f" style="position:absolute;left:2507;top:5080;width:0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0l0,0e" stroked="t" o:allowincell="f" style="position:absolute;left:2505;top:5080;width:0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0" path="m0,60l0,47l4,38l9,26l16,16l26,9l35,4l47,0l60,0e" stroked="t" o:allowincell="f" style="position:absolute;left:2445;top:5080;width:59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508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2445;top:5141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5141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17" path="m16,9l14,4l11,2l7,0l4,2l0,4l0,9l0,11l4,16l7,16l11,16l14,11l16,9e" stroked="t" o:allowincell="f" style="position:absolute;left:2498;top:5101;width:16;height:1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664l0,0e" stroked="t" o:allowincell="f" style="position:absolute;left:2438;top:5141;width:0;height:66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56,0l0,0e" stroked="t" o:allowincell="f" style="position:absolute;left:2181;top:5806;width:25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01,0l0,0e" stroked="t" o:allowincell="f" style="position:absolute;left:2236;top:5795;width:20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551e" stroked="t" o:allowincell="f" style="position:absolute;left:2236;top:5530;width:0;height:55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367,0l0,0e" stroked="t" o:allowincell="f" style="position:absolute;left:2071;top:5530;width:36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01,0l0,0e" stroked="t" o:allowincell="f" style="position:absolute;left:2236;top:5617;width:20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2390;top:5561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8,0l0,0e" stroked="t" o:allowincell="f" style="position:absolute;left:2390;top:5561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8,0l0,0e" stroked="t" o:allowincell="f" style="position:absolute;left:2390;top:5563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6" path="m48,45l38,45l31,43l21,38l14,31l9,26l4,16l2,9l0,0e" stroked="t" o:allowincell="f" style="position:absolute;left:2390;top:5563;width:47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e" stroked="t" o:allowincell="f" style="position:absolute;left:2438;top:5563;width:0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2438;top:5561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,0e" stroked="t" o:allowincell="f" style="position:absolute;left:2294;top:5806;width:1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86l0,0e" stroked="t" o:allowincell="f" style="position:absolute;left:2306;top:5530;width:0;height:8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55l0,0e" stroked="t" o:allowincell="f" style="position:absolute;left:3148;top:5405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3146;top:5405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3,55" path="m0,55l0,43l2,33l7,23l14,16l24,9l31,4l43,0l52,0e" stroked="t" o:allowincell="f" style="position:absolute;left:3093;top:5405;width:52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3093;top:546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3146;top:5405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2438;top:5682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2438;top:5684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0,55l9,52l21,50l31,45l38,38l45,31l50,21l55,9l55,0e" stroked="t" o:allowincell="f" style="position:absolute;left:2438;top:5684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7e" stroked="t" o:allowincell="f" style="position:absolute;left:2438;top:5682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2493;top:5682;width:0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1500,0l0,0e" stroked="t" o:allowincell="f" style="position:absolute;left:571;top:5474;width:1499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352,0l0,0e" stroked="t" o:allowincell="f" style="position:absolute;left:571;top:5357;width:35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04,0l0,0e" stroked="t" o:allowincell="f" style="position:absolute;left:614;top:5265;width:20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43e" stroked="t" o:allowincell="f" style="position:absolute;left:2438;top:5939;width:0;height:14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367,0e" stroked="t" o:allowincell="f" style="position:absolute;left:2071;top:6083;width:36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837e" stroked="t" o:allowincell="f" style="position:absolute;left:3343;top:6083;width:0;height:83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51e" stroked="t" o:allowincell="f" style="position:absolute;left:3177;top:6470;width:0;height:4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5e" stroked="t" o:allowincell="f" style="position:absolute;left:3467;top:6083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3465;top:6083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3,55" path="m0,0l0,12l4,21l9,31l14,38l24,45l33,50l43,55l52,55e" stroked="t" o:allowincell="f" style="position:absolute;left:3412;top:6083;width:52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3412;top:6083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3465;top:6139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2227e" stroked="t" o:allowincell="f" style="position:absolute;left:4228;top:4691;width:0;height:223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5l0,0e" stroked="t" o:allowincell="f" style="position:absolute;left:3244;top:5084;width:0;height:5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3244;top:5084;width:0;height:5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6" path="m0,55l2,45l4,36l9,26l16,16l23,9l33,4l43,2l55,0e" stroked="t" o:allowincell="f" style="position:absolute;left:3189;top:5084;width:54;height:5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3189;top:5141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3244;top:5084;width:2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7l0,0e" stroked="t" o:allowincell="f" style="position:absolute;left:3189;top:5472;width:0;height:57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7l0,0e" stroked="t" o:allowincell="f" style="position:absolute;left:3192;top:5472;width:0;height:57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2,58" path="m52,57l52,45l50,35l45,26l38,19l28,12l19,4l9,2l0,0e" stroked="t" o:allowincell="f" style="position:absolute;left:3192;top:5472;width:51;height:57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3189;top:553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2,0l0,0e" stroked="t" o:allowincell="f" style="position:absolute;left:3189;top:5472;width:2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3040;top:5876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3040;top:5876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5" path="m55,55l52,43l50,33l45,23l38,16l31,9l21,4l12,0l0,0e" stroked="t" o:allowincell="f" style="position:absolute;left:3040;top:5876;width:55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3040;top:5931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3040;top:5876;width:2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220,0l0,0e" stroked="t" o:allowincell="f" style="position:absolute;left:2515;top:6013;width:22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9e" stroked="t" o:allowincell="f" style="position:absolute;left:2736;top:6013;width:0;height:69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2575;top:6132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8e" stroked="t" o:allowincell="f" style="position:absolute;left:2575;top:6083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8e" stroked="t" o:allowincell="f" style="position:absolute;left:2575;top:6083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8" path="m0,0l2,9l4,19l9,26l14,33l21,38l28,43l38,48l47,48e" stroked="t" o:allowincell="f" style="position:absolute;left:2527;top:6083;width:47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7,0l0,0e" stroked="t" o:allowincell="f" style="position:absolute;left:2527;top:6083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75;top:6083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1e" stroked="t" o:allowincell="f" style="position:absolute;left:5777;top:6470;width:0;height:4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1e" stroked="t" o:allowincell="f" style="position:absolute;left:9044;top:6470;width:0;height:4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6,0l0,0e" stroked="t" o:allowincell="f" style="position:absolute;left:2438;top:5225;width:7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62l0,0e" stroked="t" o:allowincell="f" style="position:absolute;left:2507;top:5162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2l0,0e" stroked="t" o:allowincell="f" style="position:absolute;left:2505;top:5162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3" path="m0,62l0,50l4,38l9,28l16,19l26,11l35,4l47,2l60,0e" stroked="t" o:allowincell="f" style="position:absolute;left:2445;top:5162;width:59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5162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2445;top:5225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5225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55,0l0,0e" stroked="t" o:allowincell="f" style="position:absolute;left:2383;top:5321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2383;top:5323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3" path="m55,52l45,52l33,50l24,45l16,38l9,28l4,21l0,9l0,0e" stroked="t" o:allowincell="f" style="position:absolute;left:2383;top:5323;width:54;height:5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2438;top:5321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2383;top:5321;width:0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34,932" path="m0,0l3333,931e" stroked="t" o:allowincell="f" style="position:absolute;left:4228;top:6665;width:3333;height:93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stroked="f" o:allowincell="f" style="position:absolute;left:7383;top:7055;width:2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8" path="m0,7l0,4l2,2l4,0l7,0l9,0l12,2l12,4l14,7e" stroked="t" o:allowincell="f" style="position:absolute;left:4173;top:6708;width:13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0l12,2l12,4l9,7l7,7l4,7l2,4l0,2l0,0e" stroked="t" o:allowincell="f" style="position:absolute;left:4173;top:6716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2e" stroked="t" o:allowincell="f" style="position:absolute;left:2608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122,0e" stroked="t" o:allowincell="f" style="position:absolute;left:2594;top:6023;width:121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98,0e" stroked="t" o:allowincell="f" style="position:absolute;left:2594;top:6075;width:97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98,0e" stroked="t" o:allowincell="f" style="position:absolute;left:2594;top:6080;width:97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1,14" path="m0,14l0,14l21,7l0,0l0,14e" fillcolor="#6dd1d1" stroked="f" o:allowincell="f" style="position:absolute;left:2683;top:6042;width:20;height:13;mso-wrap-style:none;v-text-anchor:middle;mso-position-horizontal-relative:page;mso-position-vertical-relative:page">
                  <v:fill o:detectmouseclick="t" type="solid" color2="#922e2e"/>
                  <v:stroke color="#3465a4" joinstyle="round" endcap="flat"/>
                  <w10:wrap type="none"/>
                </v:shape>
                <v:shape id="shape_0" coordsize="21,14" path="m0,14l21,7l0,0l0,14e" stroked="t" o:allowincell="f" style="position:absolute;left:2683;top:6042;width:20;height:13;mso-wrap-style:none;v-text-anchor:middle;mso-position-horizontal-relative:page;mso-position-vertical-relative:page">
                  <v:fill o:detectmouseclick="t" on="false"/>
                  <v:stroke color="#6dd1d1" joinstyle="round" endcap="flat"/>
                  <w10:wrap type="none"/>
                </v:shape>
                <v:shape id="shape_0" coordsize="7,7" path="m7,4l4,0l0,4l4,7l7,4e" stroked="t" o:allowincell="f" style="position:absolute;left:2589;top:6044;width:6;height:6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2e" stroked="t" o:allowincell="f" style="position:absolute;left:2608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2e" stroked="t" o:allowincell="f" style="position:absolute;left:2620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2e" stroked="t" o:allowincell="f" style="position:absolute;left:2635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2e" stroked="t" o:allowincell="f" style="position:absolute;left:2649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2e" stroked="t" o:allowincell="f" style="position:absolute;left:2664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2e" stroked="t" o:allowincell="f" style="position:absolute;left:2676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2e" stroked="t" o:allowincell="f" style="position:absolute;left:2690;top:6023;width:0;height:5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26e" stroked="t" o:allowincell="f" style="position:absolute;left:2704;top:6023;width:0;height:2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62e" stroked="t" o:allowincell="f" style="position:absolute;left:2786;top:6018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e" stroked="t" o:allowincell="f" style="position:absolute;left:2594;top:6018;width:0;height: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e" stroked="t" o:allowincell="f" style="position:absolute;left:2594;top:6075;width:0;height: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124,0e" stroked="t" o:allowincell="f" style="position:absolute;left:2594;top:6018;width:12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7,62" path="m26,0l0,62e" stroked="t" o:allowincell="f" style="position:absolute;left:2692;top:6018;width:26;height:6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110,0e" stroked="t" o:allowincell="f" style="position:absolute;left:2594;top:6049;width:109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93,0e" stroked="t" o:allowincell="f" style="position:absolute;left:2692;top:6080;width:9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2719;top:6018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7e" stroked="t" o:allowincell="f" style="position:absolute;left:3167;top:6470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7e" stroked="t" o:allowincell="f" style="position:absolute;left:3165;top:6470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3,57" path="m0,0l0,12l2,21l7,31l14,40l24,48l33,52l43,55l52,57e" stroked="t" o:allowincell="f" style="position:absolute;left:3112;top:6470;width:52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3112;top:647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3165;top:6527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775,86" path="m775,0l729,2l684,4l638,7l590,9l544,14l499,16l453,21l408,26l362,31l316,38l271,43l225,50l182,57l136,64l91,72l45,79l0,86e" stroked="t" o:allowincell="f" style="position:absolute;left:1850;top:4691;width:774;height:8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86,96" path="m386,0l338,9l288,19l240,31l191,40l143,55l95,67l48,81l0,96e" stroked="t" o:allowincell="f" style="position:absolute;left:1464;top:4777;width:385;height:9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32,116" path="m331,0l287,12l247,23l204,38l163,52l122,67l81,83l40,98l0,115e" stroked="t" o:allowincell="f" style="position:absolute;left:1132;top:4873;width:331;height:11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08,86" path="m208,0l182,9l155,19l129,28l103,40l76,50l50,62l26,74l0,86e" stroked="t" o:allowincell="f" style="position:absolute;left:924;top:4989;width:207;height:8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53,163" path="m352,0l307,16l263,36l218,55l175,74l129,96l86,117l43,139l0,163e" stroked="t" o:allowincell="f" style="position:absolute;left:571;top:5075;width:352;height:162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132e" stroked="t" o:allowincell="f" style="position:absolute;left:571;top:5239;width:0;height:113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29,115" path="m328,0l288,11l244,23l204,38l163,52l122,67l79,83l40,98l0,115e" stroked="t" o:allowincell="f" style="position:absolute;left:1142;top:4900;width:328;height:11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06,84" path="m206,0l180,9l153,19l127,28l100,38l74,50l50,60l24,71l0,83e" stroked="t" o:allowincell="f" style="position:absolute;left:936;top:5015;width:205;height:8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09,91" path="m208,0l182,9l155,21l129,31l103,43l76,55l50,67l26,79l0,91e" stroked="t" o:allowincell="f" style="position:absolute;left:727;top:5099;width:208;height:9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9,41" path="m79,0l69,4l57,9l47,14l38,19l28,24l19,28l9,33l0,40e" stroked="t" o:allowincell="f" style="position:absolute;left:614;top:5208;width:78;height:4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696l0,0e" stroked="t" o:allowincell="f" style="position:absolute;left:1850;top:4777;width:0;height:69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537l0,0e" stroked="t" o:allowincell="f" style="position:absolute;left:1824;top:4811;width:0;height:53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398l0,0e" stroked="t" o:allowincell="f" style="position:absolute;left:924;top:5075;width:0;height:39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75,89" path="m775,88l729,86l684,83l638,81l590,79l544,74l499,72l453,67l408,62l362,57l316,50l271,45l225,38l182,31l136,23l91,16l45,9l0,0e" stroked="t" o:allowincell="f" style="position:absolute;left:1850;top:6833;width:774;height:8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86,93" path="m386,93l338,86l288,76l240,64l191,52l143,40l95,28l48,14l0,0e" stroked="t" o:allowincell="f" style="position:absolute;left:1464;top:6740;width:385;height:92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32,118" path="m331,117l287,105l247,91l204,79l163,64l122,50l81,33l40,16l0,0e" stroked="t" o:allowincell="f" style="position:absolute;left:1132;top:6621;width:331;height:11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08,84" path="m208,83l182,76l155,67l129,57l103,45l76,35l50,23l26,12l0,0e" stroked="t" o:allowincell="f" style="position:absolute;left:924;top:6537;width:207;height:8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53,163" path="m352,163l307,146l263,127l218,107l175,86l129,67l86,45l43,23l0,0e" stroked="t" o:allowincell="f" style="position:absolute;left:571;top:6374;width:352;height:162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303e" stroked="t" o:allowincell="f" style="position:absolute;left:561;top:5153;width:0;height:130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63,161" path="m0,160l43,139l88,117l131,95l177,74l223,55l268,35l316,16l362,0e" stroked="t" o:allowincell="f" style="position:absolute;left:561;top:4991;width:362;height:16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40,187" path="m0,187l43,167l88,151l131,132l177,115l220,100l266,83l311,69l357,52l403,38l448,26l494,12l540,0e" stroked="t" o:allowincell="f" style="position:absolute;left:924;top:4804;width:539;height:18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86,77" path="m0,76l48,64l95,52l143,40l191,31l240,21l288,14l338,7l386,0e" stroked="t" o:allowincell="f" style="position:absolute;left:1464;top:4727;width:385;height:7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86,17" path="m0,7l48,11l96,14l144,16l194,14l242,14l290,11l338,7l386,0e" stroked="t" o:allowincell="f" style="position:absolute;left:1850;top:4720;width:385;height: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83l0,0e" stroked="t" o:allowincell="f" style="position:absolute;left:924;top:4991;width:0;height:8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1867,0l0,0e" stroked="t" o:allowincell="f" style="position:absolute;left:571;top:6139;width:186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1e" stroked="t" o:allowincell="f" style="position:absolute;left:2438;top:6139;width:0;height:33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1e" stroked="t" o:allowincell="f" style="position:absolute;left:2515;top:6139;width:0;height:33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2e" stroked="t" o:allowincell="f" style="position:absolute;left:2507;top:6470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2e" stroked="t" o:allowincell="f" style="position:absolute;left:2505;top:6470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2" path="m0,0l0,12l4,24l9,36l16,43l26,52l35,57l47,62l60,62e" stroked="t" o:allowincell="f" style="position:absolute;left:2445;top:6470;width:59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6532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2445;top:6470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647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17" path="m16,7l14,2l11,0l7,0l4,0l0,2l0,7l0,12l4,14l7,16l11,14l14,12l16,7e" stroked="t" o:allowincell="f" style="position:absolute;left:2498;top:6494;width:16;height:1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76,0l0,0e" stroked="t" o:allowincell="f" style="position:absolute;left:2438;top:6388;width:7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2e" stroked="t" o:allowincell="f" style="position:absolute;left:2507;top:6388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2e" stroked="t" o:allowincell="f" style="position:absolute;left:2505;top:6388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3" path="m0,0l0,11l4,23l9,33l16,43l26,50l35,57l47,60l60,62e" stroked="t" o:allowincell="f" style="position:absolute;left:2445;top:6388;width:59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6451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2445;top:6388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505;top:6388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9l0,0e" stroked="t" o:allowincell="f" style="position:absolute;left:1464;top:4804;width:0;height:6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50l0,0e" stroked="t" o:allowincell="f" style="position:absolute;left:1850;top:4727;width:0;height:4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63,163" path="m0,0l43,23l88,45l131,67l177,86l223,108l268,127l316,143l362,163e" stroked="t" o:allowincell="f" style="position:absolute;left:561;top:6458;width:362;height:16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40,187" path="m0,0l43,19l88,36l131,52l177,69l220,86l266,103l311,117l357,134l403,146l448,160l494,175l540,187e" stroked="t" o:allowincell="f" style="position:absolute;left:924;top:6621;width:539;height:18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86,77" path="m0,0l48,11l95,23l143,33l191,45l240,52l288,62l338,69l386,76e" stroked="t" o:allowincell="f" style="position:absolute;left:1464;top:6809;width:385;height:7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86,16" path="m0,9l48,4l96,2l144,0l194,0l242,2l290,4l338,9l386,16e" stroked="t" o:allowincell="f" style="position:absolute;left:1850;top:6877;width:385;height:15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23e" stroked="t" o:allowincell="f" style="position:absolute;left:610;top:5249;width:0;height:52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24l0,0e" stroked="t" o:allowincell="f" style="position:absolute;left:710;top:5232;width:0;height:12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06l0,0e" stroked="t" o:allowincell="f" style="position:absolute;left:818;top:5150;width:0;height:20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57l0,0e" stroked="t" o:allowincell="f" style="position:absolute;left:972;top:5417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7l0,0e" stroked="t" o:allowincell="f" style="position:absolute;left:974;top:5417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3,57" path="m52,57l52,45l47,35l43,26l38,16l28,11l19,4l9,2l0,0e" stroked="t" o:allowincell="f" style="position:absolute;left:974;top:5417;width:52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972;top:5474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2,0l0,0e" stroked="t" o:allowincell="f" style="position:absolute;left:972;top:5417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6" path="m33,16l33,11l28,4l23,2l16,0l9,2l4,4l0,11l0,16l0,23l4,31l9,33l16,35l23,33l28,31l33,23l33,16e" stroked="t" o:allowincell="f" style="position:absolute;left:2311;top:5124;width:32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3,11l28,4l23,2l16,0l9,2l4,4l0,11l0,16l0,23l4,31l9,33l16,35l23,33l28,31l33,23l33,16e" stroked="t" o:allowincell="f" style="position:absolute;left:2366;top:5124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1,11l28,4l24,2l16,0l9,2l4,4l0,11l0,16l0,23l4,31l9,33l16,35l24,33l28,31l31,23l33,16e" stroked="t" o:allowincell="f" style="position:absolute;left:2145;top:5124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1,11l28,4l24,2l16,0l9,2l4,4l0,11l0,16l0,23l4,31l9,33l16,35l24,33l28,31l31,23l33,16e" stroked="t" o:allowincell="f" style="position:absolute;left:2200;top:5124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6" path="m33,16l31,11l28,4l21,2l16,0l9,2l4,4l0,11l0,16l0,23l4,31l9,33l16,35l21,33l28,31l31,23l33,16e" stroked="t" o:allowincell="f" style="position:absolute;left:2035;top:5124;width:32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6,36" path="m35,16l33,11l31,4l24,2l19,0l12,2l7,4l2,11l0,16l2,23l7,31l12,33l19,35l24,33l31,31l33,23l35,16e" stroked="t" o:allowincell="f" style="position:absolute;left:1977;top:5124;width:35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3,12l28,4l24,2l16,0l9,2l4,4l0,12l0,16l0,24l4,31l9,33l16,36l24,33l28,31l33,24l33,16e" stroked="t" o:allowincell="f" style="position:absolute;left:2248;top:6453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6" path="m33,16l33,12l28,4l23,2l16,0l9,2l4,4l0,12l0,16l0,24l4,31l9,33l16,36l23,33l28,31l33,24l33,16e" stroked="t" o:allowincell="f" style="position:absolute;left:2304;top:6453;width:32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3,12l28,4l24,2l16,0l9,2l4,4l0,12l0,16l0,24l4,31l9,33l16,36l24,33l28,31l33,24l33,16e" stroked="t" o:allowincell="f" style="position:absolute;left:2138;top:6453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1,12l28,4l24,2l16,0l9,2l4,4l0,12l0,16l0,24l4,31l9,33l16,36l24,33l28,31l31,24l33,16e" stroked="t" o:allowincell="f" style="position:absolute;left:1922;top:6453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6" path="m33,16l31,12l28,4l23,2l16,0l9,2l4,4l0,12l0,16l0,24l4,31l9,33l16,36l23,33l28,31l31,24l33,16e" stroked="t" o:allowincell="f" style="position:absolute;left:2580;top:6453;width:32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6" path="m33,16l33,12l28,4l24,2l16,0l9,2l4,4l0,12l0,16l0,24l4,31l9,33l16,36l24,33l28,31l33,24l33,16e" stroked="t" o:allowincell="f" style="position:absolute;left:2635;top:6453;width:32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3,12l28,4l24,2l16,0l9,2l4,4l0,12l0,16l0,24l4,31l9,33l16,36l24,33l28,31l33,24l33,16e" stroked="t" o:allowincell="f" style="position:absolute;left:2858;top:6453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6" path="m33,16l33,12l28,4l24,2l16,0l9,2l4,4l0,12l0,16l0,24l4,31l9,33l16,36l24,33l28,31l33,24l33,16e" stroked="t" o:allowincell="f" style="position:absolute;left:2803;top:6453;width:32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2071;top:5474;width:0;height:5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41,0e" stroked="t" o:allowincell="f" style="position:absolute;left:2515;top:6139;width:44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55e" stroked="t" o:allowincell="f" style="position:absolute;left:2071;top:6083;width:0;height:5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4,34" path="m33,16l31,9l28,4l23,2l16,0l9,2l4,4l0,9l0,16l0,23l4,28l9,33l16,33l23,33l28,28l31,23l33,16e" stroked="t" o:allowincell="f" style="position:absolute;left:1077;top:4945;width:33;height:33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3" path="m33,16l33,9l28,4l24,0l16,0l9,0l4,4l0,9l0,16l0,23l4,28l9,33l16,33l24,33l28,28l33,23l33,16e" stroked="t" o:allowincell="f" style="position:absolute;left:1142;top:4924;width:33;height:3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3" path="m33,16l33,9l28,4l24,0l16,0l12,0l4,4l2,9l0,16l2,21l4,28l12,31l16,33l24,31l28,28l33,21l33,16e" stroked="t" o:allowincell="f" style="position:absolute;left:1500;top:4809;width:32;height:3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,34" path="m33,16l31,9l28,4l24,2l16,0l9,2l4,4l0,9l0,16l0,23l4,28l9,33l16,33l24,33l28,28l31,23l33,16e" stroked="t" o:allowincell="f" style="position:absolute;left:1560;top:4794;width:32;height:33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1,11l28,4l21,2l16,0l9,2l4,4l0,11l0,16l0,23l4,31l9,33l16,36l21,33l28,31l31,23l33,16e" stroked="t" o:allowincell="f" style="position:absolute;left:1708;top:4758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6,36" path="m36,19l33,11l28,7l24,2l16,0l11,2l4,7l2,11l0,19l2,23l4,31l11,33l16,35l24,33l28,31l33,23l36,19e" stroked="t" o:allowincell="f" style="position:absolute;left:1768;top:4746;width:35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91e" stroked="t" o:allowincell="f" style="position:absolute;left:2044;top:6312;width:0;height:9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76,0l0,0e" stroked="t" o:allowincell="f" style="position:absolute;left:2006;top:6312;width:7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72l0,0e" stroked="t" o:allowincell="f" style="position:absolute;left:2006;top:6139;width:0;height:17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72l0,0e" stroked="t" o:allowincell="f" style="position:absolute;left:2083;top:6139;width:0;height:17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55e" stroked="t" o:allowincell="f" style="position:absolute;left:2102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2104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5" path="m55,0l52,11l50,21l45,31l38,38l31,45l21,50l9,55l0,55e" stroked="t" o:allowincell="f" style="position:absolute;left:2104;top:6139;width:55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7,0e" stroked="t" o:allowincell="f" style="position:absolute;left:2102;top:6139;width:57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2,0l0,0e" stroked="t" o:allowincell="f" style="position:absolute;left:2102;top:6194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276e" stroked="t" o:allowincell="f" style="position:absolute;left:2404;top:5806;width:0;height:27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2404;top:5814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2404;top:5816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3" path="m0,52l9,52l19,47l28,43l38,35l45,28l50,19l52,9l55,0e" stroked="t" o:allowincell="f" style="position:absolute;left:2404;top:5816;width:55;height:5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2404;top:5814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2460;top:5814;width:0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187e" stroked="t" o:allowincell="f" style="position:absolute;left:2126;top:5895;width:0;height:18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115l0,0e" stroked="t" o:allowincell="f" style="position:absolute;left:2181;top:5691;width:0;height:11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2181;top:5691;width:5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2229;top:5802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181;top:5802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181;top:5802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6" path="m0,0l9,0l19,2l26,7l33,12l40,19l45,26l48,35l48,45e" stroked="t" o:allowincell="f" style="position:absolute;left:2181;top:5756;width:47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5l0,0e" stroked="t" o:allowincell="f" style="position:absolute;left:2181;top:5756;width:0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181;top:5802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284;top:5699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236;top:5699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236;top:5699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7" path="m0,47l9,45l19,43l26,38l33,33l40,26l45,19l48,9l48,0e" stroked="t" o:allowincell="f" style="position:absolute;left:2236;top:5699;width:47;height:4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2236;top:5699;width:0;height:4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2236;top:5699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6,0l0,0e" stroked="t" o:allowincell="f" style="position:absolute;left:2109;top:5792;width:1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0l0,0e" stroked="t" o:allowincell="f" style="position:absolute;left:2109;top:5751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6,0e" stroked="t" o:allowincell="f" style="position:absolute;left:2109;top:5751;width:1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10,0l0,0e" stroked="t" o:allowincell="f" style="position:absolute;left:2016;top:5691;width:10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35,0l0,0e" stroked="t" o:allowincell="f" style="position:absolute;left:1891;top:5655;width:23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8e" stroked="t" o:allowincell="f" style="position:absolute;left:2016;top:5691;width:0;height: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0l0,0e" stroked="t" o:allowincell="f" style="position:absolute;left:2126;top:5691;width:0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50,0e" stroked="t" o:allowincell="f" style="position:absolute;left:2126;top:5895;width:4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321l0,0e" stroked="t" o:allowincell="f" style="position:absolute;left:2176;top:5573;width:0;height:3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,0e" stroked="t" o:allowincell="f" style="position:absolute;left:2176;top:5806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3,0e" stroked="t" o:allowincell="f" style="position:absolute;left:1891;top:5792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77e" stroked="t" o:allowincell="f" style="position:absolute;left:1934;top:5792;width:0;height:17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3,0l0,0e" stroked="t" o:allowincell="f" style="position:absolute;left:1891;top:5970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36e" stroked="t" o:allowincell="f" style="position:absolute;left:1891;top:5970;width:0;height:1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1824;top:6106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24,0l0,0e" stroked="t" o:allowincell="f" style="position:absolute;left:1891;top:5720;width:1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71l0,0e" stroked="t" o:allowincell="f" style="position:absolute;left:1891;top:5720;width:0;height:7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89,149" path="m0,0l189,148e" stroked="t" o:allowincell="f" style="position:absolute;left:1464;top:5474;width:188;height:14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99,154" path="m0,0l199,153e" stroked="t" o:allowincell="f" style="position:absolute;left:2037;top:5929;width:198;height:153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81l0,0e" stroked="t" o:allowincell="f" style="position:absolute;left:2126;top:5573;width:0;height:8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50,0l0,0e" stroked="t" o:allowincell="f" style="position:absolute;left:2126;top:5573;width:4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39l0,0e" stroked="t" o:allowincell="f" style="position:absolute;left:1891;top:5515;width:0;height:13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1824;top:5515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3,0l0,0e" stroked="t" o:allowincell="f" style="position:absolute;left:693;top:5232;width:3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4l0,0e" stroked="t" o:allowincell="f" style="position:absolute;left:693;top:5208;width:0;height:2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0l0,0e" stroked="t" o:allowincell="f" style="position:absolute;left:727;top:5191;width:0;height:4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116e" stroked="t" o:allowincell="f" style="position:absolute;left:1048;top:5474;width:0;height:111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11,208" path="m211,105l203,71l189,43l165,19l136,4l105,0l71,4l43,19l19,43l4,71l0,105l4,136l19,165l43,189l71,203l105,208l136,203l165,189l189,165l203,136l211,105e" stroked="t" o:allowincell="f" style="position:absolute;left:9877;top:6559;width:210;height:207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5,8" path="m0,7l0,4l2,2l4,0l7,0l9,0l11,2l11,4l14,7e" stroked="t" o:allowincell="f" style="position:absolute;left:9910;top:6708;width:14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7" path="m14,0l11,2l11,4l9,7l7,7l4,7l2,4l0,2l0,0e" stroked="t" o:allowincell="f" style="position:absolute;left:9910;top:6716;width:14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7e" stroked="t" o:allowincell="f" style="position:absolute;left:2071;top:6470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7e" stroked="t" o:allowincell="f" style="position:absolute;left:2071;top:6470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7" path="m0,0l2,12l4,21l9,31l16,40l24,48l33,52l43,55l55,57e" stroked="t" o:allowincell="f" style="position:absolute;left:2016;top:6470;width:54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2016;top:647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2071;top:6527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2071;top:6415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2071;top:6415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0,55l2,45l4,36l9,26l16,16l24,9l33,4l43,2l55,0e" stroked="t" o:allowincell="f" style="position:absolute;left:2016;top:6415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2016;top:647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2071;top:6415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76,0l0,0e" stroked="t" o:allowincell="f" style="position:absolute;left:2006;top:6403;width:7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7e" stroked="t" o:allowincell="f" style="position:absolute;left:2006;top:6403;width:0;height:6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7e" stroked="t" o:allowincell="f" style="position:absolute;left:2083;top:6403;width:0;height:6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2083;top:6463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2083;top:646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0,0l9,2l19,4l28,9l38,16l45,24l50,33l52,45l55,55e" stroked="t" o:allowincell="f" style="position:absolute;left:2083;top:6405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7l0,0e" stroked="t" o:allowincell="f" style="position:absolute;left:2083;top:6405;width:0;height:57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2e" stroked="t" o:allowincell="f" style="position:absolute;left:2138;top:6460;width:0;height: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1951;top:6463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1951;top:646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55,0l45,2l33,4l23,9l16,16l9,24l4,33l0,45l0,55e" stroked="t" o:allowincell="f" style="position:absolute;left:1951;top:6405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7l0,0e" stroked="t" o:allowincell="f" style="position:absolute;left:2006;top:6405;width:0;height:57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2e" stroked="t" o:allowincell="f" style="position:absolute;left:1951;top:6460;width:0;height: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2131;top:6201;width:0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083;top:6201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083;top:6204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5" path="m0,45l7,43l16,40l26,38l33,31l38,23l43,16l45,7l48,0e" stroked="t" o:allowincell="f" style="position:absolute;left:2083;top:6204;width:47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e" stroked="t" o:allowincell="f" style="position:absolute;left:2083;top:6204;width:0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2083;top:6201;width:0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1958;top:6201;width:0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8,0l0,0e" stroked="t" o:allowincell="f" style="position:absolute;left:1958;top:6201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8,0l0,0e" stroked="t" o:allowincell="f" style="position:absolute;left:1958;top:6204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5" path="m48,45l38,43l31,40l21,38l14,31l9,23l4,16l2,7l0,0e" stroked="t" o:allowincell="f" style="position:absolute;left:1958;top:6204;width:47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e" stroked="t" o:allowincell="f" style="position:absolute;left:2006;top:6204;width:0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2006;top:6201;width:0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5e" stroked="t" o:allowincell="f" style="position:absolute;left:2433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2431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3,55" path="m0,0l0,11l4,21l9,31l14,38l24,45l33,50l43,55l52,55e" stroked="t" o:allowincell="f" style="position:absolute;left:2378;top:6139;width:52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2378;top:6139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2431;top:6194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334,932" path="m3333,0l0,931e" stroked="t" o:allowincell="f" style="position:absolute;left:6648;top:6665;width:3333;height:93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stroked="f" o:allowincell="f" style="position:absolute;left:6591;top:7067;width:2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,0e" stroked="t" o:allowincell="f" style="position:absolute;left:2507;top:6224;width:31;height:0;mso-wrap-style:none;v-text-anchor:middle;mso-position-horizontal-relative:page;mso-position-vertical-relative:page">
                  <v:fill o:detectmouseclick="t" on="false"/>
                  <v:stroke color="#31bd31" weight="42480" joinstyle="round" endcap="flat"/>
                  <w10:wrap type="none"/>
                </v:shape>
                <v:shape id="shape_0" coordsize="15,3" path="m14,0l12,0l9,0l7,0l4,2l2,2l0,2e" stroked="t" o:allowincell="f" style="position:absolute;left:2500;top:6201;width:14;height: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12,45" path="m11,45l0,0e" stroked="t" o:allowincell="f" style="position:absolute;left:2503;top:6204;width:11;height:4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331e" stroked="t" o:allowincell="f" style="position:absolute;left:2236;top:6139;width:0;height:33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1e" stroked="t" o:allowincell="f" style="position:absolute;left:2736;top:6139;width:0;height:33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55e" stroked="t" o:allowincell="f" style="position:absolute;left:2949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2949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0,0l2,11l4,21l9,31l16,38l23,45l33,50l43,55l55,55e" stroked="t" o:allowincell="f" style="position:absolute;left:2894;top:6139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2894;top:6139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2949;top:6194;width:2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2520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2522;top:61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55,0l52,11l50,21l45,31l38,38l31,45l21,50l9,55l0,55e" stroked="t" o:allowincell="f" style="position:absolute;left:2522;top:6139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7,0e" stroked="t" o:allowincell="f" style="position:absolute;left:2520;top:6139;width:56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2,0l0,0e" stroked="t" o:allowincell="f" style="position:absolute;left:2520;top:6194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1524;top:60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8l0,0e" stroked="t" o:allowincell="f" style="position:absolute;left:1524;top:6090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8l0,0e" stroked="t" o:allowincell="f" style="position:absolute;left:1524;top:6090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8" path="m48,48l45,38l43,31l38,21l33,14l26,9l19,4l9,2l0,0e" stroked="t" o:allowincell="f" style="position:absolute;left:1524;top:6090;width:47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1524;top:6139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1524;top:6139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23e" stroked="t" o:allowincell="f" style="position:absolute;left:1245;top:5494;width:0;height:62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623e" stroked="t" o:allowincell="f" style="position:absolute;left:1267;top:5494;width:0;height:62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71e" stroked="t" o:allowincell="f" style="position:absolute;left:1255;top:6139;width:0;height:27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08,0e" stroked="t" o:allowincell="f" style="position:absolute;left:1255;top:6410;width:208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2e" stroked="t" o:allowincell="f" style="position:absolute;left:969;top:5474;width:0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362,0l0,0e" stroked="t" o:allowincell="f" style="position:absolute;left:607;top:5486;width:36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372,0e" stroked="t" o:allowincell="f" style="position:absolute;left:1070;top:5494;width:37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372,0e" stroked="t" o:allowincell="f" style="position:absolute;left:1070;top:6119;width:37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90l0,0e" stroked="t" o:allowincell="f" style="position:absolute;left:1070;top:5828;width:0;height:29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333l0,0e" stroked="t" o:allowincell="f" style="position:absolute;left:1070;top:5494;width:0;height:33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4,34" path="m33,16l33,12l28,4l24,2l16,0l9,2l4,4l2,12l0,16l2,23l4,28l9,33l16,33l24,33l28,28l33,23l33,16e" stroked="t" o:allowincell="f" style="position:absolute;left:1833;top:4873;width:33;height:33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5" path="m33,16l33,11l28,4l24,2l16,0l9,2l4,4l2,11l0,16l2,23l4,28l9,33l16,35l24,33l28,28l33,23l33,16e" stroked="t" o:allowincell="f" style="position:absolute;left:1833;top:4929;width:33;height:3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34,36" path="m33,16l33,12l28,4l24,2l16,0l9,2l4,4l2,12l0,16l2,23l4,28l9,33l16,36l24,33l28,28l33,23l33,16e" stroked="t" o:allowincell="f" style="position:absolute;left:1833;top:4984;width:33;height:3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31l0,0e" stroked="t" o:allowincell="f" style="position:absolute;left:1824;top:5484;width:0;height:3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94,0l0,0e" stroked="t" o:allowincell="f" style="position:absolute;left:1629;top:5484;width:19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1629;top:5474;width:0;height:9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24l0,0e" stroked="t" o:allowincell="f" style="position:absolute;left:1629;top:5350;width:0;height:12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304,0e" stroked="t" o:allowincell="f" style="position:absolute;left:1545;top:5350;width:30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189,149" path="m0,148l189,0e" stroked="t" o:allowincell="f" style="position:absolute;left:1464;top:5989;width:188;height:14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99,153" path="m0,153l199,0e" stroked="t" o:allowincell="f" style="position:absolute;left:2037;top:5530;width:198;height:15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44l0,0e" stroked="t" o:allowincell="f" style="position:absolute;left:1850;top:5544;width:0;height:2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55,0l0,0e" stroked="t" o:allowincell="f" style="position:absolute;left:1795;top:5544;width:5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33l0,0e" stroked="t" o:allowincell="f" style="position:absolute;left:1795;top:5510;width:0;height:3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65,0l0,0e" stroked="t" o:allowincell="f" style="position:absolute;left:1629;top:5510;width:16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1629;top:5484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33l0,0e" stroked="t" o:allowincell="f" style="position:absolute;left:1591;top:5790;width:0;height:3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59,0l0,0e" stroked="t" o:allowincell="f" style="position:absolute;left:1591;top:5790;width:25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4,0e" stroked="t" o:allowincell="f" style="position:absolute;left:1591;top:5823;width:30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65e" stroked="t" o:allowincell="f" style="position:absolute;left:1847;top:5907;width:0;height:16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4,0l0,0e" stroked="t" o:allowincell="f" style="position:absolute;left:1785;top:6073;width:6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1785;top:6073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64,0l0,0e" stroked="t" o:allowincell="f" style="position:absolute;left:1521;top:6099;width:26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8e" stroked="t" o:allowincell="f" style="position:absolute;left:1521;top:6099;width:0;height: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2,0e" stroked="t" o:allowincell="f" style="position:absolute;left:1521;top:6129;width:30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1l0,0e" stroked="t" o:allowincell="f" style="position:absolute;left:1824;top:6106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3l0,0e" stroked="t" o:allowincell="f" style="position:absolute;left:2126;top:5530;width:0;height:4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103e" stroked="t" o:allowincell="f" style="position:absolute;left:2126;top:5792;width:0;height:10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1847;top:5907;width:4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83l0,0e" stroked="t" o:allowincell="f" style="position:absolute;left:1896;top:5823;width:0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8e" stroked="t" o:allowincell="f" style="position:absolute;left:1629;top:5474;width:0;height:3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14,0l0,0e" stroked="t" o:allowincell="f" style="position:absolute;left:1622;top:5513;width:13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8e" stroked="t" o:allowincell="f" style="position:absolute;left:1850;top:5474;width:0;height:3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14,0l0,0e" stroked="t" o:allowincell="f" style="position:absolute;left:1843;top:5513;width:13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91l0,0e" stroked="t" o:allowincell="f" style="position:absolute;left:1545;top:5282;width:0;height:19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1500;top:5465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5,0l0,0e" stroked="t" o:allowincell="f" style="position:absolute;left:1500;top:5465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5,0l0,0e" stroked="t" o:allowincell="f" style="position:absolute;left:1500;top:5465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5,48" path="m45,0l38,2l28,4l21,9l14,14l7,21l2,28l0,38l0,47e" stroked="t" o:allowincell="f" style="position:absolute;left:1500;top:5417;width:44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7l0,0e" stroked="t" o:allowincell="f" style="position:absolute;left:1545;top:5417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1545;top:5465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e" stroked="t" o:allowincell="f" style="position:absolute;left:1898;top:541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1850;top:5412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1850;top:5410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6" path="m0,0l9,0l19,4l26,7l33,14l40,21l43,28l48,38l48,45e" stroked="t" o:allowincell="f" style="position:absolute;left:1850;top:5364;width:47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5l0,0e" stroked="t" o:allowincell="f" style="position:absolute;left:1850;top:5364;width:0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e" stroked="t" o:allowincell="f" style="position:absolute;left:1850;top:541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1708;top:5398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1708;top:5350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1711;top:5350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5,48" path="m45,0l45,9l43,16l38,26l33,33l26,38l16,43l9,45l0,47e" stroked="t" o:allowincell="f" style="position:absolute;left:1711;top:5350;width:44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1711;top:5350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1708;top:535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8l0,0e" stroked="t" o:allowincell="f" style="position:absolute;left:1850;top:5321;width:0;height:2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6,0l0,0e" stroked="t" o:allowincell="f" style="position:absolute;left:1824;top:5321;width:2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9l0,0e" stroked="t" o:allowincell="f" style="position:absolute;left:1850;top:5131;width:0;height:9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6,0l0,0e" stroked="t" o:allowincell="f" style="position:absolute;left:1824;top:5131;width:2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6,0l0,0e" stroked="t" o:allowincell="f" style="position:absolute;left:1824;top:5075;width:2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1850;top:5131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1850;top:5131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0,0l12,0l21,4l31,9l38,16l45,23l50,33l55,43l55,55e" stroked="t" o:allowincell="f" style="position:absolute;left:1850;top:5075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1850;top:5075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1905;top:5131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7,0l0,0e" stroked="t" o:allowincell="f" style="position:absolute;left:1766;top:5131;width:57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7,0l0,0e" stroked="t" o:allowincell="f" style="position:absolute;left:1766;top:5131;width:57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8,55" path="m57,0l45,0l35,4l26,9l16,16l11,23l4,33l2,43l0,55e" stroked="t" o:allowincell="f" style="position:absolute;left:1766;top:5075;width:57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1824;top:5075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1766;top:5131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19,16" path="m19,7l16,4l14,0l9,0l4,0l2,4l0,7l2,12l4,16l9,16l14,16l16,12l19,7e" stroked="t" o:allowincell="f" style="position:absolute;left:1869;top:5122;width:18;height:15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105,0l0,0e" stroked="t" o:allowincell="f" style="position:absolute;left:818;top:5177;width:10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rect id="shape_0" stroked="t" o:allowincell="f" style="position:absolute;left:614;top:5438;width:66;height:35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rect id="shape_0" stroked="t" o:allowincell="f" style="position:absolute;left:681;top:5438;width:68;height:35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rect id="shape_0" stroked="t" o:allowincell="f" style="position:absolute;left:751;top:5438;width:68;height:35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rect id="shape_0" stroked="t" o:allowincell="f" style="position:absolute;left:820;top:5486;width:102;height:49;mso-wrap-style:none;v-text-anchor:middle;mso-position-horizontal-relative:page;mso-position-vertical-relative:page">
                  <v:fill o:detectmouseclick="t" on="false"/>
                  <v:stroke color="#4f59ea" weight="9000" joinstyle="miter" endcap="flat"/>
                  <w10:wrap type="none"/>
                </v:rect>
                <v:shape id="shape_0" coordsize="14,7" path="m0,7l0,4l2,2l4,0l7,0l9,0l12,2l14,4l14,7e" stroked="t" o:allowincell="f" style="position:absolute;left:5283;top:6670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8" path="m14,0l14,2l12,4l9,4l7,7l4,4l2,4l0,2l0,0e" stroked="t" o:allowincell="f" style="position:absolute;left:5283;top:6677;width:13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3343;top:6499;width:138;height:138;mso-wrap-style:none;v-text-anchor:middle;mso-position-horizontal-relative:page;mso-position-vertical-relative:page">
                  <v:fill o:detectmouseclick="t" on="false"/>
                  <v:stroke color="#b921b9" weight="9000" joinstyle="miter" endcap="flat"/>
                  <w10:wrap type="none"/>
                </v:rect>
                <v:rect id="shape_0" stroked="t" o:allowincell="f" style="position:absolute;left:3343;top:4849;width:138;height:138;mso-wrap-style:none;v-text-anchor:middle;mso-position-horizontal-relative:page;mso-position-vertical-relative:page">
                  <v:fill o:detectmouseclick="t" on="false"/>
                  <v:stroke color="#b921b9" weight="9000" joinstyle="miter" endcap="flat"/>
                  <w10:wrap type="none"/>
                </v:rect>
                <v:shape id="shape_0" path="m0,328l0,0e" stroked="t" o:allowincell="f" style="position:absolute;left:3453;top:5141;width:0;height:32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12,0e" stroked="t" o:allowincell="f" style="position:absolute;left:3453;top:5470;width:11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60l0,0e" stroked="t" o:allowincell="f" style="position:absolute;left:3566;top:5470;width:0;height: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88l0,0e" stroked="t" o:allowincell="f" style="position:absolute;left:3381;top:5441;width:0;height:8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23,0e" stroked="t" o:allowincell="f" style="position:absolute;left:3343;top:5453;width:22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62l0,0e" stroked="t" o:allowincell="f" style="position:absolute;left:3396;top:5467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2l0,0e" stroked="t" o:allowincell="f" style="position:absolute;left:3398;top:5467;width:0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3" path="m60,62l60,50l55,38l50,28l43,19l33,11l24,4l12,2l0,0e" stroked="t" o:allowincell="f" style="position:absolute;left:3398;top:5467;width:59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3396;top:5467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0,0e" stroked="t" o:allowincell="f" style="position:absolute;left:3398;top:5530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3396;top:553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8l0,0e" stroked="t" o:allowincell="f" style="position:absolute;left:3508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3566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4,22" path="m14,0l12,2l9,4l7,7l7,9l4,12l2,14l2,16l0,21e" stroked="t" o:allowincell="f" style="position:absolute;left:3384;top:5412;width:13;height:2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80,185" path="m0,184l180,0e" stroked="t" o:allowincell="f" style="position:absolute;left:3398;top:5227;width:179;height:18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0,9" path="m0,9l9,0e" stroked="t" o:allowincell="f" style="position:absolute;left:3436;top:5441;width:9;height: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41,38" path="m40,38l0,0e" stroked="t" o:allowincell="f" style="position:absolute;left:3578;top:5227;width:40;height:3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1,29" path="m31,28l0,0e" stroked="t" o:allowincell="f" style="position:absolute;left:3590;top:5225;width:30;height:2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31,28" path="m31,28l0,0e" stroked="t" o:allowincell="f" style="position:absolute;left:3597;top:5218;width:30;height: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9,29" path="m28,28l0,0e" stroked="t" o:allowincell="f" style="position:absolute;left:3607;top:5210;width:28;height:2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2,22" path="m21,0l0,21e" stroked="t" o:allowincell="f" style="position:absolute;left:3614;top:5239;width:21;height:2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4,22" path="m24,0l0,21e" stroked="t" o:allowincell="f" style="position:absolute;left:3583;top:5210;width:23;height:2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3448;top:6639;width:5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8" path="m0,7l0,4l0,2l2,0l4,0l9,0l9,2l11,4l11,7e" stroked="t" o:allowincell="f" style="position:absolute;left:7753;top:6604;width:11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7" path="m11,0l11,2l9,4l4,7l2,4l0,4l0,2l0,0e" stroked="t" o:allowincell="f" style="position:absolute;left:7753;top:6612;width:11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0,0l2,2l2,4l4,7l7,7l9,7l11,4l14,2l14,0e" stroked="t" o:allowincell="f" style="position:absolute;left:8377;top:4866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7l14,4l11,2l9,0l7,0l4,0l2,2l2,4l0,7e" stroked="t" o:allowincell="f" style="position:absolute;left:8377;top:4859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3,0e" stroked="t" o:allowincell="f" style="position:absolute;left:11752;top:5806;width:28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095e" stroked="t" o:allowincell="f" style="position:absolute;left:11894;top:4751;width:0;height:209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34,33" path="m33,16l33,21l28,28l23,31l16,33l9,31l4,28l2,21l0,16l2,9l4,4l9,0l16,0l23,0l28,4l33,9l33,16e" stroked="t" o:allowincell="f" style="position:absolute;left:11591;top:5044;width:33;height:3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,33" path="m33,16l31,24l28,28l23,33l16,33l9,33l4,28l0,24l0,16l0,9l4,4l9,2l16,0l23,2l28,4l31,9l33,16e" stroked="t" o:allowincell="f" style="position:absolute;left:11526;top:4972;width:33;height:3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,31" path="m0,31l33,0e" stroked="t" o:allowincell="f" style="position:absolute;left:11526;top:4974;width:33;height:3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55,60" path="m55,60l0,0e" stroked="t" o:allowincell="f" style="position:absolute;left:11536;top:5005;width:54;height: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5,60" path="m0,0l55,60e" stroked="t" o:allowincell="f" style="position:absolute;left:11560;top:4984;width:54;height: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1,31" path="m0,0l31,31e" stroked="t" o:allowincell="f" style="position:absolute;left:11536;top:4984;width:30;height:3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34,31" path="m0,31l33,0e" stroked="t" o:allowincell="f" style="position:absolute;left:11591;top:5044;width:33;height:3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31,33" path="m0,0l31,33e" stroked="t" o:allowincell="f" style="position:absolute;left:11594;top:5044;width:30;height:3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40e" stroked="t" o:allowincell="f" style="position:absolute;left:12093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364,0e" stroked="t" o:allowincell="f" style="position:absolute;left:12093;top:6388;width:36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364,0e" stroked="t" o:allowincell="f" style="position:absolute;left:12093;top:6347;width:36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109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126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179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196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213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229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143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160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249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266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282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299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316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338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354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371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388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405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424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441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458;top:6347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138;top:5869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9,12" path="m0,11l0,11l19,4l0,0l0,11e" fillcolor="#6dd1d1" stroked="f" o:allowincell="f" style="position:absolute;left:12196;top:5883;width:18;height:11;mso-wrap-style:none;v-text-anchor:middle;mso-position-horizontal-relative:page;mso-position-vertical-relative:page">
                  <v:fill o:detectmouseclick="t" type="solid" color2="#922e2e"/>
                  <v:stroke color="#3465a4" joinstyle="round" endcap="flat"/>
                  <w10:wrap type="none"/>
                </v:shape>
                <v:shape id="shape_0" coordsize="19,12" path="m0,11l19,4l0,0l0,11e" stroked="t" o:allowincell="f" style="position:absolute;left:12196;top:5883;width:18;height:11;mso-wrap-style:none;v-text-anchor:middle;mso-position-horizontal-relative:page;mso-position-vertical-relative:page">
                  <v:fill o:detectmouseclick="t" on="false"/>
                  <v:stroke color="#6dd1d1" joinstyle="round" endcap="flat"/>
                  <w10:wrap type="none"/>
                </v:shape>
                <v:shape id="shape_0" path="m0,0l0,40e" stroked="t" o:allowincell="f" style="position:absolute;left:12138;top:5869;width:0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86,0e" stroked="t" o:allowincell="f" style="position:absolute;left:12138;top:5905;width:86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62,0e" stroked="t" o:allowincell="f" style="position:absolute;left:12138;top:5869;width:62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88,0e" stroked="t" o:allowincell="f" style="position:absolute;left:12138;top:5910;width:8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6,41" path="m26,40l0,0e" stroked="t" o:allowincell="f" style="position:absolute;left:12201;top:5869;width:25;height:4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55,0e" stroked="t" o:allowincell="f" style="position:absolute;left:12138;top:5888;width:55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7,7" path="m7,2l2,0l0,2l2,7l7,2e" stroked="t" o:allowincell="f" style="position:absolute;left:12136;top:5886;width:6;height:6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40e" stroked="t" o:allowincell="f" style="position:absolute;left:12251;top:5869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4,0l0,0e" stroked="t" o:allowincell="f" style="position:absolute;left:12138;top:5874;width:6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1e" stroked="t" o:allowincell="f" style="position:absolute;left:12201;top:5874;width:0;height:3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50,0e" stroked="t" o:allowincell="f" style="position:absolute;left:12201;top:5869;width:4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4,0e" stroked="t" o:allowincell="f" style="position:absolute;left:12227;top:5910;width:2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1e" stroked="t" o:allowincell="f" style="position:absolute;left:12150;top:5874;width:0;height:3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1e" stroked="t" o:allowincell="f" style="position:absolute;left:12160;top:5874;width:0;height:3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1e" stroked="t" o:allowincell="f" style="position:absolute;left:12169;top:5874;width:0;height:3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1e" stroked="t" o:allowincell="f" style="position:absolute;left:12182;top:5874;width:0;height:3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1e" stroked="t" o:allowincell="f" style="position:absolute;left:12191;top:5874;width:0;height:3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9e" stroked="t" o:allowincell="f" style="position:absolute;left:12213;top:5886;width:0;height:1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2e" stroked="t" o:allowincell="f" style="position:absolute;left:12222;top:5903;width:0;height: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7,3" path="m0,0l0,2l2,2l4,2l7,2l7,0e" stroked="t" o:allowincell="f" style="position:absolute;left:11702;top:4794;width:6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2" path="m7,2l7,0l4,0l2,0l0,0l0,2e" stroked="t" o:allowincell="f" style="position:absolute;left:11702;top:4792;width:6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887e" stroked="t" o:allowincell="f" style="position:absolute;left:12717;top:5410;width:0;height:88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7,0e" stroked="t" o:allowincell="f" style="position:absolute;left:12726;top:5811;width:30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7,0e" stroked="t" o:allowincell="f" style="position:absolute;left:12726;top:5802;width:30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4,0e" stroked="t" o:allowincell="f" style="position:absolute;left:12726;top:5790;width:30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4,0e" stroked="t" o:allowincell="f" style="position:absolute;left:12726;top:5780;width:30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2,0e" stroked="t" o:allowincell="f" style="position:absolute;left:12726;top:5771;width:30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7,0e" stroked="t" o:allowincell="f" style="position:absolute;left:12726;top:5759;width:29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5,0e" stroked="t" o:allowincell="f" style="position:absolute;left:12726;top:5749;width:29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0,0e" stroked="t" o:allowincell="f" style="position:absolute;left:12726;top:5739;width:29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83,3" path="m0,0l283,2e" stroked="t" o:allowincell="f" style="position:absolute;left:12726;top:5727;width:282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75,0e" stroked="t" o:allowincell="f" style="position:absolute;left:12726;top:5718;width:27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68,0e" stroked="t" o:allowincell="f" style="position:absolute;left:12726;top:5708;width:26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62,3" path="m0,0l261,2e" stroked="t" o:allowincell="f" style="position:absolute;left:12726;top:5696;width:261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54,0e" stroked="t" o:allowincell="f" style="position:absolute;left:12726;top:5686;width:25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44,0e" stroked="t" o:allowincell="f" style="position:absolute;left:12726;top:5677;width:2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38,2" path="m0,0l237,2e" stroked="t" o:allowincell="f" style="position:absolute;left:12726;top:5665;width:237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30,0e" stroked="t" o:allowincell="f" style="position:absolute;left:12726;top:5655;width:2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20,0e" stroked="t" o:allowincell="f" style="position:absolute;left:12726;top:5646;width:2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3,0e" stroked="t" o:allowincell="f" style="position:absolute;left:12726;top:5636;width:2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06,0e" stroked="t" o:allowincell="f" style="position:absolute;left:12726;top:5624;width:20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6,0e" stroked="t" o:allowincell="f" style="position:absolute;left:12726;top:5615;width:19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7,0e" stroked="t" o:allowincell="f" style="position:absolute;left:12726;top:5604;width:18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0,0e" stroked="t" o:allowincell="f" style="position:absolute;left:12726;top:5592;width:17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70,0e" stroked="t" o:allowincell="f" style="position:absolute;left:12726;top:5582;width:17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60,0e" stroked="t" o:allowincell="f" style="position:absolute;left:12726;top:5573;width:16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51,0e" stroked="t" o:allowincell="f" style="position:absolute;left:12726;top:5561;width:15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1,0e" stroked="t" o:allowincell="f" style="position:absolute;left:12726;top:5551;width:14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31,0e" stroked="t" o:allowincell="f" style="position:absolute;left:12726;top:5542;width:1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2,0e" stroked="t" o:allowincell="f" style="position:absolute;left:12726;top:5530;width:12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12,0e" stroked="t" o:allowincell="f" style="position:absolute;left:12726;top:5520;width:11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0,0e" stroked="t" o:allowincell="f" style="position:absolute;left:12726;top:5510;width:10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1,0e" stroked="t" o:allowincell="f" style="position:absolute;left:12726;top:5498;width:9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9,0e" stroked="t" o:allowincell="f" style="position:absolute;left:12726;top:5489;width:7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9,0e" stroked="t" o:allowincell="f" style="position:absolute;left:12726;top:5479;width:6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57,0e" stroked="t" o:allowincell="f" style="position:absolute;left:12726;top:5467;width:5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7,0e" stroked="t" o:allowincell="f" style="position:absolute;left:12726;top:5458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,0e" stroked="t" o:allowincell="f" style="position:absolute;left:12726;top:5448;width:3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6,0e" stroked="t" o:allowincell="f" style="position:absolute;left:12726;top:5436;width:2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6,0e" stroked="t" o:allowincell="f" style="position:absolute;left:12726;top:5426;width:1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05,2" path="m0,2l304,0e" stroked="t" o:allowincell="f" style="position:absolute;left:12726;top:5821;width:304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4,0e" stroked="t" o:allowincell="f" style="position:absolute;left:12726;top:5833;width:30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2,0e" stroked="t" o:allowincell="f" style="position:absolute;left:12726;top:5843;width:30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7,0e" stroked="t" o:allowincell="f" style="position:absolute;left:12726;top:5852;width:29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5,0e" stroked="t" o:allowincell="f" style="position:absolute;left:12726;top:5864;width:29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0,0e" stroked="t" o:allowincell="f" style="position:absolute;left:12726;top:5874;width:29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3,0e" stroked="t" o:allowincell="f" style="position:absolute;left:12726;top:5883;width:28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75,0e" stroked="t" o:allowincell="f" style="position:absolute;left:12726;top:5895;width:27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68,0e" stroked="t" o:allowincell="f" style="position:absolute;left:12726;top:5905;width:26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61,0e" stroked="t" o:allowincell="f" style="position:absolute;left:12726;top:5915;width:26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54,0e" stroked="t" o:allowincell="f" style="position:absolute;left:12726;top:5926;width:25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44,0e" stroked="t" o:allowincell="f" style="position:absolute;left:12726;top:5936;width:2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37,0e" stroked="t" o:allowincell="f" style="position:absolute;left:12726;top:5946;width:23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30,0e" stroked="t" o:allowincell="f" style="position:absolute;left:12726;top:5958;width:2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20,0e" stroked="t" o:allowincell="f" style="position:absolute;left:12726;top:5967;width:2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3,0e" stroked="t" o:allowincell="f" style="position:absolute;left:12726;top:5977;width:2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06,0e" stroked="t" o:allowincell="f" style="position:absolute;left:12726;top:5989;width:20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6,0e" stroked="t" o:allowincell="f" style="position:absolute;left:12726;top:5999;width:19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7,0e" stroked="t" o:allowincell="f" style="position:absolute;left:12726;top:6008;width:18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0,0e" stroked="t" o:allowincell="f" style="position:absolute;left:12726;top:6020;width:17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70,0e" stroked="t" o:allowincell="f" style="position:absolute;left:12726;top:6030;width:17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60,0e" stroked="t" o:allowincell="f" style="position:absolute;left:12726;top:6039;width:16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51,0e" stroked="t" o:allowincell="f" style="position:absolute;left:12726;top:6051;width:15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1,0e" stroked="t" o:allowincell="f" style="position:absolute;left:12726;top:6061;width:14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55,0e" stroked="t" o:allowincell="f" style="position:absolute;left:12726;top:6071;width:5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4,0e" stroked="t" o:allowincell="f" style="position:absolute;left:12784;top:6071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,0e" stroked="t" o:allowincell="f" style="position:absolute;left:12726;top:6083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5,3" path="m0,2l64,0e" stroked="t" o:allowincell="f" style="position:absolute;left:12784;top:6080;width:64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,0e" stroked="t" o:allowincell="f" style="position:absolute;left:12726;top:6092;width: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55,0e" stroked="t" o:allowincell="f" style="position:absolute;left:12784;top:6092;width:5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12726;top:6102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,0e" stroked="t" o:allowincell="f" style="position:absolute;left:12784;top:6102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12726;top:6111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,0e" stroked="t" o:allowincell="f" style="position:absolute;left:12784;top:6111;width: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12784;top:6124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,0e" stroked="t" o:allowincell="f" style="position:absolute;left:12784;top:6134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3e" stroked="t" o:allowincell="f" style="position:absolute;left:12784;top:6068;width:0;height:15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69,249" path="m0,249l33,218l69,189l103,158l136,127l170,96l204,64l237,33l268,0e" stroked="t" o:allowincell="f" style="position:absolute;left:12515;top:6223;width:268;height:24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69,252" path="m0,251l33,220l67,189l100,158l134,127l168,95l201,62l235,31l268,0e" stroked="t" o:allowincell="f" style="position:absolute;left:12515;top:6068;width:268;height:25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1e" stroked="t" o:allowincell="f" style="position:absolute;left:12515;top:6321;width:0;height:1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1e" stroked="t" o:allowincell="f" style="position:absolute;left:12527;top:6309;width:0;height:1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1e" stroked="t" o:allowincell="f" style="position:absolute;left:12542;top:6297;width:0;height:1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3e" stroked="t" o:allowincell="f" style="position:absolute;left:12556;top:6283;width:0;height:1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3e" stroked="t" o:allowincell="f" style="position:absolute;left:12570;top:6271;width:0;height:1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3e" stroked="t" o:allowincell="f" style="position:absolute;left:12585;top:6259;width:0;height:1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5e" stroked="t" o:allowincell="f" style="position:absolute;left:12597;top:6244;width:0;height:1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6e" stroked="t" o:allowincell="f" style="position:absolute;left:12611;top:6232;width:0;height:1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8e" stroked="t" o:allowincell="f" style="position:absolute;left:12626;top:6218;width:0;height:15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8e" stroked="t" o:allowincell="f" style="position:absolute;left:12640;top:6206;width:0;height:15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5e" stroked="t" o:allowincell="f" style="position:absolute;left:12652;top:6194;width:0;height:1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8e" stroked="t" o:allowincell="f" style="position:absolute;left:12666;top:6180;width:0;height:15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8e" stroked="t" o:allowincell="f" style="position:absolute;left:12681;top:6167;width:0;height:15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8e" stroked="t" o:allowincell="f" style="position:absolute;left:12695;top:6153;width:0;height:15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8e" stroked="t" o:allowincell="f" style="position:absolute;left:12722;top:6127;width:0;height:15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6e" stroked="t" o:allowincell="f" style="position:absolute;left:12736;top:6114;width:0;height:1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6e" stroked="t" o:allowincell="f" style="position:absolute;left:12750;top:6102;width:0;height:1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6e" stroked="t" o:allowincell="f" style="position:absolute;left:12762;top:6087;width:0;height:1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53e" stroked="t" o:allowincell="f" style="position:absolute;left:12777;top:6075;width:0;height:15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5l0,0e" stroked="t" o:allowincell="f" style="position:absolute;left:12645;top:6227;width:0;height:5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630;top:6227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5e" stroked="t" o:allowincell="f" style="position:absolute;left:12645;top:5330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630;top:5385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55l0,0e" stroked="t" o:allowincell="f" style="position:absolute;left:12810;top:6063;width:0;height:5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796;top:6063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5e" stroked="t" o:allowincell="f" style="position:absolute;left:12810;top:5491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796;top:5546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55l0,0e" stroked="t" o:allowincell="f" style="position:absolute;left:12314;top:6504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6,0e" stroked="t" o:allowincell="f" style="position:absolute;left:12299;top:6504;width:26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55l0,0e" stroked="t" o:allowincell="f" style="position:absolute;left:12146;top:6602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6,0e" stroked="t" o:allowincell="f" style="position:absolute;left:12134;top:6602;width:25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5e" stroked="t" o:allowincell="f" style="position:absolute;left:12297;top:5022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282;top:5077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5e" stroked="t" o:allowincell="f" style="position:absolute;left:12131;top:4924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117;top:4979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82,396" path="m0,395l81,0e" stroked="t" o:allowincell="f" style="position:absolute;left:12107;top:4823;width:81;height:39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8l0,0e" stroked="t" o:allowincell="f" style="position:absolute;left:2368;top:6139;width:0;height:9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2416;top:618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368;top:6180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2368;top:6182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5" path="m0,45l9,45l19,43l26,38l33,31l40,24l43,16l48,9l48,0e" stroked="t" o:allowincell="f" style="position:absolute;left:2368;top:6182;width:47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e" stroked="t" o:allowincell="f" style="position:absolute;left:2368;top:6182;width:0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2368;top:618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31,0l0,0e" stroked="t" o:allowincell="f" style="position:absolute;left:2236;top:6237;width:13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90,0e" stroked="t" o:allowincell="f" style="position:absolute;left:2589;top:6237;width:29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98l0,0e" stroked="t" o:allowincell="f" style="position:absolute;left:2880;top:6139;width:0;height:9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98l0,0e" stroked="t" o:allowincell="f" style="position:absolute;left:2589;top:6139;width:0;height:9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2927;top:618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7,0e" stroked="t" o:allowincell="f" style="position:absolute;left:2880;top:6180;width:4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7,0e" stroked="t" o:allowincell="f" style="position:absolute;left:2880;top:6182;width:4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7,45" path="m0,45l9,45l19,43l26,38l33,31l40,24l45,16l47,9l47,0e" stroked="t" o:allowincell="f" style="position:absolute;left:2880;top:6182;width:46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e" stroked="t" o:allowincell="f" style="position:absolute;left:2880;top:6182;width:0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2880;top:618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2541;top:618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7,0l0,0e" stroked="t" o:allowincell="f" style="position:absolute;left:2541;top:6180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7,0l0,0e" stroked="t" o:allowincell="f" style="position:absolute;left:2541;top:6182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45" path="m47,45l40,45l31,43l24,38l16,31l9,24l4,16l2,9l0,0e" stroked="t" o:allowincell="f" style="position:absolute;left:2541;top:6182;width:47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5e" stroked="t" o:allowincell="f" style="position:absolute;left:2589;top:6182;width:0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2589;top:618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552,0e" stroked="t" o:allowincell="f" style="position:absolute;left:8725;top:5806;width:55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136,0l0,0e" stroked="t" o:allowincell="f" style="position:absolute;left:7853;top:6922;width:13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69l0,0e" stroked="t" o:allowincell="f" style="position:absolute;left:3343;top:6853;width:0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421,0e" stroked="t" o:allowincell="f" style="position:absolute;left:3566;top:5806;width:2420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1464;top:6530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1464;top:6532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0,55l9,52l21,50l31,45l38,38l45,31l50,21l55,12l55,0e" stroked="t" o:allowincell="f" style="position:absolute;left:1464;top:6532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7e" stroked="t" o:allowincell="f" style="position:absolute;left:1464;top:6530;width:0;height:56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1519;top:6530;width:0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285,295" path="m285,0l0,295e" stroked="t" o:allowincell="f" style="position:absolute;left:11822;top:5220;width:284;height:29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10,449" path="m0,0l1209,448e" stroked="t" o:allowincell="f" style="position:absolute;left:3734;top:5114;width:1209;height:44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10,449" path="m1209,0l0,448e" stroked="t" o:allowincell="f" style="position:absolute;left:3734;top:5114;width:1209;height:44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10,449" path="m1209,0l0,448e" stroked="t" o:allowincell="f" style="position:absolute;left:3734;top:5563;width:1209;height:44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10,449" path="m0,0l1209,448e" stroked="t" o:allowincell="f" style="position:absolute;left:3734;top:5563;width:1209;height:44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0,7l0,4l2,2l4,2l7,0l9,2l11,2l14,4l14,7e" stroked="t" o:allowincell="f" style="position:absolute;left:4932;top:4929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0l14,2l11,4l9,7l7,7l4,7l2,4l0,2l0,0e" stroked="t" o:allowincell="f" style="position:absolute;left:4932;top:4936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38e" stroked="t" o:allowincell="f" style="position:absolute;left:7441;top:4236;width:0;height:3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7" path="m0,0l0,2l2,4l7,7l9,4l12,4l12,2l12,0e" stroked="t" o:allowincell="f" style="position:absolute;left:7433;top:4575;width:11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7" path="m12,7l12,4l12,2l9,0l7,0l2,0l2,2l0,4l0,7e" stroked="t" o:allowincell="f" style="position:absolute;left:7433;top:4568;width:11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747;top:4604;width:51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36" path="m432,36l384,33l335,31l287,28l240,24l192,19l144,16l95,12l47,4l0,0e" stroked="t" o:allowincell="f" style="position:absolute;left:2152;top:6843;width:431;height:35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20l0,0e" stroked="t" o:allowincell="f" style="position:absolute;left:2584;top:6658;width:0;height:22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32,0l0,0e" stroked="t" o:allowincell="f" style="position:absolute;left:2152;top:6658;width:43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184e" stroked="t" o:allowincell="f" style="position:absolute;left:2152;top:6658;width:0;height:18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55,0e" stroked="t" o:allowincell="f" style="position:absolute;left:1850;top:6576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1850;top:6578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3" path="m0,52l12,52l21,48l31,43l38,38l45,28l50,19l55,9l55,0e" stroked="t" o:allowincell="f" style="position:absolute;left:1850;top:6578;width:54;height:5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1850;top:6576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1905;top:6576;width:0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1850;top:6687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1850;top:6687;width:54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5,55" path="m0,0l12,2l21,4l31,9l38,16l45,23l50,33l55,43l55,55e" stroked="t" o:allowincell="f" style="position:absolute;left:1850;top:6631;width:54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55l0,0e" stroked="t" o:allowincell="f" style="position:absolute;left:1850;top:6631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2,0e" stroked="t" o:allowincell="f" style="position:absolute;left:1905;top:6687;width:1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1048;top:6376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55,0e" stroked="t" o:allowincell="f" style="position:absolute;left:1048;top:6379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5" path="m0,55l9,52l21,50l31,45l38,38l45,31l50,21l55,11l55,0e" stroked="t" o:allowincell="f" style="position:absolute;left:1048;top:6379;width:55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7e" stroked="t" o:allowincell="f" style="position:absolute;left:1048;top:6376;width:0;height:57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1104;top:6376;width:0;height: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8l0,0e" stroked="t" o:allowincell="f" style="position:absolute;left:8876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8655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8434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8211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8l0,0e" stroked="t" o:allowincell="f" style="position:absolute;left:7990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4,8" path="m0,7l0,4l2,2l4,2l7,0l9,2l11,2l11,4l14,7e" stroked="t" o:allowincell="f" style="position:absolute;left:3782;top:6725;width:13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0l11,2l11,4l9,7l7,7l4,7l2,4l0,2l0,0e" stroked="t" o:allowincell="f" style="position:absolute;left:3782;top:6733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4,33" path="m33,16l33,9l28,4l23,0l16,0l9,0l4,4l2,9l0,16l2,24l4,28l9,33l16,33l23,33l28,28l33,24l33,16e" stroked="t" o:allowincell="f" style="position:absolute;left:11591;top:6535;width:33;height:3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,36" path="m33,19l31,11l28,7l23,2l16,0l9,2l4,7l0,11l0,19l0,23l4,31l9,33l16,35l23,33l28,31l31,23l33,19e" stroked="t" o:allowincell="f" style="position:absolute;left:11526;top:6604;width:33;height:35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,31" path="m0,0l33,31e" stroked="t" o:allowincell="f" style="position:absolute;left:11526;top:6607;width:33;height:3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55,60" path="m55,0l0,60e" stroked="t" o:allowincell="f" style="position:absolute;left:11536;top:6547;width:54;height: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5,60" path="m0,60l55,0e" stroked="t" o:allowincell="f" style="position:absolute;left:11560;top:6568;width:54;height: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1,31" path="m0,31l31,0e" stroked="t" o:allowincell="f" style="position:absolute;left:11536;top:6597;width:30;height:3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34,31" path="m0,0l33,31e" stroked="t" o:allowincell="f" style="position:absolute;left:11591;top:6537;width:33;height:3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31,33" path="m0,33l31,0e" stroked="t" o:allowincell="f" style="position:absolute;left:11594;top:6535;width:30;height:3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6160,0l0,0e" stroked="t" o:allowincell="f" style="position:absolute;left:4127;top:6922;width:616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14,7" path="m0,0l0,2l2,4l4,4l7,7l9,4l11,4l11,2l14,0e" stroked="t" o:allowincell="f" style="position:absolute;left:3576;top:4816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7l11,4l11,2l9,0l7,0l4,0l2,2l0,4l0,7e" stroked="t" o:allowincell="f" style="position:absolute;left:3576;top:4809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0,0l0,2l2,4l4,4l7,7l9,4l12,4l12,2l14,0e" stroked="t" o:allowincell="f" style="position:absolute;left:4154;top:4816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7l12,4l12,2l9,0l7,0l4,0l2,2l0,4l0,7e" stroked="t" o:allowincell="f" style="position:absolute;left:4154;top:4809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l0,0e" stroked="t" o:allowincell="f" style="position:absolute;left:5660;top:5797;width:0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,0l0,0e" stroked="t" o:allowincell="f" style="position:absolute;left:6017;top:5254;width:7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7,0l0,0e" stroked="t" o:allowincell="f" style="position:absolute;left:5993;top:5254;width:47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1,0l0,0e" stroked="t" o:allowincell="f" style="position:absolute;left:5931;top:5254;width:2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97,0e" stroked="t" o:allowincell="f" style="position:absolute;left:3343;top:6172;width:29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24l0,0e" stroked="t" o:allowincell="f" style="position:absolute;left:3655;top:6032;width:0;height:12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14" path="m0,14l2,14l4,14l7,11l9,9l12,9l12,7l14,4l14,0e" stroked="t" o:allowincell="f" style="position:absolute;left:3640;top:6158;width:14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0,0e" stroked="t" o:allowincell="f" style="position:absolute;left:3343;top:6156;width:28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3638;top:6032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2" path="m0,12l2,12l4,12l7,9l9,9l12,7l12,4l14,2l14,0e" stroked="t" o:allowincell="f" style="position:absolute;left:3624;top:6144;width:13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9,69" path="m69,33l69,23l64,14l55,7l45,2l36,0l24,2l14,7l7,14l2,23l0,33l2,45l7,55l14,62l24,67l36,69l45,67l55,62l64,55l69,45l69,33e" stroked="t" o:allowincell="f" style="position:absolute;left:11500;top:5898;width:68;height:6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8,36" path="m38,16l36,11l33,7l28,2l24,0l19,0l12,0l7,2l2,7l0,11l0,16l0,23l2,28l7,33l12,36l19,36l24,36l28,33l33,28l36,23l38,16e" stroked="t" o:allowincell="f" style="position:absolute;left:11517;top:5915;width:37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28,0e" stroked="t" o:allowincell="f" style="position:absolute;left:3343;top:6090;width:22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0e" stroked="t" o:allowincell="f" style="position:absolute;left:3595;top:5434;width:0;height:6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5" path="m0,14l2,12l4,12l7,12l9,9l11,7l11,4l14,2l14,0e" stroked="t" o:allowincell="f" style="position:absolute;left:3571;top:6075;width:13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28,0e" stroked="t" o:allowincell="f" style="position:absolute;left:3343;top:6097;width:22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1,22" path="m0,21l4,21l9,19l11,19l16,14l19,12l21,7l21,4l21,0e" stroked="t" o:allowincell="f" style="position:absolute;left:3571;top:6075;width:2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19e" stroked="t" o:allowincell="f" style="position:absolute;left:3589;top:5455;width:0;height:61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0,0e" stroked="t" o:allowincell="f" style="position:absolute;left:3592;top:6020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0,0e" stroked="t" o:allowincell="f" style="position:absolute;left:3592;top:5994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0,0e" stroked="t" o:allowincell="f" style="position:absolute;left:3592;top:5948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0,0e" stroked="t" o:allowincell="f" style="position:absolute;left:3592;top:5924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3,0e" stroked="t" o:allowincell="f" style="position:absolute;left:3376;top:6003;width:14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12" path="m0,12l2,12l4,12l7,12l9,9l12,7l14,4l14,2l14,0e" stroked="t" o:allowincell="f" style="position:absolute;left:3520;top:5991;width:14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3535;top:5883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12" path="m14,12l14,9l14,7l12,4l9,2l7,0l4,0l2,0l0,0e" stroked="t" o:allowincell="f" style="position:absolute;left:3520;top:5871;width:14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43,0l0,0e" stroked="t" o:allowincell="f" style="position:absolute;left:3376;top:5871;width:14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2" path="m14,0l11,0l9,0l7,0l4,2l2,4l2,7l2,9l0,12e" stroked="t" o:allowincell="f" style="position:absolute;left:3362;top:5871;width:13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3362;top:5883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2" path="m0,0l2,2l2,4l2,7l4,9l7,12l9,12l11,12l14,12e" stroked="t" o:allowincell="f" style="position:absolute;left:3362;top:5991;width:13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1" path="m0,40l52,0e" stroked="t" o:allowincell="f" style="position:absolute;left:3367;top:5960;width:52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1" path="m52,40l0,0e" stroked="t" o:allowincell="f" style="position:absolute;left:3477;top:5960;width:52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1" path="m52,40l0,0e" stroked="t" o:allowincell="f" style="position:absolute;left:3367;top:5874;width:52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1" path="m0,40l52,0e" stroked="t" o:allowincell="f" style="position:absolute;left:3477;top:5874;width:52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3,0e" stroked="t" o:allowincell="f" style="position:absolute;left:3376;top:5606;width:14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15" path="m0,0l2,0l4,2l7,2l9,4l12,7l14,9l14,11l14,14e" stroked="t" o:allowincell="f" style="position:absolute;left:3520;top:5606;width:14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3535;top:5622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12" path="m14,0l14,2l14,4l12,7l9,9l7,9l4,12l2,12l0,12e" stroked="t" o:allowincell="f" style="position:absolute;left:3520;top:5730;width:14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43,0l0,0e" stroked="t" o:allowincell="f" style="position:absolute;left:3376;top:5742;width:14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2" path="m14,12l11,12l9,12l7,9l4,9l2,7l2,4l2,2l0,0e" stroked="t" o:allowincell="f" style="position:absolute;left:3362;top:5730;width:13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3362;top:5622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5" path="m0,14l2,11l2,9l2,7l4,4l7,2l9,2l11,0l14,0e" stroked="t" o:allowincell="f" style="position:absolute;left:3362;top:5606;width:13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1" path="m0,0l52,40e" stroked="t" o:allowincell="f" style="position:absolute;left:3367;top:5611;width:52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1" path="m52,0l0,40e" stroked="t" o:allowincell="f" style="position:absolute;left:3477;top:5611;width:52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0" path="m52,0l0,40e" stroked="t" o:allowincell="f" style="position:absolute;left:3367;top:5699;width:52;height:3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40" path="m0,0l52,40e" stroked="t" o:allowincell="f" style="position:absolute;left:3477;top:5699;width:52;height:3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3470;top:6063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4" path="m0,14l2,14l4,14l7,12l9,9l11,7l11,4l11,0e" stroked="t" o:allowincell="f" style="position:absolute;left:3484;top:6049;width:11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6l0,0e" stroked="t" o:allowincell="f" style="position:absolute;left:3496;top:6032;width:0;height:1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4" path="m11,14l11,9l11,7l9,4l9,2l7,2l4,0l2,0l0,0e" stroked="t" o:allowincell="f" style="position:absolute;left:3484;top:6018;width:11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4,0l0,0e" stroked="t" o:allowincell="f" style="position:absolute;left:3470;top:6018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4" path="m14,0l11,0l9,0l7,2l4,2l2,4l2,7l2,9l0,14e" stroked="t" o:allowincell="f" style="position:absolute;left:3456;top:6018;width:13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6e" stroked="t" o:allowincell="f" style="position:absolute;left:3456;top:6032;width:0;height:1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4" path="m0,0l2,4l2,7l2,9l4,9l7,12l9,14l11,14l14,14e" stroked="t" o:allowincell="f" style="position:absolute;left:3456;top:6049;width:13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,13" path="m0,12l9,0e" stroked="t" o:allowincell="f" style="position:absolute;left:3460;top:6046;width:9;height:1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3" path="m11,12l0,0e" stroked="t" o:allowincell="f" style="position:absolute;left:3482;top:6046;width:11;height:1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,12" path="m0,11l9,0e" stroked="t" o:allowincell="f" style="position:absolute;left:3482;top:6020;width:9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,12" path="m9,11l0,0e" stroked="t" o:allowincell="f" style="position:absolute;left:3460;top:6020;width:9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0" path="m0,0l0,50l16,50l16,0e" stroked="t" o:allowincell="f" style="position:absolute;left:9809;top:6247;width:16;height: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0" path="m0,0l0,50l16,50l16,0e" stroked="t" o:allowincell="f" style="position:absolute;left:10121;top:6247;width:16;height: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7,0e" stroked="t" o:allowincell="f" style="position:absolute;left:9826;top:6199;width:29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6,0l0,0e" stroked="t" o:allowincell="f" style="position:absolute;left:9826;top:6264;width:8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6,0l0,0e" stroked="t" o:allowincell="f" style="position:absolute;left:9826;top:6283;width:8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7,0e" stroked="t" o:allowincell="f" style="position:absolute;left:9826;top:6289;width:29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6,0l0,0e" stroked="t" o:allowincell="f" style="position:absolute;left:10037;top:6292;width:8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3" path="m0,52l0,0l16,0l16,52e" stroked="t" o:allowincell="f" style="position:absolute;left:9809;top:6194;width:16;height: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3" path="m0,52l0,0l16,0l16,52e" stroked="t" o:allowincell="f" style="position:absolute;left:10121;top:6194;width:16;height: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6,0l0,0e" stroked="t" o:allowincell="f" style="position:absolute;left:9826;top:6227;width:8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6,0l0,0e" stroked="t" o:allowincell="f" style="position:absolute;left:9826;top:6211;width:8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6,0l0,0e" stroked="t" o:allowincell="f" style="position:absolute;left:10037;top:6227;width:8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10138;top:6225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1e" stroked="t" o:allowincell="f" style="position:absolute;left:10157;top:6225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1l0,0e" stroked="t" o:allowincell="f" style="position:absolute;left:10138;top:6225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10138;top:6266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9l0,0e" stroked="t" o:allowincell="f" style="position:absolute;left:10157;top:6247;width:0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9e" stroked="t" o:allowincell="f" style="position:absolute;left:10138;top:6247;width:0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6,0e" stroked="t" o:allowincell="f" style="position:absolute;left:10157;top:6225;width:1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1e" stroked="t" o:allowincell="f" style="position:absolute;left:10174;top:6225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1l0,0e" stroked="t" o:allowincell="f" style="position:absolute;left:10157;top:6225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6,0e" stroked="t" o:allowincell="f" style="position:absolute;left:10157;top:6266;width:1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9l0,0e" stroked="t" o:allowincell="f" style="position:absolute;left:10174;top:6247;width:0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9e" stroked="t" o:allowincell="f" style="position:absolute;left:10157;top:6247;width:0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10016;top:6196;width: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0e" stroked="t" o:allowincell="f" style="position:absolute;left:10037;top:6196;width:0;height: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0l0,0e" stroked="t" o:allowincell="f" style="position:absolute;left:10016;top:6196;width:0;height: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9934;top:6180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9934;top:6180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7e" stroked="t" o:allowincell="f" style="position:absolute;left:10016;top:6180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10016;top:6295;width: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7l0,0e" stroked="t" o:allowincell="f" style="position:absolute;left:10037;top:6247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10016;top:6247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9934;top:624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10016;top:624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9913;top:6196;width: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0e" stroked="t" o:allowincell="f" style="position:absolute;left:9934;top:6196;width:0;height: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0l0,0e" stroked="t" o:allowincell="f" style="position:absolute;left:9913;top:6196;width:0;height:5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9913;top:6295;width: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7l0,0e" stroked="t" o:allowincell="f" style="position:absolute;left:9934;top:6247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9913;top:6247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,0e" stroked="t" o:allowincell="f" style="position:absolute;left:9934;top:6158;width:38;height:0;mso-wrap-style:none;v-text-anchor:middle;mso-position-horizontal-relative:page;mso-position-vertical-relative:page">
                  <v:fill o:detectmouseclick="t" on="false"/>
                  <v:stroke color="#e50000" weight="38160" joinstyle="round" endcap="flat"/>
                  <w10:wrap type="none"/>
                </v:shape>
                <v:shape id="shape_0" path="m0,0l38,0e" stroked="t" o:allowincell="f" style="position:absolute;left:9977;top:6158;width:38;height:0;mso-wrap-style:none;v-text-anchor:middle;mso-position-horizontal-relative:page;mso-position-vertical-relative:page">
                  <v:fill o:detectmouseclick="t" on="false"/>
                  <v:stroke color="#e50000" weight="38160" joinstyle="round" endcap="flat"/>
                  <w10:wrap type="none"/>
                </v:shape>
                <v:shape id="shape_0" path="m0,0l228,0e" stroked="t" o:allowincell="f" style="position:absolute;left:3343;top:5441;width:22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4" path="m14,14l14,11l11,9l11,7l9,4l7,2l4,2l2,0l0,0e" stroked="t" o:allowincell="f" style="position:absolute;left:3571;top:5441;width:13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1,21" path="m21,21l21,16l21,11l19,9l16,4l11,2l9,0l4,0l0,0e" stroked="t" o:allowincell="f" style="position:absolute;left:3571;top:5434;width:20;height: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28,0e" stroked="t" o:allowincell="f" style="position:absolute;left:3343;top:5434;width:22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8,0e" stroked="t" o:allowincell="f" style="position:absolute;left:3343;top:5422;width:4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9,89" path="m88,45l86,31l79,19l69,7l57,2l43,0l31,2l16,7l7,19l0,31l0,45l0,57l7,72l16,81l31,86l43,88l57,86l69,81l79,72l86,57l88,45e" stroked="t" o:allowincell="f" style="position:absolute;left:3482;top:5172;width:88;height:8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2,75" path="m72,38l72,26l67,16l57,7l48,2l36,0l26,2l14,7l7,16l2,26l0,38l2,48l7,60l14,67l26,71l36,74l48,71l57,67l67,60l72,48l72,38e" stroked="t" o:allowincell="f" style="position:absolute;left:3489;top:5179;width:71;height:7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4,0e" stroked="t" o:allowincell="f" style="position:absolute;left:3597;top:5799;width:2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,0e" stroked="t" o:allowincell="f" style="position:absolute;left:3614;top:5780;width:3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4,0e" stroked="t" o:allowincell="f" style="position:absolute;left:3343;top:5400;width:6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12" path="m14,12l14,9l12,7l12,4l9,2l7,2l4,0l2,0l0,0e" stroked="t" o:allowincell="f" style="position:absolute;left:3587;top:5422;width:14;height:1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,5" path="m9,4l7,2l4,2l4,0l2,0l0,0e" stroked="t" o:allowincell="f" style="position:absolute;left:3612;top:5400;width:8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4" path="m0,0l0,2l0,4l2,7l2,9l4,11l7,11l9,14l11,14e" stroked="t" o:allowincell="f" style="position:absolute;left:3585;top:5785;width:11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4" path="m0,0l0,2l0,4l2,7l2,9l4,12l7,12l9,14l11,14e" stroked="t" o:allowincell="f" style="position:absolute;left:3602;top:5766;width:11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52,0e" stroked="t" o:allowincell="f" style="position:absolute;left:3343;top:5412;width:5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2,22" path="m21,21l21,19l21,14l19,9l16,7l12,4l9,2l4,0l0,0e" stroked="t" o:allowincell="f" style="position:absolute;left:3587;top:5412;width:21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50e" stroked="t" o:allowincell="f" style="position:absolute;left:3601;top:5434;width:0;height:3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4,0e" stroked="t" o:allowincell="f" style="position:absolute;left:3343;top:5390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,3" path="m9,2l7,2l4,2l2,2l0,0e" stroked="t" o:allowincell="f" style="position:absolute;left:3612;top:5390;width:8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5" path="m0,0l0,2l2,2l2,4l4,4e" stroked="t" o:allowincell="f" style="position:absolute;left:3592;top:5785;width:4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4,0e" stroked="t" o:allowincell="f" style="position:absolute;left:3597;top:5799;width:2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5" path="m0,0l0,2l2,2l2,4l4,4e" stroked="t" o:allowincell="f" style="position:absolute;left:3609;top:5766;width:4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,0e" stroked="t" o:allowincell="f" style="position:absolute;left:3614;top:5771;width:3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10" path="m0,9l0,7l2,7l2,4l4,4l2,2l0,0e" stroked="t" o:allowincell="f" style="position:absolute;left:11447;top:5725;width:4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6,17" path="m0,14l4,16l11,16l16,14l16,9l16,4l11,0l4,0l0,4e" stroked="t" o:allowincell="f" style="position:absolute;left:11438;top:5720;width:15;height:1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3585;top:5606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3585;top:5617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3592;top:5651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3592;top:5667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3592;top:5701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3592;top:5718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36,0e" stroked="t" o:allowincell="f" style="position:absolute;left:10710;top:5725;width:73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36,0e" stroked="t" o:allowincell="f" style="position:absolute;left:10710;top:5735;width:73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324,0e" stroked="t" o:allowincell="f" style="position:absolute;left:10710;top:5751;width:13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324,0e" stroked="t" o:allowincell="f" style="position:absolute;left:10710;top:5761;width:13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324,0e" stroked="t" o:allowincell="f" style="position:absolute;left:10710;top:5771;width:13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324,0e" stroked="t" o:allowincell="f" style="position:absolute;left:10710;top:5780;width:13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324,0e" stroked="t" o:allowincell="f" style="position:absolute;left:10710;top:5790;width:13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324,0e" stroked="t" o:allowincell="f" style="position:absolute;left:10710;top:5799;width:13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55,0e" stroked="t" o:allowincell="f" style="position:absolute;left:10710;top:5891;width:125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55,0e" stroked="t" o:allowincell="f" style="position:absolute;left:10710;top:5907;width:125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89,0e" stroked="t" o:allowincell="f" style="position:absolute;left:10710;top:5924;width:78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89,0e" stroked="t" o:allowincell="f" style="position:absolute;left:10710;top:5941;width:78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606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617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631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639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651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667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701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924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948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967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982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994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6020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09e" stroked="t" o:allowincell="f" style="position:absolute;left:3601;top:5455;width:0;height:3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3609;top:5651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3609;top:5667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3609;top:5701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3609;top:5718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3381;top:5441;width:2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66,169" path="m0,168l165,0e" stroked="t" o:allowincell="f" style="position:absolute;left:3453;top:5265;width:165;height:16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122,0e" stroked="t" o:allowincell="f" style="position:absolute;left:3465;top:5422;width:1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12,0e" stroked="t" o:allowincell="f" style="position:absolute;left:3475;top:5412;width:1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4,0e" stroked="t" o:allowincell="f" style="position:absolute;left:3487;top:5400;width:12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17,0e" stroked="t" o:allowincell="f" style="position:absolute;left:3494;top:5390;width:11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51e" stroked="t" o:allowincell="f" style="position:absolute;left:3566;top:5530;width:0;height:55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5,0e" stroked="t" o:allowincell="f" style="position:absolute;left:3597;top:5790;width:5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,11" path="m2,0l2,2l0,2l0,4l0,7l0,9l0,11e" stroked="t" o:allowincell="f" style="position:absolute;left:3585;top:5795;width:1;height: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5" path="m4,0l2,0l2,2l0,2l0,4e" stroked="t" o:allowincell="f" style="position:absolute;left:3592;top:5799;width:4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55,0e" stroked="t" o:allowincell="f" style="position:absolute;left:3597;top:5799;width:5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3592;top:5891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3592;top:5907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3592;top:5982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8" path="m0,7l0,4l0,2l2,0l4,0l9,0l12,2l12,4l12,7e" stroked="t" o:allowincell="f" style="position:absolute;left:8753;top:6604;width:11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7" path="m12,0l12,2l12,4l9,4l4,7l2,4l0,4l0,2l0,0e" stroked="t" o:allowincell="f" style="position:absolute;left:8753;top:6612;width:11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799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790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3,0e" stroked="t" o:allowincell="f" style="position:absolute;left:6219;top:5780;width:8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771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751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761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1,0e" stroked="t" o:allowincell="f" style="position:absolute;left:6221;top:5718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11,0l0,0e" stroked="t" o:allowincell="f" style="position:absolute;left:7558;top:4967;width:210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6,10" path="m2,9l4,9l7,9l9,9l12,9l14,7l16,7l14,0l14,2l12,2l12,4l9,4l7,4l4,4l2,4l0,2l0,7l2,9e" fillcolor="#31bd31" stroked="f" o:allowincell="f" style="position:absolute;left:7532;top:4991;width:15;height:9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16,17" path="m16,14l14,7l14,7l14,9l14,9l12,9l12,12l9,12l7,12l4,12l2,12l0,9l0,9l0,9l0,7l0,7l0,4l0,0l0,14l2,16l4,16l7,16l9,16l12,16l14,14l16,14e" stroked="t" o:allowincell="f" style="position:absolute;left:7532;top:4984;width:15;height:16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24,19" path="m23,0l0,0l0,9l0,12l0,14l0,16l2,16l4,19l4,4l19,4l19,7l19,12l21,19l23,16l23,14l23,12l23,9l23,0e" fillcolor="#31bd31" stroked="f" o:allowincell="f" style="position:absolute;left:7527;top:4979;width:23;height:18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24,19" path="m19,12l21,19l23,16l23,14l23,12l23,9l23,0l0,0l0,9l0,12l0,14l0,16l2,16l4,19l4,4l19,4l19,7l19,12e" stroked="t" o:allowincell="f" style="position:absolute;left:7527;top:4979;width:23;height:18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24,19" path="m16,4l0,14l0,19l7,14l23,4l23,0l16,4e" fillcolor="#31bd31" stroked="f" o:allowincell="f" style="position:absolute;left:7527;top:5005;width:23;height:18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24,19" path="m23,0l16,4l0,14l0,19l7,14l23,4l23,0e" stroked="t" o:allowincell="f" style="position:absolute;left:7527;top:5005;width:23;height:18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24,5" path="m16,4l16,4l23,0l0,0l0,4l16,4e" fillcolor="#31bd31" stroked="f" o:allowincell="f" style="position:absolute;left:7527;top:5005;width:23;height:4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24,5" path="m16,4l23,0l0,0l0,4l16,4e" stroked="t" o:allowincell="f" style="position:absolute;left:7527;top:5005;width:23;height:4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24,4" path="m7,0l7,0l0,4l23,4l23,0l7,0e" fillcolor="#31bd31" stroked="f" o:allowincell="f" style="position:absolute;left:7527;top:5020;width:23;height:3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24,4" path="m7,0l0,4l23,4l23,0l7,0e" stroked="t" o:allowincell="f" style="position:absolute;left:7527;top:5020;width:23;height:3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path="m0,4l0,0e" stroked="t" o:allowincell="f" style="position:absolute;left:7769;top:4967;width:0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11,0e" stroked="t" o:allowincell="f" style="position:absolute;left:7558;top:5029;width:210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11,0e" stroked="t" o:allowincell="f" style="position:absolute;left:7558;top:5027;width:210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762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753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741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731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719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709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97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88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76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66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54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45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33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23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11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601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592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580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5e" stroked="t" o:allowincell="f" style="position:absolute;left:7570;top:4972;width:0;height:5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7e" stroked="t" o:allowincell="f" style="position:absolute;left:7769;top:4972;width:0;height:5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11,0l0,0e" stroked="t" o:allowincell="f" style="position:absolute;left:7558;top:4972;width:210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331e" stroked="t" o:allowincell="f" style="position:absolute;left:3624;top:5414;width:0;height:33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4" path="m11,14l11,12l11,9l9,7l9,4l7,2l4,2l2,0l0,0e" stroked="t" o:allowincell="f" style="position:absolute;left:3612;top:5400;width:11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5" path="m0,0l0,2l2,4l2,7l4,9l7,12l9,14l12,14l14,14e" stroked="t" o:allowincell="f" style="position:absolute;left:3624;top:5746;width:13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1,24" path="m21,23l21,19l19,14l16,12l14,7l11,4l7,2l2,2l0,0e" stroked="t" o:allowincell="f" style="position:absolute;left:3612;top:5390;width:2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31e" stroked="t" o:allowincell="f" style="position:absolute;left:3633;top:5414;width:0;height:33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5" path="m0,0l0,2l2,4l4,4e" stroked="t" o:allowincell="f" style="position:absolute;left:3633;top:5746;width:4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3638;top:5761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3638;top:5751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3633;top:5718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3633;top:5701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3633;top:5667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3633;top:5651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51l0,0e" stroked="t" o:allowincell="f" style="position:absolute;left:3287;top:5530;width:0;height:55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5,94" path="m0,0l4,93e" stroked="t" o:allowincell="f" style="position:absolute;left:6212;top:6506;width:4;height:9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4,4" path="m93,0l0,4e" stroked="t" o:allowincell="f" style="position:absolute;left:6123;top:6600;width:93;height: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91" path="m0,0l4,91e" stroked="t" o:allowincell="f" style="position:absolute;left:6118;top:6513;width:4;height: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4,7" path="m93,0l0,7e" stroked="t" o:allowincell="f" style="position:absolute;left:6118;top:6506;width:9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84" path="m4,83l0,0e" stroked="t" o:allowincell="f" style="position:absolute;left:6159;top:6424;width:4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3,41" path="m62,0l0,40e" stroked="t" o:allowincell="f" style="position:absolute;left:6058;top:6585;width:62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7,34" path="m0,0l67,33e" stroked="t" o:allowincell="f" style="position:absolute;left:6217;top:6580;width:66;height:3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84" path="m4,83l0,0e" stroked="t" o:allowincell="f" style="position:absolute;left:6147;top:6427;width:4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84" path="m4,83l0,0e" stroked="t" o:allowincell="f" style="position:absolute;left:6173;top:6424;width:4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4,38" path="m0,0l74,38e" stroked="t" o:allowincell="f" style="position:absolute;left:6214;top:6564;width:73;height:3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29" path="m0,0l60,28e" stroked="t" o:allowincell="f" style="position:absolute;left:6217;top:6597;width:59;height: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8,36" path="m57,0l0,36e" stroked="t" o:allowincell="f" style="position:absolute;left:6065;top:6602;width:57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0,46" path="m69,0l0,45e" stroked="t" o:allowincell="f" style="position:absolute;left:6051;top:6568;width:69;height: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0" path="m0,2l2,0l4,0l7,0l9,0l12,2l12,4l12,7l12,9e" stroked="t" o:allowincell="f" style="position:absolute;left:6161;top:6549;width:11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9" path="m12,7l9,9l7,9l4,9l2,9l0,7l0,4l0,2l0,0e" stroked="t" o:allowincell="f" style="position:absolute;left:6161;top:6552;width:11;height: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5" path="m0,4l2,2l2,0l4,0l7,0l9,0l12,0l14,2l14,4e" stroked="t" o:allowincell="f" style="position:absolute;left:7498;top:6167;width:14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8" path="m14,0l14,2l12,4l9,7l7,7l4,7l2,4l2,2l0,0e" stroked="t" o:allowincell="f" style="position:absolute;left:7498;top:6172;width:14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15,254" path="m0,254l43,235l86,211l129,189l172,163l213,139l254,112l295,86l336,60l374,31l415,0e" stroked="t" o:allowincell="f" style="position:absolute;left:12052;top:6492;width:414;height:25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15,254" path="m0,254l43,232l86,211l129,187l172,163l213,139l254,112l295,86l336,57l374,28l415,0e" stroked="t" o:allowincell="f" style="position:absolute;left:12052;top:6384;width:414;height:25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8e" stroked="t" o:allowincell="f" style="position:absolute;left:12052;top:6639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066;top:6631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078;top:6626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093;top:6619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107;top:6612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122;top:6604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134;top:6597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8e" stroked="t" o:allowincell="f" style="position:absolute;left:12148;top:6590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162;top:6583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177;top:6573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189;top:6566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203;top:6559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218;top:6552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232;top:6542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8e" stroked="t" o:allowincell="f" style="position:absolute;left:12244;top:6535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258;top:6525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8e" stroked="t" o:allowincell="f" style="position:absolute;left:12273;top:6518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287;top:6508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8e" stroked="t" o:allowincell="f" style="position:absolute;left:12299;top:6501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328;top:6482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342;top:6472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357;top:6463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369;top:6456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383;top:6446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398;top:6434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0e" stroked="t" o:allowincell="f" style="position:absolute;left:12412;top:6424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8e" stroked="t" o:allowincell="f" style="position:absolute;left:12424;top:6415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438;top:6405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7e" stroked="t" o:allowincell="f" style="position:absolute;left:12453;top:6396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08e" stroked="t" o:allowincell="f" style="position:absolute;left:12467;top:6384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5e" stroked="t" o:allowincell="f" style="position:absolute;left:12297;top:5022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282;top:5077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55e" stroked="t" o:allowincell="f" style="position:absolute;left:12131;top:4924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28,0e" stroked="t" o:allowincell="f" style="position:absolute;left:12117;top:4979;width:28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415,254" path="m415,254l376,225l336,196l297,170l256,143l213,117l172,91l129,67l88,45l45,21l0,0e" stroked="t" o:allowincell="f" style="position:absolute;left:12035;top:4833;width:414;height:25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15,254" path="m415,254l376,225l336,196l297,167l256,141l213,115l172,91l129,67l88,43l45,21l0,0e" stroked="t" o:allowincell="f" style="position:absolute;left:12035;top:4943;width:414;height:25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035;top:4833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049;top:4840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064;top:4847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078;top:4854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090;top:4861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105;top:4869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119;top:4876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134;top:4883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146;top:4890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160;top:4897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174;top:4904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189;top:4914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201;top:4921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215;top:4929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229;top:4938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244;top:4945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256;top:4955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270;top:4962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285;top:4972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299;top:4981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326;top:4998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340;top:5008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354;top:5017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369;top:5027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7l0,0e" stroked="t" o:allowincell="f" style="position:absolute;left:12381;top:5037;width:0;height:10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395;top:5046;width:0;height:11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409;top:5056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424;top:5068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08l0,0e" stroked="t" o:allowincell="f" style="position:absolute;left:12436;top:5077;width: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0l0,0e" stroked="t" o:allowincell="f" style="position:absolute;left:12450;top:5087;width:0;height:10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5" path="m0,0l0,2l2,4l4,4l7,4l9,4l11,4l14,2l14,0e" stroked="t" o:allowincell="f" style="position:absolute;left:5789;top:5070;width:14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7" path="m14,7l14,2l11,0l9,0l7,0l4,0l2,0l0,2l0,7e" stroked="t" o:allowincell="f" style="position:absolute;left:5789;top:5063;width:14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2l0,0e" stroked="t" o:allowincell="f" style="position:absolute;left:12542;top:5744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2l0,0e" stroked="t" o:allowincell="f" style="position:absolute;left:12544;top:5744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2" path="m60,62l57,50l55,38l47,28l40,19l33,12l21,4l12,2l0,0e" stroked="t" o:allowincell="f" style="position:absolute;left:12544;top:5744;width:59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12542;top:5744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0,0e" stroked="t" o:allowincell="f" style="position:absolute;left:12544;top:5806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12542;top:5806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8l0,0e" stroked="t" o:allowincell="f" style="position:absolute;left:12664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720,0e" stroked="t" o:allowincell="f" style="position:absolute;left:12314;top:5806;width:719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62e" stroked="t" o:allowincell="f" style="position:absolute;left:10646;top:5648;width:0;height:62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2,17" path="m0,0l0,0l4,16l12,0l0,0e" fillcolor="#6dd1d1" stroked="f" o:allowincell="f" style="position:absolute;left:11157;top:6172;width:11;height:16;mso-wrap-style:none;v-text-anchor:middle;mso-position-horizontal-relative:page;mso-position-vertical-relative:page">
                  <v:fill o:detectmouseclick="t" type="solid" color2="#922e2e"/>
                  <v:stroke color="#3465a4" joinstyle="round" endcap="flat"/>
                  <w10:wrap type="none"/>
                </v:shape>
                <v:shape id="shape_0" coordsize="12,17" path="m0,0l4,16l12,0l0,0e" stroked="t" o:allowincell="f" style="position:absolute;left:11157;top:6172;width:11;height:16;mso-wrap-style:none;v-text-anchor:middle;mso-position-horizontal-relative:page;mso-position-vertical-relative:page">
                  <v:fill o:detectmouseclick="t" on="false"/>
                  <v:stroke color="#6dd1d1" joinstyle="round" endcap="flat"/>
                  <w10:wrap type="none"/>
                </v:shape>
                <v:shape id="shape_0" path="m0,0l0,62e" stroked="t" o:allowincell="f" style="position:absolute;left:10646;top:5648;width:0;height:62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56e" stroked="t" o:allowincell="f" style="position:absolute;left:11135;top:6044;width:0;height:15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29e" stroked="t" o:allowincell="f" style="position:absolute;left:11193;top:6044;width:0;height:1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58e" stroked="t" o:allowincell="f" style="position:absolute;left:11130;top:6044;width:0;height:15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63,29" path="m0,28l62,0e" stroked="t" o:allowincell="f" style="position:absolute;left:11130;top:6175;width:62;height:28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44e" stroked="t" o:allowincell="f" style="position:absolute;left:11162;top:6044;width:0;height:14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5,5" path="m4,2l2,0l0,2l2,4l4,2e" stroked="t" o:allowincell="f" style="position:absolute;left:10643;top:5677;width:4;height: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62,0l0,0e" stroked="t" o:allowincell="f" style="position:absolute;left:11130;top:6240;width:6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32l0,0e" stroked="t" o:allowincell="f" style="position:absolute;left:11190;top:6044;width:0;height:131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170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64e" stroked="t" o:allowincell="f" style="position:absolute;left:11193;top:6175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6e" stroked="t" o:allowincell="f" style="position:absolute;left:11130;top:6204;width:0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55,0l0,0e" stroked="t" o:allowincell="f" style="position:absolute;left:11135;top:6054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063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075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085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48,0l0,0e" stroked="t" o:allowincell="f" style="position:absolute;left:11135;top:6180;width:47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26,0l0,0e" stroked="t" o:allowincell="f" style="position:absolute;left:11135;top:6189;width:26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095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106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116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127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139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148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55,0l0,0e" stroked="t" o:allowincell="f" style="position:absolute;left:11135;top:6158;width:54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64e" stroked="t" o:allowincell="f" style="position:absolute;left:5343;top:4804;width:0;height:3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4,0e" stroked="t" o:allowincell="f" style="position:absolute;left:5027;top:5170;width:3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9,29" path="m0,28l28,0e" stroked="t" o:allowincell="f" style="position:absolute;left:2152;top:6658;width:28;height: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7,84" path="m0,83l86,0e" stroked="t" o:allowincell="f" style="position:absolute;left:2152;top:6697;width:86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,10" path="m0,9l7,0e" stroked="t" o:allowincell="f" style="position:absolute;left:2267;top:6658;width:7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8,55" path="m0,55l57,0e" stroked="t" o:allowincell="f" style="position:absolute;left:2181;top:6790;width:57;height:5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,10" path="m0,9l9,0e" stroked="t" o:allowincell="f" style="position:absolute;left:2359;top:6658;width:8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7" path="m0,7l7,0e" stroked="t" o:allowincell="f" style="position:absolute;left:2265;top:6848;width:6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,10" path="m0,9l9,0e" stroked="t" o:allowincell="f" style="position:absolute;left:2452;top:6658;width:9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17" path="m0,16l16,0e" stroked="t" o:allowincell="f" style="position:absolute;left:2349;top:6848;width:16;height:1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6,55" path="m0,55l55,0e" stroked="t" o:allowincell="f" style="position:absolute;left:2500;top:6658;width:55;height:5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21" path="m0,21l24,0e" stroked="t" o:allowincell="f" style="position:absolute;left:2436;top:6848;width:23;height: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4,84" path="m0,84l84,0e" stroked="t" o:allowincell="f" style="position:absolute;left:2500;top:6723;width:83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3" path="m0,62l60,0e" stroked="t" o:allowincell="f" style="position:absolute;left:2524;top:6814;width:59;height: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06,0e" stroked="t" o:allowincell="f" style="position:absolute;left:2625;top:4691;width:3806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1,24" path="m0,24l11,0e" stroked="t" o:allowincell="f" style="position:absolute;left:6277;top:6602;width:1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24" path="m14,23l0,0e" stroked="t" o:allowincell="f" style="position:absolute;left:6051;top:6614;width:13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9,21" path="m0,0l88,21e" stroked="t" o:allowincell="f" style="position:absolute;left:7474;top:6114;width:88;height: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9,91" path="m19,0l0,91e" stroked="t" o:allowincell="f" style="position:absolute;left:7544;top:6136;width:18;height: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1,19" path="m0,0l91,19e" stroked="t" o:allowincell="f" style="position:absolute;left:7453;top:6208;width:90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1,93" path="m21,0l0,93e" stroked="t" o:allowincell="f" style="position:absolute;left:7453;top:6114;width:20;height:9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1,19" path="m81,19l0,0e" stroked="t" o:allowincell="f" style="position:absolute;left:7381;top:6144;width:80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1,72" path="m0,0l21,72e" stroked="t" o:allowincell="f" style="position:absolute;left:7525;top:6225;width:20;height:7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1,56" path="m0,55l50,0e" stroked="t" o:allowincell="f" style="position:absolute;left:7546;top:6075;width:50;height: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2,17" path="m81,16l0,0e" stroked="t" o:allowincell="f" style="position:absolute;left:7378;top:6158;width:81;height:1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4,19" path="m84,19l0,0e" stroked="t" o:allowincell="f" style="position:absolute;left:7383;top:6129;width:83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8,60" path="m0,60l57,0e" stroked="t" o:allowincell="f" style="position:absolute;left:7529;top:6066;width:57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5,48" path="m0,47l45,0e" stroked="t" o:allowincell="f" style="position:absolute;left:7561;top:6085;width:44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2,65" path="m0,0l21,64e" stroked="t" o:allowincell="f" style="position:absolute;left:7539;top:6227;width:21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80" path="m0,0l23,79e" stroked="t" o:allowincell="f" style="position:absolute;left:7510;top:6220;width:23;height:7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9,19" path="m19,19l0,0e" stroked="t" o:allowincell="f" style="position:absolute;left:7587;top:6066;width:18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29" path="m4,0l0,28e" stroked="t" o:allowincell="f" style="position:absolute;left:7378;top:6129;width:4;height: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8" path="m26,0l0,7e" stroked="t" o:allowincell="f" style="position:absolute;left:7534;top:6292;width:26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stroked="f" o:allowincell="f" style="position:absolute;left:4632;top:4289;width:3079;height:27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66;top:5806;width:85;height:68;mso-wrap-style:none;v-text-anchor:middle;mso-position-horizontal-relative:page;mso-position-vertical-relative:page">
                  <v:fill o:detectmouseclick="t" on="false"/>
                  <v:stroke color="#fefe00" weight="9000" joinstyle="miter" endcap="flat"/>
                  <w10:wrap type="none"/>
                </v:rect>
                <v:shape id="shape_0" path="m62,0l0,0e" stroked="t" o:allowincell="f" style="position:absolute;left:3672;top:5835;width:6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2,0l0,0e" stroked="t" o:allowincell="f" style="position:absolute;left:3672;top:5838;width:6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2,60" path="m62,60l50,60l38,55l28,50l19,43l11,33l4,23l2,11l0,0e" stroked="t" o:allowincell="f" style="position:absolute;left:3672;top:5838;width:61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3672;top:5835;width:0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0e" stroked="t" o:allowincell="f" style="position:absolute;left:3734;top:5838;width:0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3734;top:5835;width:0;height: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9e" stroked="t" o:allowincell="f" style="position:absolute;left:3638;top:5806;width:0;height:6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69e" stroked="t" o:allowincell="f" style="position:absolute;left:3624;top:5806;width:0;height:6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69e" stroked="t" o:allowincell="f" style="position:absolute;left:3609;top:5806;width:0;height:6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69e" stroked="t" o:allowincell="f" style="position:absolute;left:3597;top:5806;width:0;height:6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51l0,0e" stroked="t" o:allowincell="f" style="position:absolute;left:3343;top:6470;width:0;height:45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48l0,0e" stroked="t" o:allowincell="f" style="position:absolute;left:3343;top:4691;width:0;height:44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4,7" path="m0,7l0,4l2,2l4,0l7,0l9,0l12,2l14,4l14,7e" stroked="t" o:allowincell="f" style="position:absolute;left:2515;top:6711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0l14,2l12,4l9,4l7,7l4,4l2,4l0,2l0,0e" stroked="t" o:allowincell="f" style="position:absolute;left:2515;top:6718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stroked="f" o:allowincell="f" style="position:absolute;left:10795;top:4612;width:1039;height:2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5" path="m0,0l0,2l2,4l4,4l7,4l9,4l12,4l12,2l14,0e" stroked="t" o:allowincell="f" style="position:absolute;left:8895;top:5032;width:13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8" path="m14,7l12,2l9,0l7,0l4,0l2,2l0,2l0,7e" stroked="t" o:allowincell="f" style="position:absolute;left:8895;top:5024;width:13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3" path="m16,0l16,52l0,52l0,0e" stroked="t" o:allowincell="f" style="position:absolute;left:4538;top:6244;width:16;height: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3" path="m16,0l16,52l0,52l0,0e" stroked="t" o:allowincell="f" style="position:absolute;left:4226;top:6244;width:16;height: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5,0e" stroked="t" o:allowincell="f" style="position:absolute;left:4243;top:6198;width:29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6,0e" stroked="t" o:allowincell="f" style="position:absolute;left:4452;top:6261;width:8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5,0e" stroked="t" o:allowincell="f" style="position:absolute;left:4243;top:6286;width:29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6,0e" stroked="t" o:allowincell="f" style="position:absolute;left:4452;top:6290;width:8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4,0e" stroked="t" o:allowincell="f" style="position:absolute;left:4243;top:6261;width:8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4,0e" stroked="t" o:allowincell="f" style="position:absolute;left:4243;top:6280;width:8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2" path="m16,52l16,0l0,0l0,52e" stroked="t" o:allowincell="f" style="position:absolute;left:4538;top:6192;width:16;height:5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52" path="m16,52l16,0l0,0l0,52e" stroked="t" o:allowincell="f" style="position:absolute;left:4226;top:6192;width:16;height:5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6,0e" stroked="t" o:allowincell="f" style="position:absolute;left:4452;top:6227;width:8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6,0e" stroked="t" o:allowincell="f" style="position:absolute;left:4452;top:6208;width:8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4,0e" stroked="t" o:allowincell="f" style="position:absolute;left:4243;top:6227;width:8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9,0l0,0e" stroked="t" o:allowincell="f" style="position:absolute;left:4207;top:6223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1e" stroked="t" o:allowincell="f" style="position:absolute;left:4207;top:6223;width:0;height: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1l0,0e" stroked="t" o:allowincell="f" style="position:absolute;left:4226;top:6223;width:0;height: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9,0l0,0e" stroked="t" o:allowincell="f" style="position:absolute;left:4207;top:6266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1l0,0e" stroked="t" o:allowincell="f" style="position:absolute;left:4207;top:6244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1e" stroked="t" o:allowincell="f" style="position:absolute;left:4226;top:6244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6,0l0,0e" stroked="t" o:allowincell="f" style="position:absolute;left:4190;top:6223;width:1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1e" stroked="t" o:allowincell="f" style="position:absolute;left:4190;top:6223;width:0;height: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1l0,0e" stroked="t" o:allowincell="f" style="position:absolute;left:4207;top:6223;width:0;height:2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6,0l0,0e" stroked="t" o:allowincell="f" style="position:absolute;left:4190;top:6266;width:1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1l0,0e" stroked="t" o:allowincell="f" style="position:absolute;left:4190;top:6244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1e" stroked="t" o:allowincell="f" style="position:absolute;left:4207;top:6244;width:0;height:2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1,0l0,0e" stroked="t" o:allowincell="f" style="position:absolute;left:4327;top:6194;width: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0e" stroked="t" o:allowincell="f" style="position:absolute;left:4327;top:6194;width:0;height: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0l0,0e" stroked="t" o:allowincell="f" style="position:absolute;left:4348;top:6194;width:0;height: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4430;top:6177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1,0l0,0e" stroked="t" o:allowincell="f" style="position:absolute;left:4348;top:6177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7e" stroked="t" o:allowincell="f" style="position:absolute;left:4348;top:6177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1,0l0,0e" stroked="t" o:allowincell="f" style="position:absolute;left:4327;top:6292;width:2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7l0,0e" stroked="t" o:allowincell="f" style="position:absolute;left:4327;top:6244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4348;top:6244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430;top:6244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4348;top:6244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1,0l0,0e" stroked="t" o:allowincell="f" style="position:absolute;left:4430;top:6194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0e" stroked="t" o:allowincell="f" style="position:absolute;left:4430;top:6194;width:0;height: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0l0,0e" stroked="t" o:allowincell="f" style="position:absolute;left:4452;top:6194;width:0;height: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1,0l0,0e" stroked="t" o:allowincell="f" style="position:absolute;left:4430;top:6292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7l0,0e" stroked="t" o:allowincell="f" style="position:absolute;left:4430;top:6244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7e" stroked="t" o:allowincell="f" style="position:absolute;left:4452;top:6244;width:0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,0e" stroked="t" o:allowincell="f" style="position:absolute;left:4392;top:6156;width:37;height:0;mso-wrap-style:none;v-text-anchor:middle;mso-position-horizontal-relative:page;mso-position-vertical-relative:page">
                  <v:fill o:detectmouseclick="t" on="false"/>
                  <v:stroke color="#e50000" weight="38160" joinstyle="round" endcap="flat"/>
                  <w10:wrap type="none"/>
                </v:shape>
                <v:shape id="shape_0" path="m0,0l38,0e" stroked="t" o:allowincell="f" style="position:absolute;left:4348;top:6156;width:38;height:0;mso-wrap-style:none;v-text-anchor:middle;mso-position-horizontal-relative:page;mso-position-vertical-relative:page">
                  <v:fill o:detectmouseclick="t" on="false"/>
                  <v:stroke color="#e50000" weight="38160" joinstyle="round" endcap="flat"/>
                  <w10:wrap type="none"/>
                </v:shape>
                <v:shape id="shape_0" path="m172,0l0,0e" stroked="t" o:allowincell="f" style="position:absolute;left:3343;top:5034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72,0l0,0e" stroked="t" o:allowincell="f" style="position:absolute;left:3343;top:5101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4e" stroked="t" o:allowincell="f" style="position:absolute;left:3516;top:5029;width:0;height:7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72,0l0,0e" stroked="t" o:allowincell="f" style="position:absolute;left:3343;top:5105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74l0,0e" stroked="t" o:allowincell="f" style="position:absolute;left:3343;top:5029;width:0;height:7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09,0e" stroked="t" o:allowincell="f" style="position:absolute;left:3343;top:5029;width:30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357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369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384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396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10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10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22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36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48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63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75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489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7l0,0e" stroked="t" o:allowincell="f" style="position:absolute;left:3501;top:5034;width:0;height:6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55,0l0,0e" stroked="t" o:allowincell="f" style="position:absolute;left:3287;top:5039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3287;top:5041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3" path="m55,52l45,52l36,50l26,45l16,38l9,28l4,21l2,9l0,0e" stroked="t" o:allowincell="f" style="position:absolute;left:3287;top:5041;width:55;height:5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3343;top:5039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3287;top:5039;width:0;height: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172,0l0,0e" stroked="t" o:allowincell="f" style="position:absolute;left:3343;top:6227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72,0l0,0e" stroked="t" o:allowincell="f" style="position:absolute;left:3343;top:6292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4e" stroked="t" o:allowincell="f" style="position:absolute;left:3516;top:6223;width:0;height:7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72,0l0,0e" stroked="t" o:allowincell="f" style="position:absolute;left:3343;top:6297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74l0,0e" stroked="t" o:allowincell="f" style="position:absolute;left:3343;top:6223;width:0;height:7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72,0e" stroked="t" o:allowincell="f" style="position:absolute;left:3343;top:6223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357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369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384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396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10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10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22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36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48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63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75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489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l0,0e" stroked="t" o:allowincell="f" style="position:absolute;left:3501;top:6227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55,0l0,0e" stroked="t" o:allowincell="f" style="position:absolute;left:3287;top:6232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55,0l0,0e" stroked="t" o:allowincell="f" style="position:absolute;left:3287;top:6235;width:55;height:0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coordsize="56,52" path="m55,52l45,52l36,48l26,43l16,38l9,28l4,19l2,9l0,0e" stroked="t" o:allowincell="f" style="position:absolute;left:3287;top:6235;width:55;height:51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0l0,55e" stroked="t" o:allowincell="f" style="position:absolute;left:3343;top:6232;width:0;height:54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shape id="shape_0" path="m0,2l0,0e" stroked="t" o:allowincell="f" style="position:absolute;left:3287;top:6232;width:0;height:2;mso-wrap-style:none;v-text-anchor:middle;mso-position-horizontal-relative:page;mso-position-vertical-relative:page">
                  <v:fill o:detectmouseclick="t" on="false"/>
                  <v:stroke color="#4f59ea" weight="9000" joinstyle="round" endcap="flat"/>
                  <w10:wrap type="none"/>
                </v:shape>
                <v:rect id="shape_0" stroked="t" o:allowincell="f" style="position:absolute;left:7313;top:6326;width:524;height:442;mso-wrap-style:none;v-text-anchor:middle;mso-position-horizontal-relative:page;mso-position-vertical-relative:page">
                  <v:fill o:detectmouseclick="t" on="false"/>
                  <v:stroke color="#fefe00" weight="9000" joinstyle="miter" endcap="flat"/>
                  <w10:wrap type="none"/>
                </v:rect>
                <v:shape id="shape_0" coordsize="14,17" path="m0,16l14,0e" stroked="t" o:allowincell="f" style="position:absolute;left:7825;top:6754;width:13;height:1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4,96" path="m0,95l93,0e" stroked="t" o:allowincell="f" style="position:absolute;left:7745;top:6675;width:93;height:9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3,175" path="m0,175l172,0e" stroked="t" o:allowincell="f" style="position:absolute;left:7666;top:6595;width:172;height:17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54,254" path="m0,254l254,0e" stroked="t" o:allowincell="f" style="position:absolute;left:7585;top:6516;width:253;height:25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34,334" path="m0,333l333,0e" stroked="t" o:allowincell="f" style="position:absolute;left:7505;top:6436;width:333;height:33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07,209" path="m0,208l206,0e" stroked="t" o:allowincell="f" style="position:absolute;left:7426;top:6561;width:206;height:20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4,142" path="m0,141l143,0e" stroked="t" o:allowincell="f" style="position:absolute;left:7695;top:6357;width:143;height:14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06,209" path="m0,208l206,0e" stroked="t" o:allowincell="f" style="position:absolute;left:7347;top:6561;width:205;height:20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6,94" path="m0,93l95,0e" stroked="t" o:allowincell="f" style="position:absolute;left:7695;top:6326;width:95;height:9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61,163" path="m0,163l160,0e" stroked="t" o:allowincell="f" style="position:absolute;left:7313;top:6561;width:160;height:16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4,84" path="m0,83l83,0e" stroked="t" o:allowincell="f" style="position:absolute;left:7628;top:6326;width:83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30,129" path="m0,129l129,0e" stroked="t" o:allowincell="f" style="position:absolute;left:7313;top:6516;width:129;height:1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5,84" path="m0,83l84,0e" stroked="t" o:allowincell="f" style="position:absolute;left:7548;top:6326;width:84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30,128" path="m0,127l129,0e" stroked="t" o:allowincell="f" style="position:absolute;left:7313;top:6436;width:129;height:12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2,84" path="m0,83l81,0e" stroked="t" o:allowincell="f" style="position:absolute;left:7469;top:6326;width:81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9,158" path="m0,158l158,0e" stroked="t" o:allowincell="f" style="position:absolute;left:7313;top:6326;width:158;height:15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0,79" path="m0,79l79,0e" stroked="t" o:allowincell="f" style="position:absolute;left:7313;top:6326;width:79;height:7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313;top:6326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7921;top:5063;width:2787;height:1404;mso-wrap-style:none;v-text-anchor:middle;mso-position-horizontal-relative:page;mso-position-vertical-relative:page">
                  <v:fill o:detectmouseclick="t" on="false"/>
                  <v:stroke color="#fefe00" weight="9000" joinstyle="miter" endcap="flat"/>
                  <w10:wrap type="none"/>
                </v:rect>
                <v:shape id="shape_0" coordsize="1390,4486" path="m1060,4485l1080,4447l1094,4406l1111,4367l1128,4329l1142,4288l1156,4250l1171,4209l1185,4171l1200,4130l1212,4089l1224,4048l1236,4007l1248,3967l1260,3926l1269,3885l1281,3844l1291,3803l1300,3763l1308,3722l1317,3679l1324,3638l1332,3597l1339,3554l1346,3513l1353,3470l1358,3429l1363,3386l1368,3345l1372,3302l1377,3261l1380,3218l1382,3177l1384,3134l1387,3091l1389,3050l1389,3007l1389,2966l1389,2923l1389,2880l1389,2839l1387,2795l1384,2752l1384,2711l1380,2668l1377,2627l1372,2584l1370,2543l1365,2500l1360,2457l1353,2416l1348,2375l1341,2332l1334,2291l1327,2248l1320,2207l1310,2167l1303,2126l1293,2083l1284,2042l1272,2001l1262,1960l1250,1920l1240,1879l1228,1838l1214,1797l1202,1756l1188,1718l1176,1677l1161,1636l1147,1598l1130,1557l1116,1519l1099,1480l1082,1440l1065,1401l1048,1363l1032,1324l1012,1286l993,1247l974,1211l955,1173l936,1135l916,1099l895,1063l873,1024l852,988l830,952l808,916l784,880l763,844l739,811l715,775l691,741l664,705l640,671l614,638l590,604l564,571l537,537l511,506l482,472l456,441l427,410l398,379l369,347l340,316l312,285l283,256l252,225l220,196l192,167l160,139l129,110l96,81l64,55l33,26l0,0e" stroked="t" o:allowincell="f" style="position:absolute;left:6641;top:3719;width:1389;height:4493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1392,4486" path="m1392,0l1358,26l1327,55l1293,81l1262,110l1231,139l1200,167l1168,196l1140,225l1108,256l1080,285l1051,316l1022,347l993,379l964,410l935,441l909,472l880,506l854,537l827,571l801,604l775,638l751,671l724,705l700,741l676,775l652,811l628,844l607,880l583,916l561,952l540,988l518,1024l496,1063l475,1099l455,1135l436,1173l415,1211l395,1247l379,1286l360,1324l343,1363l326,1401l309,1440l292,1480l275,1519l259,1557l244,1598l230,1636l215,1677l201,1718l189,1756l175,1797l163,1838l151,1879l139,1920l129,1960l117,2001l107,2042l98,2083l88,2126l79,2167l72,2207l64,2248l57,2291l50,2332l43,2375l35,2416l31,2457l26,2500l21,2543l16,2584l14,2627l9,2668l7,2711l4,2752l2,2795l2,2839l2,2880l0,2923l0,2966l2,3007l2,3050l4,3091l4,3134l7,3177l12,3218l14,3261l19,3302l21,3345l26,3386l33,3429l38,3470l45,3513l50,3554l57,3597l64,3638l74,3679l81,3722l91,3763l100,3803l110,3844l120,3885l132,3926l143,3967l153,4007l165,4048l180,4089l192,4130l206,4171l220,4209l235,4250l249,4288l263,4329l280,4367l295,4406l312,4447l328,4485e" stroked="t" o:allowincell="f" style="position:absolute;left:6178;top:3719;width:1391;height:4493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rect id="shape_0" stroked="t" o:allowincell="f" style="position:absolute;left:11193;top:5960;width:699;height:856;mso-wrap-style:none;v-text-anchor:middle;mso-position-horizontal-relative:page;mso-position-vertical-relative:page">
                  <v:fill o:detectmouseclick="t" on="false"/>
                  <v:stroke color="#b7b7b7" weight="9000" joinstyle="miter" endcap="flat"/>
                  <w10:wrap type="none"/>
                </v:rect>
                <v:shape id="shape_0" path="m0,0l81,0e" stroked="t" o:allowincell="f" style="position:absolute;left:6221;top:6068;width:8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rect id="shape_0" stroked="t" o:allowincell="f" style="position:absolute;left:10794;top:6044;width:335;height:380;mso-wrap-style:none;v-text-anchor:middle;mso-position-horizontal-relative:page;mso-position-vertical-relative:page">
                  <v:fill o:detectmouseclick="t" on="false"/>
                  <v:stroke color="#fefe00" weight="9000" joinstyle="miter" endcap="flat"/>
                  <w10:wrap type="none"/>
                </v:rect>
                <v:shape id="shape_0" coordsize="7,7" path="m0,7l7,0e" stroked="t" o:allowincell="f" style="position:absolute;left:11123;top:6420;width:6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6,87" path="m0,86l86,0e" stroked="t" o:allowincell="f" style="position:absolute;left:11044;top:6340;width:85;height:8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68,166" path="m0,165l168,0e" stroked="t" o:allowincell="f" style="position:absolute;left:10962;top:6261;width:167;height:16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3,123" path="m0,122l122,0e" stroked="t" o:allowincell="f" style="position:absolute;left:10883;top:6304;width:122;height:12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8,50" path="m0,50l48,0e" stroked="t" o:allowincell="f" style="position:absolute;left:11082;top:6180;width:47;height:4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2,123" path="m0,122l122,0e" stroked="t" o:allowincell="f" style="position:absolute;left:10804;top:6304;width:121;height:12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2,53" path="m0,52l52,0e" stroked="t" o:allowincell="f" style="position:absolute;left:11078;top:6099;width:51;height:5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3,56" path="m0,55l52,0e" stroked="t" o:allowincell="f" style="position:absolute;left:10794;top:6304;width:52;height:5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11,108" path="m0,107l110,0e" stroked="t" o:allowincell="f" style="position:absolute;left:10998;top:6044;width:110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6,45" path="m0,45l45,0e" stroked="t" o:allowincell="f" style="position:absolute;left:10794;top:6235;width:45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10,108" path="m0,107l110,0e" stroked="t" o:allowincell="f" style="position:absolute;left:10919;top:6044;width:109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6,45" path="m0,45l45,0e" stroked="t" o:allowincell="f" style="position:absolute;left:10794;top:6156;width:45;height:4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10,108" path="m0,107l110,0e" stroked="t" o:allowincell="f" style="position:absolute;left:10840;top:6044;width:109;height:10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7,75" path="m0,74l76,0e" stroked="t" o:allowincell="f" style="position:absolute;left:10794;top:6044;width:76;height:7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stroked="f" o:allowincell="f" style="position:absolute;left:3530;top:4851;width:25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7" path="m0,7l0,4l2,2l4,0l7,0l9,0l12,2l14,4l14,7e" stroked="t" o:allowincell="f" style="position:absolute;left:6543;top:5912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0l14,2l12,4l9,7l7,7l4,7l2,4l0,2l0,0e" stroked="t" o:allowincell="f" style="position:absolute;left:6543;top:5919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0,0l2,2l2,4l4,7l7,7l9,7l12,4l14,2l14,0e" stroked="t" o:allowincell="f" style="position:absolute;left:11697;top:4794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7" path="m14,7l14,4l12,2l9,0l7,0l4,0l2,2l2,4l0,7e" stroked="t" o:allowincell="f" style="position:absolute;left:11697;top:4787;width:13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9,26" path="m0,0l0,26l38,26l38,0e" stroked="t" o:allowincell="f" style="position:absolute;left:6389;top:6595;width:38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,0e" stroked="t" o:allowincell="f" style="position:absolute;left:6817;top:6516;width:2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0,36l26,0e" stroked="t" o:allowincell="f" style="position:absolute;left:7008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,0e" stroked="t" o:allowincell="f" style="position:absolute;left:6828;top:6590;width:1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0,0l7,40e" stroked="t" o:allowincell="f" style="position:absolute;left:7112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89e" stroked="t" o:allowincell="f" style="position:absolute;left:6927;top:5689;width:0;height:7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65e" stroked="t" o:allowincell="f" style="position:absolute;left:7119;top:6314;width:0;height:16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1,0e" stroked="t" o:allowincell="f" style="position:absolute;left:6781;top:6295;width:3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4l0,0e" stroked="t" o:allowincell="f" style="position:absolute;left:6421;top:6595;width: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6826;top:6590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826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325;top:6068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8,0e" stroked="t" o:allowincell="f" style="position:absolute;left:6915;top:6516;width:2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325;top:606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8l0,0e" stroked="t" o:allowincell="f" style="position:absolute;left:6663;top:5792;width:0;height:2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81e" stroked="t" o:allowincell="f" style="position:absolute;left:6428;top:6595;width:0;height:8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5" path="m0,0l2,4l2,7l2,9l4,12l7,12l9,14l12,14l14,14e" stroked="t" o:allowincell="f" style="position:absolute;left:6428;top:6677;width:13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72,0e" stroked="t" o:allowincell="f" style="position:absolute;left:6442;top:6692;width:7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5" path="m0,14l2,14l4,14l7,12l9,12l12,9l12,7l12,4l12,0e" stroked="t" o:allowincell="f" style="position:absolute;left:7215;top:6677;width:11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20e" stroked="t" o:allowincell="f" style="position:absolute;left:7227;top:6556;width:0;height:11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4" path="m12,14l12,9l12,7l12,4l9,2l7,2l4,0l2,0l0,0e" stroked="t" o:allowincell="f" style="position:absolute;left:7215;top:6542;width:11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4,0e" stroked="t" o:allowincell="f" style="position:absolute;left:6781;top:6542;width:4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81e" stroked="t" o:allowincell="f" style="position:absolute;left:6435;top:6595;width:0;height:8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8" path="m0,0l0,2l2,4l2,7l4,7l7,7e" stroked="t" o:allowincell="f" style="position:absolute;left:6435;top:6677;width:6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72,0e" stroked="t" o:allowincell="f" style="position:absolute;left:6442;top:6685;width:7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8" path="m0,7l2,7l4,7l4,4l7,2l7,0e" stroked="t" o:allowincell="f" style="position:absolute;left:7215;top:6677;width:6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20e" stroked="t" o:allowincell="f" style="position:absolute;left:7222;top:6556;width:0;height:11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7" path="m7,7l7,4l4,2l4,0l2,0l0,0e" stroked="t" o:allowincell="f" style="position:absolute;left:7215;top:6549;width:6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4,0e" stroked="t" o:allowincell="f" style="position:absolute;left:6781;top:6549;width:4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,0e" stroked="t" o:allowincell="f" style="position:absolute;left:6389;top:6619;width:3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4l0,0e" stroked="t" o:allowincell="f" style="position:absolute;left:6399;top:6595;width: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0,0l7,40e" stroked="t" o:allowincell="f" style="position:absolute;left:7011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4l0,0e" stroked="t" o:allowincell="f" style="position:absolute;left:6411;top:6595;width: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4l0,0e" stroked="t" o:allowincell="f" style="position:absolute;left:6421;top:6595;width: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7227;top:6578;width:39;height:42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path="m40,0l0,0e" stroked="t" o:allowincell="f" style="position:absolute;left:7227;top:6578;width:4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0,0l0,0e" stroked="t" o:allowincell="f" style="position:absolute;left:7227;top:6619;width:4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0l0,0e" stroked="t" o:allowincell="f" style="position:absolute;left:7258;top:6578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0l0,0e" stroked="t" o:allowincell="f" style="position:absolute;left:7246;top:6578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0l0,0e" stroked="t" o:allowincell="f" style="position:absolute;left:7237;top:6578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0,0l7,40e" stroked="t" o:allowincell="f" style="position:absolute;left:6819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,41" path="m7,0l0,40e" stroked="t" o:allowincell="f" style="position:absolute;left:6833;top:6549;width:7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6826;top:6590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9,0l0,0e" stroked="t" o:allowincell="f" style="position:absolute;left:6819;top:6590;width: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6819;top:6590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819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841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24,36l0,0e" stroked="t" o:allowincell="f" style="position:absolute;left:6821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7112;top:6590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,41" path="m7,0l0,40e" stroked="t" o:allowincell="f" style="position:absolute;left:7128;top:6549;width:7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0,36l23,0e" stroked="t" o:allowincell="f" style="position:absolute;left:6817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6821;top:6480;width:1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826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836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,41" path="m0,0l7,40e" stroked="t" o:allowincell="f" style="position:absolute;left:6917;top:6549;width:7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7,0l0,40e" stroked="t" o:allowincell="f" style="position:absolute;left:6932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6925;top:6590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9,0l0,0e" stroked="t" o:allowincell="f" style="position:absolute;left:6917;top:6590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6917;top:6590;width: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917;top:659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1,0e" stroked="t" o:allowincell="f" style="position:absolute;left:6927;top:6590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939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,0e" stroked="t" o:allowincell="f" style="position:absolute;left:6915;top:6516;width:2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23,36l0,0e" stroked="t" o:allowincell="f" style="position:absolute;left:6920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0,36l23,0e" stroked="t" o:allowincell="f" style="position:absolute;left:6915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6920;top:6480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925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934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0,0l7,40e" stroked="t" o:allowincell="f" style="position:absolute;left:7011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7,0l0,40e" stroked="t" o:allowincell="f" style="position:absolute;left:7028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7018;top:6590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2,0l0,0e" stroked="t" o:allowincell="f" style="position:absolute;left:7011;top:6590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7011;top:6590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011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7023;top:6590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033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08;top:6516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26,36l0,0e" stroked="t" o:allowincell="f" style="position:absolute;left:7013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7013;top:6480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89e" stroked="t" o:allowincell="f" style="position:absolute;left:7018;top:5689;width:0;height:7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018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028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,41" path="m7,0l0,40e" stroked="t" o:allowincell="f" style="position:absolute;left:7128;top:6549;width:7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7119;top:6590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2,0l0,0e" stroked="t" o:allowincell="f" style="position:absolute;left:7112;top:6590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7112;top:6590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112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7124;top:6590;width: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133;top:659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109;top:6516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26,36l0,0e" stroked="t" o:allowincell="f" style="position:absolute;left:7114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0,36l26,0e" stroked="t" o:allowincell="f" style="position:absolute;left:7109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7114;top:6480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121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131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89e" stroked="t" o:allowincell="f" style="position:absolute;left:6836;top:5689;width:0;height:7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89e" stroked="t" o:allowincell="f" style="position:absolute;left:6826;top:5689;width:0;height:7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89e" stroked="t" o:allowincell="f" style="position:absolute;left:6925;top:5689;width:0;height:7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,0e" stroked="t" o:allowincell="f" style="position:absolute;left:6913;top:5689;width:3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89e" stroked="t" o:allowincell="f" style="position:absolute;left:7030;top:5689;width:0;height:7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65e" stroked="t" o:allowincell="f" style="position:absolute;left:7131;top:6314;width:0;height:16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e" stroked="t" o:allowincell="f" style="position:absolute;left:6913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9,19" path="m19,19l19,16l16,12l14,9l12,7l9,4l7,2l2,0l0,0e" stroked="t" o:allowincell="f" style="position:absolute;left:7112;top:6295;width:18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7" path="m7,7l7,4l7,2l4,2l4,0l2,0l0,0e" stroked="t" o:allowincell="f" style="position:absolute;left:7112;top:6307;width:6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1,0e" stroked="t" o:allowincell="f" style="position:absolute;left:6781;top:6307;width:3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1,0l0,0e" stroked="t" o:allowincell="f" style="position:absolute;left:7008;top:5679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4,15" path="m0,0l2,4l2,7l2,9l4,12l7,12l9,14l12,14l14,14e" stroked="t" o:allowincell="f" style="position:absolute;left:6428;top:6677;width:13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5" path="m0,14l2,14l4,14l7,12l9,12l12,9l12,7l12,4l12,0e" stroked="t" o:allowincell="f" style="position:absolute;left:7215;top:6677;width:11;height:1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14" path="m12,14l12,9l12,7l12,4l9,2l7,2l4,0l2,0l0,0e" stroked="t" o:allowincell="f" style="position:absolute;left:7215;top:6542;width:11;height: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8" path="m0,0l0,2l2,4l2,7l4,7l7,7e" stroked="t" o:allowincell="f" style="position:absolute;left:6435;top:6677;width:6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8" path="m0,7l2,7l4,7l4,4l7,2l7,0e" stroked="t" o:allowincell="f" style="position:absolute;left:7215;top:6677;width:6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7" path="m7,7l7,4l4,2l4,0l2,0l0,0e" stroked="t" o:allowincell="f" style="position:absolute;left:7215;top:6549;width:6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9,26" path="m0,0l0,26l38,26l38,0e" stroked="t" o:allowincell="f" style="position:absolute;left:6389;top:6595;width:38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8,0e" stroked="t" o:allowincell="f" style="position:absolute;left:6389;top:6619;width:3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4l0,0e" stroked="t" o:allowincell="f" style="position:absolute;left:6399;top:6595;width: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4l0,0e" stroked="t" o:allowincell="f" style="position:absolute;left:6411;top:6595;width:0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7227;top:6578;width:39;height:42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path="m0,0l2,0l4,0l7,0e" stroked="t" o:allowincell="f" style="position:absolute;left:7097;top:5982;width: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0,0l0,0e" stroked="t" o:allowincell="f" style="position:absolute;left:7227;top:6578;width:4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0,0l0,0e" stroked="t" o:allowincell="f" style="position:absolute;left:7227;top:6619;width:4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0l0,0e" stroked="t" o:allowincell="f" style="position:absolute;left:7258;top:6578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0l0,0e" stroked="t" o:allowincell="f" style="position:absolute;left:7246;top:6578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0l0,0e" stroked="t" o:allowincell="f" style="position:absolute;left:7237;top:6578;width:0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0,0l7,40e" stroked="t" o:allowincell="f" style="position:absolute;left:6819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,41" path="m7,0l0,40e" stroked="t" o:allowincell="f" style="position:absolute;left:6833;top:6549;width:7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9,0l0,0e" stroked="t" o:allowincell="f" style="position:absolute;left:6819;top:6590;width: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6819;top:6590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75,0e" stroked="t" o:allowincell="f" style="position:absolute;left:7145;top:5725;width:77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819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2,0e" stroked="t" o:allowincell="f" style="position:absolute;left:6828;top:6590;width:1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841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,0e" stroked="t" o:allowincell="f" style="position:absolute;left:6817;top:6516;width:2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24,36l0,0e" stroked="t" o:allowincell="f" style="position:absolute;left:6821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0,36l23,0e" stroked="t" o:allowincell="f" style="position:absolute;left:6817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6821;top:6480;width:1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836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7,0l0,40e" stroked="t" o:allowincell="f" style="position:absolute;left:6932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8,41" path="m0,0l7,40e" stroked="t" o:allowincell="f" style="position:absolute;left:6917;top:6549;width:7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84,0e" stroked="t" o:allowincell="f" style="position:absolute;left:6836;top:5761;width:108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6925;top:6590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9,0l0,0e" stroked="t" o:allowincell="f" style="position:absolute;left:6917;top:6590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6917;top:6590;width: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917;top:659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1,0e" stroked="t" o:allowincell="f" style="position:absolute;left:6927;top:6590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939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23,36l0,0e" stroked="t" o:allowincell="f" style="position:absolute;left:6920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84,0e" stroked="t" o:allowincell="f" style="position:absolute;left:6836;top:5783;width:108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36" path="m0,36l23,0e" stroked="t" o:allowincell="f" style="position:absolute;left:6915;top:6480;width:23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9,0e" stroked="t" o:allowincell="f" style="position:absolute;left:6920;top:6480;width:1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925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6934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7018;top:6590;width:1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7,0l0,40e" stroked="t" o:allowincell="f" style="position:absolute;left:7028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2,0l0,0e" stroked="t" o:allowincell="f" style="position:absolute;left:7011;top:6590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,0l0,0e" stroked="t" o:allowincell="f" style="position:absolute;left:7011;top:6590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011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7023;top:6590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033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08;top:6516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26,36l0,0e" stroked="t" o:allowincell="f" style="position:absolute;left:7013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0,36l26,0e" stroked="t" o:allowincell="f" style="position:absolute;left:7008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7013;top:6480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018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028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41" path="m0,0l7,40e" stroked="t" o:allowincell="f" style="position:absolute;left:7112;top:6549;width:6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4,0e" stroked="t" o:allowincell="f" style="position:absolute;left:7119;top:6590;width:1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2,0l0,0e" stroked="t" o:allowincell="f" style="position:absolute;left:7112;top:6590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112;top:659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7124;top:6590;width: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133;top:6590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109;top:6516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26,36l0,0e" stroked="t" o:allowincell="f" style="position:absolute;left:7114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36" path="m0,36l26,0e" stroked="t" o:allowincell="f" style="position:absolute;left:7109;top:6480;width:26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1,0e" stroked="t" o:allowincell="f" style="position:absolute;left:7114;top:6480;width:2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121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6e" stroked="t" o:allowincell="f" style="position:absolute;left:7131;top:6516;width:0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9,19" path="m19,19l19,16l16,12l14,9l12,7l9,4l7,2l2,0l0,0e" stroked="t" o:allowincell="f" style="position:absolute;left:7112;top:6295;width:18;height:1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,7" path="m7,7l7,4l7,2l4,2l4,0l2,0l0,0e" stroked="t" o:allowincell="f" style="position:absolute;left:7112;top:6307;width:6;height: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04e" stroked="t" o:allowincell="f" style="position:absolute;left:6934;top:5689;width:0;height:60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6785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,0l0,0e" stroked="t" o:allowincell="f" style="position:absolute;left:6781;top:5679;width: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,0e" stroked="t" o:allowincell="f" style="position:absolute;left:6814;top:5689;width: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6848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3,0l0,0e" stroked="t" o:allowincell="f" style="position:absolute;left:6814;top:5679;width: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e" stroked="t" o:allowincell="f" style="position:absolute;left:6814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6946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3,0l0,0e" stroked="t" o:allowincell="f" style="position:absolute;left:6913;top:5679;width:3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7040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08;top:5689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,0e" stroked="t" o:allowincell="f" style="position:absolute;left:6814;top:5689;width: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26" path="m0,26l4,26l7,24l12,19l12,14l12,9l7,4l4,2l0,0e" stroked="t" o:allowincell="f" style="position:absolute;left:7061;top:5994;width:11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e" stroked="t" o:allowincell="f" style="position:absolute;left:7008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3,0e" stroked="t" o:allowincell="f" style="position:absolute;left:6913;top:5689;width:3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1,36" path="m0,31l9,36l19,36l28,28l31,19l28,9l19,2l9,0l0,4e" stroked="t" o:allowincell="f" style="position:absolute;left:7047;top:5989;width:30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2,41" path="m0,40l72,0e" stroked="t" o:allowincell="f" style="position:absolute;left:7105;top:5941;width:71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39,0e" stroked="t" o:allowincell="f" style="position:absolute;left:7181;top:5941;width:73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41,0e" stroked="t" o:allowincell="f" style="position:absolute;left:7179;top:5924;width:74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7,39" path="m0,38l67,0e" stroked="t" o:allowincell="f" style="position:absolute;left:7100;top:5926;width:66;height:3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2" path="m0,2l2,0l4,0e" stroked="t" o:allowincell="f" style="position:absolute;left:7095;top:5965;width:4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24" path="m0,24l7,24l9,21l12,16l14,12l12,7l9,2l7,0l0,0e" stroked="t" o:allowincell="f" style="position:absolute;left:6977;top:5924;width:14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2,34" path="m0,28l9,33l19,33l28,26l31,16l28,7l19,0l9,0l0,4e" stroked="t" o:allowincell="f" style="position:absolute;left:6965;top:5919;width:31;height:3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75,0e" stroked="t" o:allowincell="f" style="position:absolute;left:7145;top:5735;width:77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fillcolor="#e50000" stroked="f" o:allowincell="f" style="position:absolute;left:6781;top:5648;width:247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rect>
                <v:shape id="shape_0" coordsize="9,16" path="m0,16l2,16l4,14l7,11l9,7l7,4l4,2l2,0l0,0e" stroked="t" o:allowincell="f" style="position:absolute;left:7021;top:5651;width:8;height:1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29" path="m0,23l7,28l16,28l24,23l26,14l24,4l16,0l7,0l0,7e" stroked="t" o:allowincell="f" style="position:absolute;left:7008;top:5643;width:26;height: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701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718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18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0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6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5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84,0e" stroked="t" o:allowincell="f" style="position:absolute;left:6836;top:5751;width:108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84,0e" stroked="t" o:allowincell="f" style="position:absolute;left:6836;top:5778;width:108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84,0e" stroked="t" o:allowincell="f" style="position:absolute;left:6836;top:5783;width:108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84,0e" stroked="t" o:allowincell="f" style="position:absolute;left:6836;top:5799;width:108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771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7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80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90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99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24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48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e" stroked="t" o:allowincell="f" style="position:absolute;left:6913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67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82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94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6020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8,0e" stroked="t" o:allowincell="f" style="position:absolute;left:6836;top:5924;width:8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958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975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2,41" path="m0,40l72,0e" stroked="t" o:allowincell="f" style="position:absolute;left:7105;top:5941;width:71;height: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988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988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6020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,0e" stroked="t" o:allowincell="f" style="position:absolute;left:6934;top:5924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,0e" stroked="t" o:allowincell="f" style="position:absolute;left:6934;top:5948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4,0e" stroked="t" o:allowincell="f" style="position:absolute;left:7030;top:5967;width:6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030;top:5982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30;top:5994;width: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30;top:6020;width: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6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6785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,0l0,0e" stroked="t" o:allowincell="f" style="position:absolute;left:6781;top:5679;width: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6848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99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3,0l0,0e" stroked="t" o:allowincell="f" style="position:absolute;left:6814;top:5679;width:3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94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e" stroked="t" o:allowincell="f" style="position:absolute;left:6814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6946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3,0l0,0e" stroked="t" o:allowincell="f" style="position:absolute;left:6913;top:5679;width:3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08;top:5689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9l0,0e" stroked="t" o:allowincell="f" style="position:absolute;left:7040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1,0l0,0e" stroked="t" o:allowincell="f" style="position:absolute;left:7008;top:5679;width:3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e" stroked="t" o:allowincell="f" style="position:absolute;left:7008;top:5679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,0e" stroked="t" o:allowincell="f" style="position:absolute;left:6934;top:5924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,26" path="m0,26l4,26l7,24l12,19l12,14l12,9l7,4l4,2l0,0e" stroked="t" o:allowincell="f" style="position:absolute;left:7061;top:5994;width:11;height: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1,36" path="m0,31l9,36l19,36l28,28l31,19l28,9l19,2l9,0l0,4e" stroked="t" o:allowincell="f" style="position:absolute;left:7047;top:5989;width:30;height:3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l4,0l7,0e" stroked="t" o:allowincell="f" style="position:absolute;left:7097;top:5982;width: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7,39" path="m0,38l67,0e" stroked="t" o:allowincell="f" style="position:absolute;left:7100;top:5926;width:66;height:3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,2" path="m0,2l2,0l4,0e" stroked="t" o:allowincell="f" style="position:absolute;left:7095;top:5965;width:4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5,24" path="m0,24l7,24l9,21l12,16l14,12l12,7l9,2l7,0l0,0e" stroked="t" o:allowincell="f" style="position:absolute;left:6977;top:5924;width:14;height:2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2,34" path="m0,28l9,33l19,33l28,26l31,16l28,7l19,0l9,0l0,4e" stroked="t" o:allowincell="f" style="position:absolute;left:6965;top:5919;width:31;height:3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5,84" path="m0,0l64,83e" stroked="t" o:allowincell="f" style="position:absolute;left:7071;top:5643;width:64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,4" path="m9,4l7,4l7,2l4,2l2,0l0,0e" stroked="t" o:allowincell="f" style="position:absolute;left:7061;top:5639;width:9;height: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,8" path="m0,0l0,2l2,4l4,4l7,4l9,7e" stroked="t" o:allowincell="f" style="position:absolute;left:7136;top:5727;width:8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30;top:6020;width: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7,8" path="m16,7l14,4l12,2l9,2l7,0l4,0l2,0l0,0e" stroked="t" o:allowincell="f" style="position:absolute;left:7061;top:5631;width:16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3,84" path="m0,0l62,83e" stroked="t" o:allowincell="f" style="position:absolute;left:7078;top:5639;width:62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4,2" path="m0,0l2,0l2,2l4,2e" stroked="t" o:allowincell="f" style="position:absolute;left:7141;top:5723;width:3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9,16" path="m0,16l2,16l4,14l7,11l9,7l7,4l4,2l2,0l0,0e" stroked="t" o:allowincell="f" style="position:absolute;left:7021;top:5651;width:8;height:1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7,29" path="m0,23l7,28l16,28l24,23l26,14l24,4l16,0l7,0l0,7e" stroked="t" o:allowincell="f" style="position:absolute;left:7008;top:5643;width:26;height:2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,0e" stroked="t" o:allowincell="f" style="position:absolute;left:6781;top:5689;width: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,0e" stroked="t" o:allowincell="f" style="position:absolute;left:6781;top:5689;width: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18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0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5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06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780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59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8,0e" stroked="t" o:allowincell="f" style="position:absolute;left:6836;top:5790;width:8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71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80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790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85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24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111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48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67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5982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5,0e" stroked="t" o:allowincell="f" style="position:absolute;left:6781;top:6020;width:4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4,0e" stroked="t" o:allowincell="f" style="position:absolute;left:7659;top:5634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4,0l0,0e" stroked="t" o:allowincell="f" style="position:absolute;left:7659;top:5460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958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8,0e" stroked="t" o:allowincell="f" style="position:absolute;left:6836;top:5967;width:8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2,0e" stroked="t" o:allowincell="f" style="position:absolute;left:6836;top:5988;width:1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68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,0e" stroked="t" o:allowincell="f" style="position:absolute;left:6934;top:5948;width:4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489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4,0e" stroked="t" o:allowincell="f" style="position:absolute;left:7030;top:5967;width:6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030;top:5982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1,0e" stroked="t" o:allowincell="f" style="position:absolute;left:7030;top:5994;width:3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0,0e" stroked="t" o:allowincell="f" style="position:absolute;left:6781;top:5631;width:27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0,0e" stroked="t" o:allowincell="f" style="position:absolute;left:6781;top:5639;width:27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fillcolor="#e50000" stroked="f" o:allowincell="f" style="position:absolute;left:6781;top:5643;width:239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rect>
                <v:shape id="shape_0" path="m0,172l0,0e" stroked="t" o:allowincell="f" style="position:absolute;left:7728;top:5979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72l0,0e" stroked="t" o:allowincell="f" style="position:absolute;left:7661;top:5979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4,0l0,0e" stroked="t" o:allowincell="f" style="position:absolute;left:7659;top:6153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72l0,0e" stroked="t" o:allowincell="f" style="position:absolute;left:7659;top:5979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4,0e" stroked="t" o:allowincell="f" style="position:absolute;left:7659;top:5979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72e" stroked="t" o:allowincell="f" style="position:absolute;left:7733;top:5979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991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18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32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44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44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71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097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124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6139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72e" stroked="t" o:allowincell="f" style="position:absolute;left:7728;top:5460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72e" stroked="t" o:allowincell="f" style="position:absolute;left:7661;top:5460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72e" stroked="t" o:allowincell="f" style="position:absolute;left:7659;top:5460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72l0,0e" stroked="t" o:allowincell="f" style="position:absolute;left:7733;top:5460;width:0;height:17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619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606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94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80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68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54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42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27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01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515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67,0e" stroked="t" o:allowincell="f" style="position:absolute;left:7661;top:5474;width:6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4e" stroked="t" o:allowincell="f" style="position:absolute;left:3424;top:6685;width:0;height: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rect id="shape_0" stroked="t" o:allowincell="f" style="position:absolute;left:3467;top:6576;width:565;height:193;mso-wrap-style:none;v-text-anchor:middle;mso-position-horizontal-relative:page;mso-position-vertical-relative:page">
                  <v:fill o:detectmouseclick="t" on="false"/>
                  <v:stroke color="#31bd31" weight="9000" joinstyle="miter" endcap="flat"/>
                  <w10:wrap type="none"/>
                </v:rect>
                <v:shape id="shape_0" coordsize="1210,346" path="m0,345l1209,0e" stroked="t" o:allowincell="f" style="position:absolute;left:3734;top:6013;width:1209;height:3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210,346" path="m1209,345l0,0e" stroked="t" o:allowincell="f" style="position:absolute;left:3734;top:6013;width:1209;height:34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140,0l0,0e" stroked="t" o:allowincell="f" style="position:absolute;left:6781;top:5891;width:113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140,0l0,0e" stroked="t" o:allowincell="f" style="position:absolute;left:6781;top:5907;width:113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,0l0,0e" stroked="t" o:allowincell="f" style="position:absolute;left:3446;top:6687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1,0l0,0e" stroked="t" o:allowincell="f" style="position:absolute;left:6221;top:5891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81,0l0,0e" stroked="t" o:allowincell="f" style="position:absolute;left:6221;top:5907;width:8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1e" stroked="t" o:allowincell="f" style="position:absolute;left:3446;top:6663;width:0;height:2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12,22" path="m11,0l7,0l2,2l0,4l0,9l0,14l2,19l7,21l11,21e" stroked="t" o:allowincell="f" style="position:absolute;left:3403;top:6663;width:11;height:2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68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3446;top:6685;width:0;height: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,0l0,0e" stroked="t" o:allowincell="f" style="position:absolute;left:3446;top:6716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7l0,0e" stroked="t" o:allowincell="f" style="position:absolute;left:3446;top:6656;width:0;height: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3446;top:6685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3446;top:6661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2,0e" stroked="t" o:allowincell="f" style="position:absolute;left:3415;top:6685;width:5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31l0,0e" stroked="t" o:allowincell="f" style="position:absolute;left:3415;top:6653;width:0;height:31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2,0e" stroked="t" o:allowincell="f" style="position:absolute;left:3446;top:671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2,0e" stroked="t" o:allowincell="f" style="position:absolute;left:3415;top:6663;width:5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16e" stroked="t" o:allowincell="f" style="position:absolute;left:3403;top:6673;width:0;height:1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3l0,0e" stroked="t" o:allowincell="f" style="position:absolute;left:3415;top:6653;width:0;height:43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2,0l0,0e" stroked="t" o:allowincell="f" style="position:absolute;left:3446;top:671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e" stroked="t" o:allowincell="f" style="position:absolute;left:3448;top:6656;width:0;height:3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3446;top:6713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3446;top:6685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685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68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71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3446;top:6656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66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3446;top:666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0,0e" stroked="t" o:allowincell="f" style="position:absolute;left:3355;top:6689;width:49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65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7,0l0,0e" stroked="t" o:allowincell="f" style="position:absolute;left:3403;top:6673;width:66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2,0l0,0e" stroked="t" o:allowincell="f" style="position:absolute;left:3446;top:6687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3446;top:6689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3e" stroked="t" o:allowincell="f" style="position:absolute;left:3446;top:6689;width:0;height:2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,0l0,0e" stroked="t" o:allowincell="f" style="position:absolute;left:3446;top:6658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3446;top:665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52,0e" stroked="t" o:allowincell="f" style="position:absolute;left:3415;top:6713;width:5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62,0e" stroked="t" o:allowincell="f" style="position:absolute;left:3405;top:6689;width:6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12,24" path="m11,0l7,2l4,4l2,7l0,11l2,16l4,19l7,21l11,23e" stroked="t" o:allowincell="f" style="position:absolute;left:3343;top:6689;width:11;height:2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e" stroked="t" o:allowincell="f" style="position:absolute;left:3448;top:6685;width:0;height:3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391;top:668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391;top:6689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3391;top:6687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3391;top:671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718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3391;top:6713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3391;top:6711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3446;top:6711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3391;top:6689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3446;top:6689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446;top:6716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3391;top:6716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3391;top:6716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3446;top:6685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3446;top:6687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3446;top:6687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3e" stroked="t" o:allowincell="f" style="position:absolute;left:3393;top:6685;width:0;height:3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3446;top:668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136,0l0,0e" stroked="t" o:allowincell="f" style="position:absolute;left:3343;top:6701;width:136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40l0,0e" stroked="t" o:allowincell="f" style="position:absolute;left:3355;top:6682;width:0;height:4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55,46" path="m55,45l0,0e" stroked="t" o:allowincell="f" style="position:absolute;left:3799;top:6530;width:54;height:4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rect id="shape_0" stroked="t" o:allowincell="f" style="position:absolute;left:3652;top:6403;width:200;height:171;mso-wrap-style:none;v-text-anchor:middle;mso-position-horizontal-relative:page;mso-position-vertical-relative:page">
                  <v:fill o:detectmouseclick="t" on="false"/>
                  <v:stroke color="#6dd1d1" weight="9000" joinstyle="miter" endcap="flat"/>
                  <w10:wrap type="none"/>
                </v:rect>
                <v:shape id="shape_0" coordsize="53,46" path="m0,45l52,0e" stroked="t" o:allowincell="f" style="position:absolute;left:3652;top:6530;width:52;height:4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44,36" path="m43,36l0,0e" stroked="t" o:allowincell="f" style="position:absolute;left:3652;top:6403;width:43;height:3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391;top:6718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9,39" path="m0,38l38,0e" stroked="t" o:allowincell="f" style="position:absolute;left:3861;top:6537;width:38;height:3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43,36" path="m0,36l43,0e" stroked="t" o:allowincell="f" style="position:absolute;left:3811;top:6403;width:42;height:35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1,51" path="m31,50l31,43l28,33l26,26l21,21l16,14l11,9l4,4l0,0e" stroked="t" o:allowincell="f" style="position:absolute;left:3885;top:6525;width:30;height:5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8,38" path="m38,0l0,38e" stroked="t" o:allowincell="f" style="position:absolute;left:3878;top:6771;width:37;height:3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391;top:668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3391;top:671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3391;top:671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3e" stroked="t" o:allowincell="f" style="position:absolute;left:3391;top:6689;width:0;height:2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3391;top:668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50,0e" stroked="t" o:allowincell="f" style="position:absolute;left:3355;top:6713;width:49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69,0l0,0e" stroked="t" o:allowincell="f" style="position:absolute;left:11966;top:5725;width:68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41,29" path="m0,28l141,0e" stroked="t" o:allowincell="f" style="position:absolute;left:10958;top:5570;width:140;height:2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69l0,0e" stroked="t" o:allowincell="f" style="position:absolute;left:10849;top:5044;width:0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11006;top:647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11006;top:647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67,0l0,0e" stroked="t" o:allowincell="f" style="position:absolute;left:4639;top:6735;width:467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7,65" path="m26,64l0,0e" stroked="t" o:allowincell="f" style="position:absolute;left:11130;top:6427;width:26;height:6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463,339" path="m0,199l0,0l463,0l463,338l148,338l148,199l0,199e" stroked="t" o:allowincell="f" style="position:absolute;left:4879;top:4830;width:462;height:33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2l0,0e" stroked="t" o:allowincell="f" style="position:absolute;left:4629;top:4672;width:0;height:6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8l0,0e" stroked="t" o:allowincell="f" style="position:absolute;left:4629;top:4657;width:0;height:2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62l0,0e" stroked="t" o:allowincell="f" style="position:absolute;left:4653;top:4672;width:0;height:6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8l0,0e" stroked="t" o:allowincell="f" style="position:absolute;left:4653;top:4657;width:0;height:2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62,62" path="m43,62l60,47l62,26l52,7l31,0l9,7l0,26l2,47l19,62e" stroked="t" o:allowincell="f" style="position:absolute;left:4610;top:4624;width:61;height:6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4,12" path="m23,11l21,7l19,2l16,0l12,0l7,0l4,2l2,7l0,11e" stroked="t" o:allowincell="f" style="position:absolute;left:4629;top:4645;width:23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33,0l0,0e" stroked="t" o:allowincell="f" style="position:absolute;left:4624;top:4693;width:3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24;top:4693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,0l0,0e" stroked="t" o:allowincell="f" style="position:absolute;left:4624;top:4696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629;top:4696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3,0l0,0e" stroked="t" o:allowincell="f" style="position:absolute;left:4629;top:4686;width:2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7l0,0e" stroked="t" o:allowincell="f" style="position:absolute;left:4629;top:4686;width:0;height: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7l0,0e" stroked="t" o:allowincell="f" style="position:absolute;left:4653;top:4686;width:0;height: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58;top:4693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,0e" stroked="t" o:allowincell="f" style="position:absolute;left:4653;top:4696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651;top:4696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24;top:4693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e" stroked="t" o:allowincell="f" style="position:absolute;left:4627;top:4693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7e" stroked="t" o:allowincell="f" style="position:absolute;left:4627;top:4693;width:0;height: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e" stroked="t" o:allowincell="f" style="position:absolute;left:4658;top:4693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e" stroked="t" o:allowincell="f" style="position:absolute;left:4656;top:4693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4e" stroked="t" o:allowincell="f" style="position:absolute;left:4656;top:4693;width:0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3,0e" stroked="t" o:allowincell="f" style="position:absolute;left:4629;top:4686;width:2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33,0l0,0e" stroked="t" o:allowincell="f" style="position:absolute;left:4624;top:4698;width:3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24;top:4696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,0l0,0e" stroked="t" o:allowincell="f" style="position:absolute;left:4624;top:4696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1,0e" stroked="t" o:allowincell="f" style="position:absolute;left:4629;top:4696;width:2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58;top:4696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,0e" stroked="t" o:allowincell="f" style="position:absolute;left:4653;top:4696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651;top:4696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24;top:4696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4627;top:4696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4658;top:4696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4656;top:4696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l0,0e" stroked="t" o:allowincell="f" style="position:absolute;left:4656;top:4696;width:0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3,0l0,0e" stroked="t" o:allowincell="f" style="position:absolute;left:4629;top:4698;width:2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3,0l0,0e" stroked="t" o:allowincell="f" style="position:absolute;left:4629;top:4701;width:2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29;top:4698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53;top:4698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9,0e" stroked="t" o:allowincell="f" style="position:absolute;left:4617;top:4650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e" stroked="t" o:allowincell="f" style="position:absolute;left:4622;top:4645;width:0;height: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l0,0l0,2e" stroked="t" o:allowincell="f" style="position:absolute;left:4622;top:4648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,8" path="m7,4l4,0l0,4l4,7l7,4e" stroked="t" o:allowincell="f" style="position:absolute;left:4617;top:4645;width:6;height: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4,24" path="m23,12l21,7l19,4l16,2l12,0l7,2l4,4l2,7l0,12l2,16l4,19l7,21l12,24l16,21l19,19l21,16l23,12e" stroked="t" o:allowincell="f" style="position:absolute;left:4629;top:4859;width:23;height:2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5,12" path="m0,12l2,12l4,9l4,7l4,4l4,2l2,2l0,0e" stroked="t" o:allowincell="f" style="position:absolute;left:4641;top:4859;width:4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5,12" path="m4,0l2,0l0,2l0,4l0,7l0,9l2,12l4,12e" stroked="t" o:allowincell="f" style="position:absolute;left:4636;top:4871;width:4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60l0,0e" stroked="t" o:allowincell="f" style="position:absolute;left:4629;top:4701;width:0;height:59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60l0,0e" stroked="t" o:allowincell="f" style="position:absolute;left:4653;top:4701;width:0;height:59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689;top:4830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4l0,0e" stroked="t" o:allowincell="f" style="position:absolute;left:4689;top:4746;width:0;height:1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711;top:4830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4l0,0e" stroked="t" o:allowincell="f" style="position:absolute;left:4711;top:4746;width:0;height:1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19,0l0,0e" stroked="t" o:allowincell="f" style="position:absolute;left:4653;top:4758;width:18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19,0l0,0e" stroked="t" o:allowincell="f" style="position:absolute;left:4653;top:4734;width:18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713;top:4734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,0l0,0e" stroked="t" o:allowincell="f" style="position:absolute;left:4711;top:4758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2,12" path="m21,12l21,7l19,4l14,2l9,0l7,2l2,4l0,7l0,12e" stroked="t" o:allowincell="f" style="position:absolute;left:4689;top:4734;width:21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7,0l0,0e" stroked="t" o:allowincell="f" style="position:absolute;left:4716;top:4758;width: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7,0l0,0e" stroked="t" o:allowincell="f" style="position:absolute;left:4716;top:4734;width: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l0,0e" stroked="t" o:allowincell="f" style="position:absolute;left:4716;top:4753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l0,0e" stroked="t" o:allowincell="f" style="position:absolute;left:4716;top:4734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e" stroked="t" o:allowincell="f" style="position:absolute;left:4677;top:4729;width:0;height:3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675;top:476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4675;top:4758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75;top:4756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7,0e" stroked="t" o:allowincell="f" style="position:absolute;left:4677;top:4758;width: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7,0e" stroked="t" o:allowincell="f" style="position:absolute;left:4677;top:4734;width: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675;top:472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l0,0e" stroked="t" o:allowincell="f" style="position:absolute;left:4675;top:4729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75;top:4734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675;top:4763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4675;top:4761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,0l0,0e" stroked="t" o:allowincell="f" style="position:absolute;left:4670;top:4761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,0l0,0e" stroked="t" o:allowincell="f" style="position:absolute;left:4675;top:4729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4675;top:4732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4672;top:4732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l0,0e" stroked="t" o:allowincell="f" style="position:absolute;left:4684;top:4753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l0,0e" stroked="t" o:allowincell="f" style="position:absolute;left:4684;top:4734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e" stroked="t" o:allowincell="f" style="position:absolute;left:4672;top:4729;width:0;height:3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672;top:4763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4675;top:4758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1l0,0e" stroked="t" o:allowincell="f" style="position:absolute;left:4675;top:4737;width:0;height:2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672;top:4729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l0,0e" stroked="t" o:allowincell="f" style="position:absolute;left:4675;top:4729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75;top:4734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672;top:4763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4672;top:4761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4672;top:4729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4672;top:4732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4670;top:4732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4684;top:4734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,0e" stroked="t" o:allowincell="f" style="position:absolute;left:4684;top:4758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e" stroked="t" o:allowincell="f" style="position:absolute;left:4723;top:4729;width:0;height:3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723;top:476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4725;top:4758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725;top:4756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723;top:472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l0,0e" stroked="t" o:allowincell="f" style="position:absolute;left:4725;top:4729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725;top:4734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723;top:4763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4723;top:4761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4723;top:4761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4723;top:4729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4723;top:4732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4723;top:4732;width: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3e" stroked="t" o:allowincell="f" style="position:absolute;left:4727;top:4729;width:0;height:3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725;top:476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4725;top:4758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1l0,0e" stroked="t" o:allowincell="f" style="position:absolute;left:4725;top:4737;width:0;height:2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725;top:4729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4l0,0e" stroked="t" o:allowincell="f" style="position:absolute;left:4725;top:4729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725;top:4734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725;top:4763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4725;top:4761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4725;top:4729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4725;top:4732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4725;top:4732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3,0l0,0e" stroked="t" o:allowincell="f" style="position:absolute;left:4624;top:4833;width:3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24;top:4830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,0l0,0e" stroked="t" o:allowincell="f" style="position:absolute;left:4624;top:4830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629;top:4830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58;top:4830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,0e" stroked="t" o:allowincell="f" style="position:absolute;left:4653;top:4830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651;top:4830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624;top:4830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4627;top:4830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9l0,0e" stroked="t" o:allowincell="f" style="position:absolute;left:4627;top:4825;width:0;height: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4658;top:4830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4656;top:4830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l0,0e" stroked="t" o:allowincell="f" style="position:absolute;left:4656;top:4830;width:0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3,0l0,0e" stroked="t" o:allowincell="f" style="position:absolute;left:4624;top:4828;width:3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24;top:4828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,0l0,0e" stroked="t" o:allowincell="f" style="position:absolute;left:4624;top:4830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1,0e" stroked="t" o:allowincell="f" style="position:absolute;left:4629;top:4830;width:2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58;top:4828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,0e" stroked="t" o:allowincell="f" style="position:absolute;left:4653;top:4830;width: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4651;top:4830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624;top:48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e" stroked="t" o:allowincell="f" style="position:absolute;left:4627;top:48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e" stroked="t" o:allowincell="f" style="position:absolute;left:4658;top:48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e" stroked="t" o:allowincell="f" style="position:absolute;left:4656;top:48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4e" stroked="t" o:allowincell="f" style="position:absolute;left:4656;top:4828;width:0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2,21" path="m21,9l21,7l19,2l14,0l9,0l7,0l2,2l0,7l0,9l0,14l2,19l7,21l9,21l14,21l19,19l21,14l21,9e" stroked="t" o:allowincell="f" style="position:absolute;left:4689;top:4833;width:21;height:2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2,29" path="m7,0l0,7l0,16l4,26l14,28l26,26l31,16l31,7l23,0e" stroked="t" o:allowincell="f" style="position:absolute;left:4684;top:4830;width:31;height:2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,9" path="m0,9l2,9l4,9l7,7l7,4l7,2l4,0l2,0l0,0e" stroked="t" o:allowincell="f" style="position:absolute;left:4699;top:4833;width:6;height: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5,12" path="m4,0l2,2l0,4l0,7l0,9l2,9l4,12e" stroked="t" o:allowincell="f" style="position:absolute;left:4694;top:4842;width:4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4,34" path="m33,16l31,9l28,4l23,2l16,0l9,2l4,4l2,9l0,16l2,23l4,28l9,33l16,33l23,33l28,28l31,23l33,16e" stroked="t" o:allowincell="f" style="position:absolute;left:4624;top:4854;width:33;height:33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3,0l0,0e" stroked="t" o:allowincell="f" style="position:absolute;left:4629;top:4840;width:2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e" stroked="t" o:allowincell="f" style="position:absolute;left:4629;top:4833;width:0;height: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7e" stroked="t" o:allowincell="f" style="position:absolute;left:4653;top:4833;width:0;height: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3,0e" stroked="t" o:allowincell="f" style="position:absolute;left:4629;top:4840;width:2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9l0,0e" stroked="t" o:allowincell="f" style="position:absolute;left:4629;top:4840;width:0;height:1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9l0,0e" stroked="t" o:allowincell="f" style="position:absolute;left:4653;top:4840;width:0;height:1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2,29" path="m26,28l31,21l31,9l23,2l14,0l7,2l0,9l0,21l4,28e" stroked="t" o:allowincell="f" style="position:absolute;left:4684;top:4729;width:31;height:2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50,29" path="m50,0l43,0l33,2l26,4l21,7l14,12l7,16l2,24l0,28e" stroked="t" o:allowincell="f" style="position:absolute;left:4435;top:4597;width:49;height:2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9,65" path="m38,0l0,64e" stroked="t" o:allowincell="f" style="position:absolute;left:4396;top:4626;width:38;height:6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51,29" path="m50,28l45,24l40,16l35,12l28,7l21,4l14,2l7,0l0,0e" stroked="t" o:allowincell="f" style="position:absolute;left:4641;top:4597;width:50;height:2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38,65" path="m0,0l38,64e" stroked="t" o:allowincell="f" style="position:absolute;left:4692;top:4626;width:37;height:6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156,0e" stroked="t" o:allowincell="f" style="position:absolute;left:4485;top:4597;width:15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2l0,0e" stroked="t" o:allowincell="f" style="position:absolute;left:4555;top:4679;width:0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2,72" path="m48,72l69,55l71,31l60,9l36,0l11,9l0,31l4,55l23,72e" stroked="t" o:allowincell="f" style="position:absolute;left:4531;top:4619;width:71;height:7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4,12" path="m24,11l24,7l21,2l16,0l12,0l7,0l4,2l2,7l0,11e" stroked="t" o:allowincell="f" style="position:absolute;left:4555;top:4645;width:23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e" stroked="t" o:allowincell="f" style="position:absolute;left:4555;top:4657;width:0;height:3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3e" stroked="t" o:allowincell="f" style="position:absolute;left:4579;top:4657;width:0;height:3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72,72" path="m48,72l67,55l72,31l60,9l36,0l12,9l0,31l4,55l23,72e" stroked="t" o:allowincell="f" style="position:absolute;left:4449;top:4619;width:71;height:7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4,12" path="m24,11l21,7l19,2l16,0l12,0l7,0l2,2l0,7l0,11e" stroked="t" o:allowincell="f" style="position:absolute;left:4473;top:4645;width:23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33e" stroked="t" o:allowincell="f" style="position:absolute;left:4473;top:4657;width:0;height:3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33e" stroked="t" o:allowincell="f" style="position:absolute;left:4497;top:4657;width:0;height:33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9,0e" stroked="t" o:allowincell="f" style="position:absolute;left:4461;top:4650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e" stroked="t" o:allowincell="f" style="position:absolute;left:4466;top:4645;width:0;height: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2,2" path="m2,2l2,0l0,2l2,2e" stroked="t" o:allowincell="f" style="position:absolute;left:4464;top:4648;width:1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,8" path="m7,4l4,0l0,4l4,7l7,4e" stroked="t" o:allowincell="f" style="position:absolute;left:4461;top:4645;width:6;height: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7,0e" stroked="t" o:allowincell="f" style="position:absolute;left:4545;top:4650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e" stroked="t" o:allowincell="f" style="position:absolute;left:4547;top:4645;width:0;height: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3,2" path="m2,2l0,0l0,2l2,2e" stroked="t" o:allowincell="f" style="position:absolute;left:4547;top:4648;width:2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,8" path="m7,4l2,0l0,4l2,7l7,4e" stroked="t" o:allowincell="f" style="position:absolute;left:4545;top:4645;width:6;height:7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47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591;top:4847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61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591;top:4861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69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9l0,0e" stroked="t" o:allowincell="f" style="position:absolute;left:4588;top:4852;width:0;height: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88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4591;top:4888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93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49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591;top:4849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64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4e" stroked="t" o:allowincell="f" style="position:absolute;left:4591;top:4864;width:0;height: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591;top:4967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967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2l0,0e" stroked="t" o:allowincell="f" style="position:absolute;left:4591;top:4893;width:0;height: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2e" stroked="t" o:allowincell="f" style="position:absolute;left:4591;top:4964;width:0;height: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904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955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12,51" path="m0,50l4,45l9,38l11,31l11,24l11,16l9,12l4,4l0,0e" stroked="t" o:allowincell="f" style="position:absolute;left:4588;top:4904;width:11;height:5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12,51" path="m0,50l4,45l9,38l11,31l11,24l11,16l9,12l4,4l0,0e" stroked="t" o:allowincell="f" style="position:absolute;left:4588;top:4904;width:11;height:5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9e" stroked="t" o:allowincell="f" style="position:absolute;left:4826;top:4761;width:0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1125,0e" stroked="t" o:allowincell="f" style="position:absolute;left:6433;top:4854;width:112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125,0e" stroked="t" o:allowincell="f" style="position:absolute;left:6433;top:4787;width:112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4476,1043" path="m0,93l0,26l158,0l849,0l1543,0l2234,0l2925,0l3290,283l4475,518l4475,1043l4406,1043l4406,585l3290,352l2925,69l158,69l0,93e" stroked="t" o:allowincell="f" style="position:absolute;left:7558;top:4761;width:4475;height:1044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8621,1045" path="m0,1044l0,974l1413,974l1663,933l2966,933l3187,974l6864,974l8620,300l8620,0e" stroked="t" o:allowincell="f" style="position:absolute;left:3343;top:5806;width:8621;height:1046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8690,1047" path="m8690,0l8690,345l6876,1044l3187,1046l2966,1003l1663,1003l1413,1044l0,1044e" stroked="t" o:allowincell="f" style="position:absolute;left:3343;top:5806;width:8690;height:104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48,69" path="m0,69l0,0l48,0e" stroked="t" o:allowincell="f" style="position:absolute;left:3343;top:4761;width:47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432,93" path="m0,69l196,69l352,93l432,93l432,26l352,26l196,0l0,0e" stroked="t" o:allowincell="f" style="position:absolute;left:6001;top:4761;width:431;height:92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9e" stroked="t" o:allowincell="f" style="position:absolute;left:4812;top:4761;width:0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9e" stroked="t" o:allowincell="f" style="position:absolute;left:4797;top:4761;width:0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9e" stroked="t" o:allowincell="f" style="position:absolute;left:4785;top:4761;width:0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9e" stroked="t" o:allowincell="f" style="position:absolute;left:4771;top:4761;width:0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0,62e" stroked="t" o:allowincell="f" style="position:absolute;left:5102;top:6360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2e" stroked="t" o:allowincell="f" style="position:absolute;left:5102;top:6360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2" path="m0,0l0,12l4,23l9,33l16,43l26,52l35,57l48,62l60,62e" stroked="t" o:allowincell="f" style="position:absolute;left:5042;top:6360;width:59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102;top:6422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5042;top:6360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102;top:636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7196;top:4921;width:241;height:171;mso-wrap-style:none;v-text-anchor:middle;mso-position-horizontal-relative:page;mso-position-vertical-relative:page">
                  <v:fill o:detectmouseclick="t" on="false"/>
                  <v:stroke color="#fefe00" weight="9000" joinstyle="miter" endcap="flat"/>
                  <w10:wrap type="none"/>
                </v:rect>
                <v:shape id="shape_0" path="m0,62l0,0e" stroked="t" o:allowincell="f" style="position:absolute;left:7359;top:4859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2l0,0e" stroked="t" o:allowincell="f" style="position:absolute;left:7359;top:4859;width:0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,62" path="m0,62l0,50l2,38l9,28l16,19l26,12l36,4l48,2l60,0e" stroked="t" o:allowincell="f" style="position:absolute;left:7299;top:4859;width:59;height:6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359;top:4859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0,0l0,0e" stroked="t" o:allowincell="f" style="position:absolute;left:7299;top:4921;width:5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359;top:4921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2,0l0,0e" stroked="t" o:allowincell="f" style="position:absolute;left:7133;top:5094;width:6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2,0l0,0e" stroked="t" o:allowincell="f" style="position:absolute;left:7133;top:5092;width:6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3,60" path="m62,0l50,2l38,4l28,9l19,19l12,26l4,38l2,48l0,60e" stroked="t" o:allowincell="f" style="position:absolute;left:7133;top:5032;width:62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e" stroked="t" o:allowincell="f" style="position:absolute;left:7133;top:5092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0l0,0e" stroked="t" o:allowincell="f" style="position:absolute;left:7196;top:5032;width:0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2e" stroked="t" o:allowincell="f" style="position:absolute;left:7196;top:5092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2,0l0,0e" stroked="t" o:allowincell="f" style="position:absolute;left:7133;top:4991;width:6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2,0l0,0e" stroked="t" o:allowincell="f" style="position:absolute;left:7133;top:4991;width:6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3,60" path="m62,0l50,0l38,2l28,9l19,16l12,26l4,35l2,47l0,60e" stroked="t" o:allowincell="f" style="position:absolute;left:7133;top:4931;width:62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133;top:4991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0l0,0e" stroked="t" o:allowincell="f" style="position:absolute;left:7196;top:4931;width:0;height:5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7196;top:4991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4e" stroked="t" o:allowincell="f" style="position:absolute;left:4420;top:6444;width:0;height:7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485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564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72,0l0,0e" stroked="t" o:allowincell="f" style="position:absolute;left:4420;top:6513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72,0l0,0e" stroked="t" o:allowincell="f" style="position:absolute;left:4420;top:6448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567,0e" stroked="t" o:allowincell="f" style="position:absolute;left:3652;top:6444;width:2567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74l0,0e" stroked="t" o:allowincell="f" style="position:absolute;left:4593;top:6444;width:0;height:7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72,0e" stroked="t" o:allowincell="f" style="position:absolute;left:4420;top:6518;width:17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435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447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461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473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485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500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512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526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552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538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4e" stroked="t" o:allowincell="f" style="position:absolute;left:4579;top:6448;width:0;height: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4,22" path="m0,0l23,21e" stroked="t" o:allowincell="f" style="position:absolute;left:4351;top:6496;width:23;height:21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53,53" path="m0,0l52,52e" stroked="t" o:allowincell="f" style="position:absolute;left:4351;top:6465;width:52;height:52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60,60" path="m0,0l60,60e" stroked="t" o:allowincell="f" style="position:absolute;left:4360;top:6444;width:59;height:59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28,28" path="m0,0l28,28e" stroked="t" o:allowincell="f" style="position:absolute;left:4392;top:6444;width:27;height:27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16,17" path="m0,16l16,0e" stroked="t" o:allowincell="f" style="position:absolute;left:4404;top:6501;width:15;height:16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48,48" path="m0,48l47,0e" stroked="t" o:allowincell="f" style="position:absolute;left:4372;top:6470;width:47;height:47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67,64" path="m0,64l67,0e" stroked="t" o:allowincell="f" style="position:absolute;left:4351;top:6444;width:66;height:63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36,33" path="m0,33l36,0e" stroked="t" o:allowincell="f" style="position:absolute;left:4351;top:6444;width:35;height:32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5,4" path="m0,4l4,0e" stroked="t" o:allowincell="f" style="position:absolute;left:4351;top:6444;width:4;height:3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600,170" path="m0,170l600,0e" stroked="t" o:allowincell="f" style="position:absolute;left:5341;top:5424;width:599;height:16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0,170" path="m0,0l600,170e" stroked="t" o:allowincell="f" style="position:absolute;left:5341;top:5424;width:599;height:16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0,171" path="m0,170l600,0e" stroked="t" o:allowincell="f" style="position:absolute;left:5341;top:5720;width:599;height:17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90,168" path="m0,0l590,168e" stroked="t" o:allowincell="f" style="position:absolute;left:5341;top:5720;width:589;height:16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590,168" path="m0,168l590,0e" stroked="t" o:allowincell="f" style="position:absolute;left:5341;top:6020;width:589;height:16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600,170" path="m0,0l600,170e" stroked="t" o:allowincell="f" style="position:absolute;left:5341;top:6018;width:599;height:16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9,20" path="m19,19l14,16l12,16l9,14l7,11l4,9l2,7l2,4l0,0e" stroked="t" o:allowincell="f" style="position:absolute;left:5338;top:6184;width:18;height:1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160l0,0e" stroked="t" o:allowincell="f" style="position:absolute;left:5338;top:6023;width:0;height:1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9,17" path="m0,16l2,14l2,9l4,7l7,4l9,2l12,2l14,0l19,0e" stroked="t" o:allowincell="f" style="position:absolute;left:5338;top:6006;width:18;height: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566,0e" stroked="t" o:allowincell="f" style="position:absolute;left:5357;top:6006;width:56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,2" path="m0,0l2,0l4,0l7,2e" stroked="t" o:allowincell="f" style="position:absolute;left:5924;top:6006;width:6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8e" stroked="t" o:allowincell="f" style="position:absolute;left:5941;top:6037;width:0;height:2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76e" stroked="t" o:allowincell="f" style="position:absolute;left:5941;top:6106;width:0;height:7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7,20" path="m16,0l16,4l14,7l14,9l11,11l9,14l7,16l2,16l0,19e" stroked="t" o:allowincell="f" style="position:absolute;left:5924;top:6184;width:16;height:1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566,0l0,0e" stroked="t" o:allowincell="f" style="position:absolute;left:5357;top:6204;width:56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9,16" path="m19,16l14,16l12,14l9,14l7,11l4,9l2,4l2,2l0,0e" stroked="t" o:allowincell="f" style="position:absolute;left:5338;top:5590;width:18;height:15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160l0,0e" stroked="t" o:allowincell="f" style="position:absolute;left:5338;top:5429;width:0;height:16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9,19" path="m0,19l2,14l2,11l4,9l7,4l9,4l12,2l14,0l19,0e" stroked="t" o:allowincell="f" style="position:absolute;left:5338;top:5410;width:18;height:1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868;top:5410;width:7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917;top:5410;width: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7,19" path="m0,0l2,0l7,2l9,4l11,4l14,9l14,11l16,14l16,19e" stroked="t" o:allowincell="f" style="position:absolute;left:5924;top:5410;width:16;height:1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,7" path="m2,0l2,2l2,4l0,4l0,7e" stroked="t" o:allowincell="f" style="position:absolute;left:5938;top:5590;width:2;height: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96,0l0,0e" stroked="t" o:allowincell="f" style="position:absolute;left:5357;top:5606;width:49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9,19" path="m19,19l14,19l12,16l9,14l7,14l4,9l2,7l2,4l0,0e" stroked="t" o:allowincell="f" style="position:absolute;left:5338;top:5886;width:18;height:1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160l0,0e" stroked="t" o:allowincell="f" style="position:absolute;left:5338;top:5725;width:0;height:16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9,17" path="m0,16l2,14l2,11l4,7l7,4l9,2l12,2l14,0l19,0e" stroked="t" o:allowincell="f" style="position:absolute;left:5338;top:5708;width:18;height: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8,12" path="m0,0l2,0l2,2l4,4l7,7l7,9l7,12e" stroked="t" o:allowincell="f" style="position:absolute;left:5933;top:5713;width:7;height:1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52e" stroked="t" o:allowincell="f" style="position:absolute;left:5941;top:5725;width:0;height:5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,2" path="m7,0l4,0l2,2l0,2e" stroked="t" o:allowincell="f" style="position:absolute;left:5924;top:5903;width:6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566,0l0,0e" stroked="t" o:allowincell="f" style="position:absolute;left:5357;top:5905;width:56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55l0,0e" stroked="t" o:allowincell="f" style="position:absolute;left:5773;top:5158;width:0;height:5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0l0,132e" stroked="t" o:allowincell="f" style="position:absolute;left:5773;top:5122;width:0;height:13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0,17" path="m2,2l4,4l4,7l4,9l4,12l4,14l4,16l9,16l9,14l9,12l9,9l9,7l9,4l9,2l7,0l0,2l2,2e" fillcolor="#31bd31" stroked="f" o:allowincell="f" style="position:absolute;left:5727;top:5225;width:9;height:16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15,17" path="m11,0l4,2l4,2l7,2l7,2l9,4l9,4l9,7l9,9l9,12l9,14l9,16l7,16l7,16l7,16l4,16l2,16l0,16l14,16l14,14l14,12l14,9l14,7l14,4l14,2l11,0e" stroked="t" o:allowincell="f" style="position:absolute;left:5722;top:5225;width:14;height:16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20,24" path="m19,19l4,19l4,4l7,4l9,4l16,2l14,2l12,0l9,0l0,0l0,23l9,23l12,23l14,23l16,21l19,19e" fillcolor="#31bd31" stroked="f" o:allowincell="f" style="position:absolute;left:5717;top:5222;width:19;height:23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20,24" path="m9,4l16,2l14,2l12,0l12,0l9,0l0,0l0,23l9,23l12,23l12,23l14,23l16,21l19,19l4,19l4,4l7,4l9,4e" stroked="t" o:allowincell="f" style="position:absolute;left:5717;top:5222;width:19;height:23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20,24" path="m0,0l0,0l4,9l14,23l19,23l14,16l4,0l0,0e" fillcolor="#31bd31" stroked="f" o:allowincell="f" style="position:absolute;left:5741;top:5222;width:19;height:23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20,24" path="m0,0l4,9l14,23l19,23l14,16l4,0l0,0e" stroked="t" o:allowincell="f" style="position:absolute;left:5741;top:5222;width:19;height:23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5,24" path="m4,9l4,9l0,0l0,23l4,23l4,9e" fillcolor="#31bd31" stroked="f" o:allowincell="f" style="position:absolute;left:5741;top:5222;width:4;height:23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5,24" path="m4,9l0,0l0,23l4,23l4,9e" stroked="t" o:allowincell="f" style="position:absolute;left:5741;top:5222;width:4;height:23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coordsize="5,24" path="m0,16l0,16l4,23l4,0l0,0l0,16e" fillcolor="#31bd31" stroked="f" o:allowincell="f" style="position:absolute;left:5756;top:5222;width:4;height:23;mso-wrap-style:none;v-text-anchor:middle;mso-position-horizontal-relative:page;mso-position-vertical-relative:page">
                  <v:fill o:detectmouseclick="t" type="solid" color2="#ce42ce"/>
                  <v:stroke color="#3465a4" joinstyle="round" endcap="flat"/>
                  <w10:wrap type="none"/>
                </v:shape>
                <v:shape id="shape_0" coordsize="5,24" path="m0,16l4,23l4,0l0,0l0,16e" stroked="t" o:allowincell="f" style="position:absolute;left:5756;top:5222;width:4;height:23;mso-wrap-style:none;v-text-anchor:middle;mso-position-horizontal-relative:page;mso-position-vertical-relative:page">
                  <v:fill o:detectmouseclick="t" on="false"/>
                  <v:stroke color="#31bd31" joinstyle="round" endcap="flat"/>
                  <w10:wrap type="none"/>
                </v:shape>
                <v:shape id="shape_0" path="m0,0l2,0e" stroked="t" o:allowincell="f" style="position:absolute;left:5770;top:5122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88e" stroked="t" o:allowincell="f" style="position:absolute;left:5715;top:5122;width:0;height:287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88e" stroked="t" o:allowincell="f" style="position:absolute;left:5716;top:5122;width:0;height:287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129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138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150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160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172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132e" stroked="t" o:allowincell="f" style="position:absolute;left:5770;top:5122;width:0;height:13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705;top:5122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182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194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203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215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225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234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2,0l0,0e" stroked="t" o:allowincell="f" style="position:absolute;left:5708;top:5246;width:6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50,0e" stroked="t" o:allowincell="f" style="position:absolute;left:5439;top:5410;width:4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9;top:5410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3,0e" stroked="t" o:allowincell="f" style="position:absolute;left:5489;top:5407;width:4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5533;top:5410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7;top:5410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5533;top:5410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l0,0e" stroked="t" o:allowincell="f" style="position:absolute;left:5533;top:5405;width:0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3;top:5405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8,0l0,0e" stroked="t" o:allowincell="f" style="position:absolute;left:5485;top:5256;width:47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5485;top:5256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91l0,0e" stroked="t" o:allowincell="f" style="position:absolute;left:5485;top:5258;width:0;height:9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5485;top:5350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7;top:5410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5533;top:5410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l0,0e" stroked="t" o:allowincell="f" style="position:absolute;left:5533;top:5405;width:0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3;top:5405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5533;top:5410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7;top:5290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81l0,0e" stroked="t" o:allowincell="f" style="position:absolute;left:5540;top:5290;width:0;height:8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40;top:5371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7;top:5371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81l0,0e" stroked="t" o:allowincell="f" style="position:absolute;left:5537;top:5290;width:0;height:8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l0,0e" stroked="t" o:allowincell="f" style="position:absolute;left:5535;top:5407;width:0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72l0,0e" stroked="t" o:allowincell="f" style="position:absolute;left:5530;top:5294;width:0;height:7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5530;top:5294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2,0l0,0e" stroked="t" o:allowincell="f" style="position:absolute;left:5487;top:527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,3" path="m0,2l2,0e" stroked="t" o:allowincell="f" style="position:absolute;left:5485;top:5270;width:1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7;top:5280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l0,0e" stroked="t" o:allowincell="f" style="position:absolute;left:5487;top:528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,0e" stroked="t" o:allowincell="f" style="position:absolute;left:5530;top:5294;width: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7,0e" stroked="t" o:allowincell="f" style="position:absolute;left:5530;top:5366;width:6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,0e" stroked="t" o:allowincell="f" style="position:absolute;left:5533;top:5294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0;top:5366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,0e" stroked="t" o:allowincell="f" style="position:absolute;left:5533;top:5366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14e" stroked="t" o:allowincell="f" style="position:absolute;left:5540;top:5275;width:0;height:14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path="m0,0l50,0e" stroked="t" o:allowincell="f" style="position:absolute;left:5439;top:5350;width:4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60l0,0e" stroked="t" o:allowincell="f" style="position:absolute;left:5439;top:5350;width:0;height: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50,0e" stroked="t" o:allowincell="f" style="position:absolute;left:5439;top:5410;width:4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60l0,0e" stroked="t" o:allowincell="f" style="position:absolute;left:5439;top:5350;width:0;height:5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50,0e" stroked="t" o:allowincell="f" style="position:absolute;left:5439;top:5350;width:4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l0,0e" stroked="t" o:allowincell="f" style="position:absolute;left:5487;top:5407;width:0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4l0,0e" stroked="t" o:allowincell="f" style="position:absolute;left:5441;top:5407;width:0;height: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65,0e" stroked="t" o:allowincell="f" style="position:absolute;left:5559;top:5287;width:165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65,0e" stroked="t" o:allowincell="f" style="position:absolute;left:5559;top:5374;width:165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65,0e" stroked="t" o:allowincell="f" style="position:absolute;left:5559;top:5294;width:16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165,0e" stroked="t" o:allowincell="f" style="position:absolute;left:5559;top:5366;width:16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5725;top:5374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,5" path="m0,0l2,4e" stroked="t" o:allowincell="f" style="position:absolute;left:5725;top:5352;width:1;height:4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path="m0,0l2,0e" stroked="t" o:allowincell="f" style="position:absolute;left:5727;top:5357;width:1;height:0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coordsize="2,5" path="m2,4l0,0e" stroked="t" o:allowincell="f" style="position:absolute;left:5725;top:5352;width:1;height:4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path="m0,0l43,0e" stroked="t" o:allowincell="f" style="position:absolute;left:5489;top:5407;width:4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53l0,0e" stroked="t" o:allowincell="f" style="position:absolute;left:5489;top:5256;width:0;height:15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153e" stroked="t" o:allowincell="f" style="position:absolute;left:5533;top:5256;width:0;height:15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3,0e" stroked="t" o:allowincell="f" style="position:absolute;left:5489;top:5268;width:4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3;top:526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9;top:5268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3,0e" stroked="t" o:allowincell="f" style="position:absolute;left:5489;top:5268;width:4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3,0e" stroked="t" o:allowincell="f" style="position:absolute;left:5489;top:5278;width:4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3,0l0,0e" stroked="t" o:allowincell="f" style="position:absolute;left:5489;top:5278;width:4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3,0e" stroked="t" o:allowincell="f" style="position:absolute;left:5489;top:5282;width:4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43,0l0,0e" stroked="t" o:allowincell="f" style="position:absolute;left:5489;top:5282;width:43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43,0e" stroked="t" o:allowincell="f" style="position:absolute;left:5489;top:5280;width:4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537;top:5294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5537;top:5366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5537;top:5292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537;top:5371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725;top:5357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4,0e" stroked="t" o:allowincell="f" style="position:absolute;left:5557;top:5292;width: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,0e" stroked="t" o:allowincell="f" style="position:absolute;left:5557;top:5371;width:6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,0e" stroked="t" o:allowincell="f" style="position:absolute;left:5722;top:5371;width:4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533;top:5278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5533;top:5383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5533;top:5273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3;top:538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33;top:5275;width: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530;top:5385;width:2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4,0l0,0e" stroked="t" o:allowincell="f" style="position:absolute;left:5720;top:5410;width: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720;top:541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4l0,0e" stroked="t" o:allowincell="f" style="position:absolute;left:5725;top:5405;width:0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5720;top:5410;width: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725;top:5405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5722;top:5410;width:0;height: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5559;top:5357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559;top:5374;width: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5725;top:541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9,0e" stroked="t" o:allowincell="f" style="position:absolute;left:5540;top:5290;width:18;height:0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path="m0,0l19,0e" stroked="t" o:allowincell="f" style="position:absolute;left:5540;top:5371;width:18;height:0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path="m0,0l0,81e" stroked="t" o:allowincell="f" style="position:absolute;left:5559;top:5290;width:0;height:80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path="m0,0l0,81e" stroked="t" o:allowincell="f" style="position:absolute;left:5540;top:5290;width:0;height:80;mso-wrap-style:none;v-text-anchor:middle;mso-position-horizontal-relative:page;mso-position-vertical-relative:page">
                  <v:fill o:detectmouseclick="t" on="false"/>
                  <v:stroke color="#db9f00" weight="9000" joinstyle="round" endcap="flat"/>
                  <w10:wrap type="none"/>
                </v:shape>
                <v:shape id="shape_0" path="m0,0l9,0e" stroked="t" o:allowincell="f" style="position:absolute;left:5463;top:5323;width: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3;top:5323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9,0l0,0e" stroked="t" o:allowincell="f" style="position:absolute;left:5463;top:5323;width: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2,12" path="m4,0l2,2l0,4l0,7l2,9l4,12l7,12l9,9l12,7e" stroked="t" o:allowincell="f" style="position:absolute;left:5458;top:5323;width:11;height:1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5470;top:53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0;top:5328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e" stroked="t" o:allowincell="f" style="position:absolute;left:5470;top:53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2,12" path="m4,0l2,0l0,4l0,7l0,12l4,12l7,12l12,9l12,7e" stroked="t" o:allowincell="f" style="position:absolute;left:5458;top:5323;width:11;height:1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9,0e" stroked="t" o:allowincell="f" style="position:absolute;left:5463;top:5325;width: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3;top:5325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9,0l0,0e" stroked="t" o:allowincell="f" style="position:absolute;left:5463;top:5325;width:9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,8" path="m2,0l0,0l0,2l0,4l0,7l2,7l4,7l7,7l7,4e" stroked="t" o:allowincell="f" style="position:absolute;left:5461;top:5325;width:6;height:7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5468;top:53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68;top:532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e" stroked="t" o:allowincell="f" style="position:absolute;left:5468;top:5328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,8" path="m2,0l2,2l0,2l0,4l0,7l2,7l4,7l7,4e" stroked="t" o:allowincell="f" style="position:absolute;left:5461;top:5325;width:6;height:7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4e" stroked="t" o:allowincell="f" style="position:absolute;left:5501;top:5328;width:0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11,0l0,0e" stroked="t" o:allowincell="f" style="position:absolute;left:5489;top:5333;width:1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9;top:5333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33e" stroked="t" o:allowincell="f" style="position:absolute;left:5427;top:5314;width:0;height:3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,5" path="m0,2l0,0l2,0l4,0l4,2l2,4e" stroked="t" o:allowincell="f" style="position:absolute;left:5427;top:5345;width:4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4,0e" stroked="t" o:allowincell="f" style="position:absolute;left:5429;top:5350;width:1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9l0,0e" stroked="t" o:allowincell="f" style="position:absolute;left:5489;top:5325;width:0;height: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9;top:5325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9l0,0e" stroked="t" o:allowincell="f" style="position:absolute;left:5487;top:5314;width:0;height: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,3" path="m2,2l2,0l0,0e" stroked="t" o:allowincell="f" style="position:absolute;left:5485;top:5311;width:1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5482;top:5311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2;top:5311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2;top:5311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5,0l0,0e" stroked="t" o:allowincell="f" style="position:absolute;left:5437;top:5311;width:4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37;top:5311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38e" stroked="t" o:allowincell="f" style="position:absolute;left:5437;top:5311;width:0;height:3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16l0,0e" stroked="t" o:allowincell="f" style="position:absolute;left:5487;top:5323;width:0;height: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7;top:5323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16e" stroked="t" o:allowincell="f" style="position:absolute;left:5489;top:5323;width:0;height: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,0l0,0e" stroked="t" o:allowincell="f" style="position:absolute;left:5487;top:534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7e" stroked="t" o:allowincell="f" style="position:absolute;left:5487;top:5340;width:0;height: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,3" path="m0,2l2,2l2,0e" stroked="t" o:allowincell="f" style="position:absolute;left:5485;top:5347;width:1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,0l0,0e" stroked="t" o:allowincell="f" style="position:absolute;left:5477;top:5350;width:7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44;top:535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33,0e" stroked="t" o:allowincell="f" style="position:absolute;left:5444;top:5350;width:3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7;top:5350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5473;top:5350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3;top:535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3;top:535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24,0l0,0e" stroked="t" o:allowincell="f" style="position:absolute;left:5448;top:5350;width:2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48;top:5350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48;top:5350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,0l0,0e" stroked="t" o:allowincell="f" style="position:absolute;left:5444;top:5350;width:3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38l0,0e" stroked="t" o:allowincell="f" style="position:absolute;left:5482;top:5311;width:0;height:3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429;top:5311;width:7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37;top:5311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9;top:5335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9;top:5328;width:2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1,0e" stroked="t" o:allowincell="f" style="position:absolute;left:5489;top:5328;width:1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2l0,0e" stroked="t" o:allowincell="f" style="position:absolute;left:5446;top:5347;width:0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5;top:535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9,0l0,0e" stroked="t" o:allowincell="f" style="position:absolute;left:5422;top:5330;width:78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16e" stroked="t" o:allowincell="f" style="position:absolute;left:5456;top:5321;width:0;height: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56;top:533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4,0e" stroked="t" o:allowincell="f" style="position:absolute;left:5458;top:5338;width:1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73;top:5338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16l0,0e" stroked="t" o:allowincell="f" style="position:absolute;left:5475;top:5321;width:0;height: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,3" path="m2,2l0,0e" stroked="t" o:allowincell="f" style="position:absolute;left:5473;top:5318;width:1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14,0l0,0e" stroked="t" o:allowincell="f" style="position:absolute;left:5458;top:5318;width:1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,3" path="m2,0l0,0l0,2e" stroked="t" o:allowincell="f" style="position:absolute;left:5456;top:5318;width:1;height: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5,0l0,0e" stroked="t" o:allowincell="f" style="position:absolute;left:5437;top:5316;width:4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5,0l0,0e" stroked="t" o:allowincell="f" style="position:absolute;left:5437;top:5318;width:4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5,0l0,0e" stroked="t" o:allowincell="f" style="position:absolute;left:5437;top:5340;width:4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45,0l0,0e" stroked="t" o:allowincell="f" style="position:absolute;left:5437;top:5342;width:44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9,0e" stroked="t" o:allowincell="f" style="position:absolute;left:5437;top:5323;width:18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475;top:5323;width: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9,0e" stroked="t" o:allowincell="f" style="position:absolute;left:5437;top:5325;width:18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475;top:5325;width: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9,0e" stroked="t" o:allowincell="f" style="position:absolute;left:5437;top:5330;width:18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475;top:5330;width: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9,0e" stroked="t" o:allowincell="f" style="position:absolute;left:5437;top:5333;width:18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475;top:5333;width: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19,0e" stroked="t" o:allowincell="f" style="position:absolute;left:5437;top:5335;width:18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7,0e" stroked="t" o:allowincell="f" style="position:absolute;left:5475;top:5335;width:6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,5" path="m2,0l4,2l4,4l2,4l0,4l0,2e" stroked="t" o:allowincell="f" style="position:absolute;left:5427;top:5311;width:4;height:4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2,0e" stroked="t" o:allowincell="f" style="position:absolute;left:5487;top:5280;width: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2l0,0e" stroked="t" o:allowincell="f" style="position:absolute;left:5487;top:5280;width:0;height:1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6,24" path="m4,4l16,4l16,0l0,0l0,24l4,24l4,14l16,14l4,9l4,4e" fillcolor="#e50000" stroked="f" o:allowincell="f" style="position:absolute;left:5605;top:5318;width:15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24" path="m16,14l4,9l4,4l16,4l16,0l0,0l0,24l4,24l4,14l16,14e" stroked="t" o:allowincell="f" style="position:absolute;left:5605;top:5318;width:15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5" path="m0,0l0,0l11,4l11,0l0,0e" fillcolor="#e50000" stroked="f" o:allowincell="f" style="position:absolute;left:5609;top:5328;width:11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5" path="m0,0l11,4l11,0l0,0e" stroked="t" o:allowincell="f" style="position:absolute;left:5609;top:5328;width:11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4" path="m7,14l0,14l7,19l9,24l14,24l4,0l0,0l2,7l7,14e" fillcolor="#e50000" stroked="f" o:allowincell="f" style="position:absolute;left:5631;top:5318;width:13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4" path="m0,0l2,7l7,14l0,14l7,19l9,24l14,24l4,0l0,0e" stroked="t" o:allowincell="f" style="position:absolute;left:5631;top:5318;width:13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24" path="m9,0l0,24l4,24l7,19l16,19l9,14l12,7l9,0e" fillcolor="#e50000" stroked="f" o:allowincell="f" style="position:absolute;left:5621;top:5318;width:16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24" path="m12,7l9,0l0,24l4,24l7,19l16,19l9,14l12,7e" stroked="t" o:allowincell="f" style="position:absolute;left:5621;top:5318;width:16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24" path="m0,0l0,0l4,9l14,24l19,24l16,16l4,0l0,0e" fillcolor="#e50000" stroked="f" o:allowincell="f" style="position:absolute;left:5648;top:5318;width:18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24" path="m0,0l4,9l14,24l19,24l16,16l4,0l0,0e" stroked="t" o:allowincell="f" style="position:absolute;left:5648;top:5318;width:18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5,24" path="m4,9l4,9l0,0l0,24l4,24l4,9e" fillcolor="#e50000" stroked="f" o:allowincell="f" style="position:absolute;left:5648;top:5318;width: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5,24" path="m4,9l0,0l0,24l4,24l4,9e" stroked="t" o:allowincell="f" style="position:absolute;left:5648;top:5318;width: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,24" path="m0,16l0,16l2,24l2,0l0,0l0,16e" fillcolor="#e50000" stroked="f" o:allowincell="f" style="position:absolute;left:5665;top:5318;width:1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,24" path="m0,16l2,24l2,0l0,0l0,16e" stroked="t" o:allowincell="f" style="position:absolute;left:5665;top:5318;width:1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26" path="m9,26l0,0e" stroked="t" o:allowincell="f" style="position:absolute;left:5480;top:5230;width:8;height:2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9,26" path="m0,26l9,0e" stroked="t" o:allowincell="f" style="position:absolute;left:5533;top:5230;width:8;height:25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rect id="shape_0" stroked="t" o:allowincell="f" style="position:absolute;left:3854;top:4746;width:565;height:193;mso-wrap-style:none;v-text-anchor:middle;mso-position-horizontal-relative:page;mso-position-vertical-relative:page">
                  <v:fill o:detectmouseclick="t" on="false"/>
                  <v:stroke color="#31bd31" weight="9000" joinstyle="miter" endcap="flat"/>
                  <w10:wrap type="none"/>
                </v:rect>
                <v:rect id="shape_0" stroked="t" o:allowincell="f" style="position:absolute;left:3518;top:4746;width:272;height:166;mso-wrap-style:none;v-text-anchor:middle;mso-position-horizontal-relative:page;mso-position-vertical-relative:page">
                  <v:fill o:detectmouseclick="t" on="false"/>
                  <v:stroke color="#31bd31" weight="9000" joinstyle="miter" endcap="flat"/>
                  <w10:wrap type="none"/>
                </v:rect>
                <v:shape id="shape_0" path="m0,0l201,0e" stroked="t" o:allowincell="f" style="position:absolute;left:3967;top:5114;width:20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72e" stroked="t" o:allowincell="f" style="position:absolute;left:4168;top:4941;width:0;height:17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72e" stroked="t" o:allowincell="f" style="position:absolute;left:3967;top:4941;width:0;height:17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01,172" path="m0,0l201,172e" stroked="t" o:allowincell="f" style="position:absolute;left:3967;top:4941;width:200;height:17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01,172" path="m0,172l201,0e" stroked="t" o:allowincell="f" style="position:absolute;left:3967;top:4941;width:200;height:171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0,67" path="m0,67l69,0e" stroked="t" o:allowincell="f" style="position:absolute;left:4588;top:4761;width:69;height:66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0,69" path="m0,69l69,0e" stroked="t" o:allowincell="f" style="position:absolute;left:4617;top:4761;width:69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0,69" path="m0,69l69,0e" stroked="t" o:allowincell="f" style="position:absolute;left:4648;top:4761;width:69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69,69" path="m0,69l69,0e" stroked="t" o:allowincell="f" style="position:absolute;left:4680;top:4761;width:68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67,69" path="m0,69l67,0e" stroked="t" o:allowincell="f" style="position:absolute;left:4711;top:4761;width:66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69,69" path="m0,69l69,0e" stroked="t" o:allowincell="f" style="position:absolute;left:4740;top:4761;width:68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55,55" path="m0,55l55,0e" stroked="t" o:allowincell="f" style="position:absolute;left:4771;top:4775;width:54;height:54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24,26" path="m0,26l24,0e" stroked="t" o:allowincell="f" style="position:absolute;left:4802;top:4804;width:23;height:25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24,24" path="m23,23l0,0e" stroked="t" o:allowincell="f" style="position:absolute;left:4588;top:4806;width:23;height:23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56,55" path="m55,55l0,0e" stroked="t" o:allowincell="f" style="position:absolute;left:4588;top:4775;width:55;height:54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67,69" path="m67,69l0,0e" stroked="t" o:allowincell="f" style="position:absolute;left:4605;top:4761;width:66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0,69" path="m69,69l0,0e" stroked="t" o:allowincell="f" style="position:absolute;left:4634;top:4761;width:69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0,69" path="m69,69l0,0e" stroked="t" o:allowincell="f" style="position:absolute;left:4665;top:4761;width:69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0,69" path="m69,69l0,0e" stroked="t" o:allowincell="f" style="position:absolute;left:4696;top:4761;width:69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0,69" path="m69,69l0,0e" stroked="t" o:allowincell="f" style="position:absolute;left:4725;top:4761;width:69;height:68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0,67" path="m69,67l0,0e" stroked="t" o:allowincell="f" style="position:absolute;left:4756;top:4761;width:69;height:66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39,38" path="m38,38l0,0e" stroked="t" o:allowincell="f" style="position:absolute;left:4787;top:4761;width:38;height:37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7,7" path="m7,7l0,0e" stroked="t" o:allowincell="f" style="position:absolute;left:4819;top:4761;width:6;height:6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path="m0,0l914,0e" stroked="t" o:allowincell="f" style="position:absolute;left:4588;top:4761;width:914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26,69" path="m4,0l2,9l0,19l0,28l2,38l7,48l11,55l19,62l26,69e" stroked="t" o:allowincell="f" style="position:absolute;left:5499;top:4761;width:25;height:68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936,0l0,0e" stroked="t" o:allowincell="f" style="position:absolute;left:4588;top:4830;width:935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8,7" path="m0,7l7,0e" stroked="t" o:allowincell="f" style="position:absolute;left:4588;top:4761;width:7;height:6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coordsize="39,38" path="m0,38l38,0e" stroked="t" o:allowincell="f" style="position:absolute;left:4588;top:4761;width:38;height:37;mso-wrap-style:none;v-text-anchor:middle;mso-position-horizontal-relative:page;mso-position-vertical-relative:page">
                  <v:fill o:detectmouseclick="t" on="false"/>
                  <v:stroke color="#b7b7b7" weight="9000" joinstyle="round" endcap="flat"/>
                  <w10:wrap type="none"/>
                </v:shape>
                <v:shape id="shape_0" path="m48,0l0,0e" stroked="t" o:allowincell="f" style="position:absolute;left:3343;top:4830;width:47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12l0,0e" stroked="t" o:allowincell="f" style="position:absolute;left:4473;top:4679;width:0;height:11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969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964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95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2,0e" stroked="t" o:allowincell="f" style="position:absolute;left:4588;top:4852;width:2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coordsize="7539,1697" path="m3127,196l3211,196l3211,722l4005,722l4005,652l4080,652l4080,722l4185,722l4185,196l3904,196l3904,112l4185,112l4185,0l7140,0l7140,979l7538,979l7538,1063l7140,1063l7140,1572l4185,1572l4185,928l4080,928l4080,998l4005,998l4005,928l3211,928l3211,1696l2567,1696l2567,1461l0,1461l0,50e" stroked="t" o:allowincell="f" style="position:absolute;left:3652;top:4979;width:7539;height:169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38e" stroked="t" o:allowincell="f" style="position:absolute;left:3391;top:4691;width:0;height:33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338e" stroked="t" o:allowincell="f" style="position:absolute;left:4588;top:4691;width:0;height:33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261,0l0,0e" stroked="t" o:allowincell="f" style="position:absolute;left:3391;top:5029;width:260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1197,0l0,0e" stroked="t" o:allowincell="f" style="position:absolute;left:3391;top:4691;width:1196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838,365" path="m0,225l439,225l439,364l753,364l753,0l837,0l837,112l827,151l816,151l816,182l825,182e" stroked="t" o:allowincell="f" style="position:absolute;left:4588;top:4804;width:837;height:36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83,201" path="m0,74l14,122l43,163l83,189l132,201l180,196l223,175l259,141l278,96l283,48l271,0e" stroked="t" o:allowincell="f" style="position:absolute;left:5415;top:4912;width:282;height:20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89,0e" stroked="t" o:allowincell="f" style="position:absolute;left:5686;top:4912;width:18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4464;top:4919;width:80;height: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464;top:4917;width:80;height: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e" stroked="t" o:allowincell="f" style="position:absolute;left:4504;top:4936;width:0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,0l0,0e" stroked="t" o:allowincell="f" style="position:absolute;left:4502;top:4936;width: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12;top:4948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e" stroked="t" o:allowincell="f" style="position:absolute;left:4516;top:4950;width:0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e" stroked="t" o:allowincell="f" style="position:absolute;left:4514;top:4950;width:0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12;top:4950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26;top:4936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e" stroked="t" o:allowincell="f" style="position:absolute;left:4531;top:4938;width:0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e" stroked="t" o:allowincell="f" style="position:absolute;left:4528;top:4938;width:0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26;top:4938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36;top:4962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540;top:4962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538;top:4962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36;top:4962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36;top:4960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540;top:4960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538;top:4960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4536;top:4960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4500;top:493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504;top:4931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502;top:4931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4500;top:493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4487;top:4977;width:6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4473;top:4969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7" path="m0,7l2,7l4,4l4,2l4,0e" stroked="t" o:allowincell="f" style="position:absolute;left:4492;top:4962;width:4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5l0,0e" stroked="t" o:allowincell="f" style="position:absolute;left:4497;top:4926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4,4l4,2l4,0l2,0l0,0e" stroked="t" o:allowincell="f" style="position:absolute;left:4492;top:4921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9,0l0,0e" stroked="t" o:allowincell="f" style="position:absolute;left:4473;top:4921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4,0l2,0l0,2l0,4e" stroked="t" o:allowincell="f" style="position:absolute;left:4468;top:4921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e" stroked="t" o:allowincell="f" style="position:absolute;left:4468;top:4926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7" path="m0,0l0,2l0,4l2,4l2,7l4,7e" stroked="t" o:allowincell="f" style="position:absolute;left:4468;top:4962;width:4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473;top:4727;width:61;height: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471;top:4724;width:66;height: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,0e" stroked="t" o:allowincell="f" style="position:absolute;left:4490;top:4768;width: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e" stroked="t" o:allowincell="f" style="position:absolute;left:4490;top:4765;width:0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502;top:4751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502;top:4753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502;top:4756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502;top:4751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490;top:4737;width:0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490;top:4741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490;top:4744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490;top:4737;width:0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516;top:4727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516;top:4732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516;top:4734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516;top:4727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514;top:4727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,0e" stroked="t" o:allowincell="f" style="position:absolute;left:4514;top:4732;width: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,0e" stroked="t" o:allowincell="f" style="position:absolute;left:4514;top:4734;width: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e" stroked="t" o:allowincell="f" style="position:absolute;left:4514;top:4727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485;top:4763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485;top:4765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4485;top:4768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e" stroked="t" o:allowincell="f" style="position:absolute;left:4485;top:4763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516;top:4751;width:26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16l0,0e" stroked="t" o:allowincell="f" style="position:absolute;left:4524;top:4780;width:0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7,7l7,4l4,2l2,0l0,0e" stroked="t" o:allowincell="f" style="position:absolute;left:4516;top:4773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6,0l0,0e" stroked="t" o:allowincell="f" style="position:absolute;left:4480;top:4773;width: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7,0l4,0l4,2l2,2l2,4l0,4l0,7e" stroked="t" o:allowincell="f" style="position:absolute;left:4473;top:4773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e" stroked="t" o:allowincell="f" style="position:absolute;left:4473;top:4780;width:0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0,0l0,2l2,2l2,4l4,7l7,7e" stroked="t" o:allowincell="f" style="position:absolute;left:4473;top:4797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4480;top:4804;width: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7l2,7l4,7l4,4l7,2l7,0e" stroked="t" o:allowincell="f" style="position:absolute;left:4516;top:4797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921;top:5063;width:2787;height:1404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6303;top:5177;width:476;height:1416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5917;top:5170;width:35;height:82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path="m0,0l0,340e" stroked="t" o:allowincell="f" style="position:absolute;left:5705;top:4912;width:0;height:3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3734;top:6013;width:1208;height:344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3734;top:5563;width:1208;height:447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3734;top:5114;width:1208;height:447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path="m36,0l0,0e" stroked="t" o:allowincell="f" style="position:absolute;left:5917;top:5254;width:3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106,1104" path="m590,0l0,0l0,1103l1106,1103l1106,0l878,0e" stroked="t" o:allowincell="f" style="position:absolute;left:5114;top:5254;width:1105;height:110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8e" stroked="t" o:allowincell="f" style="position:absolute;left:5861;top:4904;width:0;height:98;mso-wrap-style:none;v-text-anchor:middle;mso-position-horizontal-relative:page;mso-position-vertical-relative:page">
                  <v:fill o:detectmouseclick="t" on="false"/>
                  <v:stroke color="#e50000" weight="28440" joinstyle="round" endcap="flat"/>
                  <w10:wrap type="none"/>
                </v:shape>
                <v:shape id="shape_0" coordsize="440,341" path="m0,340l0,256l105,256l105,84l0,84l0,0l187,0l187,180l439,180l439,264e" stroked="t" o:allowincell="f" style="position:absolute;left:5993;top:4912;width:439;height:3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5917;top:4912;width:35;height:83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path="m0,0l83,0e" stroked="t" o:allowincell="f" style="position:absolute;left:6781;top:5177;width:8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25e" stroked="t" o:allowincell="f" style="position:absolute;left:6865;top:5177;width:0;height:5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94,0e" stroked="t" o:allowincell="f" style="position:absolute;left:6865;top:5703;width:79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9l0,0e" stroked="t" o:allowincell="f" style="position:absolute;left:7659;top:5634;width:0;height:6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74,0e" stroked="t" o:allowincell="f" style="position:absolute;left:7659;top:5634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9e" stroked="t" o:allowincell="f" style="position:absolute;left:7733;top:5634;width:0;height:6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105,0e" stroked="t" o:allowincell="f" style="position:absolute;left:7733;top:5703;width:10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525l0,0e" stroked="t" o:allowincell="f" style="position:absolute;left:7839;top:5177;width:0;height:52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80,0l0,0e" stroked="t" o:allowincell="f" style="position:absolute;left:7558;top:5177;width:28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84l0,0e" stroked="t" o:allowincell="f" style="position:absolute;left:7558;top:5092;width:0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80,0e" stroked="t" o:allowincell="f" style="position:absolute;left:7558;top:5092;width:280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12l0,0e" stroked="t" o:allowincell="f" style="position:absolute;left:7839;top:4979;width:0;height:11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954,0e" stroked="t" o:allowincell="f" style="position:absolute;left:7839;top:4979;width:295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979e" stroked="t" o:allowincell="f" style="position:absolute;left:10794;top:4979;width:0;height:97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98,0e" stroked="t" o:allowincell="f" style="position:absolute;left:10794;top:5960;width:39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83e" stroked="t" o:allowincell="f" style="position:absolute;left:11193;top:5960;width:0;height:8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98,0l0,0e" stroked="t" o:allowincell="f" style="position:absolute;left:10794;top:6044;width:39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508e" stroked="t" o:allowincell="f" style="position:absolute;left:10794;top:6044;width:0;height:50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2954,0l0,0e" stroked="t" o:allowincell="f" style="position:absolute;left:7839;top:6554;width:295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43l0,0e" stroked="t" o:allowincell="f" style="position:absolute;left:7839;top:5910;width:0;height:64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05,0l0,0e" stroked="t" o:allowincell="f" style="position:absolute;left:7733;top:5910;width:10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69e" stroked="t" o:allowincell="f" style="position:absolute;left:7733;top:5910;width:0;height:6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4,0l0,0e" stroked="t" o:allowincell="f" style="position:absolute;left:7659;top:5979;width:7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69l0,0e" stroked="t" o:allowincell="f" style="position:absolute;left:7659;top:5910;width:0;height:6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794,0l0,0e" stroked="t" o:allowincell="f" style="position:absolute;left:6865;top:5910;width:79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768e" stroked="t" o:allowincell="f" style="position:absolute;left:6865;top:5910;width:0;height:768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643,0l0,0e" stroked="t" o:allowincell="f" style="position:absolute;left:6221;top:6680;width:64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235l0,0e" stroked="t" o:allowincell="f" style="position:absolute;left:6221;top:6444;width:0;height:234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1411l0,0e" stroked="t" o:allowincell="f" style="position:absolute;left:3652;top:5029;width:0;height:141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439,0e" stroked="t" o:allowincell="f" style="position:absolute;left:4588;top:5029;width:438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39e" stroked="t" o:allowincell="f" style="position:absolute;left:5027;top:5029;width:0;height:13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84,0e" stroked="t" o:allowincell="f" style="position:absolute;left:5343;top:4804;width:83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112e" stroked="t" o:allowincell="f" style="position:absolute;left:5427;top:4804;width:0;height:112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,38" path="m9,0l0,38e" stroked="t" o:allowincell="f" style="position:absolute;left:5417;top:4917;width:9;height:3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11,0l0,0e" stroked="t" o:allowincell="f" style="position:absolute;left:5405;top:4955;width:11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0,31e" stroked="t" o:allowincell="f" style="position:absolute;left:5405;top:4955;width:0;height:3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,0e" stroked="t" o:allowincell="f" style="position:absolute;left:5405;top:4986;width: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283,201" path="m0,74l14,122l43,163l83,189l132,201l180,196l223,175l259,141l278,96l283,48l271,0e" stroked="t" o:allowincell="f" style="position:absolute;left:5415;top:4912;width:282;height:20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36,0e" stroked="t" o:allowincell="f" style="position:absolute;left:5917;top:4912;width:3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3734;top:6013;width:1208;height:344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path="m0,0l86,0l170,0e" stroked="t" o:allowincell="f" style="position:absolute;left:4944;top:6360;width:16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36,0l0,0e" stroked="t" o:allowincell="f" style="position:absolute;left:5917;top:5254;width:35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106,1104" path="m590,0l0,0l0,1103l1106,1103l1106,0l878,0e" stroked="t" o:allowincell="f" style="position:absolute;left:5114;top:5254;width:1105;height:1105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5917;top:4912;width:35;height:83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path="m170,0l0,0e" stroked="t" o:allowincell="f" style="position:absolute;left:4944;top:5254;width:169;height: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rect id="shape_0" stroked="t" o:allowincell="f" style="position:absolute;left:3734;top:5114;width:1208;height:447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3734;top:5563;width:1208;height:447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6303;top:5177;width:476;height:1416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7921;top:5063;width:2787;height:1404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rect id="shape_0" stroked="t" o:allowincell="f" style="position:absolute;left:5917;top:5170;width:35;height:82;mso-wrap-style:none;v-text-anchor:middle;mso-position-horizontal-relative:page;mso-position-vertical-relative:page">
                  <v:fill o:detectmouseclick="t" on="false"/>
                  <v:stroke color="#e50000" weight="9000" joinstyle="miter" endcap="flat"/>
                  <w10:wrap type="none"/>
                </v:rect>
                <v:shape id="shape_0" coordsize="440,341" path="m0,340l0,256l105,256l105,84l0,84l0,0l187,0l187,180l439,180l439,264e" stroked="t" o:allowincell="f" style="position:absolute;left:5993;top:4912;width:439;height:34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7539,1697" path="m3127,196l3211,196l3211,722l4005,722l4005,652l4080,652l4080,722l4185,722l4185,196l3904,196l3904,112l4185,112l4185,0l7140,0l7140,979l7538,979l7538,1063l7140,1063l7140,1572l4185,1572l4185,928l4080,928l4080,998l4005,998l4005,928l3211,928l3211,1696l2567,1696l2567,1461l0,1461l0,50e" stroked="t" o:allowincell="f" style="position:absolute;left:3652;top:4979;width:7539;height:1699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stroked="f" o:allowincell="f" style="position:absolute;left:3383;top:4157;width:9240;height:2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5295;width:27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5554;width:37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6307;width:21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5649;width:17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5697;width:2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5657;width:21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5213;width:25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5180;width:33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2" path="m7,0l7,0l0,0l2,0l2,0l2,2l7,2l7,0e" fillcolor="black" stroked="f" o:allowincell="f" style="position:absolute;left:1989;top:5328;width:6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7,0l0,0l2,0l2,0l2,2l7,2l7,0e" stroked="t" o:allowincell="f" style="position:absolute;left:1989;top:5328;width:6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22" path="m2,2l0,2l0,4l0,7l0,9l2,12l7,14l9,14l12,14l12,16l14,16l14,19l12,19l12,21l16,21l19,19l19,16l19,14l16,14l16,12l14,12l12,9l9,9l4,7l4,4l7,4l9,4l16,4l14,2l12,0l7,0l4,0l2,0l2,2e" fillcolor="black" stroked="f" o:allowincell="f" style="position:absolute;left:1980;top:5323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2" path="m9,4l16,4l14,2l12,0l7,0l4,0l2,0l2,2l0,2l0,4l0,7l0,9l2,12l2,12l7,14l9,14l12,14l12,14l12,16l14,16l14,16l14,19l12,19l12,21l9,21l7,21l16,21l19,19l19,16l19,14l16,14l16,12l14,12l12,9l9,9l4,7l4,7l4,7l4,7l4,4l4,4l7,4l7,4l9,4e" stroked="t" o:allowincell="f" style="position:absolute;left:1980;top:5323;width:18;height: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7" path="m4,0l0,0l2,4l4,4l7,7l12,7l14,7l16,7l19,7l19,4l9,4l7,2l4,0e" fillcolor="black" stroked="f" o:allowincell="f" style="position:absolute;left:1977;top:5340;width:18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4l9,4l7,2l7,2l4,0l0,0l2,4l4,4l7,7l12,7l14,7l16,7l19,7l19,4e" stroked="t" o:allowincell="f" style="position:absolute;left:1977;top:5340;width:1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5,24" path="m7,14l0,14l7,19l9,24l14,24l4,0l0,0l2,4l7,14e" fillcolor="black" stroked="f" o:allowincell="f" style="position:absolute;left:2008;top:5323;width:14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0,0l2,4l7,14l0,14l7,19l9,24l14,24l4,0l0,0e" stroked="t" o:allowincell="f" style="position:absolute;left:2008;top:5323;width:14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9,0l0,24l4,24l7,19l16,19l9,14l11,4l9,0e" fillcolor="black" stroked="f" o:allowincell="f" style="position:absolute;left:1999;top:5323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1,4l9,0l0,24l4,24l7,19l16,19l9,14l11,4e" stroked="t" o:allowincell="f" style="position:absolute;left:1999;top:5323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4,19l4,0l0,0l0,24l16,24l4,19e" fillcolor="black" stroked="f" o:allowincell="f" style="position:absolute;left:2027;top:5323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6,24l4,19l4,0l0,0l0,24l16,24e" stroked="t" o:allowincell="f" style="position:absolute;left:2027;top:5323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,5" path="m0,0l0,0l12,4l12,0l0,0e" fillcolor="black" stroked="f" o:allowincell="f" style="position:absolute;left:2032;top:5342;width:1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0,0l12,4l12,0l0,0e" stroked="t" o:allowincell="f" style="position:absolute;left:2032;top:5342;width:11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4,24" path="m4,0l0,0l2,4l4,14l0,14l7,19l9,24l14,24l4,0e" fillcolor="black" stroked="f" o:allowincell="f" style="position:absolute;left:2054;top:5323;width:1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0,0l2,4l4,14l0,14l7,19l9,24l14,24l4,0l0,0e" stroked="t" o:allowincell="f" style="position:absolute;left:2054;top:5323;width:13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9,0l0,24l4,24l7,19l16,19l9,14l11,4l9,0e" fillcolor="black" stroked="f" o:allowincell="f" style="position:absolute;left:2044;top:5323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1,4l9,0l0,24l4,24l7,19l16,19l9,14l11,4e" stroked="t" o:allowincell="f" style="position:absolute;left:2044;top:5323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952;top:5982;width:21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692;width:19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6307;width:35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6479;width:27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6687;width:2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6593;width:19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6254;width:21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5299;width:27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117;width:1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5" path="m7,0l7,0l0,0l2,2l2,2l4,4l9,2l7,0e" fillcolor="black" stroked="f" o:allowincell="f" style="position:absolute;left:1704;top:5390;width: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7,0l0,0l2,2l2,2l4,4l9,2l7,0e" stroked="t" o:allowincell="f" style="position:absolute;left:1704;top:5390;width:8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27" path="m0,14l0,19l2,21l4,26l9,26l14,26l16,24l19,21l7,21l7,19l4,16l4,14l4,9l7,7l7,4l9,4l11,4l19,4l14,0l11,0l4,0l2,4l0,7l0,14e" fillcolor="black" stroked="f" o:allowincell="f" style="position:absolute;left:1692;top:5385;width:18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7" path="m11,4l19,4l19,4l14,0l11,0l4,0l2,4l0,7l0,14l0,19l2,21l4,26l9,26l14,26l16,24l19,21l7,21l7,19l4,16l4,14l4,9l7,7l7,4l9,4l11,4e" stroked="t" o:allowincell="f" style="position:absolute;left:1692;top:5385;width:18;height:2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5" path="m4,4l7,2l2,0l0,2l0,4l4,4e" fillcolor="black" stroked="f" o:allowincell="f" style="position:absolute;left:1706;top:5402;width: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0,4l11,4l14,2l9,0l7,2l7,4l4,4l2,4l0,4e" stroked="t" o:allowincell="f" style="position:absolute;left:1699;top:5402;width:13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,17" path="m9,9l9,4l7,2l7,0l4,0l0,0l2,2l4,4l4,9l4,12l2,14l0,16l4,16l7,16l7,14l9,12l9,9e" fillcolor="black" stroked="f" o:allowincell="f" style="position:absolute;left:1730;top:5390;width:9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9,0l4,0l7,2l9,4l9,9l9,12l7,14l4,16l2,16l0,16l9,16l11,16l11,14l14,12l14,9l14,4l11,2l11,0l9,0e" stroked="t" o:allowincell="f" style="position:absolute;left:1725;top:5390;width:14;height:1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27" path="m2,21l4,24l7,24l9,26l11,26l14,26l16,24l19,24l19,21l9,21l7,19l4,16l4,14l4,9l7,7l9,4l11,4l14,4l19,4l19,2l16,2l14,0l11,0l9,0l7,2l4,2l2,4l0,7l0,9l0,14l0,16l0,19l2,21e" fillcolor="black" stroked="f" o:allowincell="f" style="position:absolute;left:1716;top:5385;width:18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7" path="m14,4l19,4l19,2l16,2l14,0l11,0l9,0l7,2l4,2l2,4l2,4l0,7l0,9l0,14l0,16l0,19l2,21l2,21l4,24l7,24l9,26l11,26l14,26l16,24l19,24l19,21l9,21l7,19l4,16l4,14l4,9l7,7l9,4l11,4l14,4e" stroked="t" o:allowincell="f" style="position:absolute;left:1716;top:5385;width:18;height:2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8" path="m7,4l7,0l4,0l0,0l2,2l2,4l2,7l7,7l7,4e" fillcolor="black" stroked="f" o:allowincell="f" style="position:absolute;left:1754;top:5390;width: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12,0l4,0l7,0l7,0l9,2l9,2l9,4l9,4l9,7l9,7l7,7l7,7l4,7l0,7l14,7l14,7l14,4l14,0l12,0e" stroked="t" o:allowincell="f" style="position:absolute;left:1747;top:5390;width:13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24" path="m16,2l16,0l14,0l11,0l9,0l0,0l0,24l4,24l4,14l9,14l11,14l14,14l16,12l19,9l4,9l4,2l7,2l9,2l16,2e" fillcolor="black" stroked="f" o:allowincell="f" style="position:absolute;left:1742;top:5388;width:1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9,2l16,2l16,0l14,0l11,0l9,0l0,0l0,24l4,24l4,14l9,14l11,14l14,14l14,14l16,12l16,12l19,9l4,9l4,2l7,2l9,2e" stroked="t" o:allowincell="f" style="position:absolute;left:1742;top:5388;width:18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7,0l2,0l4,4l7,14l0,14l9,16l11,24l16,24l7,0e" fillcolor="black" stroked="f" o:allowincell="f" style="position:absolute;left:1768;top:5388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2,0l4,4l7,14l0,14l9,16l11,24l16,24l7,0l2,0e" stroked="t" o:allowincell="f" style="position:absolute;left:1768;top:5388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24" path="m7,14l11,4l9,0l0,24l4,24l7,16l16,16l7,14e" fillcolor="black" stroked="f" o:allowincell="f" style="position:absolute;left:1761;top:5388;width:1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1,4l9,0l0,24l4,24l7,16l16,16l7,14l11,4e" stroked="t" o:allowincell="f" style="position:absolute;left:1761;top:5388;width:16;height: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3,77" path="m0,76l21,0l43,76e" stroked="t" o:allowincell="f" style="position:absolute;left:13986;top:10996;width:42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3991;top:11049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8" path="m0,38l2,35l4,35l7,35l9,35l9,33l12,33l12,31l14,28l16,26l16,23l16,21l16,19l16,16l16,14l16,11l14,9l14,7l12,7l12,4l9,2l7,2l4,0l2,0l0,0e" stroked="t" o:allowincell="f" style="position:absolute;left:14073;top:11001;width:15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9,0l0,0e" stroked="t" o:allowincell="f" style="position:absolute;left:14054;top:11039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72" path="m19,0l0,0l0,71e" stroked="t" o:allowincell="f" style="position:absolute;left:14054;top:11001;width:18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3" path="m16,33l0,0e" stroked="t" o:allowincell="f" style="position:absolute;left:14073;top:11039;width:15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8" path="m0,38l2,38l2,35l4,35l7,35l9,35l9,33l12,33l14,31l14,28l16,28l16,26l16,23l16,21l19,21l19,19l19,16l16,14l16,11l16,9l14,7l12,4l9,2l7,2l4,0l2,0l0,0e" stroked="t" o:allowincell="f" style="position:absolute;left:14133;top:11001;width:18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9,0l0,0e" stroked="t" o:allowincell="f" style="position:absolute;left:14114;top:11039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72" path="m19,0l0,0l0,71e" stroked="t" o:allowincell="f" style="position:absolute;left:14114;top:11001;width:18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3" path="m19,33l0,0e" stroked="t" o:allowincell="f" style="position:absolute;left:14133;top:11039;width:1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77" path="m0,76l21,0l45,76e" stroked="t" o:allowincell="f" style="position:absolute;left:14174;top:10996;width:44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4181;top:11049;width: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77" path="m0,76l0,0l38,76l38,0e" stroked="t" o:allowincell="f" style="position:absolute;left:14241;top:10996;width:37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2l0,0e" stroked="t" o:allowincell="f" style="position:absolute;left:14332;top:10996;width:0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4298;top:11068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9" path="m19,0l19,2l19,4l19,7l16,9l14,12l14,14l12,14l12,16l9,16l7,19l4,19l2,19l0,19e" stroked="t" o:allowincell="f" style="position:absolute;left:14313;top:11049;width:1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4354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4392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19" path="m38,19l38,16l38,14l38,11l35,11l35,9l35,7l33,7l31,4l31,2l28,2l26,2l26,0l23,0l21,0l19,0l16,0l14,0l11,2l9,2l7,4l4,7l2,9l2,11l0,14l0,16l0,19e" stroked="t" o:allowincell="f" style="position:absolute;left:14354;top:11001;width:37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19" path="m0,0l0,2l0,4l2,7l2,9l4,12l4,14l7,14l9,16l11,19l14,19l16,19l19,19l21,19l23,19l26,19l28,16l31,16l31,14l33,14l35,12l35,9l38,7l38,4l38,2l38,0e" stroked="t" o:allowincell="f" style="position:absolute;left:14354;top:11049;width:37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,0l0,0e" stroked="t" o:allowincell="f" style="position:absolute;left:14478;top:11001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9" path="m19,0l16,0l14,0l12,2l9,2l7,4l4,7l2,9l2,11l0,14l0,16l0,19e" stroked="t" o:allowincell="f" style="position:absolute;left:14459;top:11001;width:1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4459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36" path="m0,36l19,36l19,0l7,0e" stroked="t" o:allowincell="f" style="position:absolute;left:14478;top:11032;width:19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9" path="m0,0l0,2l0,4l2,7l2,9l4,12l4,14l7,14l9,16l12,19l14,19l16,19l19,19e" stroked="t" o:allowincell="f" style="position:absolute;left:14459;top:11049;width:1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6,0l0,0e" stroked="t" o:allowincell="f" style="position:absolute;left:14519;top:11032;width: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,67" path="m35,0l0,0l0,67l35,67e" stroked="t" o:allowincell="f" style="position:absolute;left:14519;top:11001;width:35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8" path="m0,38l2,38l4,35l7,35l9,35l12,33l14,31l16,28l16,26l19,23l19,21l19,19l19,16l19,14l19,11l16,11l16,9l16,7l14,7l12,4l12,2l9,2l7,2l7,0l4,0l2,0l0,0e" stroked="t" o:allowincell="f" style="position:absolute;left:14591;top:11001;width:18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9,0l0,0e" stroked="t" o:allowincell="f" style="position:absolute;left:14572;top:11039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72" path="m19,0l0,0l0,71e" stroked="t" o:allowincell="f" style="position:absolute;left:14572;top:11001;width:18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3" path="m19,33l0,0e" stroked="t" o:allowincell="f" style="position:absolute;left:14591;top:11039;width:1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77" path="m0,76l24,0l45,76e" stroked="t" o:allowincell="f" style="position:absolute;left:14632;top:10996;width:45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4639;top:11049;width: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72" path="m33,72l0,72l0,0e" stroked="t" o:allowincell="f" style="position:absolute;left:14702;top:10996;width:3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9" path="m19,19l19,16l19,14l19,11l16,9l16,7l14,7l14,4l12,2l9,2l7,0l4,0l2,0l0,0e" stroked="t" o:allowincell="f" style="position:absolute;left:14817;top:11001;width:1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4836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7" path="m16,0l0,0l0,67l16,67e" stroked="t" o:allowincell="f" style="position:absolute;left:14800;top:11001;width:16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9" path="m19,0l19,2l19,4l19,7l19,9l16,9l16,12l14,14l12,16l9,16l9,19l7,19l4,19l2,19l0,19e" stroked="t" o:allowincell="f" style="position:absolute;left:14817;top:11049;width:1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4860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4896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,19" path="m36,19l36,16l36,14l36,11l33,9l33,7l31,7l31,4l28,2l26,2l24,0l21,0l19,0l16,0l14,0l12,0l9,2l7,2l4,4l4,7l2,7l2,9l0,11l0,14l0,16l0,19e" stroked="t" o:allowincell="f" style="position:absolute;left:14860;top:11001;width:35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,19" path="m0,0l0,2l0,4l0,7l0,9l2,9l2,12l4,14l7,16l9,16l9,19l12,19l14,19l16,19l19,19l21,19l24,19l26,19l26,16l28,16l31,14l33,12l33,9l36,9l36,7l36,4l36,2l36,0e" stroked="t" o:allowincell="f" style="position:absolute;left:14860;top:11049;width:35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3,0l0,0e" stroked="t" o:allowincell="f" style="position:absolute;left:14966;top:11032;width: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72" path="m33,0l0,0l0,71e" stroked="t" o:allowincell="f" style="position:absolute;left:14966;top:11001;width:3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8" path="m0,38l2,38l4,35l7,35l9,35l12,33l14,33l14,31l16,28l19,26l19,23l19,21l19,19l19,16l19,14l19,11l16,9l16,7l14,7l14,4l12,2l9,2l7,0l4,0l2,0l0,0e" stroked="t" o:allowincell="f" style="position:absolute;left:15035;top:11001;width:18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5018;top:11039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2" path="m16,0l0,0l0,71e" stroked="t" o:allowincell="f" style="position:absolute;left:15018;top:11001;width:16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67" path="m45,9l33,2l26,0l14,0l11,0l9,2l7,7l4,14l4,19l7,23l38,43l40,47l40,55l40,57l38,60l35,64l33,67l31,67l19,67l11,64l0,57e" stroked="t" o:allowincell="f" style="position:absolute;left:15074;top:11001;width:44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5138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15174;top:11020;width:0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,19" path="m35,19l35,16l35,14l35,11l33,9l33,7l31,7l31,4l28,2l26,2l23,0l21,0l19,0l16,0l14,0l12,0l9,2l7,2l4,4l4,7l2,7l2,9l0,11l0,14l0,16l0,19e" stroked="t" o:allowincell="f" style="position:absolute;left:15138;top:11001;width:35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,19" path="m0,0l0,2l0,4l0,7l0,9l2,9l2,12l4,14l7,16l9,16l9,19l12,19l14,19l16,19l19,19l21,19l23,19l26,19l28,16l31,14l33,12l33,9l35,9l35,7l35,4l35,2l35,0e" stroked="t" o:allowincell="f" style="position:absolute;left:15138;top:11049;width:35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74" w:right="-22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13" w:equalWidth="false" w:sep="false">
            <w:col w:w="902" w:space="178"/>
            <w:col w:w="207" w:space="6"/>
            <w:col w:w="51" w:space="114"/>
            <w:col w:w="48" w:space="116"/>
            <w:col w:w="767" w:space="586"/>
            <w:col w:w="479" w:space="146"/>
            <w:col w:w="285" w:space="350"/>
            <w:col w:w="281" w:space="204"/>
            <w:col w:w="528" w:space="1566"/>
            <w:col w:w="435" w:space="1032"/>
            <w:col w:w="685" w:space="384"/>
            <w:col w:w="285" w:space="1950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799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3"/>
          <w:szCs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2" w:equalWidth="false" w:sep="false">
            <w:col w:w="13443" w:space="79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2752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w w:val="146"/>
          <w:sz w:val="3"/>
          <w:szCs w:val="3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4069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w w:val="136"/>
          <w:sz w:val="3"/>
          <w:szCs w:val="3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2" w:equalWidth="false" w:sep="false">
            <w:col w:w="12925" w:space="75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2" w:equalWidth="false" w:sep="false">
            <w:col w:w="12998" w:space="452"/>
            <w:col w:w="1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2741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w w:val="160"/>
          <w:sz w:val="3"/>
          <w:szCs w:val="3"/>
        </w:rPr>
        <w:t>`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2" w:equalWidth="false" w:sep="false">
            <w:col w:w="12879" w:space="13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3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2" w:equalWidth="false" w:sep="false">
            <w:col w:w="12902" w:space="598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right="-22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exact" w:line="48" w:before="0" w:after="0"/>
        <w:ind w:left="228" w:right="-20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sz w:val="5"/>
          <w:szCs w:val="5"/>
        </w:rPr>
      </w:r>
    </w:p>
    <w:p>
      <w:pPr>
        <w:sectPr>
          <w:type w:val="continuous"/>
          <w:pgSz w:orient="landscape" w:w="15840" w:h="12240"/>
          <w:pgMar w:left="480" w:right="140" w:gutter="0" w:header="0" w:top="660" w:footer="0" w:bottom="280"/>
          <w:cols w:num="6" w:equalWidth="false" w:sep="false">
            <w:col w:w="12929" w:space="60"/>
            <w:col w:w="139" w:space="216"/>
            <w:col w:w="169" w:space="62"/>
            <w:col w:w="272" w:space="112"/>
            <w:col w:w="421" w:space="192"/>
            <w:col w:w="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0" w:leader="none"/>
        </w:tabs>
        <w:autoSpaceDE w:val="false"/>
        <w:spacing w:lineRule="auto" w:line="240" w:before="3" w:after="0"/>
        <w:ind w:left="12974" w:right="-20" w:hanging="0"/>
        <w:rPr>
          <w:rFonts w:ascii="Times New Roman" w:hAnsi="Times New Roman" w:cs="Times New Roman"/>
          <w:color w:val="000000"/>
          <w:sz w:val="3"/>
          <w:szCs w:val="3"/>
          <w:lang w:val="pt-BR" w:eastAsia="en-US"/>
        </w:rPr>
      </w:pPr>
      <w:r>
        <w:rPr>
          <w:rFonts w:cs="Times New Roman" w:ascii="Times New Roman" w:hAnsi="Times New Roman"/>
          <w:color w:val="000000"/>
          <w:sz w:val="3"/>
          <w:szCs w:val="3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1535</wp:posOffset>
                </wp:positionH>
                <wp:positionV relativeFrom="paragraph">
                  <wp:posOffset>438785</wp:posOffset>
                </wp:positionV>
                <wp:extent cx="914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05pt;margin-top:34.55pt;width:71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1535</wp:posOffset>
            </wp:positionH>
            <wp:positionV relativeFrom="paragraph">
              <wp:posOffset>471170</wp:posOffset>
            </wp:positionV>
            <wp:extent cx="838200" cy="78105"/>
            <wp:effectExtent l="0" t="0" r="0" b="0"/>
            <wp:wrapTight wrapText="bothSides">
              <wp:wrapPolygon edited="0">
                <wp:start x="-232" y="0"/>
                <wp:lineTo x="-232" y="19170"/>
                <wp:lineTo x="21600" y="19170"/>
                <wp:lineTo x="21600" y="0"/>
                <wp:lineTo x="-2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48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5:00Z</dcterms:created>
  <dc:creator>Bentley Systems, Inc.</dc:creator>
  <dc:description>Document is created by Free PDF Convert http://www.freepdfconvert.com</dc:description>
  <cp:keywords/>
  <dc:language>en-US</dc:language>
  <cp:lastModifiedBy>Petrobras</cp:lastModifiedBy>
  <dcterms:modified xsi:type="dcterms:W3CDTF">2009-12-04T14:55:00Z</dcterms:modified>
  <cp:revision>2</cp:revision>
  <dc:subject/>
  <dc:title>Arranjo II-2-5a.dgn</dc:title>
</cp:coreProperties>
</file>