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4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position w:val="1"/>
          <w:sz w:val="4"/>
          <w:szCs w:val="4"/>
        </w:rPr>
        <w:tab/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5" w:equalWidth="false" w:sep="false">
            <w:col w:w="2730" w:space="126"/>
            <w:col w:w="1817" w:space="1244"/>
            <w:col w:w="641" w:space="1038"/>
            <w:col w:w="642" w:space="68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" w:right="-2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73" w:after="0"/>
        <w:ind w:right="-3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  <w:r>
        <w:rPr>
          <w:rFonts w:cs="Times New Roman" w:ascii="Times New Roman" w:hAnsi="Times New Roman"/>
          <w:w w:val="162"/>
          <w:sz w:val="4"/>
          <w:szCs w:val="4"/>
        </w:rPr>
        <w:t>TANQUE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CENTRAL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N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5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00" w:leader="none"/>
          <w:tab w:val="left" w:pos="386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sz w:val="4"/>
          <w:szCs w:val="4"/>
        </w:rPr>
        <w:tab/>
        <w:tab/>
      </w:r>
      <w:r>
        <w:rPr>
          <w:rFonts w:cs="Times New Roman" w:ascii="Times New Roman" w:hAnsi="Times New Roman"/>
          <w:w w:val="161"/>
          <w:sz w:val="4"/>
          <w:szCs w:val="4"/>
        </w:rPr>
        <w:t>TANQUE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</w:rPr>
        <w:t>CENTRAL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</w:rPr>
        <w:t>N.2</w:t>
      </w:r>
      <w:r>
        <w:rPr>
          <w:rFonts w:cs="Times New Roman" w:ascii="Times New Roman" w:hAnsi="Times New Roman"/>
          <w:sz w:val="4"/>
          <w:szCs w:val="4"/>
        </w:rPr>
        <w:tab/>
      </w:r>
      <w:r>
        <w:rPr>
          <w:rFonts w:cs="Times New Roman" w:ascii="Times New Roman" w:hAnsi="Times New Roman"/>
          <w:w w:val="161"/>
          <w:sz w:val="4"/>
          <w:szCs w:val="4"/>
        </w:rPr>
        <w:t>TANQUE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</w:rPr>
        <w:t>CENTRAL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</w:rPr>
        <w:t>N.1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4" w:equalWidth="false" w:sep="false">
            <w:col w:w="1884" w:space="628"/>
            <w:col w:w="225" w:space="1178"/>
            <w:col w:w="1996" w:space="562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  <w:tab w:val="left" w:pos="3300" w:leader="none"/>
        </w:tabs>
        <w:autoSpaceDE w:val="false"/>
        <w:spacing w:lineRule="auto" w:line="240" w:before="58" w:after="0"/>
        <w:ind w:right="-3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E50000"/>
          <w:sz w:val="2"/>
          <w:szCs w:val="2"/>
        </w:rPr>
        <w:tab/>
        <w:tab/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</w:tabs>
        <w:autoSpaceDE w:val="false"/>
        <w:spacing w:lineRule="auto" w:line="240" w:before="58" w:after="0"/>
        <w:ind w:right="-28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E50000"/>
          <w:sz w:val="2"/>
          <w:szCs w:val="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51" w:after="0"/>
        <w:ind w:right="-21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6" w:equalWidth="false" w:sep="false">
            <w:col w:w="709" w:space="176"/>
            <w:col w:w="1979" w:space="732"/>
            <w:col w:w="3360" w:space="1068"/>
            <w:col w:w="2254" w:space="1060"/>
            <w:col w:w="327" w:space="170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1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6"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7" w:equalWidth="false" w:sep="false">
            <w:col w:w="751" w:space="876"/>
            <w:col w:w="198" w:space="124"/>
            <w:col w:w="329" w:space="930"/>
            <w:col w:w="368" w:space="7890"/>
            <w:col w:w="215" w:space="144"/>
            <w:col w:w="366" w:space="1354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11494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w w:val="166"/>
          <w:sz w:val="3"/>
          <w:szCs w:val="3"/>
        </w:rPr>
        <w:t>.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10058400" cy="71247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124760"/>
                          <a:chOff x="0" y="0"/>
                          <a:chExt cx="10058400" cy="71247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0050120" cy="711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618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0" y="0"/>
                                </a:move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139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13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4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43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30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041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004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8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61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9000" y="5659200"/>
                            <a:ext cx="15620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3320" y="54824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542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423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86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180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2677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921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009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0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33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256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8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56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38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8238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53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33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6823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83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54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4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464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63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6867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6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541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20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53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6532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54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55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65397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1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55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60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0880" y="674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8320" y="6751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67518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676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518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67518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6" y="28"/>
                                </a:lnTo>
                                <a:lnTo>
                                  <a:pt x="16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7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760" y="6897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68896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68972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90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986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8986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90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89868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909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898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75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518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6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51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64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751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6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518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240" y="67518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4480" y="676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716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51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6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7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672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75180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4920" y="5433840"/>
                            <a:ext cx="1498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200" y="62377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3772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3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52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37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37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463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52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62377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08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40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38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3932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403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3932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4033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40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393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40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09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105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111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60901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6090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60901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6092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609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1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68223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31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3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223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8223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3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2236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4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37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3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4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19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825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68191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33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28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19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681804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5480" y="6819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19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28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191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8378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9" y="50"/>
                                </a:moveTo>
                                <a:lnTo>
                                  <a:pt x="12" y="50"/>
                                </a:lnTo>
                                <a:lnTo>
                                  <a:pt x="14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9" y="43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0080" y="683568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68378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">
                                <a:moveTo>
                                  <a:pt x="12" y="50"/>
                                </a:moveTo>
                                <a:lnTo>
                                  <a:pt x="14" y="50"/>
                                </a:lnTo>
                                <a:lnTo>
                                  <a:pt x="16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8800" y="68356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08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169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32086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  <a:lnTo>
                                  <a:pt x="28" y="0"/>
                                </a:lnTo>
                                <a:lnTo>
                                  <a:pt x="28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323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0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08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086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22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9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227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3208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26"/>
                                </a:lnTo>
                                <a:lnTo>
                                  <a:pt x="36" y="19"/>
                                </a:lnTo>
                                <a:lnTo>
                                  <a:pt x="33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1" y="43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6"/>
                                </a:ln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2" y="12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0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30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1"/>
                                </a:move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32086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6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2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32086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1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322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0868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137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323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323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4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702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59410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596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59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4288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5942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59594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4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4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52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70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81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59410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7840" y="594108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597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3480" y="5942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9428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8480" y="59428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63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428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596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59428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7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1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080" y="6001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6005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8">
                                <a:moveTo>
                                  <a:pt x="40" y="7"/>
                                </a:move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50"/>
                                </a:lnTo>
                                <a:lnTo>
                                  <a:pt x="31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4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310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60051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2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0516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"/>
                                </a:moveTo>
                                <a:lnTo>
                                  <a:pt x="26" y="4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50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50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507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1640" y="950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72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568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0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3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8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950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28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120" y="96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560" y="9594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6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727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50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9507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964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19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9658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960" y="97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0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8" y="7"/>
                                </a:moveTo>
                                <a:lnTo>
                                  <a:pt x="31" y="0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21" y="23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83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2"/>
                                </a:lnTo>
                                <a:lnTo>
                                  <a:pt x="28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6" y="16"/>
                                </a:lnTo>
                                <a:lnTo>
                                  <a:pt x="36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6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6" y="24"/>
                                </a:lnTo>
                                <a:lnTo>
                                  <a:pt x="36" y="19"/>
                                </a:lnTo>
                                <a:lnTo>
                                  <a:pt x="33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6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150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1504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6" y="43"/>
                                </a:lnTo>
                                <a:lnTo>
                                  <a:pt x="23" y="4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150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150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1504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  <a:lnTo>
                                  <a:pt x="31" y="0"/>
                                </a:lnTo>
                                <a:lnTo>
                                  <a:pt x="31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50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"/>
                                </a:move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5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856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9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150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1" y="33"/>
                                </a:lnTo>
                                <a:lnTo>
                                  <a:pt x="11" y="24"/>
                                </a:lnTo>
                                <a:lnTo>
                                  <a:pt x="11" y="19"/>
                                </a:lnTo>
                                <a:lnTo>
                                  <a:pt x="11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0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6" y="4"/>
                                </a:move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1"/>
                                </a:lnTo>
                                <a:lnTo>
                                  <a:pt x="24" y="24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69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8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1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26" y="21"/>
                                </a:lnTo>
                                <a:lnTo>
                                  <a:pt x="9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504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12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7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6960" y="150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5048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70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"/>
                                </a:move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50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0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1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3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5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5760" y="15048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372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17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252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98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6760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6760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88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75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0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84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6784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7608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3" y="7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28" y="33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60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0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75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8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65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6640" y="675900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24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496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8200" y="678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6080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28"/>
                                </a:move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79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6080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791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88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0416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15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8929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71080"/>
                            <a:ext cx="802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3" h="0">
                                <a:moveTo>
                                  <a:pt x="12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957760"/>
                            <a:ext cx="181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92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92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4" y="4"/>
                                </a:move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6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9" y="9"/>
                                </a:moveTo>
                                <a:lnTo>
                                  <a:pt x="11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6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8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83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83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994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2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994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65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2"/>
                                </a:move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65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2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2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883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1"/>
                                </a:move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883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99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99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865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9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865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26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26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86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86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12"/>
                                </a:moveTo>
                                <a:lnTo>
                                  <a:pt x="1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98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98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56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82120" y="298656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6" y="23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9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2120" y="29865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2" y="12"/>
                                </a:move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2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1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88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88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428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160" y="2892960"/>
                            <a:ext cx="431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2390760"/>
                            <a:ext cx="57168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904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7" y="7"/>
                                </a:move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7" y="7"/>
                                </a:move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29833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2" y="26"/>
                                </a:move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29833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29818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29818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4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54772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" h="0">
                                <a:moveTo>
                                  <a:pt x="77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39264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" h="0">
                                <a:moveTo>
                                  <a:pt x="77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8416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9167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2927520"/>
                            <a:ext cx="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12" y="69"/>
                                </a:moveTo>
                                <a:lnTo>
                                  <a:pt x="12" y="60"/>
                                </a:lnTo>
                                <a:lnTo>
                                  <a:pt x="12" y="50"/>
                                </a:lnTo>
                                <a:lnTo>
                                  <a:pt x="12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6"/>
                                </a:lnTo>
                                <a:lnTo>
                                  <a:pt x="7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3320" y="2752560"/>
                            <a:ext cx="13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4">
                                <a:moveTo>
                                  <a:pt x="216" y="273"/>
                                </a:moveTo>
                                <a:lnTo>
                                  <a:pt x="194" y="235"/>
                                </a:lnTo>
                                <a:lnTo>
                                  <a:pt x="170" y="199"/>
                                </a:lnTo>
                                <a:lnTo>
                                  <a:pt x="146" y="163"/>
                                </a:lnTo>
                                <a:lnTo>
                                  <a:pt x="120" y="127"/>
                                </a:lnTo>
                                <a:lnTo>
                                  <a:pt x="91" y="93"/>
                                </a:lnTo>
                                <a:lnTo>
                                  <a:pt x="62" y="62"/>
                                </a:ln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2552760"/>
                            <a:ext cx="219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4">
                                <a:moveTo>
                                  <a:pt x="345" y="314"/>
                                </a:moveTo>
                                <a:lnTo>
                                  <a:pt x="312" y="280"/>
                                </a:lnTo>
                                <a:lnTo>
                                  <a:pt x="278" y="247"/>
                                </a:lnTo>
                                <a:lnTo>
                                  <a:pt x="244" y="216"/>
                                </a:lnTo>
                                <a:lnTo>
                                  <a:pt x="211" y="182"/>
                                </a:lnTo>
                                <a:lnTo>
                                  <a:pt x="177" y="151"/>
                                </a:lnTo>
                                <a:lnTo>
                                  <a:pt x="143" y="120"/>
                                </a:lnTo>
                                <a:lnTo>
                                  <a:pt x="107" y="88"/>
                                </a:lnTo>
                                <a:lnTo>
                                  <a:pt x="72" y="57"/>
                                </a:lnTo>
                                <a:lnTo>
                                  <a:pt x="3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2328480"/>
                            <a:ext cx="460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3">
                                <a:moveTo>
                                  <a:pt x="724" y="352"/>
                                </a:moveTo>
                                <a:lnTo>
                                  <a:pt x="688" y="323"/>
                                </a:lnTo>
                                <a:lnTo>
                                  <a:pt x="652" y="297"/>
                                </a:lnTo>
                                <a:lnTo>
                                  <a:pt x="616" y="271"/>
                                </a:lnTo>
                                <a:lnTo>
                                  <a:pt x="578" y="247"/>
                                </a:lnTo>
                                <a:lnTo>
                                  <a:pt x="540" y="223"/>
                                </a:lnTo>
                                <a:lnTo>
                                  <a:pt x="501" y="199"/>
                                </a:lnTo>
                                <a:lnTo>
                                  <a:pt x="460" y="177"/>
                                </a:lnTo>
                                <a:lnTo>
                                  <a:pt x="422" y="156"/>
                                </a:lnTo>
                                <a:lnTo>
                                  <a:pt x="381" y="136"/>
                                </a:lnTo>
                                <a:lnTo>
                                  <a:pt x="340" y="117"/>
                                </a:lnTo>
                                <a:lnTo>
                                  <a:pt x="300" y="98"/>
                                </a:lnTo>
                                <a:lnTo>
                                  <a:pt x="256" y="81"/>
                                </a:lnTo>
                                <a:lnTo>
                                  <a:pt x="215" y="64"/>
                                </a:lnTo>
                                <a:lnTo>
                                  <a:pt x="172" y="50"/>
                                </a:lnTo>
                                <a:lnTo>
                                  <a:pt x="129" y="36"/>
                                </a:lnTo>
                                <a:lnTo>
                                  <a:pt x="86" y="21"/>
                                </a:lnTo>
                                <a:lnTo>
                                  <a:pt x="4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262600"/>
                            <a:ext cx="68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3">
                                <a:moveTo>
                                  <a:pt x="1072" y="103"/>
                                </a:moveTo>
                                <a:lnTo>
                                  <a:pt x="1027" y="93"/>
                                </a:lnTo>
                                <a:lnTo>
                                  <a:pt x="983" y="86"/>
                                </a:lnTo>
                                <a:lnTo>
                                  <a:pt x="938" y="79"/>
                                </a:lnTo>
                                <a:lnTo>
                                  <a:pt x="895" y="72"/>
                                </a:lnTo>
                                <a:lnTo>
                                  <a:pt x="849" y="67"/>
                                </a:lnTo>
                                <a:lnTo>
                                  <a:pt x="806" y="60"/>
                                </a:lnTo>
                                <a:lnTo>
                                  <a:pt x="760" y="52"/>
                                </a:lnTo>
                                <a:lnTo>
                                  <a:pt x="717" y="47"/>
                                </a:lnTo>
                                <a:lnTo>
                                  <a:pt x="671" y="43"/>
                                </a:lnTo>
                                <a:lnTo>
                                  <a:pt x="628" y="38"/>
                                </a:lnTo>
                                <a:lnTo>
                                  <a:pt x="583" y="33"/>
                                </a:lnTo>
                                <a:lnTo>
                                  <a:pt x="537" y="28"/>
                                </a:lnTo>
                                <a:lnTo>
                                  <a:pt x="494" y="23"/>
                                </a:lnTo>
                                <a:lnTo>
                                  <a:pt x="448" y="21"/>
                                </a:lnTo>
                                <a:lnTo>
                                  <a:pt x="403" y="16"/>
                                </a:lnTo>
                                <a:lnTo>
                                  <a:pt x="360" y="14"/>
                                </a:lnTo>
                                <a:lnTo>
                                  <a:pt x="314" y="12"/>
                                </a:lnTo>
                                <a:lnTo>
                                  <a:pt x="268" y="9"/>
                                </a:lnTo>
                                <a:lnTo>
                                  <a:pt x="225" y="7"/>
                                </a:lnTo>
                                <a:lnTo>
                                  <a:pt x="180" y="4"/>
                                </a:lnTo>
                                <a:lnTo>
                                  <a:pt x="134" y="2"/>
                                </a:lnTo>
                                <a:lnTo>
                                  <a:pt x="91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7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491920"/>
                            <a:ext cx="149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44">
                                <a:moveTo>
                                  <a:pt x="0" y="0"/>
                                </a:moveTo>
                                <a:lnTo>
                                  <a:pt x="235" y="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275580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103920"/>
                            <a:ext cx="149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42">
                                <a:moveTo>
                                  <a:pt x="0" y="54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309744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9710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97108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275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5280" y="237996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2">
                                <a:moveTo>
                                  <a:pt x="0" y="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297108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0"/>
                                </a:moveTo>
                                <a:lnTo>
                                  <a:pt x="12" y="7"/>
                                </a:lnTo>
                                <a:lnTo>
                                  <a:pt x="12" y="16"/>
                                </a:lnTo>
                                <a:lnTo>
                                  <a:pt x="12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3320" y="3013560"/>
                            <a:ext cx="13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4">
                                <a:moveTo>
                                  <a:pt x="216" y="0"/>
                                </a:moveTo>
                                <a:lnTo>
                                  <a:pt x="194" y="38"/>
                                </a:lnTo>
                                <a:lnTo>
                                  <a:pt x="170" y="74"/>
                                </a:lnTo>
                                <a:lnTo>
                                  <a:pt x="146" y="110"/>
                                </a:lnTo>
                                <a:lnTo>
                                  <a:pt x="120" y="146"/>
                                </a:lnTo>
                                <a:lnTo>
                                  <a:pt x="91" y="180"/>
                                </a:lnTo>
                                <a:lnTo>
                                  <a:pt x="62" y="211"/>
                                </a:lnTo>
                                <a:lnTo>
                                  <a:pt x="31" y="242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3187800"/>
                            <a:ext cx="219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7">
                                <a:moveTo>
                                  <a:pt x="345" y="0"/>
                                </a:moveTo>
                                <a:lnTo>
                                  <a:pt x="312" y="33"/>
                                </a:lnTo>
                                <a:lnTo>
                                  <a:pt x="278" y="67"/>
                                </a:lnTo>
                                <a:lnTo>
                                  <a:pt x="244" y="98"/>
                                </a:lnTo>
                                <a:lnTo>
                                  <a:pt x="211" y="132"/>
                                </a:lnTo>
                                <a:lnTo>
                                  <a:pt x="177" y="163"/>
                                </a:lnTo>
                                <a:lnTo>
                                  <a:pt x="143" y="194"/>
                                </a:lnTo>
                                <a:lnTo>
                                  <a:pt x="107" y="225"/>
                                </a:lnTo>
                                <a:lnTo>
                                  <a:pt x="72" y="256"/>
                                </a:lnTo>
                                <a:lnTo>
                                  <a:pt x="35" y="285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3389760"/>
                            <a:ext cx="460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0">
                                <a:moveTo>
                                  <a:pt x="724" y="0"/>
                                </a:moveTo>
                                <a:lnTo>
                                  <a:pt x="688" y="26"/>
                                </a:lnTo>
                                <a:lnTo>
                                  <a:pt x="652" y="52"/>
                                </a:lnTo>
                                <a:lnTo>
                                  <a:pt x="616" y="79"/>
                                </a:lnTo>
                                <a:lnTo>
                                  <a:pt x="578" y="103"/>
                                </a:lnTo>
                                <a:lnTo>
                                  <a:pt x="540" y="127"/>
                                </a:lnTo>
                                <a:lnTo>
                                  <a:pt x="501" y="151"/>
                                </a:lnTo>
                                <a:lnTo>
                                  <a:pt x="460" y="172"/>
                                </a:lnTo>
                                <a:lnTo>
                                  <a:pt x="422" y="194"/>
                                </a:lnTo>
                                <a:lnTo>
                                  <a:pt x="381" y="213"/>
                                </a:lnTo>
                                <a:lnTo>
                                  <a:pt x="340" y="232"/>
                                </a:lnTo>
                                <a:lnTo>
                                  <a:pt x="300" y="252"/>
                                </a:lnTo>
                                <a:lnTo>
                                  <a:pt x="256" y="268"/>
                                </a:lnTo>
                                <a:lnTo>
                                  <a:pt x="215" y="285"/>
                                </a:lnTo>
                                <a:lnTo>
                                  <a:pt x="172" y="300"/>
                                </a:lnTo>
                                <a:lnTo>
                                  <a:pt x="129" y="314"/>
                                </a:lnTo>
                                <a:lnTo>
                                  <a:pt x="86" y="328"/>
                                </a:lnTo>
                                <a:lnTo>
                                  <a:pt x="43" y="34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3612600"/>
                            <a:ext cx="68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3">
                                <a:moveTo>
                                  <a:pt x="1072" y="0"/>
                                </a:moveTo>
                                <a:lnTo>
                                  <a:pt x="1027" y="9"/>
                                </a:lnTo>
                                <a:lnTo>
                                  <a:pt x="983" y="16"/>
                                </a:lnTo>
                                <a:lnTo>
                                  <a:pt x="938" y="23"/>
                                </a:lnTo>
                                <a:lnTo>
                                  <a:pt x="895" y="31"/>
                                </a:lnTo>
                                <a:lnTo>
                                  <a:pt x="849" y="38"/>
                                </a:lnTo>
                                <a:lnTo>
                                  <a:pt x="806" y="45"/>
                                </a:lnTo>
                                <a:lnTo>
                                  <a:pt x="760" y="50"/>
                                </a:lnTo>
                                <a:lnTo>
                                  <a:pt x="717" y="57"/>
                                </a:lnTo>
                                <a:lnTo>
                                  <a:pt x="671" y="62"/>
                                </a:lnTo>
                                <a:lnTo>
                                  <a:pt x="628" y="67"/>
                                </a:lnTo>
                                <a:lnTo>
                                  <a:pt x="583" y="71"/>
                                </a:lnTo>
                                <a:lnTo>
                                  <a:pt x="537" y="76"/>
                                </a:lnTo>
                                <a:lnTo>
                                  <a:pt x="494" y="81"/>
                                </a:lnTo>
                                <a:lnTo>
                                  <a:pt x="448" y="83"/>
                                </a:lnTo>
                                <a:lnTo>
                                  <a:pt x="403" y="88"/>
                                </a:lnTo>
                                <a:lnTo>
                                  <a:pt x="360" y="91"/>
                                </a:lnTo>
                                <a:lnTo>
                                  <a:pt x="314" y="93"/>
                                </a:lnTo>
                                <a:lnTo>
                                  <a:pt x="268" y="96"/>
                                </a:lnTo>
                                <a:lnTo>
                                  <a:pt x="225" y="98"/>
                                </a:lnTo>
                                <a:lnTo>
                                  <a:pt x="180" y="100"/>
                                </a:lnTo>
                                <a:lnTo>
                                  <a:pt x="134" y="100"/>
                                </a:lnTo>
                                <a:lnTo>
                                  <a:pt x="91" y="103"/>
                                </a:lnTo>
                                <a:lnTo>
                                  <a:pt x="45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7776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7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3110760"/>
                            <a:ext cx="5385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2257560"/>
                            <a:ext cx="2400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920" y="3621960"/>
                            <a:ext cx="13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">
                                <a:moveTo>
                                  <a:pt x="213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62600"/>
                            <a:ext cx="13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1">
                                <a:moveTo>
                                  <a:pt x="213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220480"/>
                            <a:ext cx="442008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3591000"/>
                            <a:ext cx="294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7">
                                <a:moveTo>
                                  <a:pt x="46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62600"/>
                            <a:ext cx="423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39">
                                <a:moveTo>
                                  <a:pt x="667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591000"/>
                            <a:ext cx="423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37">
                                <a:moveTo>
                                  <a:pt x="667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2800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2906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4"/>
                                </a:moveTo>
                                <a:lnTo>
                                  <a:pt x="7" y="9"/>
                                </a:lnTo>
                                <a:lnTo>
                                  <a:pt x="14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12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06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14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12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91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23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3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91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26"/>
                                </a:moveTo>
                                <a:lnTo>
                                  <a:pt x="23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3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89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944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3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26" y="7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89116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9" y="7"/>
                                </a:move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3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31" y="23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89116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1" y="23"/>
                                </a:move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3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019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019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138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138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882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882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287460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272556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892960"/>
                            <a:ext cx="4446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892960"/>
                            <a:ext cx="457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267408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752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14"/>
                                </a:moveTo>
                                <a:lnTo>
                                  <a:pt x="12" y="19"/>
                                </a:lnTo>
                                <a:lnTo>
                                  <a:pt x="1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27723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7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21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27723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1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2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27820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27820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2775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11"/>
                                </a:move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2775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77236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4" y="31"/>
                                </a:moveTo>
                                <a:lnTo>
                                  <a:pt x="9" y="36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77236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1" y="4"/>
                                </a:move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2600" y="302976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302976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080" y="32796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484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354760"/>
                            <a:ext cx="406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122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1222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3000" y="54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414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02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16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5441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28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4440" y="5435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5433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1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56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8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54399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41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960" y="5441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760" y="5450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545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76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1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56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172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3320" y="54399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1358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6165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613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6138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1380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59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38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6164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61380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8" y="9"/>
                                </a:move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21"/>
                                </a:lnTo>
                                <a:lnTo>
                                  <a:pt x="31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61358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2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61358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440" y="6420600"/>
                            <a:ext cx="120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6561360"/>
                            <a:ext cx="1206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140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28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32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28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28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3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6315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30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6286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28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877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16"/>
                                </a:moveTo>
                                <a:lnTo>
                                  <a:pt x="31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315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2866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30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2877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62877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63043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287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62866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0" y="6287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24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08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7776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792pt;height:561pt" coordorigin="0,512" coordsize="15840,11220">
                <v:rect id="shape_0" stroked="t" o:allowincell="f" style="position:absolute;left:7;top:516;width:15826;height:112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4,77" path="m0,0l74,76e" stroked="t" o:allowincell="f" style="position:absolute;left:15669;top:6121;width:73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5" path="m0,74l74,0e" stroked="t" o:allowincell="f" style="position:absolute;left:15669;top:6046;width:73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743;top:6046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09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8l0,0e" stroked="t" o:allowincell="f" style="position:absolute;left:15743;top:6151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15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15798;top:6092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4" path="m74,74l0,0e" stroked="t" o:allowincell="f" style="position:absolute;left:7844;top:627;width:73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4" path="m0,74l76,0e" stroked="t" o:allowincell="f" style="position:absolute;left:7918;top:627;width:76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947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892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56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6" path="m74,0l0,76e" stroked="t" o:allowincell="f" style="position:absolute;left:7844;top:11542;width:73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6" path="m0,0l76,76e" stroked="t" o:allowincell="f" style="position:absolute;left:7918;top:11542;width:76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947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892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1167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0,0l0,0e" stroked="t" o:allowincell="f" style="position:absolute;left:15798;top:6121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12354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8871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5386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2927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5386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8871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12354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320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5;top:9424;width:2459;height:2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450,0l0,0e" stroked="t" o:allowincell="f" style="position:absolute;left:13202;top:9146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241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052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3391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70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944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17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417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50,0e" stroked="t" o:allowincell="f" style="position:absolute;left:13202;top:5520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5658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1963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210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701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84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6,0l0,0e" stroked="t" o:allowincell="f" style="position:absolute;left:15064;top:11273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1" path="m16,0l0,0l0,31e" stroked="t" o:allowincell="f" style="position:absolute;left:15064;top:11261;width:1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088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05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4,2l14,0l11,0l9,0l7,0l4,0l2,2l2,4l0,4l0,7e" stroked="t" o:allowincell="f" style="position:absolute;left:15088;top:11261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4l2,7l4,7l7,7l7,9l9,9l9,7l11,7l14,7l14,4l16,4l16,2l16,0e" stroked="t" o:allowincell="f" style="position:absolute;left:15088;top:11282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33l0,33l0,0e" stroked="t" o:allowincell="f" style="position:absolute;left:15114;top:11258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3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5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5138;top:11273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4" path="m0,33l9,0l19,33e" stroked="t" o:allowincell="f" style="position:absolute;left:15167;top:11258;width:18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169;top:11282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5386;top:1130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0l2,0l0,0l0,2l0,4e" stroked="t" o:allowincell="f" style="position:absolute;left:15381;top:11306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l0,0e" stroked="t" o:allowincell="f" style="position:absolute;left:15381;top:1131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2" path="m7,0l7,31l0,31e" stroked="t" o:allowincell="f" style="position:absolute;left:15386;top:11294;width:6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0,0l0,2l0,4l2,4l4,4e" stroked="t" o:allowincell="f" style="position:absolute;left:15381;top:113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8" path="m14,7l14,4l14,2l12,2l12,0l9,0l7,0l4,0l2,2l2,4l0,4l0,7e" stroked="t" o:allowincell="f" style="position:absolute;left:15402;top:11306;width:14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" path="m0,2l14,2l14,0e" stroked="t" o:allowincell="f" style="position:absolute;left:15402;top:11314;width: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l0,0e" stroked="t" o:allowincell="f" style="position:absolute;left:15402;top:11314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409;top:1132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0l0,2l2,2l2,4l4,4l7,4e" stroked="t" o:allowincell="f" style="position:absolute;left:15402;top:11321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226;top:1081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35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54;top:1081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4l7,0e" stroked="t" o:allowincell="f" style="position:absolute;left:13252;top:10799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264;top:10813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74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309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0" path="m0,0l0,2l0,4l2,4l2,7l4,7l4,9l7,9l9,9l12,7l14,7l14,4l16,4l16,2l16,0e" stroked="t" o:allowincell="f" style="position:absolute;left:13293;top:10835;width:15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293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319;top:10811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43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60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8" path="m16,7l16,4l14,2l11,0l9,0l7,0l4,0l2,2l2,4l0,4l0,7e" stroked="t" o:allowincell="f" style="position:absolute;left:13343;top:10813;width:16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4,9l7,9l9,9l11,9l11,7l14,7l14,4l16,4l16,2l16,0e" stroked="t" o:allowincell="f" style="position:absolute;left:13343;top:10835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91;top:1083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391;top:10830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391;top:10843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14;top:11138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9" path="m7,9l7,7l7,4l4,2l2,2l0,2l0,0e" stroked="t" o:allowincell="f" style="position:absolute;left:13840;top:11145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847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1" path="m9,0l0,0l0,31l9,31e" stroked="t" o:allowincell="f" style="position:absolute;left:13830;top:11145;width:9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0l7,2l7,4l4,4l4,7l2,7l0,7e" stroked="t" o:allowincell="f" style="position:absolute;left:13840;top:11169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859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59;top:11145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1" path="m19,4l14,2l11,0l7,0l4,2l2,4l2,7l2,9l2,11l16,21l19,24l19,26l16,28l16,31l14,31l9,31l4,31l0,28e" stroked="t" o:allowincell="f" style="position:absolute;left:13881;top:11145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e" stroked="t" o:allowincell="f" style="position:absolute;left:13946;top:11162;width:0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l0,2l0,0l0,0l0,2e" stroked="t" o:allowincell="f" style="position:absolute;left:13946;top:11161;width:0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l0,2l0,0l0,0l0,2e" stroked="t" o:allowincell="f" style="position:absolute;left:13946;top:11176;width:0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33" path="m0,33l0,0l16,33l16,0e" stroked="t" o:allowincell="f" style="position:absolute;left:13842;top:11374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86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7,7l7,9l9,7l12,7l14,7l14,4l16,2l16,0e" stroked="t" o:allowincell="f" style="position:absolute;left:13869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69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4" path="m0,4l7,0e" stroked="t" o:allowincell="f" style="position:absolute;left:13874;top:11362;width:6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0,0l9,21l21,0l21,33e" stroked="t" o:allowincell="f" style="position:absolute;left:13895;top:11374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926;top:11388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926;top:11376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2,16l4,16l4,14l7,14l7,11l9,11l9,9l9,7l9,4l7,2l7,0l4,0l2,0l0,0e" stroked="t" o:allowincell="f" style="position:absolute;left:13958;top:11376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950;top:11393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31" path="m7,0l0,0l0,31e" stroked="t" o:allowincell="f" style="position:absolute;left:13950;top:11376;width:7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4" path="m9,14l0,0e" stroked="t" o:allowincell="f" style="position:absolute;left:13958;top:11393;width: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77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94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6,2l14,2l14,0l12,0l9,0l7,0l4,0l2,2l2,4l0,4l0,7e" stroked="t" o:allowincell="f" style="position:absolute;left:13977;top:11376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2l2,4l2,7l4,7l7,7l9,9l9,7l12,7l14,7l14,4l16,4l16,2l16,0e" stroked="t" o:allowincell="f" style="position:absolute;left:13977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025;top:1139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39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40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3" path="m0,0l9,33l19,0e" stroked="t" o:allowincell="f" style="position:absolute;left:14445;top:11145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474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16,0l0,0l0,31l16,31e" stroked="t" o:allowincell="f" style="position:absolute;left:14474;top:11145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9l2,16l4,16l7,14l7,11l7,9l7,7l7,4l4,2l2,2l0,2l0,0e" stroked="t" o:allowincell="f" style="position:absolute;left:14507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4498;top:11164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3" path="m9,0l0,0l0,33e" stroked="t" o:allowincell="f" style="position:absolute;left:14498;top:11145;width: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4507;top:1116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4526;top:11145;width: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536;top:1115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3" path="m14,0l0,0l0,33e" stroked="t" o:allowincell="f" style="position:absolute;left:14536;top:11145;width:13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14560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60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33" path="m0,33l12,0l21,33e" stroked="t" o:allowincell="f" style="position:absolute;left:15057;top:1114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062;top:1116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6l4,16l4,14l7,14l7,11l7,9l7,7l7,4l4,4l4,2l2,2l0,2l0,0e" stroked="t" o:allowincell="f" style="position:absolute;left:15098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088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088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9" path="m0,19l2,19l2,16l4,16l7,14l7,11l9,9l7,7l7,4l4,2l2,2l0,2l0,0e" stroked="t" o:allowincell="f" style="position:absolute;left:15124;top:1114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114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114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9,14l0,0e" stroked="t" o:allowincell="f" style="position:absolute;left:15124;top:11164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43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60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4,4l14,2l11,2l9,2l7,0l7,2l4,2l2,2l2,4l0,4l0,7l0,9e" stroked="t" o:allowincell="f" style="position:absolute;left:15143;top:1114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0,2l2,4l2,7l4,7l7,7l9,7l11,7l14,4l14,2l16,2l16,0e" stroked="t" o:allowincell="f" style="position:absolute;left:15143;top:1116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0l9,33l21,0e" stroked="t" o:allowincell="f" style="position:absolute;left:15169;top:1114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5201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01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36;top:9069;width:235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9" path="m0,19l2,19l2,16l4,16l7,16l7,14l7,12l9,12l9,9l9,7l7,7l7,4l7,2l4,2l2,2l2,0l0,0e" stroked="t" o:allowincell="f" style="position:absolute;left:13235;top:1033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28;top:10354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3" path="m7,0l0,0l0,33e" stroked="t" o:allowincell="f" style="position:absolute;left:13228;top:10335;width: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264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264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81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98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6,4l14,2l11,2l9,0l7,2l4,2l2,4l2,7l0,7l0,9e" stroked="t" o:allowincell="f" style="position:absolute;left:13281;top:1033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2,2l2,4l4,4l4,7l7,7l9,7l11,7l14,7l14,4l16,4l16,2l16,0e" stroked="t" o:allowincell="f" style="position:absolute;left:13281;top:1035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17;top:10335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9" path="m7,0l7,2l4,2l2,2l2,4l0,4l0,7l0,9e" stroked="t" o:allowincell="f" style="position:absolute;left:13309;top:10335;width:7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09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9,16l9,0l4,0e" stroked="t" o:allowincell="f" style="position:absolute;left:13317;top:10349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0l0,2l0,4l2,4l2,7l4,7l7,7e" stroked="t" o:allowincell="f" style="position:absolute;left:13309;top:10359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346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336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336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346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12,0l21,33e" stroked="t" o:allowincell="f" style="position:absolute;left:13362;top:1033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6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0,0l11,19l21,0l21,33e" stroked="t" o:allowincell="f" style="position:absolute;left:13394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9,0l21,33e" stroked="t" o:allowincell="f" style="position:absolute;left:13425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42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6" path="m0,35l9,0l19,35e" stroked="t" o:allowincell="f" style="position:absolute;left:13226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228;top:10601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7l7,0e" stroked="t" o:allowincell="f" style="position:absolute;left:13230;top:10565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6" path="m0,16l2,16l4,16l4,14l7,14l7,11l7,9l7,7l7,4l7,2l4,2l2,0l0,0e" stroked="t" o:allowincell="f" style="position:absolute;left:13264;top:10580;width:6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5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580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7" path="m7,16l0,0e" stroked="t" o:allowincell="f" style="position:absolute;left:13264;top:10596;width: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3;top:1059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283;top:10580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6" path="m0,35l9,0l19,35e" stroked="t" o:allowincell="f" style="position:absolute;left:13307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09;top:10601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l2,0l0,0l0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7" path="m7,0l4,0l2,2l0,2l0,4l0,7e" stroked="t" o:allowincell="f" style="position:absolute;left:13223;top:10106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30;top:10106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23;top:1011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0,0l0,2l0,4l2,7l4,7l4,9l7,9e" stroked="t" o:allowincell="f" style="position:absolute;left:13223;top:10127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3230;top:10137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247;top:10103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71;top:10103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1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281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0,33l0,0l16,33l16,0e" stroked="t" o:allowincell="f" style="position:absolute;left:13305;top:10103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331;top:10106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341;top:10106;width:0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60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360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03;top:10130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403;top:10123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403;top:1013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1" path="m19,4l14,0l12,0l7,0l4,0l2,0l2,2l0,4l0,9l2,11l16,19l19,21l19,23l16,26l16,28l14,31l12,31l7,31l4,28l0,26e" stroked="t" o:allowincell="f" style="position:absolute;left:14447;top:11256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476;top:1127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4476;top:1125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7" path="m0,16l2,16l4,16l4,14l7,14l7,11l9,11l9,9l9,7l9,4l7,4l7,2l4,2l4,0l2,0l0,0e" stroked="t" o:allowincell="f" style="position:absolute;left:14507;top:11256;width:9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4500;top:11273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1" path="m7,0l0,0l0,31e" stroked="t" o:allowincell="f" style="position:absolute;left:14500;top:11256;width: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526;top:1128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14526;top:11279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4541;top:11273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4541;top:1128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5e" stroked="t" o:allowincell="f" style="position:absolute;left:13828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7,9l7,7l7,4l7,2l4,2l4,0l2,0l0,0e" stroked="t" o:allowincell="f" style="position:absolute;left:13847;top:11251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e" stroked="t" o:allowincell="f" style="position:absolute;left:13854;top:11261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1" path="m9,0l0,0l0,31l9,31e" stroked="t" o:allowincell="f" style="position:absolute;left:13838;top:11251;width: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9" path="m7,0l7,2l7,4l7,7l4,7l2,9l0,9e" stroked="t" o:allowincell="f" style="position:absolute;left:13847;top:11273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866;top:11266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66;top:11251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6" path="m0,35l0,0l16,35l16,0e" stroked="t" o:allowincell="f" style="position:absolute;left:13890;top:11249;width:16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914;top:11251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926;top:1125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13943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3955;top:11266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4" path="m14,0l0,0l0,33e" stroked="t" o:allowincell="f" style="position:absolute;left:13955;top:11251;width:1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79;top:11278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79;top:11281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6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8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50" path="m9,50l12,50l14,48l16,48l16,45l19,43l19,40l21,38l21,36l21,33l21,31l21,26l21,24l21,21l21,19l21,16l21,14l21,12l19,9l19,7l19,4l16,4l16,2l14,2l14,0l12,0l9,0l7,0l7,2l4,2l4,4l2,4l2,7l2,9l0,12l0,14l0,16l0,19l0,21l0,24l0,26l0,31l0,33l0,36l0,38l2,40l2,43l4,45l4,48l7,48l9,50e" stroked="t" o:allowincell="f" style="position:absolute;left:15287;top:11280;width:21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6" path="m14,55l14,0l0,12e" stroked="t" o:allowincell="f" style="position:absolute;left:15323;top:11277;width:1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50" path="m12,50l14,50l16,48l19,45l19,43l21,40l21,38l21,36l24,33l24,31l24,26l24,24l24,21l24,19l24,16l21,14l21,12l21,9l21,7l19,4l16,2l16,0l14,0l12,0l9,0l7,2l4,4l4,7l2,9l2,12l2,14l2,16l0,19l0,21l0,24l0,26l0,31l2,33l2,36l2,38l2,40l4,40l4,43l4,45l7,48l9,48l9,50l12,50e" stroked="t" o:allowincell="f" style="position:absolute;left:15455;top:11280;width:2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56" path="m14,55l14,0l0,12e" stroked="t" o:allowincell="f" style="position:absolute;left:15494;top:11277;width:13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2" path="m26,7l28,0l28,14l26,7l21,2l16,0l9,0l2,2l0,7l0,12l0,16l2,19l7,19l19,24l24,26l28,31e" stroked="t" o:allowincell="f" style="position:absolute;left:14147;top:5565;width:28;height:3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3" path="m0,0l2,4l7,7l19,9l24,12l26,14l28,19l28,26l24,31l19,33l12,33l4,31l0,26l0,21l0,33l0,26e" stroked="t" o:allowincell="f" style="position:absolute;left:14147;top:5578;width:28;height:3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195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1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19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222;top:5565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46" path="m0,0l14,45l28,0l28,45e" stroked="t" o:allowincell="f" style="position:absolute;left:14219;top:5565;width:28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12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48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12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241;top:5611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72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74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1,2l33,4l36,9l36,14l33,19l31,19l26,21e" stroked="t" o:allowincell="f" style="position:absolute;left:14265;top:5565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2" path="m0,0l2,2l4,4l7,9l7,14l4,19l2,19l0,21e" stroked="t" o:allowincell="f" style="position:absolute;left:14291;top:5565;width: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4" path="m9,0l26,0l31,2l33,4l36,9l36,14l33,19l31,21l26,23l0,23e" stroked="t" o:allowincell="f" style="position:absolute;left:14265;top:5587;width:35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4" path="m0,0l2,2l4,4l7,9l7,14l4,19l2,21l0,23e" stroked="t" o:allowincell="f" style="position:absolute;left:14291;top:5587;width:6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6" path="m16,0l9,2l4,7l2,12l0,19l0,26l2,36l4,38l9,43l16,45l19,45l26,43l31,38l33,36l36,26l36,19l33,12l31,7l26,2l19,0l16,0l11,2l7,7l4,12l2,19l2,26l4,36l7,38l11,43l16,45e" stroked="t" o:allowincell="f" style="position:absolute;left:14310;top:5565;width:35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0,45l4,43l9,38l12,36l14,26l14,19l12,12l9,7l4,2l0,0e" stroked="t" o:allowincell="f" style="position:absolute;left:1432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358;top:5565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12" path="m0,11l31,11l31,0l28,11e" stroked="t" o:allowincell="f" style="position:absolute;left:14358;top:5599;width:30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46" path="m14,0l7,2l4,7l2,12l0,19l0,26l2,36l4,38l7,43l14,45l19,45l24,43l28,38l31,36l33,26l33,19l31,12l28,7l24,2l19,0l14,0l9,2l4,7l4,12l2,19l2,26l4,36l4,38l9,43l14,45e" stroked="t" o:allowincell="f" style="position:absolute;left:14397;top:5565;width:32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2,43l7,38l9,36l12,26l12,19l9,12l7,7l2,2l0,0e" stroked="t" o:allowincell="f" style="position:absolute;left:14416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6" path="m31,7l31,14l31,0l31,7l26,2l19,0l14,0l9,2l4,7l2,12l0,19l0,28l2,36l4,38l9,43l14,45l19,45l26,43l31,38e" stroked="t" o:allowincell="f" style="position:absolute;left:14442;top:5565;width:3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1,0l9,2l4,7l2,12l0,19l0,28l2,36l4,38l9,43l11,45e" stroked="t" o:allowincell="f" style="position:absolute;left:14445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66;top:5594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0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51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34;top:5565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8" path="m0,0l11,38e" stroked="t" o:allowincell="f" style="position:absolute;left:14534;top:5573;width:11;height:3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24;top:5599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14;top:5611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541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728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2,7l2,9l4,12l7,14l9,14l12,14l12,16l14,16l16,16l19,16l21,14l24,14l26,14l26,12l28,12l28,9l31,7l31,4l33,2l33,0e" stroked="t" o:allowincell="f" style="position:absolute;left:14694;top:99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4694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5" path="m0,64l0,0l33,64l33,0e" stroked="t" o:allowincell="f" style="position:absolute;left:14747;top:9868;width:33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836;top:9911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925;top:9897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0" path="m14,0l0,0l0,60l16,60e" stroked="t" o:allowincell="f" style="position:absolute;left:14925;top:9871;width:16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0,26l2,26l4,26l4,23l7,23l9,21l9,19l12,19l12,16l12,14l12,12l12,9l12,7l9,7l9,4l7,4l7,2l4,2l2,0l0,0e" stroked="t" o:allowincell="f" style="position:absolute;left:14939;top:9871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4" path="m0,33l2,33l4,31l7,31l9,31l12,28l12,26l14,24l14,21l16,19l16,16l16,14l14,12l14,9l12,7l12,4l9,2l7,2l4,0l2,0l0,0e" stroked="t" o:allowincell="f" style="position:absolute;left:14942;top:9897;width:15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16,0l14,0l11,0l9,2l7,2l4,4l2,7l2,9l0,12l0,14l0,16e" stroked="t" o:allowincell="f" style="position:absolute;left:14978;top:9871;width:15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994;top:987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978;top:9887;width:0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0,0l0,2l0,4l2,7l2,9l4,12l7,14l9,14l11,14l11,16l14,16l16,16e" stroked="t" o:allowincell="f" style="position:absolute;left:14978;top:9914;width:15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14994;top:993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38,0e" stroked="t" o:allowincell="f" style="position:absolute;left:15064;top:9868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19,0l38,64e" stroked="t" o:allowincell="f" style="position:absolute;left:15162;top:9868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5167;top:9914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5218;top:9871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5239;top:9871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3l7,31l9,31l12,31l12,28l14,28l14,26l14,23l16,23l16,21l16,19l16,16l16,14l16,12l16,9l14,9l14,7l14,4l12,4l12,2l9,2l7,2l7,0l4,0l2,0l0,0e" stroked="t" o:allowincell="f" style="position:absolute;left:15289;top:9871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275;top:990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2" path="m14,0l0,0l0,62e" stroked="t" o:allowincell="f" style="position:absolute;left:15275;top:9871;width:13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5364;top:9911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7l31,2l23,0l14,0l11,0l9,2l7,7l4,12l4,16l7,21l33,38l38,43l38,48l35,50l35,52l33,57l28,60l26,60l16,60l11,57l0,52e" stroked="t" o:allowincell="f" style="position:absolute;left:15448;top:9871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15011;top:9964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58" path="m40,7l31,0l23,0l14,0l11,0l9,2l7,4l4,9l4,16l7,21l33,35l35,40l35,45l35,47l35,50l31,55l28,57l26,57l16,57l9,55l0,50e" stroked="t" o:allowincell="f" style="position:absolute;left:15028;top:9969;width:4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117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17" path="m0,0l0,2l0,4l0,7l2,9l2,11l4,11l4,14l7,14l9,16l11,16l14,16l16,16l19,16l21,16l23,14l26,14l26,11l28,11l28,9l31,7l31,4l31,2l31,0e" stroked="t" o:allowincell="f" style="position:absolute;left:15086;top:10010;width:3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086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0,31l2,31l4,31l7,31l9,28l12,28l12,26l14,26l14,24l16,21l16,19l16,16l16,14l16,11l16,9l14,7l14,4l12,2l9,0l7,0l4,0l2,0l0,0e" stroked="t" o:allowincell="f" style="position:absolute;left:15153;top:9969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138;top:10000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62" path="m14,0l0,0l0,62e" stroked="t" o:allowincell="f" style="position:absolute;left:15138;top:9969;width:14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5l0,0e" stroked="t" o:allowincell="f" style="position:absolute;left:1415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5l0,0l26,4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l26,45l26,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147;top:200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74;top:200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7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6" path="m14,0l7,2l4,7l2,11l0,19l0,26l2,33l4,38l7,43l14,45l19,45l26,43l28,38l31,33l33,26l33,19l31,11l28,7l26,2l19,0l14,0l9,2l7,7l4,11l2,19l2,26l4,33l7,38l9,43l14,45e" stroked="t" o:allowincell="f" style="position:absolute;left:14195;top:2009;width:3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4,43l7,38l9,33l12,26l12,19l9,11l7,7l4,2l0,0e" stroked="t" o:allowincell="f" style="position:absolute;left:14214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2,0l0,14l0,0l33,0l33,14l31,0e" stroked="t" o:allowincell="f" style="position:absolute;left:14241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50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286;top:2009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301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301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291;top:204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82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308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1" path="m26,7l28,0l28,14l26,7l21,2l16,0l9,0l2,2l0,7l0,11l2,14l2,16l7,19l19,23l24,26l28,31e" stroked="t" o:allowincell="f" style="position:absolute;left:14327;top:2009;width:28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2l7,4l19,9l24,12l26,14l28,19l28,26l24,31l19,33l12,33l4,31l2,26l0,21l0,33l2,26e" stroked="t" o:allowincell="f" style="position:absolute;left:14327;top:2021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6" path="m28,7l31,14l31,0l28,7l23,2l19,0l14,0l7,2l4,7l2,11l0,16l0,28l2,33l4,38l7,43l14,45l19,45l23,43l28,38e" stroked="t" o:allowincell="f" style="position:absolute;left:14414;top:2009;width:3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2,0l7,2l2,7l2,11l0,16l0,28l2,33l2,38l7,43l12,45e" stroked="t" o:allowincell="f" style="position:absolute;left:14416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2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5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38;top:2038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69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471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83;top:2023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0,0l33,0l33,14l31,0e" stroked="t" o:allowincell="f" style="position:absolute;left:14462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471;top:203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462;top:2044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51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14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9l36,14l33,16l31,19l24,21l7,21e" stroked="t" o:allowincell="f" style="position:absolute;left:14507;top:200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9l9,14l7,16l4,19l0,21e" stroked="t" o:allowincell="f" style="position:absolute;left:14531;top:200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07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" path="m0,0l2,2l4,4l11,19l14,21l16,21l19,19e" stroked="t" o:allowincell="f" style="position:absolute;left:14526;top:2031;width:19;height:2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,22" path="m0,0l2,4l7,19l9,21l14,21l16,16l16,14e" stroked="t" o:allowincell="f" style="position:absolute;left:14529;top:2033;width:1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14,0l0,45e" stroked="t" o:allowincell="f" style="position:absolute;left:14558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72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572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62;top:2044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53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79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603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606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09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1" path="m28,7l31,0l31,14l28,7l24,2l16,0l12,0l4,2l0,7l0,11l2,14l4,16l9,19l21,23l26,26l31,31e" stroked="t" o:allowincell="f" style="position:absolute;left:14620;top:2009;width:30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4" path="m0,0l4,2l9,4l21,9l26,12l28,14l31,19l31,26l26,31l19,33l14,33l7,31l2,26l0,21l0,33l2,26e" stroked="t" o:allowincell="f" style="position:absolute;left:14620;top:2021;width:30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386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386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6,16l36,26l33,33l31,38l26,40l21,43l0,43e" stroked="t" o:allowincell="f" style="position:absolute;left:13857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4,2l7,4l9,9l12,16l12,26l9,33l7,38l4,40l0,43e" stroked="t" o:allowincell="f" style="position:absolute;left:13878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16,0l9,2l4,4l2,9l0,19l0,24l2,33l4,38l9,40l16,43l19,43l26,40l31,38l33,33l36,24l36,19l33,9l31,4l26,2l19,0l16,0l12,2l7,4l4,9l2,19l2,24l4,33l7,38l12,40l16,43e" stroked="t" o:allowincell="f" style="position:absolute;left:13902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43l4,40l9,38l12,33l14,24l14,19l12,9l9,4l4,2l0,0e" stroked="t" o:allowincell="f" style="position:absolute;left:13922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4" path="m28,4l31,12l31,0l28,4l23,2l19,0l14,0l7,2l4,4l2,9l0,16l0,26l2,33l4,38l7,40l14,43l19,43l23,40l28,38l31,33e" stroked="t" o:allowincell="f" style="position:absolute;left:13950;top:749;width:3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3953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,44" path="m0,0l0,31l2,38l7,40l11,43l16,43l23,40l26,38l28,31l28,0e" stroked="t" o:allowincell="f" style="position:absolute;left:14001;top:749;width:27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44" path="m0,0l0,31l2,38l7,40l9,43e" stroked="t" o:allowincell="f" style="position:absolute;left:14003;top:749;width:9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3994;top:749;width:1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25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5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054;top:749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0,0l14,43l31,0l31,43e" stroked="t" o:allowincell="f" style="position:absolute;left:14051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8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46;top:749;width: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82;top:74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4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075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0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10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118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099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06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099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4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3l0,0l24,4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l24,43l24,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142;top:749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71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2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2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2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2,0l0,12l0,0l33,0l33,12l31,0e" stroked="t" o:allowincell="f" style="position:absolute;left:14190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0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4" path="m14,0l9,2l4,4l2,9l0,19l0,24l2,33l4,38l9,40l14,43l19,43l26,40l31,38l31,33l33,24l33,19l31,9l31,4l26,2l19,0l14,0l12,2l7,4l4,9l2,19l2,24l4,33l7,38l12,40l14,43e" stroked="t" o:allowincell="f" style="position:absolute;left:14231;top:749;width:3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43l4,40l9,38l11,33l11,24l11,19l11,9l9,4l4,2l0,0e" stroked="t" o:allowincell="f" style="position:absolute;left:14250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29" path="m26,4l28,0l28,12l26,4l21,2l16,0l9,0l2,2l0,4l0,9l2,14l2,16l7,19l19,21l24,24l28,28e" stroked="t" o:allowincell="f" style="position:absolute;left:14279;top:749;width:28;height: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4l7,7l19,12l24,12l26,14l28,19l28,28l24,31l19,33l12,33l4,31l2,28l0,21l0,33l2,28e" stroked="t" o:allowincell="f" style="position:absolute;left:14279;top:759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5,16l35,26l33,33l31,38l26,40l21,43l0,43e" stroked="t" o:allowincell="f" style="position:absolute;left:14366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2,2l7,4l9,9l12,16l12,26l9,33l7,38l2,40l0,43e" stroked="t" o:allowincell="f" style="position:absolute;left:14387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41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42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3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41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42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3,11e" stroked="t" o:allowincell="f" style="position:absolute;left:14411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3,2l33,4l36,7l36,12l33,16l33,19l26,21l9,21e" stroked="t" o:allowincell="f" style="position:absolute;left:1450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,22" path="m0,0l4,2l7,4l7,7l7,12l7,16l4,19l0,21e" stroked="t" o:allowincell="f" style="position:absolute;left:14526;top:749;width:7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00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519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2,21l14,19l14,16e" stroked="t" o:allowincell="f" style="position:absolute;left:14524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5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5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569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548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55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548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9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0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1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59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60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91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4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4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56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634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644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634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8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8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7l36,12l33,16l31,19l24,21l7,21e" stroked="t" o:allowincell="f" style="position:absolute;left:1468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7l9,12l7,16l4,19l0,21e" stroked="t" o:allowincell="f" style="position:absolute;left:14704;top:74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68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697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4,21l14,19l14,16e" stroked="t" o:allowincell="f" style="position:absolute;left:14702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747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0l33,0l33,12l31,0e" stroked="t" o:allowincell="f" style="position:absolute;left:14726;top:749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33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726;top:781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7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3l0,0l26,4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l26,43l26,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769;top:749;width: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798;top:749;width:1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69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28,4l31,12l31,0l28,4l24,2l19,0l14,0l7,2l4,4l2,9l0,16l0,26l2,33l4,38l7,40l14,43l19,43l24,40l28,38l31,33e" stroked="t" o:allowincell="f" style="position:absolute;left:14819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4822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86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87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49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4" path="m14,0l0,43e" stroked="t" o:allowincell="f" style="position:absolute;left:14891;top:749;width:14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0l14,43e" stroked="t" o:allowincell="f" style="position:absolute;left:14906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906;top:754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896;top:781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88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913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3,0e" stroked="t" o:allowincell="f" style="position:absolute;left:14058;top:11159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14075;top:11159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06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35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4106;top:11183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52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81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4" path="m28,14l28,12l26,12l26,9l26,7l24,4l21,4l21,2l19,2l16,2l14,2l14,0l12,2l9,2l7,2l4,4l2,4l2,7l0,9l0,12l0,14e" stroked="t" o:allowincell="f" style="position:absolute;left:14152;top:11159;width:2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5" path="m0,0l0,2l0,4l2,7l2,9l4,9l4,11l7,11l9,11l12,14l14,14l16,14l19,11l21,11l24,9l26,7l26,4l28,2l28,0e" stroked="t" o:allowincell="f" style="position:absolute;left:14152;top:11197;width:28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0,0l16,33l33,0l33,57e" stroked="t" o:allowincell="f" style="position:absolute;left:14198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16,0l33,57e" stroked="t" o:allowincell="f" style="position:absolute;left:1424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4253;top:11197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3" path="m33,7l26,2l19,0l12,0l9,2l7,2l4,7l2,12l2,16l4,19l28,33l31,38l31,40l31,43l28,45l26,50l23,50l21,52l14,52l9,50l0,45e" stroked="t" o:allowincell="f" style="position:absolute;left:14296;top:11159;width:32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5302;top:11159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4" path="m14,0l12,2l9,2l7,2l4,4l2,4l2,7l0,9l0,12l0,14e" stroked="t" o:allowincell="f" style="position:absolute;left:15287;top:11159;width:14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5287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9" path="m0,28l14,28l14,0l4,0e" stroked="t" o:allowincell="f" style="position:absolute;left:15302;top:11183;width:13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5" path="m0,0l0,2l0,4l2,7l2,9l4,9l4,11l7,11l9,11l12,14l14,14e" stroked="t" o:allowincell="f" style="position:absolute;left:15287;top:11197;width:14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5333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,56" path="m24,55l0,55l0,0e" stroked="t" o:allowincell="f" style="position:absolute;left:15349;top:11156;width:2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0,0l16,33l33,0l33,57e" stroked="t" o:allowincell="f" style="position:absolute;left:1538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16,0l33,57e" stroked="t" o:allowincell="f" style="position:absolute;left:15441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5446;top:11197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9" path="m0,28l2,28l4,28l7,26l9,26l9,24l11,21l11,19l11,16l11,14l11,12l11,9l11,7l9,7l9,4l7,4l7,2l4,2l2,2l0,2l0,0e" stroked="t" o:allowincell="f" style="position:absolute;left:15506;top:11159;width:11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491;top:11188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5" path="m14,0l0,0l0,55e" stroked="t" o:allowincell="f" style="position:absolute;left:15491;top:11159;width:14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11,26l0,0e" stroked="t" o:allowincell="f" style="position:absolute;left:15506;top:11188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565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0819l0,0e" stroked="t" o:allowincell="f" style="position:absolute;left:470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11542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1198l0,0e" stroked="t" o:allowincell="f" style="position:absolute;left:15839;top:512;width:0;height:11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837,0l0,0e" stroked="t" o:allowincell="f" style="position:absolute;left:0;top:512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11198l0,0e" stroked="t" o:allowincell="f" style="position:absolute;left:0;top:512;width:0;height:11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5837,0e" stroked="t" o:allowincell="f" style="position:absolute;left:0;top:11731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63l0,0e" stroked="t" o:allowincell="f" style="position:absolute;left:871;top:5068;width:0;height:26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12633,0l0,0e" stroked="t" o:allowincell="f" style="position:absolute;left:523;top:5191;width:12634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706;top:5170;width:28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5" path="m4,14l7,14l11,14l14,11l16,9l16,7l16,4l16,2l14,0l9,2l11,2l11,4l11,7l11,9l9,11l7,11l0,11l2,14l4,14e" fillcolor="#e50000" stroked="f" o:allowincell="f" style="position:absolute;left:2316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4,0l9,2l11,2l11,4l11,7l11,9l11,9l9,11l7,11l7,11l0,11l2,14l4,14l7,14l11,14l14,11l16,9l16,7l16,4l16,2l14,0e" stroked="t" o:allowincell="f" style="position:absolute;left:2316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4,4l4,4l9,2l7,2l4,0l2,0l0,4l2,4l2,4l4,4e" fillcolor="#e50000" stroked="f" o:allowincell="f" style="position:absolute;left:2320;top:5225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4,4l9,2l7,2l4,0l2,0l0,4l2,4l2,4l4,4e" stroked="t" o:allowincell="f" style="position:absolute;left:2320;top:5225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2" path="m9,9l11,12l16,9l16,7l16,4l14,2l11,0l7,0l4,0l2,0l0,2l9,2l9,4l11,4l11,7l9,9e" fillcolor="#e50000" stroked="f" o:allowincell="f" style="position:absolute;left:2316;top:5215;width:15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2" path="m0,2l9,2l9,4l11,4l11,7l11,7l9,9l9,9l11,12l16,9l16,7l16,4l14,2l11,0l7,0l4,0l4,0l2,0l0,2e" stroked="t" o:allowincell="f" style="position:absolute;left:2316;top:5215;width:15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0,0l0,2l0,4l4,4l4,2l7,0l0,0e" fillcolor="#e50000" stroked="f" o:allowincell="f" style="position:absolute;left:2316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4" path="m9,0l0,0l0,2l0,4l4,4l4,2l4,2l7,0l7,0l9,0e" stroked="t" o:allowincell="f" style="position:absolute;left:2316;top:5218;width:8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4,2l4,2l4,0l0,0l0,4e" fillcolor="#e50000" stroked="f" o:allowincell="f" style="position:absolute;left:2316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4,2l4,2l4,0l0,0l0,4e" stroked="t" o:allowincell="f" style="position:absolute;left:2316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4,21l0,21l2,23l4,23l9,23l12,21l14,19l14,12l14,2l12,0l7,0l7,2l9,4l9,7l9,12l9,16l7,19l7,21l4,21e" fillcolor="#e50000" stroked="f" o:allowincell="f" style="position:absolute;left:2340;top:5218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12,0l7,0l7,2l7,2l9,4l9,7l9,12l9,16l9,16l7,19l7,19l7,21l4,21l4,21l0,21l2,23l4,23l9,23l12,21l14,19l14,12l14,2l12,0e" stroked="t" o:allowincell="f" style="position:absolute;left:2340;top:5218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21l4,19l4,14l4,9l4,7l4,4l7,4l7,2l9,2l14,2l12,0l7,0l4,0l2,2l0,4l0,14l0,21l2,23l7,23l7,21l4,21e" fillcolor="#e50000" stroked="f" o:allowincell="f" style="position:absolute;left:2337;top:5215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2l14,2l12,0l7,0l4,0l2,2l0,4l0,14l0,21l2,23l7,23l7,21l4,21l4,19l4,19l4,14l4,9l4,7l4,4l7,4l7,2l7,2l9,2e" stroked="t" o:allowincell="f" style="position:absolute;left:2337;top:5215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1,0l11,2l14,2l14,4l14,7l11,9l11,11l9,11l7,11l0,11l2,14e" fillcolor="#e50000" stroked="f" o:allowincell="f" style="position:absolute;left:4197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1,0l11,2l14,2l14,4l14,7l11,9l11,11l9,11l7,11l0,11l2,14l4,14l9,14l14,14l16,11l19,9l19,4l19,2l16,0e" stroked="t" o:allowincell="f" style="position:absolute;left:4197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4,0l0,14l4,14l7,12l9,12l11,12l16,12l7,9l7,4e" fillcolor="#e50000" stroked="f" o:allowincell="f" style="position:absolute;left:4197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1,12l16,12l7,9l7,4l16,4l16,0l4,0l0,14l4,14l7,12l9,12l11,12e" stroked="t" o:allowincell="f" style="position:absolute;left:4197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4204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4204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4197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4197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1,0l11,2l14,2l14,4l14,7l11,9l11,11l9,11l7,11l0,11l2,14e" fillcolor="#e50000" stroked="f" o:allowincell="f" style="position:absolute;left:4219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1,0l11,2l14,2l14,4l14,7l11,9l11,11l9,11l7,11l0,11l2,14l4,14l9,14l14,14l16,11l19,9l19,4l19,2l16,0e" stroked="t" o:allowincell="f" style="position:absolute;left:4219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2,0l0,14l4,14l7,12l9,12l11,12l16,12l7,9l7,4e" fillcolor="#e50000" stroked="f" o:allowincell="f" style="position:absolute;left:4219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1,12l16,12l7,9l7,4l16,4l16,0l2,0l0,14l4,14l7,12l9,12l11,12e" stroked="t" o:allowincell="f" style="position:absolute;left:4219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4226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4226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4219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4219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2,14l7,14l11,14l14,11l16,9l16,4l16,2l14,0l9,0l9,2l11,2l11,7l11,9l9,9l9,11l7,11l0,11l2,14e" fillcolor="#e50000" stroked="f" o:allowincell="f" style="position:absolute;left:5307;top:5227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4,0l9,0l9,2l11,2l11,7l11,9l9,9l9,11l7,11l7,11l0,11l2,14l7,14l11,14l14,11l16,9l16,4l16,2l14,0e" stroked="t" o:allowincell="f" style="position:absolute;left:5307;top:5227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24" path="m7,2l9,2l12,2l16,2l14,0l9,0l4,0l2,2l0,4l0,14l0,21l2,23l9,23l7,21l7,19l7,16l7,14l7,12l4,12l4,7l7,4l7,2e" fillcolor="#e50000" stroked="f" o:allowincell="f" style="position:absolute;left:5305;top:5215;width:15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4" path="m12,12l16,12l4,12l4,7l7,4l7,2l9,2l12,2l16,2l14,0l14,0l9,0l4,0l2,2l0,4l0,14l0,21l2,23l9,23l7,21l7,19l7,16l7,14l7,14l7,12l9,12l12,12e" stroked="t" o:allowincell="f" style="position:absolute;left:5305;top:5215;width:15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4,0l4,0l0,0l0,2l0,2l0,4l7,4l4,0e" fillcolor="#e50000" stroked="f" o:allowincell="f" style="position:absolute;left:5317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4" path="m4,0l0,0l0,2l0,2l0,4l7,4l4,0e" stroked="t" o:allowincell="f" style="position:absolute;left:5317;top:5218;width:6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" path="m0,2l0,2l11,2l9,0l4,0l2,0l0,2e" fillcolor="#e50000" stroked="f" o:allowincell="f" style="position:absolute;left:5309;top:5225;width:11;height: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" path="m0,2l11,2l9,0l4,0l2,0l0,2e" stroked="t" o:allowincell="f" style="position:absolute;left:5309;top:5225;width:11;height: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0,21l2,23l7,23l9,23l12,21l14,19l14,12l14,2l12,0l7,0l7,2l9,2l9,4l9,7l9,12l9,16l9,19l7,19l7,21l4,21l0,21e" fillcolor="#e50000" stroked="f" o:allowincell="f" style="position:absolute;left:5328;top:5218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12,0l7,0l7,2l9,2l9,4l9,7l9,12l9,16l9,16l9,19l7,19l7,21l7,21l4,21l0,21l2,23l7,23l9,23l12,21l14,19l14,12l14,2l12,0e" stroked="t" o:allowincell="f" style="position:absolute;left:5328;top:5218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19l4,14l4,9l7,7l7,4l7,2l9,2l14,2l12,0l9,0l4,0l2,2l0,4l0,14l0,21l2,23l7,23l7,21l7,19l4,19e" fillcolor="#e50000" stroked="f" o:allowincell="f" style="position:absolute;left:5326;top:5215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2l14,2l12,0l9,0l4,0l2,2l0,4l0,14l0,21l2,23l7,23l7,21l7,21l7,19l4,19l4,14l4,9l7,7l7,4l7,4l7,2l9,2l9,2e" stroked="t" o:allowincell="f" style="position:absolute;left:5326;top:5215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15" path="m4,11l0,11l2,14l4,14l9,14l12,11l14,9l14,4l14,2l12,0l7,0l9,2l9,7l9,9l7,11l4,11e" fillcolor="#e50000" stroked="f" o:allowincell="f" style="position:absolute;left:6413;top:5227;width:14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15" path="m12,0l7,0l9,2l9,2l9,7l9,9l9,9l7,11l7,11l4,11l0,11l2,14l4,14l9,14l12,11l14,9l14,4l14,2l12,0e" stroked="t" o:allowincell="f" style="position:absolute;left:6413;top:5227;width:14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0,24" path="m9,12l7,12l7,7l7,4l9,2l12,2l19,2l16,0l14,0l12,0l7,0l4,2l0,4l0,14l0,21l4,23l9,23l7,21l7,19l7,16l7,14l9,12e" fillcolor="#e50000" stroked="f" o:allowincell="f" style="position:absolute;left:6408;top:5215;width:19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0,24" path="m12,12l16,12l7,12l7,7l7,4l9,2l12,2l12,2l19,2l16,0l14,0l12,0l7,0l4,2l0,4l0,14l0,21l4,23l9,23l7,21l7,19l7,16l7,14l7,14l9,12l9,12l12,12e" stroked="t" o:allowincell="f" style="position:absolute;left:6408;top:5215;width:19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7,0l7,0l0,0l0,2l2,2l2,4l7,4l7,0e" fillcolor="#e50000" stroked="f" o:allowincell="f" style="position:absolute;left:6421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4" path="m7,0l0,0l0,2l2,2l2,4l7,4l7,0e" stroked="t" o:allowincell="f" style="position:absolute;left:6421;top:5218;width:6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2" path="m0,2l0,2l9,2l7,0l4,0l2,0l0,2e" fillcolor="#e50000" stroked="f" o:allowincell="f" style="position:absolute;left:6416;top:5225;width:8;height: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2" path="m0,2l9,2l7,0l4,0l2,0l0,2e" stroked="t" o:allowincell="f" style="position:absolute;left:6416;top:5225;width:8;height: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4,14l7,14l11,14l14,11l16,9l16,4l16,2l14,0l9,0l9,2l11,2l11,4l11,9l9,9l9,11l7,11l0,11l2,14l4,14e" fillcolor="#e50000" stroked="f" o:allowincell="f" style="position:absolute;left:6433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4,0l9,0l9,2l11,2l11,4l11,9l9,9l9,11l7,11l7,11l0,11l2,14l4,14l7,14l11,14l14,11l16,9l16,4l16,2l14,0e" stroked="t" o:allowincell="f" style="position:absolute;left:6433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4,4l16,4l16,0l2,0l0,14l2,14l4,12l7,12l9,12l14,12l4,9l4,4e" fillcolor="#e50000" stroked="f" o:allowincell="f" style="position:absolute;left:6433;top:5215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9,12l14,12l4,9l4,4l16,4l16,0l2,0l0,14l2,14l4,12l7,12l9,12e" stroked="t" o:allowincell="f" style="position:absolute;left:6433;top:5215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4,0l2,0l0,2e" fillcolor="#e50000" stroked="f" o:allowincell="f" style="position:absolute;left:6437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4,0l2,0l0,2e" stroked="t" o:allowincell="f" style="position:absolute;left:6437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2,4l2,4l9,4l7,2l7,2l7,0l0,0l2,4e" fillcolor="#e50000" stroked="f" o:allowincell="f" style="position:absolute;left:6430;top:5234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2,4l9,4l7,2l7,2l7,0l0,0l2,4e" stroked="t" o:allowincell="f" style="position:absolute;left:6430;top:5234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stroked="f" o:allowincell="f" style="position:absolute;left:707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38;top:5215;width:19;height:24">
                  <v:shape id="shape_0" coordsize="19,24" path="m16,23l14,12l14,16l14,19l14,21l11,21l11,23l16,23e" fillcolor="#e50000" stroked="f" o:allowincell="f" style="position:absolute;left:10838;top:5215;width:18;height:23;mso-wrap-style:none;v-text-anchor:middle;mso-position-horizontal-relative:pag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19,24" path="m19,19l19,16l16,14l16,12l16,9l16,7l16,2l14,0l9,0l4,0l2,0l0,2l11,2l11,4l11,7l11,9l9,9l7,9l2,12l11,14l4,12l11,14l14,16l14,12l16,23l19,21l19,19e" fillcolor="#e50000" stroked="f" o:allowincell="f" style="position:absolute;left:10838;top:5215;width:18;height:23;mso-wrap-style:none;v-text-anchor:middle;mso-position-horizontal-relative:pag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</v:group>
                <v:shape id="shape_0" coordsize="19,24" path="m2,12l11,14l11,14l14,16l14,19l14,21l11,21l11,23l9,23l7,23l16,23l19,21l19,19l19,16l16,14l16,12l14,12l16,12l16,9l16,7l16,7l16,2l14,0l14,0l9,0l4,0l2,0l0,2l11,2l11,4l11,4l11,7l11,7l11,9l11,9l9,9l7,9l2,12l4,12l2,12e" stroked="t" o:allowincell="f" style="position:absolute;left:10838;top:5215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2,2l0,4l0,7l0,11l2,14l4,14l9,14l14,14l16,11l7,11l7,9l4,9l4,7l4,4l7,2l9,2l11,2l2,0l2,2e" fillcolor="#e50000" stroked="f" o:allowincell="f" style="position:absolute;left:10838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1,2l2,0l2,2l0,4l0,7l0,11l2,14l4,14l9,14l14,14l16,11l7,11l7,9l4,9l4,7l4,4l7,2l7,2l9,2l11,2e" stroked="t" o:allowincell="f" style="position:absolute;left:10838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9" path="m7,0l0,0l0,4l2,7l2,9l7,7l7,4l7,2l7,0e" fillcolor="#e50000" stroked="f" o:allowincell="f" style="position:absolute;left:10838;top:5218;width:6;height: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1,9" path="m11,0l0,0l0,4l0,4l2,7l2,9l7,7l7,7l7,4l7,4l7,2l7,2l7,0l9,0l11,0e" stroked="t" o:allowincell="f" style="position:absolute;left:10838;top:5218;width:10;height: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2,0l12,2l14,2l14,4l14,9l12,9l12,11l9,11l7,11l0,11l2,14e" fillcolor="#e50000" stroked="f" o:allowincell="f" style="position:absolute;left:10859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2,0l12,2l14,2l14,4l14,9l12,9l12,11l9,11l7,11l0,11l2,14l4,14l9,14l14,14l16,11l19,9l19,4l19,2l16,0e" stroked="t" o:allowincell="f" style="position:absolute;left:10859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4,0l0,14l4,14l7,12l9,12l12,12l16,12l7,9l7,4e" fillcolor="#e50000" stroked="f" o:allowincell="f" style="position:absolute;left:10859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2,12l16,12l7,9l7,4l16,4l16,0l4,0l0,14l4,14l7,12l9,12l12,12e" stroked="t" o:allowincell="f" style="position:absolute;left:10859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10866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10866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10859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10859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stroked="f" o:allowincell="f" style="position:absolute;left:829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5068;width:6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2;top:4277;width:899;height:1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26" path="m7,7l7,26l12,26l12,0l7,0l7,2l4,4l2,4l0,7l7,7e" fillcolor="#e50000" stroked="f" o:allowincell="f" style="position:absolute;left:12849;top:5208;width:11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6" path="m0,7l7,7l7,26l12,26l12,0l7,0l7,2l4,4l2,4l0,7e" stroked="t" o:allowincell="f" style="position:absolute;left:12849;top:5208;width:11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7,0l7,0l0,0l0,4l4,2l7,0e" fillcolor="#e50000" stroked="f" o:allowincell="f" style="position:absolute;left:12849;top:5215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7,0l0,0l0,4l4,2l7,0e" stroked="t" o:allowincell="f" style="position:absolute;left:12849;top:5215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6" path="m7,7l7,26l11,26l11,0l7,0l7,2l4,4l2,4l0,7l7,7e" fillcolor="#e50000" stroked="f" o:allowincell="f" style="position:absolute;left:12868;top:5208;width:11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6" path="m0,7l7,7l7,26l11,26l11,0l7,0l7,2l4,4l2,4l0,7e" stroked="t" o:allowincell="f" style="position:absolute;left:12868;top:5208;width:11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7,0l7,0l0,0l0,4l4,2l7,0e" fillcolor="#e50000" stroked="f" o:allowincell="f" style="position:absolute;left:12868;top:5215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7,0l0,0l0,4l4,2l7,0e" stroked="t" o:allowincell="f" style="position:absolute;left:12868;top:5215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7" path="m2,26l4,26l9,26l12,21l14,19l14,12l14,2l12,0l7,2l7,4l9,7l9,12l9,16l7,19l7,21l4,21l0,21l2,26e" fillcolor="#e50000" stroked="f" o:allowincell="f" style="position:absolute;left:12892;top:5210;width:13;height:26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7" path="m12,0l7,2l7,2l7,2l7,4l9,7l9,12l9,16l7,19l7,19l7,19l7,21l4,21l4,21l0,21l2,26l4,26l9,26l12,21l14,19l14,12l14,2l12,0e" stroked="t" o:allowincell="f" style="position:absolute;left:12892;top:5210;width:13;height:26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21l4,19l4,14l4,9l4,7l4,4l7,4l9,4l14,2l12,0l7,0l4,0l2,2l0,4l0,14l0,21l2,24l7,24l7,21l4,21e" fillcolor="#e50000" stroked="f" o:allowincell="f" style="position:absolute;left:12889;top:5208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4l14,2l12,0l7,0l4,0l2,2l0,4l0,14l0,21l2,24l7,24l7,21l4,21l4,19l4,19l4,14l4,9l4,7l4,4l7,4l7,4l7,4l9,4e" stroked="t" o:allowincell="f" style="position:absolute;left:12889;top:5208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26l0,0e" stroked="t" o:allowincell="f" style="position:absolute;left:377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399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21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437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658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87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10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32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54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76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98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20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43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651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87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7978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819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842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08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30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52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191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41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63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85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107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174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224l0,0e" stroked="t" o:allowincell="f" style="position:absolute;left:4216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7742,0l0,0e" stroked="t" o:allowincell="f" style="position:absolute;left:3110;top:4524;width:774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10634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930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7742,0l0,0e" stroked="t" o:allowincell="f" style="position:absolute;left:3110;top:5855;width:774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7978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6872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554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377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3331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3110;top:4524;width:0;height:132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900e" stroked="t" o:allowincell="f" style="position:absolute;left:3000;top:4739;width:0;height:90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72l0,0e" stroked="t" o:allowincell="f" style="position:absolute;left:2889;top:5105;width:0;height:17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2,69" path="m12,69l12,60l12,50l12,43l9,33l9,26l7,16l2,9l0,0e" stroked="t" o:allowincell="f" style="position:absolute;left:12993;top:5122;width:11;height:6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16,274" path="m216,273l194,235l170,199l146,163l120,127l91,93l62,62l31,31l0,0e" stroked="t" o:allowincell="f" style="position:absolute;left:12777;top:4847;width:215;height:27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6,314" path="m345,314l312,280l278,247l244,216l211,182l177,151l143,120l107,88l72,57l35,28l0,0e" stroked="t" o:allowincell="f" style="position:absolute;left:12431;top:4532;width:345;height:31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25,353" path="m724,352l688,323l652,297l616,271l578,247l540,223l501,199l460,177l422,156l381,136l340,117l300,98l256,81l215,64l172,50l129,36l86,21l43,9l0,0e" stroked="t" o:allowincell="f" style="position:absolute;left:11706;top:4179;width:724;height:35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072,103" path="m1072,103l1027,93l983,86l938,79l895,72l849,67l806,60l760,52l717,47l671,43l628,38l583,33l537,28l494,23l448,21l403,16l360,14l314,12l268,9l225,7l180,4l134,2l91,2l45,0l0,0e" stroked="t" o:allowincell="f" style="position:absolute;left:10634;top:4075;width:1071;height:10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300,0l0,0e" stroked="t" o:allowincell="f" style="position:absolute;left:3331;top:4075;width:730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35,544" path="m0,0l235,544e" stroked="t" o:allowincell="f" style="position:absolute;left:12299;top:4436;width:234;height:544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0,137" path="m60,0l0,136e" stroked="t" o:allowincell="f" style="position:absolute;left:12722;top:4852;width:59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235,542" path="m0,542l235,0e" stroked="t" o:allowincell="f" style="position:absolute;left:12299;top:5400;width:234;height:54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0,137" path="m60,136l0,0e" stroked="t" o:allowincell="f" style="position:absolute;left:12722;top:5390;width:59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275,0e" stroked="t" o:allowincell="f" style="position:absolute;left:12023;top:5191;width:275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76,276" path="m275,0l0,276e" stroked="t" o:allowincell="f" style="position:absolute;left:12023;top:5191;width:275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31l0,0e" stroked="t" o:allowincell="f" style="position:absolute;left:11961;top:4260;width:0;height:183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2,67" path="m12,0l12,7l12,16l12,24l9,33l9,40l7,50l2,57l0,67e" stroked="t" o:allowincell="f" style="position:absolute;left:12993;top:5191;width:11;height:6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16,274" path="m216,0l194,38l170,74l146,110l120,146l91,180l62,211l31,242l0,273e" stroked="t" o:allowincell="f" style="position:absolute;left:12777;top:5258;width:215;height:27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6,317" path="m345,0l312,33l278,67l244,98l211,132l177,163l143,194l107,225l72,256l35,285l0,316e" stroked="t" o:allowincell="f" style="position:absolute;left:12431;top:5532;width:345;height:3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25,350" path="m724,0l688,26l652,52l616,79l578,103l540,127l501,151l460,172l422,194l381,213l340,232l300,252l256,268l215,285l172,300l129,314l86,328l43,340l0,350e" stroked="t" o:allowincell="f" style="position:absolute;left:11706;top:5850;width:724;height:34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072,103" path="m1072,0l1027,9l983,16l938,23l895,31l849,38l806,45l760,50l717,57l671,62l628,67l583,71l537,76l494,81l448,83l403,88l360,91l314,93l268,96l225,98l180,100l134,100l91,103l45,103l0,103e" stroked="t" o:allowincell="f" style="position:absolute;left:10634;top:6201;width:1071;height:10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300,0l0,0e" stroked="t" o:allowincell="f" style="position:absolute;left:3331;top:6304;width:730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stroked="f" o:allowincell="f" style="position:absolute;left:3490;top:5411;width:8480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067;width:3779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,88" path="m213,0l0,88e" stroked="t" o:allowincell="f" style="position:absolute;left:7978;top:6216;width:213;height:8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214,91" path="m213,91l0,0e" stroked="t" o:allowincell="f" style="position:absolute;left:7978;top:4075;width:213;height:9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1441;top:4009;width:6960;height:2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4,137" path="m463,0l0,136e" stroked="t" o:allowincell="f" style="position:absolute;left:4216;top:6167;width:463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67,139" path="m667,0l0,139e" stroked="t" o:allowincell="f" style="position:absolute;left:7311;top:4075;width:666;height:13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67,137" path="m667,136l0,0e" stroked="t" o:allowincell="f" style="position:absolute;left:7311;top:6167;width:666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1997;top:4922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20" path="m4,4l7,9l14,19l26,19l19,12l16,7l14,4l11,2l9,0l0,2l2,2l2,4l4,4e" fillcolor="black" stroked="f" o:allowincell="f" style="position:absolute;left:1044;top:5089;width:25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" path="m9,0l0,2l0,2l2,2l2,4l4,4l7,9l14,19l26,19l19,12l16,7l14,4l11,2l9,0e" stroked="t" o:allowincell="f" style="position:absolute;left:1044;top:5089;width:25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,44" path="m0,0l0,43l9,43l9,26l14,26l23,23l31,23l33,19l9,19l9,7l16,7l21,7l33,4l33,2l28,0l26,0l19,0l0,0e" fillcolor="black" stroked="f" o:allowincell="f" style="position:absolute;left:1029;top:5065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14,26l23,23l31,23l33,19l9,19l9,7l16,7l21,7l33,4l33,2l28,0l26,0l19,0l0,0l0,43l9,43l9,26l9,26l14,26e" stroked="t" o:allowincell="f" style="position:absolute;left:1029;top:5065;width:33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4,14" path="m14,7l14,2l11,0l0,2l2,2l4,4l4,7l4,9l4,12l2,12l0,14l11,14l14,12l14,7e" fillcolor="black" stroked="f" o:allowincell="f" style="position:absolute;left:1051;top:5070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4" path="m23,0l11,2l11,2l14,2l16,4l16,4l16,7l16,9l16,12l16,12l14,12l11,14l4,14l0,14l23,14l26,12l26,7l26,2l23,0e" stroked="t" o:allowincell="f" style="position:absolute;left:1039;top:5070;width:25;height:1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3,44" path="m9,7l33,7l33,0l0,0l0,43l33,43l9,36l9,23l31,23l9,16l9,7e" fillcolor="black" stroked="f" o:allowincell="f" style="position:absolute;left:1075;top:5065;width:3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31,23l9,16l9,7l33,7l33,0l0,0l0,43l33,43l9,36l9,23l31,23e" stroked="t" o:allowincell="f" style="position:absolute;left:1075;top:5065;width:32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2,7" path="m0,0l0,0l21,7l21,0l0,0e" fillcolor="black" stroked="f" o:allowincell="f" style="position:absolute;left:1084;top:5082;width:21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0l21,7l21,0l0,0e" stroked="t" o:allowincell="f" style="position:absolute;left:1084;top:5082;width:2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4,8" path="m0,0l0,0l23,7l23,0l0,0e" fillcolor="black" stroked="f" o:allowincell="f" style="position:absolute;left:1084;top:5101;width:2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8" path="m0,0l23,7l23,0l0,0e" stroked="t" o:allowincell="f" style="position:absolute;left:1084;top:5101;width:23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4,10" path="m0,9l0,9l4,9l14,0l4,0l0,9e" fillcolor="black" stroked="f" o:allowincell="f" style="position:absolute;left:1087;top:5051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0" path="m0,9l4,9l14,0l4,0l0,9e" stroked="t" o:allowincell="f" style="position:absolute;left:1087;top:5051;width:13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09;top:5039;width:21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4804;width:3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5068;width:6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5068;width:7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4723;width:19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34" path="m19,19l7,14l7,0l0,0l0,33l7,33l7,19l19,19e" fillcolor="black" stroked="f" o:allowincell="f" style="position:absolute;left:12122;top:4878;width:1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4" path="m19,19l7,14l7,0l0,0l0,33l7,33l7,19l19,19e" stroked="t" o:allowincell="f" style="position:absolute;left:12122;top:4878;width:18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34" path="m19,0l12,0l12,14l0,14l12,19l12,33l19,33l19,0e" fillcolor="black" stroked="f" o:allowincell="f" style="position:absolute;left:12129;top:4878;width:1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4" path="m0,14l12,19l12,33l19,33l19,0l12,0l12,14l0,14e" stroked="t" o:allowincell="f" style="position:absolute;left:12129;top:4878;width:18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4,34" path="m7,4l24,4l24,0l0,0l0,33l7,33l7,19l21,19l7,14l7,4e" fillcolor="black" stroked="f" o:allowincell="f" style="position:absolute;left:12155;top:4878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21,19l7,14l7,4l24,4l24,0l0,0l0,33l7,33l7,19l21,19e" stroked="t" o:allowincell="f" style="position:absolute;left:12155;top:4878;width:23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5,4" path="m0,0l0,0l14,4l14,0l0,0e" fillcolor="black" stroked="f" o:allowincell="f" style="position:absolute;left:12162;top:4893;width:14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" path="m0,0l14,4l14,0l0,0e" stroked="t" o:allowincell="f" style="position:absolute;left:12162;top:4893;width:14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2,26" path="m21,11l21,4l16,0l9,0l12,2l14,7l14,11l14,19l12,21l9,23l4,23l0,23l16,26l21,21l21,11e" fillcolor="black" stroked="f" o:allowincell="f" style="position:absolute;left:12196;top:4883;width:21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16,0l9,0l12,2l14,7l14,11l14,19l12,21l9,23l4,23l0,23l16,26l21,21l21,11l21,4l16,0e" stroked="t" o:allowincell="f" style="position:absolute;left:12196;top:4883;width:21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36" path="m4,31l9,36l16,36l24,36l28,31l12,28l9,26l7,23l7,16l7,11l9,7l12,4l16,4l21,4l28,4l24,0l16,0l12,0l9,0l7,2l4,4l2,4l2,9l0,11l0,16l0,26l4,31e" fillcolor="black" stroked="f" o:allowincell="f" style="position:absolute;left:12184;top:4878;width:2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6" path="m21,4l28,4l24,0l16,0l12,0l9,0l7,2l4,4l2,4l2,9l0,11l0,16l0,26l4,31l9,36l16,36l24,36l28,31l12,28l9,26l7,23l7,16l7,11l9,7l12,4l16,4l21,4e" stroked="t" o:allowincell="f" style="position:absolute;left:12184;top:4878;width:28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067;top:5283;width:1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5283;width:3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3;top:5677;width:1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999;width:4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4220;width:6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5429;width:1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5429;width:3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,0l0,0e" stroked="t" o:allowincell="f" style="position:absolute;left:13422;top:9096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0l0,0l0,33l16,33e" stroked="t" o:allowincell="f" style="position:absolute;left:13422;top:9081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2,23l23,0l23,38e" stroked="t" o:allowincell="f" style="position:absolute;left:13449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48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4" path="m24,4l16,2l14,0l7,0l4,2l4,4l2,7l2,9l4,11l19,21l21,23l21,26l21,28l21,31l19,33l16,33l9,33l7,33l0,28e" stroked="t" o:allowincell="f" style="position:absolute;left:13492;top:9081;width:2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21,23l21,26l19,28l19,31l16,33l14,33l9,33l4,33l0,28e" stroked="t" o:allowincell="f" style="position:absolute;left:1352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355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55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" path="m0,0l0,2l2,2l4,2l7,2l9,0e" stroked="t" o:allowincell="f" style="position:absolute;left:13566;top:9072;width: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" path="m9,2l7,2l4,0l2,2l0,2e" stroked="t" o:allowincell="f" style="position:absolute;left:13557;top:9069;width: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588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607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19,9l19,7l19,4l16,4l16,2l14,2l14,0l11,0l9,0l7,0l4,2l2,2l2,4l2,7l0,7l0,9e" stroked="t" o:allowincell="f" style="position:absolute;left:13588;top:9081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0,0l0,2l2,4l2,7l4,7l4,9l7,9l9,9l11,9l14,9l16,9l16,7l19,4l19,2l19,0e" stroked="t" o:allowincell="f" style="position:absolute;left:13588;top:9105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650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641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641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12,0l21,38e" stroked="t" o:allowincell="f" style="position:absolute;left:1367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674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715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706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706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6" path="m9,16l0,0e" stroked="t" o:allowincell="f" style="position:absolute;left:13715;top:9101;width:9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8" path="m0,38l9,0l21,38e" stroked="t" o:allowincell="f" style="position:absolute;left:13737;top:9079;width:2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739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79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804;top:90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4" path="m7,0l0,0l0,33l9,33e" stroked="t" o:allowincell="f" style="position:absolute;left:13804;top:9081;width:9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5" path="m0,14l2,14l4,14l4,11l7,11l7,9l7,7l7,4l4,2l2,0l0,0e" stroked="t" o:allowincell="f" style="position:absolute;left:13811;top:9081;width:6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9" path="m0,19l2,19l4,19l4,16l7,16l7,14l9,11l9,9l7,7l7,4l4,2l2,2l2,0l0,0e" stroked="t" o:allowincell="f" style="position:absolute;left:13814;top:9096;width: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3,38e" stroked="t" o:allowincell="f" style="position:absolute;left:13833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838;top:9105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1,23l23,0l23,38e" stroked="t" o:allowincell="f" style="position:absolute;left:13866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9,0l21,38e" stroked="t" o:allowincell="f" style="position:absolute;left:1390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05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19,23l19,26l19,28l19,31l16,33l14,33l9,33l4,33l0,28e" stroked="t" o:allowincell="f" style="position:absolute;left:1520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5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0" path="m0,0l0,2l0,4l2,4l2,7l4,9l7,9l9,9l12,9l14,9l16,7l16,4l19,4l19,2l19,0e" stroked="t" o:allowincell="f" style="position:absolute;left:15234;top:9105;width:19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3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4,11l19,21l21,23l21,26l19,28l19,31l16,33l14,33l9,33l4,33l0,28e" stroked="t" o:allowincell="f" style="position:absolute;left:1526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529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29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0,0l19,38l19,0e" stroked="t" o:allowincell="f" style="position:absolute;left:15328;top:9079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5" path="m0,64l21,0l40,64e" stroked="t" o:allowincell="f" style="position:absolute;left:14166;top:10175;width:40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174;top:10222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224;top:10178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243;top:10178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1l9,31l9,28l12,28l12,26l14,26l14,23l14,21l16,21l16,19l16,16l16,14l14,11l14,9l12,7l9,4l7,2l4,2l2,0l0,0e" stroked="t" o:allowincell="f" style="position:absolute;left:14296;top:10178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279;top:10212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2" path="m16,0l0,0l0,62e" stroked="t" o:allowincell="f" style="position:absolute;left:14279;top:10178;width:16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368;top:10220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0" path="m38,9l28,2l21,0l12,0l9,2l7,2l4,7l2,11l2,16l4,21l31,38l36,43l36,48l36,50l33,52l31,57l28,60l26,60l16,60l9,57l0,52e" stroked="t" o:allowincell="f" style="position:absolute;left:14454;top:10178;width:3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38,0e" stroked="t" o:allowincell="f" style="position:absolute;left:14550;top:10175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31,2l24,0l14,0l12,2l9,2l7,7l4,11l4,16l7,21l33,38l35,43l35,48l35,50l35,52l33,57l28,60l26,60l16,60l12,57l0,52e" stroked="t" o:allowincell="f" style="position:absolute;left:14644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0,0l19,38l38,0l38,64e" stroked="t" o:allowincell="f" style="position:absolute;left:14702;top:10175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28,2l24,0l14,0l9,2l7,2l4,7l2,11l2,16l7,21l33,38l36,43l36,48l36,50l33,52l31,57l28,60l26,60l16,60l9,57l0,52e" stroked="t" o:allowincell="f" style="position:absolute;left:14757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495;top:10623;width:18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10845;width:18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62" path="m28,62l0,62l0,0e" stroked="t" o:allowincell="f" style="position:absolute;left:13955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001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2,2l9,2l7,4l4,7l2,9l2,11l0,14l0,16e" stroked="t" o:allowincell="f" style="position:absolute;left:14020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037;top:1041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020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2,4l2,7l2,9l4,9l4,11l7,11l7,14l9,14l12,16l14,16l16,16e" stroked="t" o:allowincell="f" style="position:absolute;left:14020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4037;top:1047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068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068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64" path="m0,64l0,0l31,64l31,0e" stroked="t" o:allowincell="f" style="position:absolute;left:14114;top:10412;width:3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1,0l9,2l7,2l7,4l4,4l2,7l2,9l0,9l0,11l0,14l0,16e" stroked="t" o:allowincell="f" style="position:absolute;left:14166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183;top:1041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16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0,7l2,9l2,11l4,11l7,14l9,14l9,16l11,16l14,16l16,16e" stroked="t" o:allowincell="f" style="position:absolute;left:14166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4183;top:1047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212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231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238;top:10457;width: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291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351;top:10440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351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64" path="m0,64l0,0l33,64l33,0e" stroked="t" o:allowincell="f" style="position:absolute;left:14397;top:10412;width:32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4445;top:10414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466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02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3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33,16l31,14l31,11l31,9l28,7l26,4l24,2l21,2l19,0l16,0l14,0l12,0l12,2l9,2l7,2l7,4l4,4l4,7l2,7l2,9l0,9l0,11l0,14l0,16e" stroked="t" o:allowincell="f" style="position:absolute;left:14502;top:104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0,7l2,9l4,11l7,14l9,14l12,16l14,16l16,16l19,16l21,16l21,14l24,14l26,14l26,11l28,11l28,9l31,9l31,7l31,4l31,2l33,0e" stroked="t" o:allowincell="f" style="position:absolute;left:14502;top:10457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64" path="m0,64l19,0l40,64e" stroked="t" o:allowincell="f" style="position:absolute;left:14594;top:10412;width:39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601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654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714;top:10440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60" path="m11,0l0,0l0,59l16,59e" stroked="t" o:allowincell="f" style="position:absolute;left:14714;top:10414;width:15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6" path="m0,26l2,26l4,26l7,26l7,23l9,23l9,21l11,21l11,19l11,16l14,16l14,14l14,11l11,9l11,7l9,4l7,2l4,2l2,0l0,0e" stroked="t" o:allowincell="f" style="position:absolute;left:14726;top:10414;width:13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0,33l2,33l4,33l4,31l7,31l9,31l9,28l11,28l11,26l14,24l14,21l14,19l14,16l14,14l14,12l14,9l11,9l11,7l9,4l7,2l4,2l2,0l0,0e" stroked="t" o:allowincell="f" style="position:absolute;left:14730;top:10440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766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786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60" path="m28,0l0,0l0,59l28,59e" stroked="t" o:allowincell="f" style="position:absolute;left:14786;top:10414;width:27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4" path="m0,64l0,0l33,64l33,0e" stroked="t" o:allowincell="f" style="position:absolute;left:14831;top:10412;width:33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882;top:10414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901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937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944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2" path="m28,62l0,62l0,0e" stroked="t" o:allowincell="f" style="position:absolute;left:14997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300,0e" stroked="t" o:allowincell="f" style="position:absolute;left:3331;top:4075;width:73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300,0e" stroked="t" o:allowincell="f" style="position:absolute;left:3331;top:6304;width:73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7" w:equalWidth="false" w:sep="false">
            <w:col w:w="1906" w:space="312"/>
            <w:col w:w="488" w:space="188"/>
            <w:col w:w="681" w:space="456"/>
            <w:col w:w="641" w:space="1242"/>
            <w:col w:w="642" w:space="1040"/>
            <w:col w:w="641" w:space="690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4282" w:space="124"/>
            <w:col w:w="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 xml:space="preserve"> 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618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805" w:space="75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2623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pacing w:val="3"/>
          <w:sz w:val="3"/>
          <w:szCs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878" w:space="452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2621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759" w:space="13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3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80" w:before="53" w:after="0"/>
        <w:ind w:right="-20" w:hanging="0"/>
        <w:rPr>
          <w:rFonts w:ascii="Times New Roman" w:hAnsi="Times New Roman" w:cs="Times New Roman"/>
          <w:color w:val="000000"/>
          <w:w w:val="135"/>
          <w:sz w:val="7"/>
          <w:szCs w:val="7"/>
        </w:rPr>
      </w:pPr>
      <w:r>
        <w:rPr>
          <w:rFonts w:cs="Times New Roman" w:ascii="Times New Roman" w:hAnsi="Times New Roman"/>
          <w:color w:val="000000"/>
          <w:w w:val="135"/>
          <w:sz w:val="7"/>
          <w:szCs w:val="7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782" w:space="132"/>
            <w:col w:w="2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" w:before="79" w:after="0"/>
        <w:ind w:left="12622" w:right="-20" w:hanging="0"/>
        <w:rPr>
          <w:rFonts w:ascii="Times New Roman" w:hAnsi="Times New Roman" w:cs="Times New Roman"/>
          <w:color w:val="000000"/>
          <w:w w:val="135"/>
          <w:sz w:val="3"/>
          <w:szCs w:val="3"/>
        </w:rPr>
      </w:pPr>
      <w:r>
        <w:rPr>
          <w:rFonts w:cs="Times New Roman" w:ascii="Times New Roman" w:hAnsi="Times New Roman"/>
          <w:color w:val="000000"/>
          <w:w w:val="135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1" w:hanging="0"/>
        <w:rPr>
          <w:rFonts w:ascii="Times New Roman" w:hAnsi="Times New Roman" w:cs="Times New Roman"/>
          <w:color w:val="000000"/>
          <w:sz w:val="3"/>
          <w:szCs w:val="3"/>
          <w:lang w:val="pt-BR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66735</wp:posOffset>
                </wp:positionH>
                <wp:positionV relativeFrom="paragraph">
                  <wp:posOffset>956310</wp:posOffset>
                </wp:positionV>
                <wp:extent cx="129540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.05pt;margin-top:75.3pt;width:101.95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0535</wp:posOffset>
                </wp:positionH>
                <wp:positionV relativeFrom="paragraph">
                  <wp:posOffset>959485</wp:posOffset>
                </wp:positionV>
                <wp:extent cx="139509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52280"/>
                          <a:chOff x="0" y="0"/>
                          <a:chExt cx="139500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95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1395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05pt;margin-top:75.55pt;width:109.85pt;height:12pt" coordorigin="12741,1511" coordsize="2197,240">
                <v:rect id="shape_0" fillcolor="white" stroked="f" o:allowincell="f" style="position:absolute;left:12861;top:1511;width:203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41;top:1525;width:2196;height: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5840" w:h="12240"/>
      <w:pgMar w:left="600" w:right="140" w:gutter="0" w:header="0" w:top="660" w:footer="0" w:bottom="280"/>
      <w:cols w:num="6" w:equalWidth="false" w:sep="false">
        <w:col w:w="12809" w:space="60"/>
        <w:col w:w="139" w:space="216"/>
        <w:col w:w="169" w:space="62"/>
        <w:col w:w="272" w:space="112"/>
        <w:col w:w="421" w:space="192"/>
        <w:col w:w="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0:00Z</dcterms:created>
  <dc:creator>Bentley Systems, Inc.</dc:creator>
  <dc:description>Document is created by Free PDF Convert http://www.freepdfconvert.com</dc:description>
  <cp:keywords/>
  <dc:language>en-US</dc:language>
  <cp:lastModifiedBy>Petrobras</cp:lastModifiedBy>
  <dcterms:modified xsi:type="dcterms:W3CDTF">2009-11-24T09:29:00Z</dcterms:modified>
  <cp:revision>4</cp:revision>
  <dc:subject/>
  <dc:title>Arranjo II-2-7.dgn</dc:title>
</cp:coreProperties>
</file>