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RIZ DE INTERAÇÃO</w:t>
      </w:r>
    </w:p>
    <w:p>
      <w:pPr>
        <w:pStyle w:val="Normal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79"/>
        <w:gridCol w:w="1121"/>
        <w:gridCol w:w="563"/>
        <w:gridCol w:w="414"/>
        <w:gridCol w:w="414"/>
        <w:gridCol w:w="685"/>
        <w:gridCol w:w="693"/>
        <w:gridCol w:w="559"/>
        <w:gridCol w:w="549"/>
        <w:gridCol w:w="1265"/>
        <w:gridCol w:w="739"/>
        <w:gridCol w:w="739"/>
        <w:gridCol w:w="586"/>
        <w:gridCol w:w="549"/>
        <w:gridCol w:w="568"/>
        <w:gridCol w:w="567"/>
        <w:gridCol w:w="563"/>
        <w:gridCol w:w="563"/>
        <w:gridCol w:w="563"/>
        <w:gridCol w:w="563"/>
        <w:gridCol w:w="599"/>
        <w:gridCol w:w="563"/>
        <w:gridCol w:w="563"/>
        <w:gridCol w:w="563"/>
        <w:gridCol w:w="563"/>
        <w:gridCol w:w="563"/>
        <w:gridCol w:w="564"/>
        <w:gridCol w:w="454"/>
        <w:gridCol w:w="392"/>
        <w:gridCol w:w="333"/>
        <w:gridCol w:w="541"/>
      </w:tblGrid>
      <w:tr>
        <w:trPr>
          <w:trHeight w:val="351" w:hRule="atLeast"/>
        </w:trPr>
        <w:tc>
          <w:tcPr>
            <w:tcW w:w="778" w:type="dxa"/>
            <w:tcBorders>
              <w:top w:val="single" w:sz="24" w:space="0" w:color="000000"/>
              <w:lef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3779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ATOR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AMBIENTAIS</w:t>
            </w:r>
          </w:p>
        </w:tc>
        <w:tc>
          <w:tcPr>
            <w:tcW w:w="8327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</w:rPr>
              <w:t>MEIOS FÍSICO E BIÓTICO</w:t>
            </w:r>
          </w:p>
        </w:tc>
        <w:tc>
          <w:tcPr>
            <w:tcW w:w="9634" w:type="dxa"/>
            <w:gridSpan w:val="18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</w:rPr>
              <w:t>MEIO SOCIOECONÔMICO</w:t>
            </w:r>
          </w:p>
        </w:tc>
      </w:tr>
      <w:tr>
        <w:trPr>
          <w:trHeight w:val="351" w:hRule="atLeast"/>
        </w:trPr>
        <w:tc>
          <w:tcPr>
            <w:tcW w:w="778" w:type="dxa"/>
            <w:tcBorders>
              <w:left w:val="single" w:sz="2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</w:rPr>
            </w:r>
          </w:p>
        </w:tc>
        <w:tc>
          <w:tcPr>
            <w:tcW w:w="3779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Qualida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o Ar</w:t>
            </w:r>
          </w:p>
        </w:tc>
        <w:tc>
          <w:tcPr>
            <w:tcW w:w="720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Recursos Hídricos Oceânicos</w:t>
            </w:r>
          </w:p>
        </w:tc>
        <w:tc>
          <w:tcPr>
            <w:tcW w:w="4535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Nível de Vida</w:t>
            </w:r>
          </w:p>
        </w:tc>
        <w:tc>
          <w:tcPr>
            <w:tcW w:w="50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Economia</w:t>
            </w:r>
          </w:p>
        </w:tc>
      </w:tr>
      <w:tr>
        <w:trPr>
          <w:trHeight w:val="1134" w:hRule="atLeast"/>
        </w:trPr>
        <w:tc>
          <w:tcPr>
            <w:tcW w:w="77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MPACTOS POTENCIAIS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TIVIDADES PREVISTA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issões atmosférica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Revolvimento do sedimento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andono dos dutos no fund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Morte dos organismos bentônicos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ferência no ambiente marinho pelo descarte de efluentes sanitários e resíduos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e de organismos planctônicos pelo descarte de efluentes dos testes hidrostáticos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Introdução de espécies biológicas incrustantes exóticas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Atração de espécies nectônica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Contaminação ambiental por derrame acidental de óleo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minação ambiental por acidente na movimentação de carga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eração da composição química e temperatura das águas marinhas locais pelo descarte de água de produção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feito na biota local pelo descarte de água de produçã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Geração de expectativas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Risco de acidentes marítim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Geração de conflito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ressão sobre a infra-estrutura urbana </w:t>
            </w:r>
            <w:r>
              <w:rPr>
                <w:rFonts w:cs="Arial" w:ascii="Arial" w:hAnsi="Arial"/>
                <w:color w:val="000000"/>
                <w:sz w:val="14"/>
              </w:rPr>
              <w:t>e social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Exposição da população a riscos de acidente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Demanda por bens e serviço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Aceleração da expansão do espaço urbano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Intensificação do movimento migratório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eração de </w:t>
            </w:r>
            <w:r>
              <w:rPr>
                <w:rFonts w:cs="Arial" w:ascii="Arial" w:hAnsi="Arial"/>
                <w:i/>
                <w:sz w:val="14"/>
              </w:rPr>
              <w:t>Royalties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Aumento da produção brasileira de hidrocarboneto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Geração de empregos direto e indireto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ção de tribu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Dinamização da economia local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Derrame de óleo com prejuízo da pesc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Riscos de acidentes pessoais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blemas de saúde ocupacional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rtalecimento da indústria petrolífera e naval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essão sobre a infra-estrutura viária urbana da cidade de Macaé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  <w:t>FASE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  <w:t>PLANEJAMENTO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</w:tabs>
              <w:snapToGrid w:val="false"/>
              <w:spacing w:lineRule="auto" w:line="360"/>
              <w:ind w:left="340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340" w:hanging="198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EJAMENTO</w:t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340" w:hanging="198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340" w:hanging="198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340" w:hanging="198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/>
              <w:object w:dxaOrig="1110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9pt;height:16.9pt" filled="f" o:ole="">
                  <v:imagedata r:id="rId3" o:title=""/>
                </v:shape>
                <o:OLEObject Type="Embed" ProgID="" ShapeID="ole_rId2" DrawAspect="Content" ObjectID="_1737877428" r:id="rId2"/>
              </w:object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66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n-US" w:eastAsia="en-US"/>
              </w:rPr>
              <w:t>FASE D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n-US" w:eastAsia="en-US"/>
              </w:rPr>
              <w:t>IMPLANTAÇÃO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napToGrid w:val="false"/>
              <w:spacing w:lineRule="auto" w:line="360"/>
              <w:ind w:left="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auto" w:line="360"/>
              <w:ind w:left="142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ANCORAGEM DA UNIDADE E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auto" w:line="360"/>
              <w:ind w:left="142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ANÇAMENTO DO MANIFOLD E DAS LINHAS DE ESCOAMENTO E INJEÇÃO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01625</wp:posOffset>
                      </wp:positionV>
                      <wp:extent cx="79375" cy="79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.4pt;margin-top:23.75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01625</wp:posOffset>
                      </wp:positionV>
                      <wp:extent cx="79375" cy="79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.75pt;margin-top:23.75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01625</wp:posOffset>
                      </wp:positionV>
                      <wp:extent cx="79375" cy="79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.5pt;margin-top:23.75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42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auto" w:line="360"/>
              <w:ind w:left="142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ESCARTE DE EFLUENTES LÍQUIDOS E DE RESÍDUOS DO NAVIO SUNRISE 20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79375" cy="79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.1pt;margin-top:11.35pt;width:6.2pt;height:6.2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2240</wp:posOffset>
                      </wp:positionV>
                      <wp:extent cx="79375" cy="793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2pt;margin-top:11.2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en-US" w:eastAsia="en-US"/>
              </w:rPr>
              <w:t>FASE DE OPERAÇÃO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MBARQUE / DESEMBARQUE DE MATERIAIS NA UNIDADE FPSO BRASIL POR EMBARCAÇÕES DE APOIO</w:t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4630</wp:posOffset>
                      </wp:positionV>
                      <wp:extent cx="79375" cy="793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7.95pt;margin-top:16.9pt;width:6.2pt;height:6.2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0975</wp:posOffset>
                      </wp:positionV>
                      <wp:extent cx="79375" cy="793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1pt;margin-top:14.25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RANSPORTE DE INSUMOS, EQUIPAMENTOS E RESÍDUOS</w:t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98755</wp:posOffset>
                      </wp:positionV>
                      <wp:extent cx="79375" cy="793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.4pt;margin-top:15.65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ESCARTE DE EFLUENTES LÍQUIDOS E DE RESÍDUOS DA UNIDADE FPSO BRASIL E DAS EMBARCAÇÕES DE APOIO</w:t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7955</wp:posOffset>
                      </wp:positionV>
                      <wp:extent cx="79375" cy="793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.95pt;margin-top:11.65pt;width:6.2pt;height:6.2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9860</wp:posOffset>
                      </wp:positionV>
                      <wp:extent cx="79375" cy="793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55pt;margin-top:11.8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9860</wp:posOffset>
                      </wp:positionV>
                      <wp:extent cx="79375" cy="793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.9pt;margin-top:11.8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  <w:tab w:val="left" w:pos="340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UEIMA DE GÁS NATURAL E OUTROS COMBUSTÍVEIS</w:t>
            </w:r>
          </w:p>
          <w:p>
            <w:pPr>
              <w:pStyle w:val="Normal"/>
              <w:tabs>
                <w:tab w:val="clear" w:pos="284"/>
                <w:tab w:val="left" w:pos="255" w:leader="none"/>
                <w:tab w:val="left" w:pos="340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30810</wp:posOffset>
                      </wp:positionV>
                      <wp:extent cx="79375" cy="793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0.2pt;margin-top:10.3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RODUÇÃO, TRANSFERÊNCIA E ARMAZENAMENTO DE PETRÓLEO/GÁS</w:t>
            </w:r>
          </w:p>
          <w:p>
            <w:pPr>
              <w:pStyle w:val="Normal"/>
              <w:tabs>
                <w:tab w:val="clear" w:pos="284"/>
                <w:tab w:val="left" w:pos="25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/>
              <w:object w:dxaOrig="1110" w:dyaOrig="1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22pt" filled="f" o:ole="">
                  <v:imagedata r:id="rId5" o:title=""/>
                </v:shape>
                <o:OLEObject Type="Embed" ProgID="" ShapeID="ole_rId4" DrawAspect="Content" ObjectID="_2001154823" r:id="rId4"/>
              </w:objec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6840</wp:posOffset>
                      </wp:positionV>
                      <wp:extent cx="266700" cy="2667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.55pt;margin-top:9.2pt;width:20.95pt;height:20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20.8pt;margin-top:8.25pt;width:17.95pt;height:17.95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85pt;margin-top:12pt;width:15.25pt;height:15.2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748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pt;margin-top:12.4pt;width:15.25pt;height:15.2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621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pt;margin-top:12.3pt;width:15.25pt;height:15.2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/>
              <w:object w:dxaOrig="1110" w:dyaOrig="1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9pt;height:16.9pt" filled="f" o:ole="">
                  <v:imagedata r:id="rId7" o:title=""/>
                </v:shape>
                <o:OLEObject Type="Embed" ProgID="" ShapeID="ole_rId6" DrawAspect="Content" ObjectID="_1877859109" r:id="rId6"/>
              </w:object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8585</wp:posOffset>
                      </wp:positionV>
                      <wp:extent cx="266700" cy="2667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15pt;margin-top:8.55pt;width:20.95pt;height:20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7480</wp:posOffset>
                      </wp:positionV>
                      <wp:extent cx="79375" cy="79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.25pt;margin-top:12.4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9850</wp:posOffset>
                      </wp:positionV>
                      <wp:extent cx="266700" cy="2667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3.35pt;margin-top:5.5pt;width:20.95pt;height:20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755</wp:posOffset>
                      </wp:positionV>
                      <wp:extent cx="266700" cy="2667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3.45pt;margin-top:5.65pt;width:20.95pt;height:20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0010</wp:posOffset>
                      </wp:positionV>
                      <wp:extent cx="266700" cy="2667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2.15pt;margin-top:6.3pt;width:20.95pt;height:20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1915</wp:posOffset>
                      </wp:positionV>
                      <wp:extent cx="266700" cy="2667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.15pt;margin-top:6.45pt;width:20.95pt;height:20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8905</wp:posOffset>
                      </wp:positionV>
                      <wp:extent cx="194310" cy="1943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.45pt;margin-top:10.15pt;width:15.25pt;height:15.2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8255" t="10795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2pt;margin-top:8.55pt;width:17.95pt;height:17.95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4pt;margin-top:7.05pt;width:17.95pt;height:17.95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7480</wp:posOffset>
                      </wp:positionV>
                      <wp:extent cx="79375" cy="793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.7pt;margin-top:12.4pt;width:6.2pt;height: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9855</wp:posOffset>
                      </wp:positionV>
                      <wp:extent cx="194310" cy="1943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0.3pt;margin-top:8.65pt;width:15.25pt;height:15.2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9380</wp:posOffset>
                      </wp:positionV>
                      <wp:extent cx="194310" cy="19431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2pt;margin-top:9.4pt;width:15.25pt;height:15.2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284"/>
          <w:tab w:val="left" w:pos="149" w:leader="none"/>
          <w:tab w:val="left" w:pos="298" w:leader="none"/>
          <w:tab w:val="left" w:pos="2263" w:leader="none"/>
          <w:tab w:val="left" w:pos="2568" w:leader="none"/>
          <w:tab w:val="left" w:pos="2827" w:leader="none"/>
          <w:tab w:val="left" w:pos="3086" w:leader="none"/>
          <w:tab w:val="left" w:pos="3346" w:leader="none"/>
          <w:tab w:val="left" w:pos="3605" w:leader="none"/>
          <w:tab w:val="left" w:pos="3914" w:leader="none"/>
          <w:tab w:val="left" w:pos="4174" w:leader="none"/>
          <w:tab w:val="left" w:pos="4433" w:leader="none"/>
          <w:tab w:val="left" w:pos="4692" w:leader="none"/>
          <w:tab w:val="left" w:pos="4951" w:leader="none"/>
          <w:tab w:val="left" w:pos="5210" w:leader="none"/>
          <w:tab w:val="left" w:pos="5470" w:leader="none"/>
          <w:tab w:val="left" w:pos="5779" w:leader="none"/>
          <w:tab w:val="left" w:pos="6089" w:leader="none"/>
          <w:tab w:val="left" w:pos="6348" w:leader="none"/>
          <w:tab w:val="left" w:pos="6607" w:leader="none"/>
          <w:tab w:val="left" w:pos="6866" w:leader="none"/>
          <w:tab w:val="left" w:pos="7171" w:leader="none"/>
          <w:tab w:val="left" w:pos="7430" w:leader="none"/>
          <w:tab w:val="left" w:pos="7690" w:leader="none"/>
          <w:tab w:val="left" w:pos="8045" w:leader="none"/>
          <w:tab w:val="left" w:pos="8400" w:leader="none"/>
          <w:tab w:val="left" w:pos="8705" w:leader="none"/>
          <w:tab w:val="left" w:pos="9178" w:leader="none"/>
          <w:tab w:val="left" w:pos="9502" w:leader="none"/>
          <w:tab w:val="left" w:pos="9818" w:leader="none"/>
          <w:tab w:val="left" w:pos="10070" w:leader="none"/>
          <w:tab w:val="left" w:pos="10464" w:leader="none"/>
          <w:tab w:val="left" w:pos="10723" w:leader="none"/>
          <w:tab w:val="left" w:pos="10982" w:leader="none"/>
          <w:tab w:val="left" w:pos="11242" w:leader="none"/>
          <w:tab w:val="left" w:pos="11501" w:leader="none"/>
          <w:tab w:val="left" w:pos="11760" w:leader="none"/>
          <w:tab w:val="left" w:pos="12019" w:leader="none"/>
          <w:tab w:val="left" w:pos="12278" w:leader="none"/>
          <w:tab w:val="left" w:pos="12538" w:leader="none"/>
          <w:tab w:val="left" w:pos="12797" w:leader="none"/>
          <w:tab w:val="left" w:pos="13056" w:leader="none"/>
          <w:tab w:val="left" w:pos="13315" w:leader="none"/>
          <w:tab w:val="left" w:pos="13574" w:leader="none"/>
          <w:tab w:val="left" w:pos="13834" w:leader="none"/>
          <w:tab w:val="left" w:pos="14093" w:leader="none"/>
          <w:tab w:val="left" w:pos="14352" w:leader="none"/>
        </w:tabs>
        <w:ind w:left="57" w:hanging="0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68580</wp:posOffset>
                </wp:positionV>
                <wp:extent cx="4487545" cy="1355090"/>
                <wp:effectExtent l="0" t="0" r="0" b="819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400" cy="1355040"/>
                          <a:chOff x="0" y="0"/>
                          <a:chExt cx="4487400" cy="1355040"/>
                        </a:xfrm>
                      </wpg:grpSpPr>
                      <wpg:grpSp>
                        <wpg:cNvGrpSpPr/>
                        <wpg:grpSpPr>
                          <a:xfrm>
                            <a:off x="111600" y="212040"/>
                            <a:ext cx="15372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280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0"/>
                              <a:ext cx="1139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onotype Sorts;CommonBullets" w:hAnsi="Monotype Sorts;CommonBullets" w:eastAsia="Monotype Sorts;CommonBullets" w:cs="Monotype Sorts;CommonBullets"/>
                                    <w:color w:val="auto"/>
                                    <w:lang w:val="pt-BR" w:bidi="ar-SA"/>
                                  </w:rPr>
                                  <w:t>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  <w:t>POSI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" y="566280"/>
                            <a:ext cx="17863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720"/>
                              <a:ext cx="13867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onotype Sorts;CommonBullets" w:hAnsi="Monotype Sorts;CommonBullets" w:eastAsia="Monotype Sorts;CommonBullets" w:cs="Monotype Sorts;CommonBullets"/>
                                    <w:color w:val="auto"/>
                                    <w:lang w:val="pt-BR" w:bidi="ar-SA"/>
                                  </w:rPr>
                                  <w:t>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  <w:t>NEGA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915120"/>
                            <a:ext cx="4287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360" y="933480"/>
                            <a:ext cx="198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Monotype Sorts;CommonBullets" w:hAnsi="Monotype Sorts;CommonBullets" w:eastAsia="Monotype Sorts;CommonBullets" w:cs="Monotype Sorts;CommonBullets"/>
                                  <w:color w:val="auto"/>
                                  <w:lang w:val="pt-BR" w:bidi="ar-SA"/>
                                </w:rPr>
                                <w:t>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Monotype Sorts;CommonBullets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Monotype Sorts;CommonBullets" w:ascii="Arial" w:hAnsi="Arial" w:cs="Arial"/>
                                  <w:color w:val="auto"/>
                                  <w:lang w:val="pt-BR" w:bidi="ar-SA"/>
                                </w:rPr>
                                <w:t>POSITIVO / NEG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3280" y="195480"/>
                            <a:ext cx="14644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915120"/>
                              <a:ext cx="1207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onotype Sorts;CommonBullets" w:hAnsi="Monotype Sorts;CommonBullets" w:eastAsia="Monotype Sorts;CommonBullets" w:cs="Monotype Sorts;CommonBullets"/>
                                    <w:color w:val="auto"/>
                                    <w:lang w:val="pt-BR" w:bidi="ar-SA"/>
                                  </w:rPr>
                                  <w:t>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  <w:t>VARIÁ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3960"/>
                              <a:ext cx="94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onotype Sorts;CommonBullets" w:hAnsi="Monotype Sorts;CommonBullets" w:eastAsia="Monotype Sorts;CommonBullets" w:cs="Monotype Sorts;CommonBullets"/>
                                    <w:color w:val="auto"/>
                                    <w:lang w:val="pt-BR" w:bidi="ar-SA"/>
                                  </w:rPr>
                                  <w:t>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  <w:t>FO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4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346680"/>
                              <a:ext cx="94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onotype Sorts;CommonBullets" w:hAnsi="Monotype Sorts;CommonBullets" w:eastAsia="Monotype Sorts;CommonBullets" w:cs="Monotype Sorts;CommonBullets"/>
                                    <w:color w:val="auto"/>
                                    <w:lang w:val="pt-BR" w:bidi="ar-SA"/>
                                  </w:rPr>
                                  <w:t>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  <w:t>MÉD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373320"/>
                              <a:ext cx="170640" cy="162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639000"/>
                              <a:ext cx="94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onotype Sorts;CommonBullets" w:hAnsi="Monotype Sorts;CommonBullets" w:eastAsia="Monotype Sorts;CommonBullets" w:cs="Monotype Sorts;CommonBullets"/>
                                    <w:color w:val="auto"/>
                                    <w:lang w:val="pt-BR" w:bidi="ar-SA"/>
                                  </w:rPr>
                                  <w:t>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Monotype Sorts;CommonBullets" w:ascii="Arial" w:hAnsi="Arial" w:cs="Arial"/>
                                    <w:color w:val="auto"/>
                                    <w:lang w:val="pt-BR" w:bidi="ar-SA"/>
                                  </w:rPr>
                                  <w:t>FRA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692280"/>
                              <a:ext cx="104040" cy="99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96040"/>
                              <a:ext cx="256680" cy="21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TEG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0"/>
                            <a:ext cx="130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GN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4pt;width:353.3pt;height:106.7pt" coordorigin="54,108" coordsize="7066,2134">
                <v:group id="shape_0" style="position:absolute;left:230;top:442;width:2421;height:361">
                  <v:rect id="shape_0" fillcolor="green" stroked="t" o:allowincell="f" style="position:absolute;left:230;top:461;width:673;height:306;mso-wrap-style:none;v-text-anchor:middle">
                    <v:fill o:detectmouseclick="t" type="solid" color2="#ff7fff"/>
                    <v:stroke color="green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;top:442;width:179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onotype Sorts;CommonBullets" w:hAnsi="Monotype Sorts;CommonBullets" w:eastAsia="Monotype Sorts;CommonBullets" w:cs="Monotype Sorts;CommonBullets"/>
                              <w:color w:val="auto"/>
                              <w:lang w:val="pt-BR" w:bidi="ar-SA"/>
                            </w:rPr>
                            <w:t>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  <w:t>POSI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;top:1000;width:2813;height:349">
                  <v:rect id="shape_0" fillcolor="red" stroked="t" o:allowincell="f" style="position:absolute;left:236;top:1000;width:659;height:307;mso-wrap-style:none;v-text-anchor:middle">
                    <v:fill o:detectmouseclick="t" type="solid" color2="aqua"/>
                    <v:stroke color="red" joinstyle="miter" endcap="flat"/>
                    <w10:wrap type="none"/>
                  </v:rect>
                  <v:shape id="shape_0" stroked="f" o:allowincell="f" style="position:absolute;left:865;top:1001;width:218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onotype Sorts;CommonBullets" w:hAnsi="Monotype Sorts;CommonBullets" w:eastAsia="Monotype Sorts;CommonBullets" w:cs="Monotype Sorts;CommonBullets"/>
                              <w:color w:val="auto"/>
                              <w:lang w:val="pt-BR" w:bidi="ar-SA"/>
                            </w:rPr>
                            <w:t>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  <w:t>NEG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;top:1549;width:675;height:308">
                  <v:rect id="shape_0" fillcolor="red" stroked="t" o:allowincell="f" style="position:absolute;left:250;top:1549;width:674;height:307;mso-wrap-style:none;v-text-anchor:middle">
                    <v:fill o:detectmouseclick="t" type="solid" color2="aqua"/>
                    <v:stroke color="red" joinstyle="miter" endcap="flat"/>
                    <w10:wrap type="none"/>
                  </v:rect>
                  <v:rect id="shape_0" fillcolor="green" stroked="t" o:allowincell="f" style="position:absolute;left:250;top:1549;width:674;height:146;mso-wrap-style:none;v-text-anchor:middle">
                    <v:fill o:detectmouseclick="t" type="solid" color2="#ff7fff"/>
                    <v:stroke color="green" joinstyle="miter" endcap="flat"/>
                    <w10:wrap type="none"/>
                  </v:rect>
                </v:group>
                <v:shape id="shape_0" stroked="f" o:allowincell="f" style="position:absolute;left:891;top:1578;width:31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Monotype Sorts;CommonBullets" w:hAnsi="Monotype Sorts;CommonBullets" w:eastAsia="Monotype Sorts;CommonBullets" w:cs="Monotype Sorts;CommonBullets"/>
                            <w:color w:val="auto"/>
                            <w:lang w:val="pt-BR" w:bidi="ar-SA"/>
                          </w:rPr>
                          <w:t>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Monotype Sorts;CommonBullets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Monotype Sorts;CommonBullets" w:ascii="Arial" w:hAnsi="Arial" w:cs="Arial"/>
                            <w:color w:val="auto"/>
                            <w:lang w:val="pt-BR" w:bidi="ar-SA"/>
                          </w:rPr>
                          <w:t>POSITIVO / NEG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5;top:416;width:2305;height:1826">
                  <v:shape id="shape_0" stroked="f" o:allowincell="f" style="position:absolute;left:5220;top:1857;width:190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onotype Sorts;CommonBullets" w:hAnsi="Monotype Sorts;CommonBullets" w:eastAsia="Monotype Sorts;CommonBullets" w:cs="Monotype Sorts;CommonBullets"/>
                              <w:color w:val="auto"/>
                              <w:lang w:val="pt-BR" w:bidi="ar-SA"/>
                            </w:rPr>
                            <w:t>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  <w:t>VARIÁ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2;width:148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onotype Sorts;CommonBullets" w:hAnsi="Monotype Sorts;CommonBullets" w:eastAsia="Monotype Sorts;CommonBullets" w:cs="Monotype Sorts;CommonBullets"/>
                              <w:color w:val="auto"/>
                              <w:lang w:val="pt-BR" w:bidi="ar-SA"/>
                            </w:rPr>
                            <w:t>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  <w:t>FO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15;top:416;width:403;height:384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shape id="shape_0" stroked="f" o:allowincell="f" style="position:absolute;left:5214;top:962;width:148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onotype Sorts;CommonBullets" w:hAnsi="Monotype Sorts;CommonBullets" w:eastAsia="Monotype Sorts;CommonBullets" w:cs="Monotype Sorts;CommonBullets"/>
                              <w:color w:val="auto"/>
                              <w:lang w:val="pt-BR" w:bidi="ar-SA"/>
                            </w:rPr>
                            <w:t>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  <w:t>MÉ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99;top:1004;width:268;height:255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shape id="shape_0" stroked="f" o:allowincell="f" style="position:absolute;left:5214;top:1422;width:148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onotype Sorts;CommonBullets" w:hAnsi="Monotype Sorts;CommonBullets" w:eastAsia="Monotype Sorts;CommonBullets" w:cs="Monotype Sorts;CommonBullets"/>
                              <w:color w:val="auto"/>
                              <w:lang w:val="pt-BR" w:bidi="ar-SA"/>
                            </w:rPr>
                            <w:t>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Monotype Sorts;CommonBullets" w:ascii="Arial" w:hAnsi="Arial" w:cs="Arial"/>
                              <w:color w:val="auto"/>
                              <w:lang w:val="pt-BR" w:bidi="ar-SA"/>
                            </w:rPr>
                            <w:t>FRA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974;top:1506;width:163;height:155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shape id="shape_0" stroked="t" o:allowincell="f" style="position:absolute;left:4828;top:1827;width:403;height:332;mso-wrap-style:none;v-text-anchor:middle" type="_x0000_t5">
                    <v:fill o:detectmouseclick="t" on="false"/>
                    <v:stroke color="#3366ff" weight="19080" joinstyle="miter" endcap="flat"/>
                    <w10:wrap type="none"/>
                  </v:shape>
                </v:group>
                <v:shape id="shape_0" stroked="f" o:allowincell="f" style="position:absolute;left:54;top:108;width:20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TEG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;width:20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GNIT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2185670</wp:posOffset>
                </wp:positionV>
                <wp:extent cx="198755" cy="190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72.1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2642870</wp:posOffset>
                </wp:positionV>
                <wp:extent cx="198755" cy="190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208.1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531495</wp:posOffset>
                </wp:positionV>
                <wp:extent cx="198755" cy="190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41.8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988695</wp:posOffset>
                </wp:positionV>
                <wp:extent cx="198755" cy="1905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77.8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3811" w:h="16838"/>
      <w:pgMar w:left="567" w:right="726" w:gutter="0" w:header="567" w:top="623" w:footer="567" w:bottom="62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CommonBullets"/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6095"/>
      <w:gridCol w:w="9356"/>
    </w:tblGrid>
    <w:tr>
      <w:trPr/>
      <w:tc>
        <w:tcPr>
          <w:tcW w:w="6449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6</w:t>
            <w:tab/>
          </w:r>
        </w:p>
      </w:tc>
      <w:tc>
        <w:tcPr>
          <w:tcW w:w="6095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27/45</w:t>
          </w:r>
        </w:p>
      </w:tc>
      <w:tc>
        <w:tcPr>
          <w:tcW w:w="9356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AA – Relatório de Avaliação Ambiental</w:t>
          </w:r>
        </w:p>
      </w:tc>
    </w:tr>
    <w:tr>
      <w:trPr/>
      <w:tc>
        <w:tcPr>
          <w:tcW w:w="644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609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935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6804"/>
      <w:gridCol w:w="7371"/>
    </w:tblGrid>
    <w:tr>
      <w:trPr/>
      <w:tc>
        <w:tcPr>
          <w:tcW w:w="765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Univers;Arial" w:hAnsi="Univers;Arial" w:cs="Univers;Arial"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sz w:val="16"/>
              <w:lang w:val="en-US" w:eastAsia="en-US"/>
            </w:rPr>
            <w:object w:dxaOrig="12073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-4.75pt;width:192.6pt;height:31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5638151" r:id="rId1"/>
            </w:object>
          </w:r>
        </w:p>
      </w:tc>
      <w:tc>
        <w:tcPr>
          <w:tcW w:w="680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;Arial" w:hAnsi="Univers;Arial" w:cs="Univers;Arial"/>
              <w:sz w:val="16"/>
            </w:rPr>
          </w:pPr>
          <w:r>
            <w:rPr>
              <w:rFonts w:cs="Univers;Arial" w:ascii="Univers;Arial" w:hAnsi="Univers;Arial"/>
              <w:sz w:val="16"/>
            </w:rPr>
          </w:r>
        </w:p>
      </w:tc>
      <w:tc>
        <w:tcPr>
          <w:tcW w:w="7371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Univers;Arial" w:hAnsi="Univers;Arial" w:cs="Univers;Arial"/>
              <w:sz w:val="16"/>
            </w:rPr>
          </w:pPr>
          <w:r>
            <w:rPr>
              <w:sz w:val="16"/>
            </w:rPr>
            <w:object w:dxaOrig="1089" w:dyaOrig="64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8pt;height:37.75pt" filled="f" o:ole="">
                <v:imagedata r:id="rId4" o:title=""/>
              </v:shape>
              <o:OLEObject Type="Embed" ProgID="" ShapeID="ole_rId3" DrawAspect="Content" ObjectID="_18903702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i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0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8"/>
    </w:rPr>
  </w:style>
  <w:style w:type="character" w:styleId="WW8Num64z0">
    <w:name w:val="WW8Num64z0"/>
    <w:qFormat/>
    <w:rPr>
      <w:rFonts w:ascii="Wingdings" w:hAnsi="Wingdings" w:cs="Wingdings"/>
      <w:sz w:val="1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4"/>
    </w:rPr>
  </w:style>
  <w:style w:type="character" w:styleId="WW8Num69z0">
    <w:name w:val="WW8Num69z0"/>
    <w:qFormat/>
    <w:rPr>
      <w:rFonts w:ascii="Symbol" w:hAnsi="Symbol" w:cs="Symbol"/>
      <w:sz w:val="26"/>
    </w:rPr>
  </w:style>
  <w:style w:type="character" w:styleId="WW8Num70z0">
    <w:name w:val="WW8Num70z0"/>
    <w:qFormat/>
    <w:rPr>
      <w:rFonts w:ascii="Wingdings" w:hAnsi="Wingdings" w:cs="Wingdings"/>
      <w:sz w:val="14"/>
    </w:rPr>
  </w:style>
  <w:style w:type="character" w:styleId="WW8Num71z0">
    <w:name w:val="WW8Num71z0"/>
    <w:qFormat/>
    <w:rPr>
      <w:rFonts w:ascii="Wingdings" w:hAnsi="Wingdings" w:cs="Wingdings"/>
      <w:sz w:val="1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4"/>
    </w:rPr>
  </w:style>
  <w:style w:type="character" w:styleId="WW8Num74z0">
    <w:name w:val="WW8Num74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Arial" w:hAnsi="Arial" w:cs="Arial"/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560" w:hanging="1560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2:00Z</dcterms:created>
  <dc:creator>ESTACAO4</dc:creator>
  <dc:description/>
  <dc:language>en-US</dc:language>
  <cp:lastModifiedBy>Cepemar</cp:lastModifiedBy>
  <cp:lastPrinted>2002-06-07T15:11:00Z</cp:lastPrinted>
  <dcterms:modified xsi:type="dcterms:W3CDTF">2002-06-19T22:20:00Z</dcterms:modified>
  <cp:revision>15</cp:revision>
  <dc:subject/>
  <dc:title>1</dc:title>
</cp:coreProperties>
</file>