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3 - EQUIPE TÉCNICA</w:t>
      </w:r>
    </w:p>
    <w:p>
      <w:pPr>
        <w:pStyle w:val="Figuras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2"/>
        <w:gridCol w:w="1758"/>
        <w:gridCol w:w="1755"/>
        <w:gridCol w:w="1761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ORDENAÇÃO DO ESTUDO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Coordenação - CEPEMAR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oordenação – UN 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icardo Caselli Moni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Mecânico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 355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2"/>
        <w:gridCol w:w="1758"/>
        <w:gridCol w:w="1755"/>
        <w:gridCol w:w="1761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dentificação da Atividade e do Empreended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racterização da Ativida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álise das Alternativ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Jairo dos Santos Júnior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Industrial de Mecânica                         BR/UN 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rcos Aurélio M. da Silva   Técnico Industrial de Mecânica                   BR/UN 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Henri Fiorenza de Lima </w:t>
            </w:r>
            <w:r>
              <w:rPr>
                <w:rFonts w:cs="Arial" w:ascii="Arial" w:hAnsi="Arial"/>
                <w:sz w:val="16"/>
                <w:lang w:val="pt-PT"/>
              </w:rPr>
              <w:t>Engenheiro civil         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EA/RS: 100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9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2047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Área de Influência da Ativida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lanos e Programas Governamenta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islação Ambient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Lucia Helena da Costa Silva Química, MSc                    </w:t>
            </w:r>
            <w:r>
              <w:rPr>
                <w:rFonts w:cs="Arial" w:ascii="Arial" w:hAnsi="Arial"/>
                <w:sz w:val="16"/>
              </w:rPr>
              <w:t>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: 03200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8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Físico - Meteorolog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- Alessandro Filipo           Oceanógrafo, MSc               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  <w:tab w:val="left" w:pos="4253" w:leader="dot"/>
              </w:tabs>
              <w:spacing w:before="60" w:after="60"/>
              <w:ind w:left="187" w:hanging="187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Textodecomentrio"/>
              <w:numPr>
                <w:ilvl w:val="0"/>
                <w:numId w:val="3"/>
              </w:numPr>
              <w:tabs>
                <w:tab w:val="clear" w:pos="709"/>
                <w:tab w:val="left" w:pos="374" w:leader="none"/>
                <w:tab w:val="left" w:pos="4253" w:leader="dot"/>
              </w:tabs>
              <w:spacing w:before="60" w:after="60"/>
              <w:ind w:left="374" w:hanging="187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  <w:lang w:val="pt-PT"/>
              </w:rPr>
              <w:t>Meio Físico - Geologia e Geomorfolog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ayse Daltro de Castro Geofísico                           BR/UN R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varo Maia da Costa    Engenheiro Civil      BR/CENP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icardo Pinheiro Machado Geólogo                             BR/UN B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REA-RJ 13951-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EA- RJ 3314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S 5475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67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34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Físico - Oceanograf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- Luís Manoel Paiva Nunes     Engenheiro Civil/Cartógrafo 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Rodolfo P. R. Paranhos       Biólogo, MSc                                IB/UFRJ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ladimir Oliveira Elias   Químico, PhD.              Analytical Solutio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J 45314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863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 32124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99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428-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71321a9f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375"/>
        <w:gridCol w:w="4"/>
        <w:gridCol w:w="1823"/>
        <w:gridCol w:w="4"/>
        <w:gridCol w:w="1643"/>
        <w:gridCol w:w="1826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Fitoplânct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- Denise R. Tenenbaum     Bióloga, Dra.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12.657/0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7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Zooplânct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Sérgio Luiz Costa Bonecker Biólogo, Dr.                     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638/02-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Ictioplâncto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Ana Cristina Teixeira Bonecker Bióloga, Dra.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07.237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1978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Bento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 xml:space="preserve">- Helena Passeri Lavrado </w:t>
            </w:r>
            <w:r>
              <w:rPr>
                <w:rFonts w:cs="Arial"/>
                <w:b w:val="false"/>
                <w:bCs/>
                <w:sz w:val="16"/>
                <w:lang w:val="pt-PT"/>
              </w:rPr>
              <w:t xml:space="preserve">Bióloga, Dra.  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Bio 32.597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a944e46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Nécto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  <w:lang w:val="es-ES_tradnl"/>
              </w:rPr>
              <w:t>- Paulo S.Costa               Biólogo, MSc                        BR/UN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sz w:val="16"/>
                <w:lang w:val="pt-PT"/>
              </w:rPr>
              <w:t>Equipe Técnica do TAM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 José Lailson-Brito Jún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ceanógrafo 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UE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Bio 03.652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3/33/2001/000205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2121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Socioeconômic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Edna M. Machado Guimarães                                Ecóloga, Dra.                       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3/33/2000/000460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Análise Integrada e Síntese da Qualidade Ambiental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 Ana Paula da Costa Falcão           Bióloga, MSc            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 xml:space="preserve">- </w:t>
            </w:r>
            <w:r>
              <w:rPr>
                <w:rFonts w:cs="Arial" w:ascii="Arial" w:hAnsi="Arial"/>
                <w:sz w:val="16"/>
                <w:lang w:val="en-GB"/>
              </w:rPr>
              <w:t>Mark Richard Creasey            Oceanografia Química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h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- </w:t>
            </w:r>
            <w:r>
              <w:rPr>
                <w:rFonts w:cs="Arial" w:ascii="Arial" w:hAnsi="Arial"/>
                <w:sz w:val="16"/>
                <w:lang w:val="es-ES_tradnl"/>
              </w:rPr>
              <w:t>Lucia S. Campos-Creasey Bióloga, PhD         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sz w:val="16"/>
                <w:lang w:val="pt-PT"/>
              </w:rPr>
              <w:t>Sérgio Luiz Costa Bonecker Biólogo, Dr.                     IB/UFR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sz w:val="16"/>
                <w:lang w:val="pt-PT"/>
              </w:rPr>
              <w:t>Ana Cristina Teixeira Bonecker Bióloga, Dra.                     IB/UFR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Helena Passeri Lavrado Bióloga, Dra.                     IB/UFR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>Rodolfo P. R. Paranhos       Biólogo, MSc                                IB/UFR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- Hélio Heringer Villena Oceanógrafo, MSc             UE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06274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B 00.633/02-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638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07.237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CRBio 32.597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863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8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10697/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02022.002292/02-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6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19786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944e463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428-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000314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dentificação e Avaliação dos Impactos Ambientais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lang w:val="pt-PT"/>
              </w:rPr>
              <w:t>Mesma equipe responsável pelo Diagnóstico Ambi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delagem da Dispersão de Óle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 xml:space="preserve">- Luís Manoel Paiva Nunes     Eng.civil e cartógrafo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CENPE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EA-RJ 45314-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3/33/2000/000399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Medidas Mitigadoras e Compensatórias 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Mesma equipe responsável pelo Diagnóstico Ambi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375"/>
        <w:gridCol w:w="4"/>
        <w:gridCol w:w="1823"/>
        <w:gridCol w:w="4"/>
        <w:gridCol w:w="1643"/>
        <w:gridCol w:w="1826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Monitoramento Ambiental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rPr/>
            </w:pPr>
            <w:r>
              <w:rPr/>
              <w:t>- Ana Paula da Costa Falcão           Bióloga, MSc          BR/CENPES</w:t>
            </w:r>
          </w:p>
          <w:p>
            <w:pPr>
              <w:pStyle w:val="Corpodetexto3"/>
              <w:spacing w:before="60" w:after="60"/>
              <w:rPr/>
            </w:pPr>
            <w:r>
              <w:rPr/>
              <w:t>- Celso Alelluia Mauro    Químico                   BR/CENPES</w:t>
            </w:r>
          </w:p>
          <w:p>
            <w:pPr>
              <w:pStyle w:val="Corpodetexto3"/>
              <w:spacing w:before="60" w:after="60"/>
              <w:rPr/>
            </w:pPr>
            <w:r>
              <w:rPr/>
              <w:t>- Márcia de França Rocha Bióloga                    BR/CENPE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06274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 03411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1965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8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000376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1/0001170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Controle da Poluiçã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 xml:space="preserve">- </w:t>
            </w:r>
            <w:r>
              <w:rPr>
                <w:rFonts w:cs="Arial"/>
                <w:b w:val="false"/>
                <w:sz w:val="16"/>
              </w:rPr>
              <w:t xml:space="preserve">Ana Paula Athanazio Coelho Eng. </w:t>
            </w:r>
            <w:r>
              <w:rPr>
                <w:rFonts w:cs="Arial"/>
                <w:b w:val="false"/>
                <w:sz w:val="16"/>
                <w:lang w:val="es-ES_tradnl"/>
              </w:rPr>
              <w:t xml:space="preserve">Química, MSc. 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RQ 033149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3/33/2001/000194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Comunicação Soci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Educação Ambient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Treinamento dos Trabalhadore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rPr>
                <w:bCs/>
              </w:rPr>
            </w:pPr>
            <w:r>
              <w:rPr>
                <w:bCs/>
              </w:rPr>
              <w:t xml:space="preserve">- Roseane D. de Medeiros Vidal                                        Arquiteta, MSc.                           </w:t>
            </w:r>
            <w:r>
              <w:rPr/>
              <w:t>BR/UN RIO</w:t>
            </w:r>
          </w:p>
          <w:p>
            <w:pPr>
              <w:pStyle w:val="Corpodetexto3"/>
              <w:spacing w:before="60" w:after="60"/>
              <w:rPr>
                <w:b/>
                <w:b/>
                <w:lang w:val="es-ES_tradnl"/>
              </w:rPr>
            </w:pPr>
            <w:r>
              <w:rPr/>
              <w:t xml:space="preserve">- Lucia Helena da Costa Silva    Química, MSc.                 </w:t>
            </w:r>
            <w:r>
              <w:rPr>
                <w:lang w:val="es-ES_tradnl"/>
              </w:rPr>
              <w:t xml:space="preserve">BR/UN RIO              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EA-RN: 1003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Q 032001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973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08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Desativaçã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540" w:hanging="3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iro dos Santos Júnio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Técnico Industrial de Mecânica</w:t>
            </w:r>
            <w:r>
              <w:rPr>
                <w:rFonts w:cs="Arial" w:ascii="Arial" w:hAnsi="Arial"/>
                <w:sz w:val="16"/>
                <w:lang w:val="es-ES_tradnl"/>
              </w:rPr>
              <w:tab/>
              <w:tab/>
              <w:tab/>
              <w:t xml:space="preserve">58336                         Coordenador;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/UN R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Henri Fiorenza de Lima </w:t>
            </w:r>
            <w:r>
              <w:rPr>
                <w:rFonts w:cs="Arial" w:ascii="Arial" w:hAnsi="Arial"/>
                <w:sz w:val="16"/>
              </w:rPr>
              <w:t xml:space="preserve">Engenheiro Civil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   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CREA/RS: 1002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204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álise e Gerenciamento de Riscos e Plano de Ação de Emergência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iro dos Santos Júnio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Técnico Industrial de Mecânica</w:t>
              <w:tab/>
              <w:tab/>
              <w:tab/>
            </w:r>
            <w:r>
              <w:rPr>
                <w:rFonts w:cs="Arial" w:ascii="Arial" w:hAnsi="Arial"/>
                <w:sz w:val="16"/>
                <w:lang w:val="pt-PT"/>
              </w:rPr>
              <w:t xml:space="preserve">58336                         </w:t>
            </w:r>
            <w:r>
              <w:rPr>
                <w:rFonts w:cs="Arial" w:ascii="Arial" w:hAnsi="Arial"/>
                <w:sz w:val="16"/>
              </w:rPr>
              <w:t xml:space="preserve">Coordenador;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BR/UN RIO                                    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ura da Veiga Ewtuszenko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a  Químic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rcos Aurélio M. da Sil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Técnico Industrial de Mecânica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J 144381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onclus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703"/>
      </w:tblGrid>
      <w:tr>
        <w:trPr/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ITORAÇÃO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Texto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Patrícia Aparecida Soares Alves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Texto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Ítalo Pazolini Mármore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Gráfica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Nilza Fontoura da Silva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Gráfica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ta Oliver</w:t>
            </w:r>
            <w:r>
              <w:rPr>
                <w:rFonts w:cs="Arial" w:ascii="Arial" w:hAnsi="Arial"/>
                <w:sz w:val="16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</w:tr>
    </w:tbl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13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3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AA – Relatório de Avaliação Ambiental 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color w:val="FFFF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;Times New Roman" w:hAnsi="Times;Times New Roman" w:cs="Times;Times New Roman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;Times New Roman" w:hAnsi="Times;Times New Roman" w:cs="Times;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;Times New Roman" w:hAnsi="Times;Times New Roman" w:cs="Times;Times New Roman"/>
      <w:sz w:val="24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;Times New Roman" w:hAnsi="Times;Times New Roman" w:cs="Times;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;Times New Roman" w:hAnsi="Times;Times New Roman" w:cs="Times;Times New Roman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;Times New Roman" w:hAnsi="Times;Times New Roman" w:cs="Times;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  <w:u w:val="non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;Times New Roman" w:hAnsi="Times;Times New Roman" w:cs="Times;Times New Roman"/>
      <w:sz w:val="24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;Times New Roman" w:hAnsi="Times;Times New Roman" w:cs="Times;Times New Roman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;Times New Roman" w:hAnsi="Times;Times New Roman" w:cs="Times;Times New Roman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;Times New Roman" w:hAnsi="Times;Times New Roman" w:cs="Times;Times New Roman"/>
      <w:sz w:val="2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cs="Courier New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Wingdings" w:hAnsi="Wingdings" w:cs="Wingdings"/>
      <w:color w:val="000000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;Times New Roman" w:hAnsi="Times;Times New Roman" w:cs="Times;Times New Roman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;Times New Roman" w:hAnsi="Times;Times New Roman" w:cs="Times;Times New Roman"/>
      <w:sz w:val="24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 w:val="false"/>
      <w:i w:val="false"/>
      <w:sz w:val="20"/>
      <w:u w:val="none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b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Wingdings" w:hAnsi="Wingdings" w:cs="Wingdings"/>
      <w:color w:val="000000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color w:val="auto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;Times New Roman" w:hAnsi="Times;Times New Roman" w:cs="Times;Times New Roman"/>
      <w:sz w:val="24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Times;Times New Roman" w:hAnsi="Times;Times New Roman" w:cs="Times;Times New Roman"/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;Times New Roman" w:hAnsi="Times;Times New Roman" w:cs="Times;Times New Roman"/>
      <w:sz w:val="24"/>
    </w:rPr>
  </w:style>
  <w:style w:type="character" w:styleId="WW8Num458z0">
    <w:name w:val="WW8Num458z0"/>
    <w:qFormat/>
    <w:rPr>
      <w:rFonts w:ascii="Symbol" w:hAnsi="Symbol" w:cs="Symbol"/>
      <w:color w:val="000000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Arial" w:hAnsi="Arial" w:cs="Arial"/>
      <w:b w:val="false"/>
      <w:i w:val="false"/>
      <w:sz w:val="20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Monotype Sorts;CommonBullets" w:hAnsi="Monotype Sorts;CommonBullets" w:cs="Monotype Sorts;CommonBullets"/>
      <w:sz w:val="4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242z0">
    <w:name w:val="WW8NumSt242z0"/>
    <w:qFormat/>
    <w:rPr>
      <w:rFonts w:ascii="Arial" w:hAnsi="Arial" w:cs="Arial"/>
      <w:b w:val="false"/>
      <w:i w:val="false"/>
      <w:sz w:val="20"/>
    </w:rPr>
  </w:style>
  <w:style w:type="character" w:styleId="WW8NumSt277z0">
    <w:name w:val="WW8NumSt277z0"/>
    <w:qFormat/>
    <w:rPr>
      <w:rFonts w:ascii="Arial" w:hAnsi="Arial" w:cs="Arial"/>
      <w:sz w:val="32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74" w:hanging="374"/>
      <w:jc w:val="both"/>
    </w:pPr>
    <w:rPr>
      <w:color w:val="000000"/>
      <w:sz w:val="24"/>
    </w:rPr>
  </w:style>
  <w:style w:type="paragraph" w:styleId="Figuras">
    <w:name w:val="Figuras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0"/>
    </w:rPr>
  </w:style>
  <w:style w:type="paragraph" w:styleId="TableCaption">
    <w:name w:val="Table Caption"/>
    <w:basedOn w:val="Normal"/>
    <w:next w:val="Normal"/>
    <w:qFormat/>
    <w:pPr>
      <w:keepNext w:val="true"/>
      <w:spacing w:lineRule="auto" w:line="288"/>
      <w:jc w:val="both"/>
    </w:pPr>
    <w:rPr>
      <w:rFonts w:ascii="Arial" w:hAnsi="Arial" w:cs="Arial"/>
      <w:bCs/>
      <w:sz w:val="22"/>
    </w:rPr>
  </w:style>
  <w:style w:type="paragraph" w:styleId="Textodecomentrio">
    <w:name w:val="Texto de comentário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spacing w:lineRule="auto" w:line="360" w:before="120" w:after="0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17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29:00Z</dcterms:created>
  <dc:creator>Cepemar</dc:creator>
  <dc:description/>
  <dc:language>en-US</dc:language>
  <cp:lastModifiedBy>Cepemar</cp:lastModifiedBy>
  <cp:lastPrinted>2002-06-20T14:41:00Z</cp:lastPrinted>
  <dcterms:modified xsi:type="dcterms:W3CDTF">2002-06-20T18:00:00Z</dcterms:modified>
  <cp:revision>10</cp:revision>
  <dc:subject/>
  <dc:title>3</dc:title>
</cp:coreProperties>
</file>