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4740" cy="868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050" cy="825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685" cy="812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050" cy="8236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8044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860" cy="8019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0:38:00Z</dcterms:created>
  <dc:creator>PETROBRAS S.A.</dc:creator>
  <dc:description/>
  <cp:keywords/>
  <dc:language>en-US</dc:language>
  <cp:lastModifiedBy>PETROBRAS S.A.</cp:lastModifiedBy>
  <dcterms:modified xsi:type="dcterms:W3CDTF">2006-09-28T19:08:00Z</dcterms:modified>
  <cp:revision>11</cp:revision>
  <dc:subject/>
  <dc:title>DESCRITIVO DA EMBARCAÇAO MAERSK HELPER</dc:title>
</cp:coreProperties>
</file>