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607050" cy="74968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0" cy="7496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610225" cy="79832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0225" cy="7983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607050" cy="81464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0" cy="8146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609590" cy="793686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9590" cy="7936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609590" cy="81978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9590" cy="819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606415" cy="81089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6415" cy="8108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5T20:19:00Z</dcterms:created>
  <dc:creator>PETROBRAS S.A.</dc:creator>
  <dc:description/>
  <cp:keywords/>
  <dc:language>en-US</dc:language>
  <cp:lastModifiedBy>PETROBRAS S.A.</cp:lastModifiedBy>
  <cp:lastPrinted>2006-09-07T13:57:00Z</cp:lastPrinted>
  <dcterms:modified xsi:type="dcterms:W3CDTF">2006-09-07T17:23:00Z</dcterms:modified>
  <cp:revision>4</cp:revision>
  <dc:subject/>
  <dc:title>CERTIFICADOS DA EMBARCAÇÃO MAERSK BOULDER</dc:title>
</cp:coreProperties>
</file>