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147"/>
      </w:tblGrid>
      <w:tr>
        <w:trPr>
          <w:trHeight w:val="454" w:hRule="atLeast"/>
        </w:trPr>
        <w:tc>
          <w:tcPr>
            <w:tcW w:w="8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ÇÃO DA EMBARCAÇÃO MAERSK HELPER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a Embarcaçã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ersk Helper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rmador/ Operador/ Proprietári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ersk Company London Ltd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nnotationtex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HTS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ndeir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le of Man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o de Construçã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ficaçã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 Tug Supply OILREC SF ICE-C E0 DYNPOS-AUT</w:t>
            </w:r>
          </w:p>
        </w:tc>
      </w:tr>
      <w:tr>
        <w:trPr>
          <w:trHeight w:val="28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no Sistema de Transporte Marítimo (STM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467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724"/>
      </w:tblGrid>
      <w:tr>
        <w:trPr>
          <w:trHeight w:val="28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DO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do IOPP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de julho de 200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do dos Equipamentos de Seguranç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de julho de 200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do de Prevenção de Poluição por Esgoto Sanitá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de julho de 200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ção de Conformidade para Operação em AJ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de agosto de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trHeight w:val="454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RUTURA / CARACTERÍSTICAS GERAIS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ri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 m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rgura (Boc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padro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8.0 m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la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9 m</w:t>
            </w:r>
          </w:p>
        </w:tc>
      </w:tr>
      <w:tr>
        <w:trPr>
          <w:trHeight w:val="2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loc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 nós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loca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0.0 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2880"/>
      </w:tblGrid>
      <w:tr>
        <w:trPr>
          <w:trHeight w:val="28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DADE DOS TANQU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lume Total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s de la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4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s de óleo lubrificante (incluindo tanque de óleo hidrául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Máquina auxiliar – 1.9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  <w:lang w:val="pt-BR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grenagens redutoras – 4.3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bo telescópico – 3.1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nnotationtex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áquina principal – 10.4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nnotationtex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leo hidráulico – 22.6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opadro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Óleo hidráulico para cpp – 10.9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tal – 53.2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s de di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(inc HF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030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t-BR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(90% capacidade)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s sépt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3.9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t-B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s de detritos (tanque de borra e óleos suj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28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t-B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s de gra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84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que de recolhimento de água ole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1.7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724"/>
      </w:tblGrid>
      <w:tr>
        <w:trPr>
          <w:trHeight w:val="354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OMODAÇÕES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dade máxima de alojamento de pessoal a bor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LIPONTO</w:t>
            </w:r>
          </w:p>
        </w:tc>
      </w:tr>
      <w:tr>
        <w:trPr>
          <w:trHeight w:val="284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ão Poss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980"/>
        <w:gridCol w:w="1080"/>
      </w:tblGrid>
      <w:tr>
        <w:trPr>
          <w:trHeight w:val="28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RAÇÃO DE ENERGI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Ê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.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radores Princip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0 KW ca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radores Auxili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 KW ca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radores de Emergênc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 K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s de alimentação de emergênc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er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1650"/>
        <w:gridCol w:w="1980"/>
      </w:tblGrid>
      <w:tr>
        <w:trPr>
          <w:trHeight w:val="28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OLE DA PROPULSÃO</w:t>
            </w:r>
          </w:p>
        </w:tc>
      </w:tr>
      <w:tr>
        <w:trPr>
          <w:trHeight w:val="288" w:hRule="atLeast"/>
        </w:trPr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QUIPAMENT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CTERÍSTICAS</w:t>
            </w:r>
          </w:p>
        </w:tc>
      </w:tr>
      <w:tr>
        <w:trPr>
          <w:trHeight w:val="288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xo(s) propulsor(e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o variável</w:t>
            </w:r>
          </w:p>
        </w:tc>
      </w:tr>
      <w:tr>
        <w:trPr>
          <w:trHeight w:val="288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n Thruster(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 BHP</w:t>
            </w:r>
          </w:p>
        </w:tc>
      </w:tr>
      <w:tr>
        <w:trPr>
          <w:trHeight w:val="288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w Thrust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 BHP</w:t>
            </w:r>
          </w:p>
        </w:tc>
      </w:tr>
      <w:tr>
        <w:trPr>
          <w:trHeight w:val="288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imuth thrust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 BH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Cs w:val="false"/>
                <w:kern w:val="0"/>
                <w:sz w:val="22"/>
                <w:szCs w:val="22"/>
              </w:rPr>
              <w:t>DESCRIÇÃO DO SISTEMA DE CONTROLE DE POSICIONAMENTO</w:t>
            </w:r>
          </w:p>
        </w:tc>
      </w:tr>
      <w:tr>
        <w:trPr>
          <w:trHeight w:val="347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navio opera com um sistema de posicionamento dinâmico composto por dois hélices principais com 8750 BHP cada, 01 Bow thruster com 1200 BHP, 01 Stern thruster com 1200 BHP e 01 Thruster azimutal com 1200 BHP, todos controlados por um sistema de posicionamento dinâmico da marca SIMRAD SDP 11. Os sistemas de referência conectados são 02 DGPS &amp; 01 unidade de Fanbeam. O navio e classificado com DP classe 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4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STEMAS DE DETECÇÃO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DE VAZAMENTOS E DISPOSITIVOS PARA CONTENÇÃO E BLOQUEIO</w:t>
            </w:r>
          </w:p>
        </w:tc>
      </w:tr>
      <w:tr>
        <w:trPr>
          <w:trHeight w:val="4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navio é provido de um kit SOPEP (localizado por boreste no compartimento dos guinchos) contend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cx com sacos plástico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sacos com fechamento em cordas pela boc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macacões brancos descartávei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pares de bota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conjuntos de luva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baldes plásticos de dois galõe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rodos de 24 polegada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concha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pás plástica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balde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esfregões de polipropileno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x 3m blocos absorventes t156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pacotes solvente 3M  Bom T270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x Sorbaide Pom Poms;</w:t>
            </w:r>
          </w:p>
        </w:tc>
      </w:tr>
      <w:tr>
        <w:trPr>
          <w:trHeight w:val="4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 equipamentos da praça de máquinas são providos de bandejas de contenção de óleo, que tem como objetivo conter eventuais vazamentos ou derramamentos de óleo. Estes drenos seguem direto para o tanque de retenção de esgoto.</w:t>
            </w:r>
            <w:r>
              <w:rPr>
                <w:rFonts w:cs="Arial Narrow" w:ascii="Arial Narrow" w:hAnsi="Arial Narrow"/>
                <w:bCs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 tanques de granel (tanques utilizados para armazenamento de granéis líquidos, tais como: lama salmoura, etc. ou granéis sólidos tais como baritina, betonita, cimento e calcário), possuem ventilações com sistema de retenção. O granel é passado para um pequeno tanque com um sensor de alarme antes de transbordar e o tanque de transbordo tem capacidade de 33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Cs/>
                <w:sz w:val="22"/>
                <w:szCs w:val="22"/>
                <w:highlight w:val="yellow"/>
                <w:vertAlign w:val="superscript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da a carga a ser descarregada pode ser controlada pelos computadores do passadiço ou praça de máquinas, com a facilidade da parada de emergência. Existe também a parada de emergência local no convés que a qualquer problema observado pelo marinheiro pode ser acionad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smallCaps/>
                <w:sz w:val="22"/>
                <w:szCs w:val="22"/>
              </w:rPr>
              <w:t>SISTEMAS DE MANUTENÇÃO</w:t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navio opera com um sistema CMS aprovado pela classificadora DNV “Amos4W”. Este sistema de manutenção planejada envolve todo critério de manutenção e inspeçã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viabilidade de material sobressalente para embarcação e manutenção corretiva esta incluída no modulo de manutenção de bordo – S Pa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smallCaps/>
                <w:sz w:val="22"/>
                <w:szCs w:val="22"/>
              </w:rPr>
              <w:t>SISTEMA DE MEDIÇÃO E MONITORAMENTO</w:t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 sistema computadorizado UMAS aprovado pela classificadora monitora todo parâmetro necessário do maquinário em funcionamento, provendo alarmes os controles requeridos de cobertura do UMAS. O sistema também mostra o nível to tanque minuciosamente para maiores comodidades. Ambos sistemas de nível de combustível, água de lastro, água potável, lama, salmoura, e base oil estão todos incluídos. Alarmes de nível alto são montados ao tanque de retenção de óleo e resíduo.</w:t>
            </w:r>
          </w:p>
          <w:p>
            <w:pPr>
              <w:pStyle w:val="BodyTex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urante abastecimento e descarga do sistema de carga de combustível, o fluxometro do UMAS reveza a leitura para ambos os displays do passadiço e praça de máquinas. Isto não á válido para o sistema do tanque do HFO.</w:t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2626"/>
      </w:tblGrid>
      <w:tr>
        <w:trPr>
          <w:trHeight w:val="3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smallCaps/>
                <w:sz w:val="22"/>
                <w:szCs w:val="22"/>
              </w:rPr>
              <w:t>SISTEMA DE GERAÇÃO DE ENERGIA DE EMERGÊNCIA</w:t>
            </w:r>
          </w:p>
        </w:tc>
      </w:tr>
      <w:tr>
        <w:trPr>
          <w:trHeight w:val="37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Times New Roman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mallCaps/>
                <w:sz w:val="22"/>
                <w:szCs w:val="22"/>
              </w:rPr>
              <w:t>GERADO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Times New Roman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mallCaps/>
                <w:sz w:val="22"/>
                <w:szCs w:val="22"/>
              </w:rPr>
              <w:t>ESPECIFICACAO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ricante do alternador de eixo (2 um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K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SG 99k1-4w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ída Kv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0 kva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ag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v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üênc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hz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orientaçã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ricante do alternador auxiliar (2 um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yroy Somers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Gerad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sg 62 L 2-4w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ída kV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7 kva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ag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v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hz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orientaçã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>Roller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ricante do alternador de emergênc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erpillar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6 Dita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>Saí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v 285ª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ag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v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hz</w:t>
            </w:r>
          </w:p>
        </w:tc>
      </w:tr>
      <w:tr>
        <w:trPr>
          <w:trHeight w:val="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>Tipo de orientaçã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>Rol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4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STEMA DE TRATAMENTO DE EFLUENTES – ESGOTOS E ÁGUAS RESIDUAIS</w:t>
            </w:r>
          </w:p>
        </w:tc>
      </w:tr>
      <w:tr>
        <w:trPr>
          <w:trHeight w:val="941" w:hRule="exac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rmazenamento de resíduo em tanques com capacidade de 11,35 m³ (fossa séptica). Não existe tratamento do resíduo, somente armazenamento e descarga em alto mar ou em outras situações através da bomba de esgoto para caminhão ou unidade em te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4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ISTEMA DE TRATAMENTO DE EFLUENTES – DRENAGEM DE ÁGUAS PLUVIAIS</w:t>
            </w:r>
          </w:p>
        </w:tc>
      </w:tr>
      <w:tr>
        <w:trPr>
          <w:trHeight w:val="284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drenagem de água não é estocada. Esta é despejada no mar através dos embornais nas laterais do nav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ISTEMA DE TRATAMENTO DE EFLUENTES – ÁGUAS OLEOSAS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urbulo -  Instalado na praça de maquinas,  este tendo o seu alarme visual no painel frontal instalado do analisador de 15 ppm.</w:t>
            </w:r>
          </w:p>
          <w:p>
            <w:pPr>
              <w:pStyle w:val="Corpodetexto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escrição de funcionamento: 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auto" w:line="240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mba do separador aspira  do tanque/dala a água oleosa (água e óleo)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auto" w:line="240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 água oleosa  é processada (separada) no interior do separador.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auto" w:line="240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 água depois de processada  passa pelo analisador  de 15 ppm. 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auto" w:line="240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Água abaixo de 15 ppm é descarregada para o mar. A água acima de 15 ppm, alarma no equipamento e então é feita a comutação na  válvula solenóide de 3 vias, descarregando esta  para o  tanque / dala.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auto" w:line="240" w:before="40" w:after="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Óleo retido no separador depois do processo, descarrega automaticamente para o tanque de armazenamento de bor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CTERIZAÇÃO E DISPOSIÇÃO DE RESÍDUOS SÓLIDOS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2"/>
              <w:spacing w:lineRule="auto" w:line="240"/>
              <w:ind w:left="397" w:hanging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Maersk mantém contrato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 uma empresa devidamente licenciada para operar instalação relativa à atividade de preparação, tratamento e beneficiamento de resíduos classe I, II-A e II-B. Os resíduos gerados a bordo são segregados respeitando a Resolução CONAMA 275/01 e dispõe dos seguintes recipientes:</w:t>
            </w:r>
          </w:p>
          <w:p>
            <w:pPr>
              <w:pStyle w:val="Corpodetexto2"/>
              <w:tabs>
                <w:tab w:val="clear" w:pos="708"/>
                <w:tab w:val="left" w:pos="398" w:leader="none"/>
              </w:tabs>
              <w:spacing w:lineRule="auto" w:line="240"/>
              <w:ind w:left="397" w:hanging="4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vés: vermelho (plástico), azul (papel), amarelo (metal), preto (resíduo oleoso) e verde (vidros).</w:t>
            </w:r>
          </w:p>
          <w:p>
            <w:pPr>
              <w:pStyle w:val="Corpodetexto2"/>
              <w:tabs>
                <w:tab w:val="clear" w:pos="708"/>
                <w:tab w:val="left" w:pos="398" w:leader="none"/>
              </w:tabs>
              <w:spacing w:lineRule="auto" w:line="240"/>
              <w:ind w:left="397" w:hanging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zinha: azul, vermelho, amarelo e verde. </w:t>
            </w:r>
          </w:p>
          <w:p>
            <w:pPr>
              <w:pStyle w:val="Corpodetexto2"/>
              <w:tabs>
                <w:tab w:val="clear" w:pos="708"/>
                <w:tab w:val="left" w:pos="398" w:leader="none"/>
              </w:tabs>
              <w:spacing w:lineRule="auto" w:line="240"/>
              <w:ind w:left="397" w:hanging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adiço: azul, vermelho e amarelo.</w:t>
            </w:r>
          </w:p>
          <w:p>
            <w:pPr>
              <w:pStyle w:val="Corpodetexto2"/>
              <w:tabs>
                <w:tab w:val="clear" w:pos="708"/>
                <w:tab w:val="left" w:pos="398" w:leader="none"/>
              </w:tabs>
              <w:spacing w:lineRule="auto" w:line="240"/>
              <w:ind w:left="397" w:hanging="4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ça de máquinas: azul, vermelho, amarelo e preto.</w:t>
            </w:r>
          </w:p>
          <w:p>
            <w:pPr>
              <w:pStyle w:val="Corpodetexto2"/>
              <w:tabs>
                <w:tab w:val="clear" w:pos="708"/>
                <w:tab w:val="left" w:pos="398" w:leader="none"/>
              </w:tabs>
              <w:spacing w:lineRule="auto" w:line="240"/>
              <w:ind w:left="397" w:hanging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ão há incinerador a bordo</w:t>
            </w:r>
          </w:p>
          <w:p>
            <w:pPr>
              <w:pStyle w:val="Corpodetexto2"/>
              <w:tabs>
                <w:tab w:val="clear" w:pos="708"/>
                <w:tab w:val="left" w:pos="398" w:leader="none"/>
              </w:tabs>
              <w:spacing w:lineRule="auto" w:line="240" w:before="0" w:after="120"/>
              <w:ind w:left="397" w:hanging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desembarque de resíduos é evidenciado por meio de registros em livro e em recibos, permitindo que os resíduos sejam rastre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454" w:hRule="atLeast"/>
        </w:trPr>
        <w:tc>
          <w:tcPr>
            <w:tcW w:w="8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ENTO PARA TRANSFERÊNCIA DE DIESEL</w:t>
            </w:r>
          </w:p>
        </w:tc>
      </w:tr>
      <w:tr>
        <w:trPr>
          <w:trHeight w:val="288" w:hRule="atLeast"/>
        </w:trPr>
        <w:tc>
          <w:tcPr>
            <w:tcW w:w="8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gue abaixo descrição completa dos procedimentos para abastecimento / transferência de combustível.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 seguintes procedimentos também podem ser aplicados com lubrificantes e resíduos oleosos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spacing w:before="120" w:after="60"/>
              <w:rPr>
                <w:rFonts w:ascii="Arial Narrow" w:hAnsi="Arial Narrow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kern w:val="0"/>
                <w:sz w:val="22"/>
                <w:szCs w:val="22"/>
              </w:rPr>
              <w:t>1074 – Precauções durante o Abastecimento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cauções para abastecimento, inclusive Lista de Verificação para Abastecimento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 Comandante da embarcação envolvida no abastecimento deverá assegurar que o abastecimento só ocorra se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) As autoridades portuárias receberem notificação sobre a intenção do abastecimento com antecedência, declarando o local, o tipo do abastecimento, o óleo a ser transferido e o horário estimado do início; e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) As perguntas na lista de verificação anexa forem confiável e afirmativamente respondidas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O Comandante da embarcação não deverá iniciar o abastecimento, a menos que assegure que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) Os embornais estejam firmemente fechados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) As tubulações de transferência não utilizadas estejam bem bujonadas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) As mangueiras de abastecimento estejam devidamente apoiadas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) As mangueiras de abastecimento tenham folga suficiente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) A conexão de abastecimento tenha sido fornecida com boa vedação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) Haja um parafuso bem apertado em cada orifício de parafuso nos flanges de conexão do tubo de abastecimento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) Haja uma bandeja de transbordamento grande o suficiente sob a conexão do tubo de abastecimento; e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) Qualquer operação de manuseio de carga em progresso não represente um risco para a operação de abastecimento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O Comandante de uma embarcação abastecedora não deverá iniciar a operação de abastecimento a menos que assegure que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) A embarcação abastecedora esteja seguramente amarrada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) As mangueiras de abastecimento estejam em boas condições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) As mangueiras de abastecimento tenham folga o suficiente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4) A conexão de abastecimento tenha sido fornecida com boa vedação e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) Haja um parafuso bem apertado em cada orifício de parafuso nos flanges de conexão do tubo de abastecimento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O Comandante de uma embarcação envolvida em um abastecimento deverá assegurar que as condições descritas nos parágrafos 2 e 3 permaneçam satisfeitas durante todo o processo de abastecimento;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) Tanto o Comandante de uma embarcação quanto o da embarcação abastecedora deverão assegurar que seja mantida inspeção visual durante toda a operação de transferência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) Tanto o Comandante de uma embarcação quanto o da embarcação abastecedora deverão assegurar que todos os embornais estejam fechados e que haja material absorvente o suficiente disponível para o caso de um acidente de derramamento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) Se não se puder assegurar durante toda a operação de abastecimento que as exigências estabelecidas neste procedimento serão cumpridas, o Comandante da embarcação e/ou o da embarcação abastecedora deverão cessar imediatamente a operação de abastecimento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Neste procedimento, o abastecimento deve significar a transferência de óleo combustível, que é um líquido inflamável necessário para a propulsão e/ou a operação auxiliar de uma embarcação ou líquido destinado à lubrificação do motor da embarcação ou outro maquinário desta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Imediato e o Chefe de Máquinas, em cooperação conjunta deverão assegurar que o estabelecido acima será atendido, inclusive quanto ao preenchimento da Lista de Verificação Pré-Transferência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Chefe de Máquinas deverá assegurar que: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Todos os dispositivos de auto-fechamento nos tubos de sondagem para os tanques de fundo duplo na praça de máquinas e no túnel do eixo estejam operando correta e facilmente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Os dispositivos de auto-fechamento nos tubos de sondagem estejam fechados após o uso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) Antes do abastecimento, os tubos de ar dos tanques fundo duplo estejam em ordem. Isto inclui a verificação de que o medidor de segurança não esteja obstruído por tinta, reduzindo assim o fluxo de ar. Quando houver válvulas Bolaco, elas deverão ser verificadas quanto ao movimento livre.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 Vapores pesados de óleo combustível são medidos quanto à presença de gás sulfídrico (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), preferivelmente a bordo da barcaça.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nível de aceitação de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na atmosfera do tanque é de até 200 ppm. Se o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na atmosfera do tanque estivem além de 200 PPM, o combustível deverá ser rejeitado e as partes encarregadas da transferência do combustível pela embarcação fornecedora deverá ser devidamente informada.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pode ser detectado por diversos meios de equipamentos portáteis de medição. Para embarcação utilizando equipamento 'Gastec', o tubo adequado para o propósito é chamado Gastec 'Sulfito de Hidrogênio, medindo entre 1 - 240 ppm. A embarcação utilizando tubos de teste são solicitadas a ter 30 pçs como estoque padrão, inclusive as 20 pçs mencionadas no capítulo 19 do manual de cargas perigosas.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limite de TLV para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é 5ppm. Deste modo, se houver transporte de combustível com altas leituras de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, é necessário que o pessoal que opera diretamente com o óleo combustível, ex. durante limpeza de filtros, medição de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no local de trabalho observe as práticas de trabalho seguro, providenciando ventilação suficiente – se necessário, providenciando um ventilador extra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É política da empresa que a taxa de enchimento em uma rede individual não exceda 2m/seg. As taxas de enchimento aplicáveis para diferentes diâmetros de tubos são:</w:t>
            </w:r>
          </w:p>
          <w:tbl>
            <w:tblPr>
              <w:tblW w:w="6811" w:type="dxa"/>
              <w:jc w:val="left"/>
              <w:tblInd w:w="5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2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38"/>
            </w:tblGrid>
            <w:tr>
              <w:trPr>
                <w:tblHeader w:val="true"/>
              </w:trPr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âmetro nominal do tubo (mm)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538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axa (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)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538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55</w:t>
                  </w:r>
                </w:p>
              </w:tc>
            </w:tr>
          </w:tbl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) Se, por exemplo, três tanques forem simultaneamente cheios, cada um com uma rede de enchimento de 100mm, então a taxa máxima de 3 x 63 = 189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h poderá ser solicitada. Deste modo, o limite da taxa de enchimento não é determinada pela rede de abastecimento principal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) A taxa deverá ser reduzida proporcionalmente conforme o número de tanques a serem cheios diminuir. Quando o tanque final estiver quase cheio, a taxa de fluxo deverá ser reduzida mais ainda para permitir mais tempo para a distribuição do óleo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O enchimento dos tanques de combustível nunca ocorre à base de alarme de alto nível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) A embarcação sem sistema e alarme de transbordamento deverá evitar infortúnios tomando as seguintes  medidas de precaução: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Os tanques de combustível deverão ser cheios somente até um máximo de 95 %.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) Os controladores de temperatura para aquecimento de vapor dos tanques de abastecimento de óleo combustível devem ser checados quanto à precisão de leitura de “setpoint” x temperatura real. Normalmente 45ºC é suficiente. </w:t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O abastecimento não deverá iniciar:</w:t>
            </w:r>
          </w:p>
          <w:tbl>
            <w:tblPr>
              <w:tblW w:w="8048" w:type="dxa"/>
              <w:jc w:val="left"/>
              <w:tblInd w:w="720" w:type="dxa"/>
              <w:tblLayout w:type="fixed"/>
              <w:tblCellMar>
                <w:top w:w="48" w:type="dxa"/>
                <w:left w:w="96" w:type="dxa"/>
                <w:bottom w:w="48" w:type="dxa"/>
                <w:right w:w="96" w:type="dxa"/>
              </w:tblCellMar>
            </w:tblPr>
            <w:tblGrid>
              <w:gridCol w:w="589"/>
              <w:gridCol w:w="7274"/>
              <w:gridCol w:w="185"/>
            </w:tblGrid>
            <w:tr>
              <w:trPr>
                <w:tblHeader w:val="true"/>
              </w:trPr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7459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té que o Imediato tenha confirmado que os itens de 2.1 a 2.8 tenham sido cumpridos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2</w:t>
                  </w:r>
                </w:p>
              </w:tc>
              <w:tc>
                <w:tcPr>
                  <w:tcW w:w="7459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 Imediato tenha providenciado bastante material absorvente para o “manifold” de abastecimento.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3</w:t>
                  </w:r>
                </w:p>
              </w:tc>
              <w:tc>
                <w:tcPr>
                  <w:tcW w:w="7459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 Imediato tenha preparado o equipamento de combate a incêndio para uso imediato.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4</w:t>
                  </w:r>
                </w:p>
              </w:tc>
              <w:tc>
                <w:tcPr>
                  <w:tcW w:w="7459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m que os vigilantes tenham sido apontados para monitoramento constante do “manifold”, da mangueira, da amarração da barcaça de abastecimento e dos tanques a serem enchidos.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5</w:t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té que o Imediato tenha confirmado que os itens de 3.1 a 3.5 acima tenham sido cumpridos.</w:t>
                  </w:r>
                </w:p>
              </w:tc>
              <w:tc>
                <w:tcPr>
                  <w:tcW w:w="1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6</w:t>
                  </w:r>
                </w:p>
              </w:tc>
              <w:tc>
                <w:tcPr>
                  <w:tcW w:w="7459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 representante do fornecedor do combustível esteja presente ou seja capaz de parar instantaneamente o abastecimento.</w:t>
                  </w:r>
                </w:p>
              </w:tc>
            </w:tr>
          </w:tbl>
          <w:p>
            <w:pPr>
              <w:pStyle w:val="Heading2"/>
              <w:pBdr>
                <w:left w:val="single" w:sz="6" w:space="18" w:color="D3D3D3"/>
              </w:pBdr>
              <w:spacing w:before="120" w:after="60"/>
              <w:rPr>
                <w:rFonts w:ascii="Arial Narrow" w:hAnsi="Arial Narro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pBdr>
                <w:left w:val="single" w:sz="6" w:space="18" w:color="D3D3D3"/>
              </w:pBdr>
              <w:spacing w:before="120" w:after="60"/>
              <w:ind w:left="72" w:hanging="0"/>
              <w:rPr>
                <w:rFonts w:ascii="Arial Narrow" w:hAnsi="Arial Narro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Plano Pré-Abastecimento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240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O plano de pré-abastecimento deverá ser preparado antes da sessão de treinamento e uma cópia do mesmo deverá ser fixada em um local facilmente observado pelo pessoal envolvido no abastecimento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O plano de pré-carga deve incluir: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Identificação, local e capacidade dos tanques de abastecimento da embarcação que receberão o óleo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O nível e o tipo do líquido em cada tanque de abastecimento antes do horário programado para o abastecimento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% de capacidade disponível final de cada tanque de abastecimento a ser completado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Seqüência na qual os tanques de abastecimento serão completados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 xml:space="preserve">Procedimento para monitorar regularmente todos os níveis do tanque de abastecimento e alinhamentos de válvulas. </w:t>
            </w:r>
          </w:p>
          <w:p>
            <w:pPr>
              <w:pStyle w:val="Heading2"/>
              <w:pBdr>
                <w:left w:val="single" w:sz="6" w:space="18" w:color="D3D3D3"/>
              </w:pBdr>
              <w:spacing w:before="120" w:after="60"/>
              <w:ind w:left="72" w:hanging="0"/>
              <w:rPr>
                <w:rFonts w:ascii="Arial Narrow" w:hAnsi="Arial Narro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Reuniões de Pré-Abastecimento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Todas as precauções para evitar poluição durante a transferência e descarga de combustível deverão ser tomadas e as precauções deverão ser planejadas durante a reunião de pré-abastecimento. A reunião de pré-planejamento deverá ser registrada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O Comandante e o Chefe de Máquinas deverá assegurar, durante a reunião de pré-abastecimento, que o pessoal envolvido na transferência de combustível esteja familiarizado com todas as precauções a serem tomadas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24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O pessoal da embarcação deverá ainda estar familiarizado com os Procedimentos de Prevenção de Derramamento e facilidades delineadas no Plano de Emergência de Poluição por Óleo (SOPEP/SMPEP) e exigências locais aplicáveis para o abastecimento.</w:t>
            </w:r>
          </w:p>
          <w:p>
            <w:pPr>
              <w:pStyle w:val="Heading2"/>
              <w:pBdr>
                <w:left w:val="single" w:sz="6" w:space="18" w:color="D3D3D3"/>
              </w:pBdr>
              <w:spacing w:before="120" w:after="60"/>
              <w:rPr>
                <w:rFonts w:ascii="Arial Narrow" w:hAnsi="Arial Narro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Treinamento de Pré-Abastecimento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48 horas antes do abastecimento / transferência de combustível, deverá ser realizada uma sessão de treinamento de abastecimento. Este treinamento deverá ter a participação de todo o pessoal relacionado à operação de transferência de combustível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O treinamento deverá incluir: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 xml:space="preserve">Plano de pré-abastecimento. 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 xml:space="preserve">Penalidades civis / criminais e responsabilidades. 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 xml:space="preserve">Procedimento de transferência de óleo da embarcação. 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 xml:space="preserve">Frases em inglês e sinais manuais para comunicação. 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Procedimentos para fechamento de emergência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pt-BR"/>
              </w:rPr>
              <w:t>A data e a hora da sessão de treinamento deverá ser registrada no diário de convés juntamente com o nome e função de todas as pessoas que participarem do treinamento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STEMA DE SEGURANÇA E SALVATAGEM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navio possui 4 balsas infláveis com capacidade para 25 pessoas cad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bote de resgate para 06 pessoa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coletes salva-vidas para toda a tripulaçã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 bóias salva-vida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 roupas de imer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STEMA DE INCÊNDIO - EQUIPAMENTOS DE COMBATE A INCÊNDIO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equipamento contra incêndio de bordo consiste 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 bomba principal e 01 bomba de emergência, ambas podendo ser dada a partida do passadiço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 sistema fixo de vaporização em alta pressão cobrindo o motor principal, motores auxiliares, separadores, caldeira e compartimento de lixo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 sistema fixo de CO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om 28 cilindros de 45kg no compartimento de CO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cobrindo a praça de maquinas, sala de controle de maquinas e sala dos separadores. 01 garrafa de 45 kg cobrindo o paiol especial, paiol de tinta e a sala dos geradores de emergênc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4 roupas de bombeiro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3"/>
      <w:gridCol w:w="1985"/>
      <w:gridCol w:w="1134"/>
      <w:gridCol w:w="1985"/>
      <w:gridCol w:w="1418"/>
      <w:gridCol w:w="1134"/>
    </w:tblGrid>
    <w:tr>
      <w:trPr>
        <w:trHeight w:val="567" w:hRule="atLeast"/>
      </w:trPr>
      <w:tc>
        <w:tcPr>
          <w:tcW w:w="1133" w:type="dxa"/>
          <w:tcBorders/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/>
          </w:pPr>
          <w:r>
            <w:rPr>
              <w:b/>
              <w:sz w:val="16"/>
            </w:rPr>
            <w:t>Revisão 01</w:t>
          </w:r>
          <w:r>
            <w:rPr>
              <w:sz w:val="16"/>
            </w:rPr>
            <w:br/>
            <w:t>09/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atLeas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bookmarkStart w:id="0" w:name="_1127050413"/>
          <w:bookmarkEnd w:id="0"/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791218395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Resposta ao Parecer Técnico CGPEG/IBAMA Nº 250/06</w:t>
          </w:r>
        </w:p>
        <w:p>
          <w:pPr>
            <w:pStyle w:val="1Cabealho"/>
            <w:spacing w:lineRule="exact" w:line="160"/>
            <w:rPr>
              <w:sz w:val="18"/>
            </w:rPr>
          </w:pPr>
          <w:r>
            <w:rPr>
              <w:b/>
              <w:sz w:val="14"/>
            </w:rPr>
            <w:t>Processo IBAMA Nº: 02022.001266/04-89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RAA</w:t>
          </w:r>
        </w:p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Sistema de produção e escoamento na área do poço 1-RJS-409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9</w:t>
          </w:r>
          <w:r>
            <w:rPr>
              <w:sz w:val="16"/>
              <w:rFonts w:cs="Arial"/>
            </w:rPr>
            <w:fldChar w:fldCharType="end"/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z w:val="16"/>
            </w:rPr>
            <w:t xml:space="preserve">/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9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ighlighted1">
    <w:name w:val="highlighted1"/>
    <w:basedOn w:val="Fontepargpadro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PARGRAFO">
    <w:name w:val="S3-PARÁGRAFO"/>
    <w:qFormat/>
    <w:pPr>
      <w:widowControl/>
      <w:bidi w:val="0"/>
      <w:spacing w:lineRule="exact" w:line="34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TEXTO">
    <w:name w:val="CORPO TEXTO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Caixadetexto">
    <w:name w:val="Caixa de texto"/>
    <w:basedOn w:val="Normal"/>
    <w:qFormat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Heading9">
    <w:name w:val="heading 9"/>
    <w:basedOn w:val="Normal"/>
    <w:qFormat/>
    <w:pPr>
      <w:keepNext w:val="true"/>
    </w:pPr>
    <w:rPr>
      <w:b/>
      <w:color w:val="00000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/>
    <w:rPr>
      <w:color w:val="00000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432" w:before="168" w:after="240"/>
      <w:jc w:val="left"/>
    </w:pPr>
    <w:rPr>
      <w:rFonts w:ascii="Times New Roman" w:hAnsi="Times New Roman" w:cs="Times New Roman"/>
      <w:lang w:val="en-GB"/>
    </w:rPr>
  </w:style>
  <w:style w:type="paragraph" w:styleId="1Cabealho">
    <w:name w:val="1-Cabeçalho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1:00Z</dcterms:created>
  <dc:creator>PETROBRAS S.A.</dc:creator>
  <dc:description/>
  <cp:keywords/>
  <dc:language>en-US</dc:language>
  <cp:lastModifiedBy>PETROBRAS S.A.</cp:lastModifiedBy>
  <cp:lastPrinted>2006-09-25T22:09:00Z</cp:lastPrinted>
  <dcterms:modified xsi:type="dcterms:W3CDTF">2006-09-26T01:16:00Z</dcterms:modified>
  <cp:revision>27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063849</vt:r8>
  </property>
  <property fmtid="{D5CDD505-2E9C-101B-9397-08002B2CF9AE}" pid="3" name="_AuthorEmail">
    <vt:lpwstr>MAESUPPLYSAF@maersk.com</vt:lpwstr>
  </property>
  <property fmtid="{D5CDD505-2E9C-101B-9397-08002B2CF9AE}" pid="4" name="_AuthorEmailDisplayName">
    <vt:lpwstr>MAESUPPLYSAF</vt:lpwstr>
  </property>
  <property fmtid="{D5CDD505-2E9C-101B-9397-08002B2CF9AE}" pid="5" name="_EmailSubject">
    <vt:lpwstr>FW: Transporte de Resíduos                                                         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