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570"/>
      </w:tblGrid>
      <w:tr>
        <w:trPr>
          <w:trHeight w:val="274" w:hRule="atLeast"/>
        </w:trPr>
        <w:tc>
          <w:tcPr>
            <w:tcW w:w="9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ÇÃO DA EMBARCAÇÃO MAERSK CHIEFTAIN</w:t>
            </w:r>
          </w:p>
        </w:tc>
      </w:tr>
      <w:tr>
        <w:trPr>
          <w:trHeight w:val="284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a Embarcaçã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ersk Chieftain</w:t>
            </w:r>
          </w:p>
        </w:tc>
      </w:tr>
      <w:tr>
        <w:trPr>
          <w:trHeight w:val="284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mador/Operador: Proprietári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P. Moller</w:t>
            </w:r>
          </w:p>
        </w:tc>
      </w:tr>
      <w:tr>
        <w:trPr>
          <w:trHeight w:val="284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nnotationtex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HTS</w:t>
            </w:r>
          </w:p>
        </w:tc>
      </w:tr>
      <w:tr>
        <w:trPr>
          <w:trHeight w:val="284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deira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namarquesa</w:t>
            </w:r>
          </w:p>
        </w:tc>
      </w:tr>
      <w:tr>
        <w:trPr>
          <w:trHeight w:val="284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 de Construçã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</w:tr>
      <w:tr>
        <w:trPr>
          <w:trHeight w:val="284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ificaçã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V -1ª 1 REBOCADOR E SUPPLY</w:t>
            </w:r>
          </w:p>
        </w:tc>
      </w:tr>
      <w:tr>
        <w:trPr>
          <w:trHeight w:val="284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º no Sistema de Transporte Marítimo (STM)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 23501</w:t>
            </w:r>
          </w:p>
        </w:tc>
      </w:tr>
    </w:tbl>
    <w:p>
      <w:pPr>
        <w:pStyle w:val="Normal"/>
        <w:ind w:left="357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4"/>
      </w:tblGrid>
      <w:tr>
        <w:trPr>
          <w:trHeight w:val="28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D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IOPP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7/201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os Equipamentos de Seguran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/07/201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e Prevenção de Poluição por Esgoto Sanitá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296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/07/201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ação de Conformidade da Marin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/11/2006</w:t>
            </w:r>
          </w:p>
        </w:tc>
      </w:tr>
      <w:tr>
        <w:trPr>
          <w:trHeight w:val="232" w:hRule="atLeast"/>
        </w:trPr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RUTURA / CARACTERÍSTICAS GERAIS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40M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rgura (Boc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padro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17,94m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lad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10m máxima de verão</w:t>
            </w:r>
          </w:p>
        </w:tc>
      </w:tr>
      <w:tr>
        <w:trPr>
          <w:trHeight w:val="28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oc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5 nós com 100% de PITCH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loc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1,4  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55"/>
        <w:gridCol w:w="3706"/>
      </w:tblGrid>
      <w:tr>
        <w:trPr>
          <w:trHeight w:val="2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DADE DOS TANQUES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olume 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nques de la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10 m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nques de óleo lubrifican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padro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>(1) Motores Auxiliares- 3,2m3-TQ 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1) Máquina do Leme- 8,7m3-TQ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3) Tubo de Ré- 36,2m3-TQS 37,38,39</w:t>
            </w:r>
          </w:p>
          <w:p>
            <w:pPr>
              <w:pStyle w:val="Annotationtext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3) Motor Principal- 36,2m3-TQS 37,38,39</w:t>
            </w:r>
          </w:p>
          <w:p>
            <w:pPr>
              <w:pStyle w:val="Annotationtext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2) Óleo Hidráulico para os guinchos- 21,3m3- TQS 42, 43</w:t>
            </w:r>
          </w:p>
          <w:p>
            <w:pPr>
              <w:pStyle w:val="Textopadro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BR"/>
              </w:rPr>
              <w:t xml:space="preserve">(1) Óleo Hidráulico para Hélices Variáveis-3,2m3-TQ 4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- 08(os tanques do motor principal são os mesmos do tubo de ré)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nques de dies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padro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1856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nques séptic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padro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23,6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nques de detritos (tanque de borra e óleos sujo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padro"/>
              <w:jc w:val="center"/>
              <w:rPr>
                <w:rFonts w:ascii="Arial Narrow" w:hAnsi="Arial Narrow" w:cs="Arial Narrow"/>
                <w:bCs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ANQUE DE ÓLEO SUJO = 11,1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pt-BR"/>
              </w:rPr>
              <w:t xml:space="preserve"> m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  <w:lang w:val="pt-BR"/>
              </w:rPr>
              <w:t>3</w:t>
            </w:r>
          </w:p>
          <w:p>
            <w:pPr>
              <w:pStyle w:val="Textopadro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ANQUE DE BORRA = 11,0 m³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nques de gran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nque de recolhimento de água oleo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6,3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253"/>
      </w:tblGrid>
      <w:tr>
        <w:trPr>
          <w:trHeight w:val="205" w:hRule="atLeast"/>
        </w:trPr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OJAMENTO</w:t>
            </w:r>
          </w:p>
        </w:tc>
      </w:tr>
      <w:tr>
        <w:trPr>
          <w:trHeight w:val="233" w:hRule="atLeast"/>
        </w:trPr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dade máxima de alojamento de pessoal a bor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 20 pessoas</w:t>
            </w:r>
          </w:p>
        </w:tc>
      </w:tr>
      <w:tr>
        <w:trPr>
          <w:trHeight w:val="307" w:hRule="atLeast"/>
        </w:trPr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LIPONTO</w:t>
            </w:r>
          </w:p>
        </w:tc>
      </w:tr>
      <w:tr>
        <w:trPr>
          <w:trHeight w:val="201" w:hRule="atLeast"/>
          <w:cantSplit w:val="true"/>
        </w:trPr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ão Possui</w:t>
            </w:r>
          </w:p>
        </w:tc>
      </w:tr>
    </w:tbl>
    <w:p>
      <w:pPr>
        <w:pStyle w:val="Heading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7"/>
        <w:gridCol w:w="2160"/>
        <w:gridCol w:w="2030"/>
      </w:tblGrid>
      <w:tr>
        <w:trPr>
          <w:trHeight w:val="288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 DE GERAÇÃO DE ENERGIA</w:t>
            </w:r>
          </w:p>
        </w:tc>
      </w:tr>
      <w:tr>
        <w:trPr>
          <w:trHeight w:val="288" w:hRule="atLeast"/>
        </w:trPr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TÊNCIA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QUANT.</w:t>
            </w:r>
          </w:p>
        </w:tc>
      </w:tr>
      <w:tr>
        <w:trPr>
          <w:trHeight w:val="345" w:hRule="atLeast"/>
        </w:trPr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eradores Principais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00 KVA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eradores Auxilia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 KVA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eradores de Emergênc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4 KVA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stemas de alimentação de emergênc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 KVA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20" w:after="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1816"/>
        <w:gridCol w:w="3484"/>
      </w:tblGrid>
      <w:tr>
        <w:trPr>
          <w:trHeight w:val="288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OLE DA PROPULSÃO</w:t>
            </w:r>
          </w:p>
        </w:tc>
      </w:tr>
      <w:tr>
        <w:trPr>
          <w:trHeight w:val="288" w:hRule="atLeast"/>
        </w:trPr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QUIPAMENTO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ARACTERÍSTICAS</w:t>
            </w:r>
          </w:p>
        </w:tc>
      </w:tr>
      <w:tr>
        <w:trPr>
          <w:trHeight w:val="288" w:hRule="atLeast"/>
        </w:trPr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ixo(s) propulsor(e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asso variável</w:t>
            </w:r>
          </w:p>
        </w:tc>
      </w:tr>
      <w:tr>
        <w:trPr>
          <w:trHeight w:val="288" w:hRule="atLeast"/>
        </w:trPr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tern Thruster(s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200 HP (13,5 t )</w:t>
            </w:r>
          </w:p>
        </w:tc>
      </w:tr>
      <w:tr>
        <w:trPr>
          <w:trHeight w:val="288" w:hRule="atLeast"/>
        </w:trPr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Bow Thrus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200 HP (13,5 t ) cada</w:t>
            </w:r>
          </w:p>
        </w:tc>
      </w:tr>
      <w:tr>
        <w:trPr>
          <w:trHeight w:val="288" w:hRule="atLeast"/>
        </w:trPr>
        <w:tc>
          <w:tcPr>
            <w:tcW w:w="4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Azimuth thrust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NIL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SISTEMA DE CONTROLE DE POSICIONAMENTO</w:t>
            </w:r>
          </w:p>
        </w:tc>
      </w:tr>
      <w:tr>
        <w:trPr>
          <w:trHeight w:val="534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icionamento através de Joystick., com auxilio do Programa Hydropro Navigation. Não temos sistema de posicionamento dinâmico a bord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2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S DE DETECÇÃO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 DE VAZAMENTOS E DISPOSITIVOS PARA CONTENÇÃO E BLOQUEIO</w:t>
            </w:r>
          </w:p>
        </w:tc>
      </w:tr>
      <w:tr>
        <w:trPr>
          <w:trHeight w:val="489" w:hRule="atLeast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dos os pocetos da sala de máquinas são equipados com alarmes de nível alto. A partir destes pocetos, os líquidos são bombeados para o tanque de fluido contaminado dos pocetos. Alarmes são acionados na sala de máquinas, na ponte e na cabine do engenheiro de serviço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a qualquer acidente com vazamento de óleo no mar será acionado o PE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 navio possui 01 kit SOPEP a bordo (convés das baleeiras BB ) conten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mofadas absorventes – 50 unida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ilindros absorventes – 12 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rragem – 20 k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cacão plástico – 2 unida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tas de borracha – 2 unida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Óculos de proteção – 2 unida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vas plásticas – 2 unida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ssoura – 1 uni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lde plástico 15 l – 1 unidad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 Navio também possui 01 kit SOPEP, para as operações de carga e descarga de óleo diesel.</w:t>
            </w:r>
          </w:p>
        </w:tc>
      </w:tr>
      <w:tr>
        <w:trPr>
          <w:trHeight w:val="489" w:hRule="atLeast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  área de operações, os principais equipamentos hidráulicos, como guinchos, guindastes, possuem  bandejas de contenção para o caso de qualquer vazamento. Estas são limpas  periodicamente,   com os resíduos bombeados para o tanque de águas oleosas.</w:t>
            </w:r>
          </w:p>
        </w:tc>
      </w:tr>
      <w:tr>
        <w:trPr>
          <w:trHeight w:val="237" w:hRule="atLeast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s níveis de tanques são monitorados por meio de um painel de sondagem pneumatica no CCM (Centro de Controle de Máquinas) . Cada tanque é sondado de forma manual (com trena) semanalmente. C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43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S DE MANUTENÇÃO</w:t>
            </w:r>
          </w:p>
        </w:tc>
      </w:tr>
      <w:tr>
        <w:trPr>
          <w:trHeight w:val="420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planejamento de manutenção, bem como pedidos de sobressalentes são executados através de um programa de computador chamado RDRM</w:t>
            </w:r>
            <w:r>
              <w:rPr>
                <w:rFonts w:cs="Arial Narrow" w:ascii="Arial Narrow" w:hAnsi="Arial Narrow"/>
                <w:sz w:val="22"/>
                <w:szCs w:val="22"/>
              </w:rPr>
              <w:t>. O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524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218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 DE MEDIÇÃO E MONITORAMENTO</w:t>
            </w:r>
          </w:p>
        </w:tc>
      </w:tr>
      <w:tr>
        <w:trPr>
          <w:trHeight w:val="2208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 monitoração dos efluentes :</w:t>
            </w:r>
          </w:p>
          <w:p>
            <w:pPr>
              <w:pStyle w:val="BodyText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parador de água e óleo – É feito através de um sensor fotoelétrico digital.</w:t>
            </w:r>
          </w:p>
          <w:p>
            <w:pPr>
              <w:pStyle w:val="BodyText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Óleo Diesel – Através de um fluxômetro digital (para transferência de óleo de uma embarcação para a outra) e através de um fluxômetro analógico (para consumo interno)</w:t>
            </w:r>
          </w:p>
          <w:p>
            <w:pPr>
              <w:pStyle w:val="BodyText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anques de óleo Diesel, Água doce e água salgada – Através de uma sondagem pneumática com os mostradores localizados no CCM (Centro de Controle de Máquinas). Os tanques são também sondados manualmente.</w:t>
            </w:r>
          </w:p>
          <w:p>
            <w:pPr>
              <w:pStyle w:val="BodyText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Água doce – através de um fluxômetro digital quando recebendo ou transferindo.ok</w:t>
            </w:r>
          </w:p>
          <w:p>
            <w:pPr>
              <w:pStyle w:val="BodyText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19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 DE GERAÇÃO DE ENERGIA DE EMERGÊNCIA</w:t>
            </w:r>
          </w:p>
        </w:tc>
      </w:tr>
      <w:tr>
        <w:trPr>
          <w:trHeight w:val="345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geradores de eixo: cada um 2640 KW; 3300 KVA;  3 x 440 Volt; 60Hz à uma vel de 1800rpm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geradores auxiliares: 280 KW; 350 KVA; 3 x 440 Volt;  60 Hz à uma velocidade de 1800 rpm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gerador de emergência: 160KW; 200 KVA; 3 x 440 Volt; 60Hz à uma velocidade 1800 rpm.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 grupos geradores estão interligados ao sistema de gerenciamento automático de energia.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56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 DE TRATAMENTO DE EFLUENTES – ESGOTOS E ÁGUAS RESIDUAIS</w:t>
            </w:r>
          </w:p>
        </w:tc>
      </w:tr>
      <w:tr>
        <w:trPr>
          <w:trHeight w:val="2305" w:hRule="exac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sistema de tratamento de esgotos consiste de um tanque de armazenamento com capacidade 23,6 M3 (100 %), uma bomba de descarga de esgoto (10 M3 / h) e um ejetor (10 M3 / h).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dos os efluentes são captados para dentro deste tanque recebendo tratamento de cloro ( em forma de pastilha) 3 vezes por semana.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tanque é provido de um alarme de nível alto quando a capacidade do tanque atinge 90 %.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ós o tratamento de aproximadamente 1 semana, o resíduo é descarregado no Mar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descarga dos efluentes praticada pela embarcação, bem como seu tratamento obedece às regras nacionais e Internacionais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4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 DE TRATAMENTO DE EFLUENTES – DRENAGEM DE ÁGUAS PLUVIAIS</w:t>
            </w:r>
          </w:p>
        </w:tc>
      </w:tr>
      <w:tr>
        <w:trPr>
          <w:trHeight w:val="284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 drenagem de águas pluviais não é contida, sendo descartada ao mar através dos embornais nas laterais da embarcação.</w:t>
            </w:r>
          </w:p>
        </w:tc>
      </w:tr>
    </w:tbl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7"/>
      </w:tblGrid>
      <w:tr>
        <w:trPr>
          <w:trHeight w:val="229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 DE TRATAMENTO DE EFLUENTES – ÁGUAS OLEOSAS</w:t>
            </w:r>
          </w:p>
        </w:tc>
      </w:tr>
      <w:tr>
        <w:trPr>
          <w:trHeight w:val="454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navio possui um sistema separador de água e óleo que processa a separação do efluente oleoso com concentração residual de óleo permitida, TOG menor que 15 ppm, de acordo com o Regulamento da IMO MEPC 60(33). O sistema é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git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possui um sensor ótico que mede permanentemente a concentração residual de óleo no efluente trata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do a concentração de óleo na água chega a 15 ppm, um alarme é acionado na praça de máquinas e em toda a sua extensão (operando com máquina desguarnecida) e a descarga do resíduo é automaticamente desviada para o tanque de borra devido a sua automação. Neste momento, o operador do separador de água e óleo o tira de operação, concluindo uma vez que o óleo remanescente no tanque, do qual o separador de água e óleo estava aspirando, deve ser transferido para uma unidade de recolhimento deste, seja em terra (caminhões) ou à bordo (tanques fretados). Toda manobra é rigorosamente anotada no Livro de Registros de Óleo pelo responsável (nesta companhia é o 1º OM).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84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ACTERIZAÇÃO E DISPOSIÇÃO DE RESÍDUOS SÓLIDOS</w:t>
            </w:r>
          </w:p>
        </w:tc>
      </w:tr>
      <w:tr>
        <w:trPr>
          <w:trHeight w:val="28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orpodetexto2"/>
              <w:ind w:left="-27" w:hanging="0"/>
              <w:rPr/>
            </w:pPr>
            <w:r>
              <w:rPr>
                <w:rFonts w:cs="Arial Narrow" w:ascii="Arial Narrow" w:hAnsi="Arial Narrow"/>
                <w:color w:val="000000"/>
                <w:szCs w:val="22"/>
              </w:rPr>
              <w:t>Há coleta seletiva implementada a bordo com existência de coletores padronizados e identificados nas seguintes cores: vermelha para plástico, azul para papel, amarela para metal, cinza para resíduos oleosos e verde para vidro. Na cozinha existem coletores do tipo azul, vermelho, amarelo e verde; no passadiço nas cores azul e vermelha e na oficina da Praça de Máquinas nas cores azul, vermelha e amarela.</w:t>
            </w:r>
          </w:p>
          <w:p>
            <w:pPr>
              <w:pStyle w:val="Corpodetexto2"/>
              <w:ind w:left="-27" w:hanging="0"/>
              <w:rPr/>
            </w:pPr>
            <w:r>
              <w:rPr>
                <w:rFonts w:cs="Arial Narrow" w:ascii="Arial Narrow" w:hAnsi="Arial Narrow"/>
                <w:color w:val="000000"/>
                <w:szCs w:val="22"/>
              </w:rPr>
              <w:t>Não há incineração a bordo.</w:t>
            </w:r>
          </w:p>
          <w:p>
            <w:pPr>
              <w:pStyle w:val="Corpodetexto2"/>
              <w:ind w:left="-27" w:hanging="0"/>
              <w:rPr/>
            </w:pPr>
            <w:r>
              <w:rPr>
                <w:rFonts w:cs="Arial Narrow" w:ascii="Arial Narrow" w:hAnsi="Arial Narrow"/>
                <w:color w:val="000000"/>
                <w:szCs w:val="22"/>
              </w:rPr>
              <w:t>Os recibos de entrega de resíduo são arquivados, bem como um livro que registra as quantidades geradas a bordo descarregadas via porto;</w:t>
            </w:r>
          </w:p>
          <w:p>
            <w:pPr>
              <w:pStyle w:val="Corpodetexto2"/>
              <w:ind w:left="-27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s registros do descartes são feitos por meio do Manifesto de Resíduos.</w:t>
            </w:r>
          </w:p>
          <w:p>
            <w:pPr>
              <w:pStyle w:val="Corpodetexto2"/>
              <w:tabs>
                <w:tab w:val="clear" w:pos="720"/>
                <w:tab w:val="left" w:pos="398" w:leader="none"/>
              </w:tabs>
              <w:ind w:left="398" w:hanging="38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54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>
          <w:trHeight w:val="243" w:hRule="atLeast"/>
        </w:trPr>
        <w:tc>
          <w:tcPr>
            <w:tcW w:w="9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DIMENTO PARA TRANSFERÊNCIA DE DIESEL</w:t>
            </w:r>
          </w:p>
        </w:tc>
      </w:tr>
      <w:tr>
        <w:trPr>
          <w:trHeight w:val="668" w:hRule="atLeast"/>
        </w:trPr>
        <w:tc>
          <w:tcPr>
            <w:tcW w:w="9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Toda operação de Óleo Diesel é iniciada com o preenchimento de uma lista de verificação, onde deverão ser executados todos os itens nela relacionada. </w:t>
            </w:r>
          </w:p>
          <w:p>
            <w:pPr>
              <w:pStyle w:val="TextBody"/>
              <w:spacing w:before="20" w:after="20"/>
              <w:rPr/>
            </w:pPr>
            <w:r>
              <w:rPr>
                <w:szCs w:val="22"/>
              </w:rPr>
              <w:t xml:space="preserve">Existem dois tipos de transferência: </w:t>
            </w:r>
          </w:p>
          <w:p>
            <w:pPr>
              <w:pStyle w:val="TextBody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Transferência interna -  Esta é feita de tanques de fundo-duplo ( 4.2 BB ou BE; 6.1 BB ou BE) para tanques os laterais (5.31 BB ou BE; 5.32 BB ou BE; 6.3 BB ou BE) utilizando uma bomba de transferência de óleo diesel  com o objetivo de consumo próprio.</w:t>
            </w:r>
          </w:p>
          <w:p>
            <w:pPr>
              <w:pStyle w:val="TextBody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Transferência externa – Esta é feita quando ocorre a descarga / recebimento de óleo cuja a operação envolva um outro agente externo, como por exemplo o fornecimento de óleo para uma plataforma ou o recebimento de óleo diesel de um navio tanque. O óleo diesel é bombeado do/para os tanques de fundo-duplos (4.2 BB ou BE; 6.1 BB ou BE). Quando ocorre o recebimento de óleo, a transferência é efetuada pelo fornecedor, ficando ao barco somente o trabalho de controlar a transferência de óleo para o(s) tanque(s) pré-determinados. Quando ocorre a descarga de óleo, são utilizadas bombas hidráulicas.</w:t>
            </w:r>
          </w:p>
          <w:p>
            <w:pPr>
              <w:pStyle w:val="TextBody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A transferência interna também é feita através do purificador de óleo diesel, que tem aspiração em todos os tanques laterais citados acima com o acréscimo dos tanques de serviços dos MCPs, MCAs e gerador de emergência. A descarga do Purificador pode ser feita somente para os tanques de serviços MCPs, MCAs e gerador de emergência.</w:t>
            </w:r>
          </w:p>
          <w:p>
            <w:pPr>
              <w:pStyle w:val="TextBody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Todos os tanques possuem válvulas pneumáticas de fechamento rápido com controle à distância. Uma vez acionada, o reset deve ser feito manualmente.</w:t>
            </w:r>
          </w:p>
          <w:p>
            <w:pPr>
              <w:pStyle w:val="TextBody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Todos os tanques são equipados também com alarmes de nível alto ( 85% da capacidade).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0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DIMENTO PARA TRANSFERÊNCIA DE DIESEL</w:t>
            </w:r>
          </w:p>
        </w:tc>
      </w:tr>
      <w:tr>
        <w:trPr>
          <w:trHeight w:val="28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e abaixo descrição completa dos procedimentos para abastecimento/transferencia de combustível.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 seguintes procedimentos podem ser também aplicados com lubrificantes e resíduos oleosos.</w:t>
            </w:r>
          </w:p>
          <w:p>
            <w:pPr>
              <w:pStyle w:val="Heading1"/>
              <w:spacing w:before="120" w:after="0"/>
              <w:rPr>
                <w:szCs w:val="24"/>
              </w:rPr>
            </w:pPr>
            <w:r>
              <w:rPr>
                <w:sz w:val="22"/>
                <w:szCs w:val="22"/>
              </w:rPr>
              <w:t>PRECAUÇÕES DURANTE O ABASTECIMENTO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cauções para abastecimento, inclusive Lista de Verificação para Abastecimento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Comandante da embarcação envolvida no abastecimento deverá assegurar que o abastecimento só ocorra se: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) As autoridades portuárias receberem notificação sobre a intenção do abastecimento com antecedência, declarando o local, o tipo do abastecimento, o óleo a ser transferido e o horário estimado do início; e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) As perguntas na lista de verificação anexa forem confiável e afirmativamente respondidas.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Comandante da embarcação não deverá iniciar o abastecimento, a menos que assegure que: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) Os embornais estejam firmemente fechados;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2) A tubulação de transferência não utilizadas estejam bem bujonadas;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3) As mangueiras de abastecimento estejam devidamente apoiadas;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) As mangueiras de abastecimento tenham folga suficiente;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) A conexão de abastecimento tenha sido fornecida com boa vedação;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6) Haja um parafuso bem apertado em cada orifício de parafuso nos flanges de conexão do tubo de abastecimento;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) Haja uma bandeja de transbordamento grande o suficiente sob a conexão do tubo de abastecimento; e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) Qualquer operação de manuseio de carga em progresso não represente um risco para a operação de abastecimento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Comandante de uma embarcação abastecedora não deverá iniciar a operação de abastecimento a menos que assegure que: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1) A embarcação abastecedora esteja seguramente amarrada;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2) As mangueiras de abastecimento estejam em boas condições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3) As mangueiras de abastecimento tenham folga o suficiente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4) A conexão de abastecimento tenha sido fornecida com boa vedação e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5) Haja um parafuso bem apertado em cada orifício de parafuso nos flanges de conexão do tubo de abastecimento; 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Comandante de uma embarcação envolvida em um abastecimento deverá assegurar que as condições descritas nos parágrafos 2 e 3 permaneçam satisfeitas durante todo o processo de abastecimento 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nto o Comandante de uma embarcação quanto o da embarcação abastecedora deverão assegurar que seja mantida inspeção visual durante toda a operação de transferência.</w:t>
            </w: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 xml:space="preserve">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nto o Comandante de uma embarcação quanto o da embarcação abastecedora deverão assegurar que todos os embornais estejam fechados e que haja material absorvente o suficiente disponível para o caso de um acidente de derramamento.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não se puder assegurar durante toda a operação de abastecimento que as exigências estabelecidas neste procedimento serão cumpridas, o Comandante da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mbarcação e/ou o da embarcação abastecedora deverão cessar imediatamente a operação de abastecimento.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ste procedimento, o abastecimento deve significar a transferência de óleo combustível, que é um líquido inflamável necessário para a propulsão e/ou a operação</w:t>
            </w:r>
            <w:r>
              <w:rPr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uxiliar de uma embarcação ou líquido</w:t>
            </w:r>
            <w:r>
              <w:rPr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tinado à</w:t>
            </w:r>
            <w:r>
              <w:rPr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ubrificação do motor da embarcação ou outro maquinário desta.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Imediato e o Chefe de Máquinas, em cooperação conjunta deverão assegurar que o estabelecido acima será atendido, inclusive quanto ao preenchimento da Lista de Verificação Pré-Transferência.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Chefe de Máquinas deverá assegurar que: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dos os dispositivos de auto-fechamento nos tubos de sondagem para os tanques de fundo duplo na praça de máquinas e no túnel do eixo estejam operando correta e facilmente.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  <w:highlight w:val="re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 dispositivos de auto-fechamento nos tubos de sondagem estejam fechados após o uso. 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tes do abastecimento, os tubos de ar dos tanques fundo duplo estejam em ordem. Isto inclui</w:t>
            </w:r>
            <w:r>
              <w:rPr>
                <w:szCs w:val="24"/>
              </w:rPr>
              <w:t xml:space="preserve"> 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erificação de que o medidor de segurança não esteja obstruído por tinta, reduzindo assim o fluxo de ar. Quando houver válvulas Bolaco, elas deverão ser verificadas quanto ao movimento livre. 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apores pesados de óleo combustível são medidos quanto à presença de Sulfito de Hidrogênio (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),</w:t>
            </w:r>
            <w:r>
              <w:rPr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eferivelmente a bordo da barcaça. 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nível de aceitação de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na atmosfera do tanque é de até 200 ppm. Se o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na atmosfera do tanque estivem além de 200 PPM, o combustível deverá ser rejeitado e as partes encarregadas da transferência do combustível pela embarcação fornecedora deverá ser devidamente informada.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pode ser detectado por diversos meios de equipamentos portáteis de medição. Para embarcação utilizando equipamento 'Gastec', o tubo adequado para o propósito é chamado Gastec 'Sulfito de Hidrogênio, medindo entre 1 - 240 ppm. A embarcação utilizando tubos de teste são solicitadas a ter 30 pçs como estoque padrão, inclusive as 20 pçs mencionadas no capítulo 19 do manual de cargas perigosas.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limite de TLV para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é 5ppm. Deste modo, se houver transporte de combustível com altas leituras de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, é necessário que o pessoal que opera diretamente com o óleo combustível, ex. durante limpeza de filtros, medição de H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S no local de trabalho observe as práticas de trabalho seguro, providenciando ventilação suficiente – se necessário, providenciando um ventilador extra.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É política da empresa que a taxa de enchimento em uma rede individual não exceda 2m/seg. As taxas de enchimento aplicáveis para diferentes diâmetros de tubos são: </w:t>
            </w:r>
          </w:p>
          <w:tbl>
            <w:tblPr>
              <w:tblW w:w="6811" w:type="dxa"/>
              <w:jc w:val="left"/>
              <w:tblInd w:w="5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2"/>
              <w:gridCol w:w="523"/>
              <w:gridCol w:w="523"/>
              <w:gridCol w:w="523"/>
              <w:gridCol w:w="523"/>
              <w:gridCol w:w="523"/>
              <w:gridCol w:w="523"/>
              <w:gridCol w:w="523"/>
              <w:gridCol w:w="538"/>
            </w:tblGrid>
            <w:tr>
              <w:trPr>
                <w:tblHeader w:val="true"/>
              </w:trPr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iâmetro nominal do tubo (mm)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538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Taxa (m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)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48</w:t>
                  </w:r>
                </w:p>
              </w:tc>
              <w:tc>
                <w:tcPr>
                  <w:tcW w:w="523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652</w:t>
                  </w:r>
                </w:p>
              </w:tc>
              <w:tc>
                <w:tcPr>
                  <w:tcW w:w="538" w:type="dxa"/>
                  <w:tcBorders/>
                  <w:tcMar>
                    <w:top w:w="48" w:type="dxa"/>
                    <w:left w:w="96" w:type="dxa"/>
                    <w:bottom w:w="48" w:type="dxa"/>
                    <w:right w:w="96" w:type="dxa"/>
                  </w:tcMar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55</w:t>
                  </w:r>
                </w:p>
              </w:tc>
            </w:tr>
          </w:tbl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, por exemplo, três tanques forem simultaneamente cheios, cada um com uma rede de enchimento de 100mm, então a taxa máxima de 3 x 63 = 189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/h poderá ser solicitada.Deste modo, o limite da taxa de enchimento não é determinada pela rede de abastecimento principal.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axa deverá ser reduzida proporcionalmente conforme o número de tanques a serem cheios diminuir. Quando o tanque final estiver quase cheio, a taxa de fluxo deverá ser reduzida mais ainda para permitir mais tempo para a distribuição do óleo. 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enchimento dos tanques de combustível nunca ocorre à base de alarme de alto nível.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embarcação sem sistema e alarme de transbordamento deverá evitar infortúnios tomando as seguintes  medidas de precaução: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) Os tanques de combustível deverão ser cheios somente até um máximo de 95 %. </w:t>
            </w:r>
          </w:p>
          <w:p>
            <w:pPr>
              <w:pStyle w:val="BodyText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) Os controladores de temperatura para aquecimento de vapor dos tanques de abastecimento de óleo combustível devem ser checados quanto à precisão de leitura de “setpoint” x temperatura real. Normalmente 45ºC é suficiente. </w:t>
            </w:r>
          </w:p>
          <w:p>
            <w:pPr>
              <w:pStyle w:val="BodyText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 abastecimento não deverá iniciar: </w:t>
            </w:r>
          </w:p>
          <w:tbl>
            <w:tblPr>
              <w:tblW w:w="8637" w:type="dxa"/>
              <w:jc w:val="left"/>
              <w:tblInd w:w="720" w:type="dxa"/>
              <w:tblLayout w:type="fixed"/>
              <w:tblCellMar>
                <w:top w:w="48" w:type="dxa"/>
                <w:left w:w="96" w:type="dxa"/>
                <w:bottom w:w="48" w:type="dxa"/>
                <w:right w:w="96" w:type="dxa"/>
              </w:tblCellMar>
            </w:tblPr>
            <w:tblGrid>
              <w:gridCol w:w="589"/>
              <w:gridCol w:w="7822"/>
              <w:gridCol w:w="226"/>
            </w:tblGrid>
            <w:tr>
              <w:trPr>
                <w:tblHeader w:val="true"/>
              </w:trPr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1</w:t>
                  </w:r>
                </w:p>
              </w:tc>
              <w:tc>
                <w:tcPr>
                  <w:tcW w:w="8048" w:type="dxa"/>
                  <w:gridSpan w:val="2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té que o Imediato tenha confirmado que os itens de 2.1 a 2.8 tenham sido cumpridos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10.2</w:t>
                  </w:r>
                </w:p>
              </w:tc>
              <w:tc>
                <w:tcPr>
                  <w:tcW w:w="8048" w:type="dxa"/>
                  <w:gridSpan w:val="2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 Imediato tenha providenciado bastante material absorvente para o “manifold” de abastecimento.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10.3</w:t>
                  </w:r>
                </w:p>
              </w:tc>
              <w:tc>
                <w:tcPr>
                  <w:tcW w:w="8048" w:type="dxa"/>
                  <w:gridSpan w:val="2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 Imediato tenha preparado o equipamento de combate a incêndio para uso imediato.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10.4</w:t>
                  </w:r>
                </w:p>
              </w:tc>
              <w:tc>
                <w:tcPr>
                  <w:tcW w:w="8048" w:type="dxa"/>
                  <w:gridSpan w:val="2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m que os vigilantes tenham sido apontados para monitoramento constante do “manifold”, da mangueira, da amarração da barcaça de abastecimento e dos tanques a serem enchidos.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0.5</w:t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té que o Imediato tenha confirmado que os itens de 3.1 a 3.5 acima tenham sido cumpridos.</w:t>
                  </w:r>
                </w:p>
              </w:tc>
              <w:tc>
                <w:tcPr>
                  <w:tcW w:w="22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10.6</w:t>
                  </w:r>
                </w:p>
              </w:tc>
              <w:tc>
                <w:tcPr>
                  <w:tcW w:w="8048" w:type="dxa"/>
                  <w:gridSpan w:val="2"/>
                  <w:tcBorders/>
                  <w:vAlign w:val="center"/>
                </w:tcPr>
                <w:p>
                  <w:pPr>
                    <w:pStyle w:val="BodyText"/>
                    <w:spacing w:before="20" w:after="2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O representante do fornecedor do combustível esteja presente ou seja capaz de parar instantaneamente o abastecimento.</w:t>
                  </w:r>
                </w:p>
              </w:tc>
            </w:tr>
          </w:tbl>
          <w:p>
            <w:pPr>
              <w:pStyle w:val="Heading2"/>
              <w:pBdr>
                <w:left w:val="single" w:sz="6" w:space="18" w:color="D3D3D3"/>
              </w:pBdr>
              <w:spacing w:before="120" w:after="0"/>
              <w:ind w:left="72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LANO PRÉ-ABASTECIMENTO: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240"/>
              <w:ind w:left="72" w:hanging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 plano de pré-abastecimento deverá serpreparado antes da sessão de treinamento e uma cópia dele deverá ser fixada em um local facilmente observado pelo pessoal envolvido no abastecimento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240"/>
              <w:ind w:left="72" w:hanging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 Plano de pré-carga deve incluir: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Identificação, local e capacidade dos tanques de abastecimento da embarcação que receberão o óleo.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 nível e o tipo do líquido em cada tanque de abastecimento antes do horário</w:t>
            </w:r>
            <w:r>
              <w:rPr>
                <w:rFonts w:cs="Arial Narrow" w:ascii="Arial Narrow" w:hAnsi="Arial Narrow"/>
                <w:sz w:val="28"/>
                <w:szCs w:val="28"/>
                <w:lang w:val="pt-BR"/>
              </w:rPr>
              <w:t xml:space="preserve"> programado para o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abastecimento.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% de capacidade disponível final de cada tanque de abastecimento a ser completado.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Seqüência na qual os tanques de abastecimento serão completados</w:t>
            </w:r>
            <w:r>
              <w:rPr>
                <w:rFonts w:cs="Arial Narrow" w:ascii="Arial Narrow" w:hAnsi="Arial Narrow"/>
                <w:sz w:val="28"/>
                <w:szCs w:val="28"/>
                <w:lang w:val="pt-BR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pBdr>
                <w:left w:val="single" w:sz="6" w:space="18" w:color="D3D3D3"/>
              </w:pBdr>
              <w:spacing w:lineRule="auto" w:line="240" w:before="40" w:after="40"/>
              <w:ind w:left="792" w:hanging="36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Procedimento para monitorar regularmente todos os níveis do tanque de abastecimento e alinhamentos de válvulas. </w:t>
            </w:r>
          </w:p>
          <w:p>
            <w:pPr>
              <w:pStyle w:val="Heading2"/>
              <w:pBdr>
                <w:left w:val="single" w:sz="6" w:space="18" w:color="D3D3D3"/>
              </w:pBdr>
              <w:spacing w:before="120" w:after="0"/>
              <w:ind w:left="72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EUNIÕES DE PRÉ-ABASTECIMENTO: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odas as precauções para evitar poluição durante a transferência e descarga de combustível deverão ser tomadas e as precauções deverão ser planejadas durante a reunião de pré-abastecimento. A reunião de pré-planejamento deverá ser registrada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 Comandante e o Chefe de Máquinas deverá assegurar, durante a reunião de pré-abastecimento, que o pessoal envolvido na transferência de combustível esteja familiarizado com todas as precauções a serem tomadas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O pessoal da embarcação deverá ainda estar familiarizado com os Procedimentos de Prevenção de Derramamento e facilidades delineadas no Plano de Emergência de Poluição por Óleo (SOPEP/SMPEP) e exigências locais aplicáveis para o abastecimento</w:t>
            </w:r>
            <w:r>
              <w:rPr>
                <w:rFonts w:cs="Arial Narrow" w:ascii="Arial Narrow" w:hAnsi="Arial Narrow"/>
                <w:sz w:val="28"/>
                <w:szCs w:val="28"/>
                <w:lang w:val="pt-BR"/>
              </w:rPr>
              <w:t>.</w:t>
            </w:r>
          </w:p>
          <w:p>
            <w:pPr>
              <w:pStyle w:val="Heading2"/>
              <w:pBdr>
                <w:left w:val="single" w:sz="6" w:space="18" w:color="D3D3D3"/>
              </w:pBdr>
              <w:spacing w:before="120" w:after="0"/>
              <w:ind w:left="72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REINAMENTO DE PRÉ-ABASTECIMENTO: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48 horas antes do abastecimento / transferência de combustível, deverá ser realizada uma sessão de treinamento de abastecimento. Este treinamento deverá ter a participação de todo o pessoal relacionado à operação de transferência de combustível.</w:t>
            </w:r>
          </w:p>
          <w:p>
            <w:pPr>
              <w:pStyle w:val="NormalWeb"/>
              <w:pBdr>
                <w:left w:val="single" w:sz="6" w:space="18" w:color="D3D3D3"/>
              </w:pBdr>
              <w:spacing w:lineRule="auto" w:line="240" w:before="120" w:after="120"/>
              <w:ind w:left="7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O treinamento deverá incluir:</w:t>
            </w:r>
          </w:p>
          <w:p>
            <w:pPr>
              <w:pStyle w:val="NormalWeb"/>
              <w:numPr>
                <w:ilvl w:val="0"/>
                <w:numId w:val="4"/>
              </w:numPr>
              <w:pBdr>
                <w:left w:val="single" w:sz="6" w:space="18" w:color="D3D3D3"/>
              </w:pBdr>
              <w:spacing w:lineRule="auto" w:line="240"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Plano de pré-abastecimento. </w:t>
            </w:r>
          </w:p>
          <w:p>
            <w:pPr>
              <w:pStyle w:val="NormalWeb"/>
              <w:numPr>
                <w:ilvl w:val="0"/>
                <w:numId w:val="4"/>
              </w:numPr>
              <w:pBdr>
                <w:left w:val="single" w:sz="6" w:space="18" w:color="D3D3D3"/>
              </w:pBdr>
              <w:spacing w:lineRule="auto" w:line="240"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Penalidades civis / criminais e responsabilidades. </w:t>
            </w:r>
          </w:p>
          <w:p>
            <w:pPr>
              <w:pStyle w:val="NormalWeb"/>
              <w:numPr>
                <w:ilvl w:val="0"/>
                <w:numId w:val="4"/>
              </w:numPr>
              <w:pBdr>
                <w:left w:val="single" w:sz="6" w:space="18" w:color="D3D3D3"/>
              </w:pBdr>
              <w:spacing w:lineRule="auto" w:line="240"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Procedimento de transferência de óleo da embarcação. </w:t>
            </w:r>
          </w:p>
          <w:p>
            <w:pPr>
              <w:pStyle w:val="NormalWeb"/>
              <w:numPr>
                <w:ilvl w:val="0"/>
                <w:numId w:val="4"/>
              </w:numPr>
              <w:pBdr>
                <w:left w:val="single" w:sz="6" w:space="18" w:color="D3D3D3"/>
              </w:pBdr>
              <w:spacing w:lineRule="auto" w:line="240"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Frases em inglês e sinais manuais para comunicação. </w:t>
            </w:r>
          </w:p>
          <w:p>
            <w:pPr>
              <w:pStyle w:val="NormalWeb"/>
              <w:numPr>
                <w:ilvl w:val="0"/>
                <w:numId w:val="4"/>
              </w:numPr>
              <w:pBdr>
                <w:left w:val="single" w:sz="6" w:space="18" w:color="D3D3D3"/>
              </w:pBdr>
              <w:spacing w:lineRule="auto" w:line="240" w:before="120" w:after="12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Procedimentos para fechamento de emergência.</w:t>
            </w:r>
          </w:p>
          <w:p>
            <w:pPr>
              <w:pStyle w:val="BodyText"/>
              <w:numPr>
                <w:ilvl w:val="0"/>
                <w:numId w:val="4"/>
              </w:numPr>
              <w:spacing w:before="120" w:after="120"/>
              <w:jc w:val="left"/>
              <w:rPr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data e a hora da sessão de treinamento deverá ser registrada no diário de convés juntamente com o nome e função de todas as pessoas que participarem do treinamento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64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 DE SEGURANÇA E SALVATAGEM</w:t>
            </w:r>
          </w:p>
        </w:tc>
      </w:tr>
      <w:tr>
        <w:trPr>
          <w:trHeight w:val="28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embarcação possui 2 balsas infláveis com capacidade para 20 pessoas, e 25 pessoa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baleeiras com capacidade para 20 pessoas cada;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 coletes salva-vidas para todos os tripulantes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     Roupas de imersão  disponíveis em todos os camarotes.</w:t>
            </w:r>
          </w:p>
        </w:tc>
      </w:tr>
    </w:tbl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tbl>
      <w:tblPr>
        <w:tblW w:w="949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23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 DE INCÊNDIO - EQUIPAMENTOS DE COMBATE A INCÊNDIO</w:t>
            </w:r>
          </w:p>
        </w:tc>
      </w:tr>
      <w:tr>
        <w:trPr>
          <w:trHeight w:val="2946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 equipamentos para combate a incêndio disponíveis no navio s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bomba de combate a incêndio de 100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/h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bomba de emergência de incêndio de 25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h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bomba de serviços gerais 100 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/h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sistema fixo de C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 44 cilindros de 45 Kg. Assim distribuídos: 40 para a praça de máquinas, 03 para o compartimento do gerador de emergência e 01 para o paiol de tintas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a-DK"/>
              </w:rPr>
              <w:t>Extintores de Incendio</w:t>
            </w:r>
            <w:r>
              <w:rPr>
                <w:rFonts w:cs="Arial Narrow" w:ascii="Arial Narrow" w:hAnsi="Arial Narrow"/>
                <w:sz w:val="22"/>
                <w:szCs w:val="22"/>
                <w:lang w:val="da-DK"/>
              </w:rPr>
              <w:t>: 58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os de incendi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14 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quipamentos de bombeiro: 03 Equipamentos completos, 04 equipamentos de respiração autônoma completos e 04 ampolas de ar comprimido de 300 bar sobressalentes.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9" w:gutter="0" w:header="590" w:top="64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3"/>
      <w:gridCol w:w="1985"/>
      <w:gridCol w:w="1134"/>
      <w:gridCol w:w="1985"/>
      <w:gridCol w:w="1418"/>
      <w:gridCol w:w="1134"/>
    </w:tblGrid>
    <w:tr>
      <w:trPr>
        <w:trHeight w:val="567" w:hRule="atLeast"/>
      </w:trPr>
      <w:tc>
        <w:tcPr>
          <w:tcW w:w="1133" w:type="dxa"/>
          <w:tcBorders/>
          <w:vAlign w:val="center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1Cabealho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1Cabealho"/>
            <w:snapToGrid w:val="false"/>
            <w:rPr/>
          </w:pPr>
          <w:r>
            <w:rPr/>
          </w:r>
        </w:p>
      </w:tc>
      <w:tc>
        <w:tcPr>
          <w:tcW w:w="1985" w:type="dxa"/>
          <w:tcBorders/>
          <w:vAlign w:val="bottom"/>
        </w:tcPr>
        <w:p>
          <w:pPr>
            <w:pStyle w:val="1Cabealho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134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/>
          </w:pPr>
          <w:r>
            <w:rPr>
              <w:b/>
              <w:sz w:val="16"/>
            </w:rPr>
            <w:t>Revisão 01</w:t>
          </w:r>
          <w:r>
            <w:rPr>
              <w:sz w:val="16"/>
            </w:rPr>
            <w:br/>
            <w:t>09/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atLeas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jc w:val="left"/>
            <w:rPr/>
          </w:pPr>
          <w:bookmarkStart w:id="0" w:name="_1127050413"/>
          <w:bookmarkEnd w:id="0"/>
          <w:r>
            <w:rPr/>
            <w:object w:dxaOrig="1681" w:dyaOrig="3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45pt;height:21.4pt" filled="f" o:ole="">
                <v:imagedata r:id="rId2" o:title=""/>
              </v:shape>
              <o:OLEObject Type="Embed" ProgID="" ShapeID="ole_rId1" DrawAspect="Content" ObjectID="_1884482336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b/>
              <w:b/>
              <w:sz w:val="14"/>
            </w:rPr>
          </w:pPr>
          <w:r>
            <w:rPr>
              <w:b/>
              <w:sz w:val="14"/>
            </w:rPr>
            <w:t>Resposta ao Parecer Técnico CGPEG/IBAMA Nº 250/06</w:t>
          </w:r>
        </w:p>
        <w:p>
          <w:pPr>
            <w:pStyle w:val="1Cabealho"/>
            <w:spacing w:lineRule="exact" w:line="160"/>
            <w:rPr>
              <w:sz w:val="18"/>
            </w:rPr>
          </w:pPr>
          <w:r>
            <w:rPr>
              <w:b/>
              <w:sz w:val="14"/>
            </w:rPr>
            <w:t>Processo IBAMA Nº: 02022.001266/04-89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RAA</w:t>
          </w:r>
        </w:p>
        <w:p>
          <w:pPr>
            <w:pStyle w:val="1Cabealho"/>
            <w:spacing w:lineRule="exact" w:line="160"/>
            <w:rPr>
              <w:sz w:val="14"/>
            </w:rPr>
          </w:pPr>
          <w:r>
            <w:rPr>
              <w:sz w:val="14"/>
            </w:rPr>
            <w:t>Sistema de produção e escoamento na área do poço 1-RJS-409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Pág.</w:t>
          </w:r>
        </w:p>
        <w:p>
          <w:pPr>
            <w:pStyle w:val="1Cabealho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7</w:t>
          </w:r>
          <w:r>
            <w:rPr>
              <w:sz w:val="16"/>
              <w:rFonts w:cs="Arial"/>
            </w:rPr>
            <w:fldChar w:fldCharType="end"/>
          </w:r>
          <w:r>
            <w:rPr>
              <w:rFonts w:eastAsia="Arial" w:cs="Arial"/>
              <w:sz w:val="16"/>
            </w:rPr>
            <w:t xml:space="preserve"> </w:t>
          </w:r>
          <w:r>
            <w:rPr>
              <w:rFonts w:cs="Arial"/>
              <w:sz w:val="16"/>
            </w:rPr>
            <w:t xml:space="preserve">/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7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both"/>
      <w:outlineLvl w:val="1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1">
    <w:name w:val="highlighted1"/>
    <w:basedOn w:val="Fontepargpadro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0"/>
    </w:rPr>
  </w:style>
  <w:style w:type="paragraph" w:styleId="Textoembloco">
    <w:name w:val="Texto em bloco"/>
    <w:basedOn w:val="Normal"/>
    <w:qFormat/>
    <w:pPr>
      <w:tabs>
        <w:tab w:val="clear" w:pos="720"/>
        <w:tab w:val="left" w:pos="22" w:leader="none"/>
        <w:tab w:val="left" w:pos="7290" w:leader="none"/>
        <w:tab w:val="left" w:pos="8100" w:leader="none"/>
      </w:tabs>
      <w:spacing w:before="120" w:after="0"/>
      <w:ind w:left="22" w:right="44" w:hanging="22"/>
      <w:jc w:val="both"/>
    </w:pPr>
    <w:rPr>
      <w:color w:val="000000"/>
    </w:rPr>
  </w:style>
  <w:style w:type="paragraph" w:styleId="BodyText">
    <w:name w:val="Body Text"/>
    <w:basedOn w:val="Normal"/>
    <w:qFormat/>
    <w:pPr>
      <w:jc w:val="both"/>
    </w:pPr>
    <w:rPr>
      <w:color w:val="000000"/>
    </w:rPr>
  </w:style>
  <w:style w:type="paragraph" w:styleId="Heading9">
    <w:name w:val="heading 9"/>
    <w:basedOn w:val="Normal"/>
    <w:qFormat/>
    <w:pPr>
      <w:keepNext w:val="true"/>
      <w:jc w:val="both"/>
    </w:pPr>
    <w:rPr>
      <w:b/>
      <w:color w:val="000000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Corpodotexto">
    <w:name w:val="Corpo do texto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Marcador1">
    <w:name w:val="Marcador 1"/>
    <w:basedOn w:val="Normal"/>
    <w:qFormat/>
    <w:pPr>
      <w:numPr>
        <w:ilvl w:val="0"/>
        <w:numId w:val="7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Marcador2">
    <w:name w:val="Marcador 2"/>
    <w:basedOn w:val="Normal"/>
    <w:qFormat/>
    <w:pPr>
      <w:numPr>
        <w:ilvl w:val="0"/>
        <w:numId w:val="8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9"/>
      </w:numPr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Recuodaprimeiralinha">
    <w:name w:val="Recuo da primeira linha"/>
    <w:basedOn w:val="Normal"/>
    <w:qFormat/>
    <w:pPr>
      <w:ind w:left="0" w:firstLine="720"/>
    </w:pPr>
    <w:rPr>
      <w:rFonts w:ascii="Times New Roman" w:hAnsi="Times New Roman" w:cs="Times New Roman"/>
      <w:color w:val="000000"/>
      <w:lang w:val="en-US"/>
    </w:rPr>
  </w:style>
  <w:style w:type="paragraph" w:styleId="Ttulo1">
    <w:name w:val="Título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lang w:val="en-US"/>
    </w:rPr>
  </w:style>
  <w:style w:type="paragraph" w:styleId="Ttulo2">
    <w:name w:val="Título 2"/>
    <w:basedOn w:val="Normal"/>
    <w:qFormat/>
    <w:pPr>
      <w:spacing w:before="120" w:after="120"/>
    </w:pPr>
    <w:rPr>
      <w:b/>
      <w:color w:val="000000"/>
      <w:lang w:val="en-US"/>
    </w:rPr>
  </w:style>
  <w:style w:type="paragraph" w:styleId="TpicosNoRecortado">
    <w:name w:val="Tópicos (Não Recortado)"/>
    <w:basedOn w:val="Normal"/>
    <w:qFormat/>
    <w:pPr>
      <w:numPr>
        <w:ilvl w:val="0"/>
        <w:numId w:val="10"/>
      </w:numPr>
      <w:spacing w:lineRule="auto" w:line="240" w:before="0" w:after="0"/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TpicosRecortado">
    <w:name w:val="Tópicos (Recortado)"/>
    <w:basedOn w:val="Normal"/>
    <w:qFormat/>
    <w:pPr>
      <w:numPr>
        <w:ilvl w:val="0"/>
        <w:numId w:val="11"/>
      </w:numPr>
      <w:spacing w:lineRule="auto" w:line="240" w:before="0" w:after="0"/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Textotabela">
    <w:name w:val="Texto tabela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296">
    <w:name w:val="296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432" w:before="168" w:after="240"/>
    </w:pPr>
    <w:rPr>
      <w:rFonts w:ascii="Times New Roman" w:hAnsi="Times New Roman" w:cs="Times New Roman"/>
      <w:color w:val="000000"/>
      <w:szCs w:val="24"/>
      <w:lang w:val="en-GB"/>
    </w:rPr>
  </w:style>
  <w:style w:type="paragraph" w:styleId="1Cabealho">
    <w:name w:val="1-Cabeçalho"/>
    <w:basedOn w:val="Normal"/>
    <w:qFormat/>
    <w:pPr>
      <w:jc w:val="center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39:00Z</dcterms:created>
  <dc:creator>far santana</dc:creator>
  <dc:description/>
  <cp:keywords/>
  <dc:language>en-US</dc:language>
  <cp:lastModifiedBy>PETROBRAS S.A.</cp:lastModifiedBy>
  <cp:lastPrinted>2006-09-27T17:52:00Z</cp:lastPrinted>
  <dcterms:modified xsi:type="dcterms:W3CDTF">2006-09-27T20:52:00Z</dcterms:modified>
  <cp:revision>14</cp:revision>
  <dc:subject/>
  <dc:title> Identificação e Descrição das Embarcaçõ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517714</vt:r8>
  </property>
  <property fmtid="{D5CDD505-2E9C-101B-9397-08002B2CF9AE}" pid="3" name="_AuthorEmail">
    <vt:lpwstr>ALP0112@maersk.com</vt:lpwstr>
  </property>
  <property fmtid="{D5CDD505-2E9C-101B-9397-08002B2CF9AE}" pid="4" name="_AuthorEmailDisplayName">
    <vt:lpwstr>Pereira, Alexandre Luiz</vt:lpwstr>
  </property>
  <property fmtid="{D5CDD505-2E9C-101B-9397-08002B2CF9AE}" pid="5" name="_EmailSubject">
    <vt:lpwstr>Descritivo Maersk Chieftai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